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rFonts w:ascii="Courier New" w:hAnsi="Courier New" w:cs="Courier New"/>
        </w:rPr>
      </w:pPr>
      <w:r>
        <w:rPr>
          <w:rFonts w:cs="Courier New" w:ascii="Courier New" w:hAnsi="Courier New"/>
        </w:rPr>
        <w:t>ΣΕΛΙΔΑ 3425</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ΠΡΑΚΤΙΚΑ ΒΟΥΛΗΣ</w:t>
      </w:r>
    </w:p>
    <w:p>
      <w:pPr>
        <w:pStyle w:val="Style15"/>
        <w:rPr>
          <w:rFonts w:ascii="Courier New" w:hAnsi="Courier New" w:cs="Courier New"/>
        </w:rPr>
      </w:pPr>
      <w:r>
        <w:rPr>
          <w:rFonts w:cs="Courier New" w:ascii="Courier New" w:hAnsi="Courier New"/>
        </w:rPr>
        <w:t>Ζ` ΠΕΡΙΟΔΟΣ (ΠΡΟΕΔΡΕΥΟΜΕΝΗΣ ΔΗΜΟΚΡΑΤΙΑΣ)</w:t>
      </w:r>
    </w:p>
    <w:p>
      <w:pPr>
        <w:pStyle w:val="Style15"/>
        <w:rPr>
          <w:rFonts w:ascii="Courier New" w:hAnsi="Courier New" w:cs="Courier New"/>
        </w:rPr>
      </w:pPr>
      <w:r>
        <w:rPr>
          <w:rFonts w:cs="Courier New" w:ascii="Courier New" w:hAnsi="Courier New"/>
        </w:rPr>
        <w:t>Σ Υ Ν Ο Δ Ο Σ Α`</w:t>
      </w:r>
    </w:p>
    <w:p>
      <w:pPr>
        <w:pStyle w:val="Style15"/>
        <w:rPr>
          <w:rFonts w:ascii="Courier New" w:hAnsi="Courier New" w:cs="Courier New"/>
        </w:rPr>
      </w:pPr>
      <w:r>
        <w:rPr>
          <w:rFonts w:cs="Courier New" w:ascii="Courier New" w:hAnsi="Courier New"/>
        </w:rPr>
        <w:t>ΣΥΝΕΔΡΙΑΣΗ ΟΔ`</w:t>
      </w:r>
    </w:p>
    <w:p>
      <w:pPr>
        <w:pStyle w:val="Style15"/>
        <w:rPr>
          <w:rFonts w:ascii="Courier New" w:hAnsi="Courier New" w:cs="Courier New"/>
        </w:rPr>
      </w:pPr>
      <w:r>
        <w:rPr>
          <w:rFonts w:cs="Courier New" w:ascii="Courier New" w:hAnsi="Courier New"/>
        </w:rPr>
        <w:t>Τρίτη 6 Νοεμβρίου 1990</w:t>
      </w:r>
    </w:p>
    <w:p>
      <w:pPr>
        <w:pStyle w:val="Style15"/>
        <w:rPr>
          <w:rFonts w:ascii="Courier New" w:hAnsi="Courier New" w:cs="Courier New"/>
        </w:rPr>
      </w:pPr>
      <w:r>
        <w:rPr>
          <w:rFonts w:cs="Courier New" w:ascii="Courier New" w:hAnsi="Courier New"/>
        </w:rPr>
        <w:t>----------------</w:t>
      </w:r>
    </w:p>
    <w:p>
      <w:pPr>
        <w:pStyle w:val="Style15"/>
        <w:rPr>
          <w:rFonts w:ascii="Courier New" w:hAnsi="Courier New" w:cs="Courier New"/>
        </w:rPr>
      </w:pPr>
      <w:r>
        <w:rPr>
          <w:rFonts w:cs="Courier New" w:ascii="Courier New" w:hAnsi="Courier New"/>
        </w:rPr>
        <w:t>Αθήνα, σήμερα στις 6 Νοεμβρίου 1990 ημέρα Τρίτη και ώρα 18. 49`, συνήλθε στην Αίθουσα συνεδριάσεων του Βουλευτηρίου, η Βουλή σε Ολομέλεια, για να συνεδριάσει υπό την Προεδρία του Γ` Αντιπροέδρου κ. ΔΗΜΗΤΡΙΟΥ ΦΡΑΓΚΟΥ</w:t>
      </w:r>
    </w:p>
    <w:p>
      <w:pPr>
        <w:pStyle w:val="Style15"/>
        <w:rPr>
          <w:rFonts w:ascii="Courier New" w:hAnsi="Courier New" w:cs="Courier New"/>
        </w:rPr>
      </w:pPr>
      <w:r>
        <w:rPr>
          <w:rFonts w:cs="Courier New" w:ascii="Courier New" w:hAnsi="Courier New"/>
        </w:rPr>
        <w:t xml:space="preserve">ΠΡΟΕΔΡΕΥΩΝ (Δημήτριος Φράγκος). Κύριοι συνάδελφοι, αρχίζει η συνεδρίαση. </w:t>
      </w:r>
    </w:p>
    <w:p>
      <w:pPr>
        <w:pStyle w:val="Style15"/>
        <w:rPr>
          <w:rFonts w:ascii="Courier New" w:hAnsi="Courier New" w:cs="Courier New"/>
        </w:rPr>
      </w:pPr>
      <w:r>
        <w:rPr>
          <w:rFonts w:cs="Courier New" w:ascii="Courier New" w:hAnsi="Courier New"/>
        </w:rPr>
        <w:t xml:space="preserve">Παρακαλώ το Γραμματέα να αναγνώσει τις αναφορές προς το Σώμα. </w:t>
      </w:r>
    </w:p>
    <w:p>
      <w:pPr>
        <w:pStyle w:val="Style15"/>
        <w:rPr>
          <w:rFonts w:ascii="Courier New" w:hAnsi="Courier New" w:cs="Courier New"/>
        </w:rPr>
      </w:pPr>
      <w:r>
        <w:rPr>
          <w:rFonts w:cs="Courier New" w:ascii="Courier New" w:hAnsi="Courier New"/>
        </w:rPr>
        <w:t xml:space="preserve">Από την υπάλληλο της Βουλής κ. Αικατερίνη Τζαβάρα, ανακοινώνονται προς το Σώμα, τα ακόλουθα: </w:t>
      </w:r>
    </w:p>
    <w:p>
      <w:pPr>
        <w:pStyle w:val="Style15"/>
        <w:rPr>
          <w:rFonts w:ascii="Courier New" w:hAnsi="Courier New" w:cs="Courier New"/>
        </w:rPr>
      </w:pPr>
      <w:r>
        <w:rPr>
          <w:rFonts w:cs="Courier New" w:ascii="Courier New" w:hAnsi="Courier New"/>
        </w:rPr>
        <w:t>Α`. ΚΑΤΑΘΕΣΗ ΑΝΑΦΟΡΩΝ</w:t>
      </w:r>
    </w:p>
    <w:p>
      <w:pPr>
        <w:pStyle w:val="Style15"/>
        <w:rPr>
          <w:rFonts w:ascii="Courier New" w:hAnsi="Courier New" w:cs="Courier New"/>
        </w:rPr>
      </w:pPr>
      <w:r>
        <w:rPr>
          <w:rFonts w:cs="Courier New" w:ascii="Courier New" w:hAnsi="Courier New"/>
        </w:rPr>
        <w:t xml:space="preserve">1. Ο Βουλευτής Αιτωλ/νίας κ. ΧΡΙΣΤΟΣ ΚΟΚΚΙΝΟΒΑΣΙΛΗΣ κατέθεσε αναφορά του Δημάρχου και Μαζικών Φορέων της πόλης του Αγρινίου, με την οποία διαμαρτύρονται για τις μεταθέσεις αστυνομικών του Νομού Αιτωλ/νίας. </w:t>
      </w:r>
    </w:p>
    <w:p>
      <w:pPr>
        <w:pStyle w:val="Style15"/>
        <w:rPr>
          <w:rFonts w:ascii="Courier New" w:hAnsi="Courier New" w:cs="Courier New"/>
        </w:rPr>
      </w:pPr>
      <w:r>
        <w:rPr>
          <w:rFonts w:cs="Courier New" w:ascii="Courier New" w:hAnsi="Courier New"/>
        </w:rPr>
        <w:t xml:space="preserve">2. Ο Βουλευτής Ξάνθης κ. ΠΑΝΑΓΙΩΤΗΣ ΣΓΟΥΡΙΔΗΣ κατέθεσε αναφορά του Προέδρου της Κοινότητας Αβδήρων Ξάνθης, με την οποία ζητεί τη λήψη μέτρων για την ανέγερση ξενοδοχειακής μονάδας στην παραλία Μαγγάνων της Κοινότητάς του κλπ. </w:t>
      </w:r>
    </w:p>
    <w:p>
      <w:pPr>
        <w:pStyle w:val="Style15"/>
        <w:rPr>
          <w:rFonts w:ascii="Courier New" w:hAnsi="Courier New" w:cs="Courier New"/>
        </w:rPr>
      </w:pPr>
      <w:r>
        <w:rPr>
          <w:rFonts w:cs="Courier New" w:ascii="Courier New" w:hAnsi="Courier New"/>
        </w:rPr>
        <w:t xml:space="preserve">3. Οι Βουλευτές κύριοι ΙΩΣΗΦ ΒΑΛΥΡΑΚΗΣ, ΕΜΜΑΝΟΥΗΛ ΣΚΟΥΛΑΚΗΣ και ΓΕΩΡΓΙΟΣ ΠΡΑΣΙΑΝΑΚΗΣ κατέθεσαν αναφορά του Δημοτικού Συμβουλίου Χανίων, με την οποία ζητεί τη λήψη μέτρων για τη διασφάλιση της ηρεμίας στο Νομό Χανίων. </w:t>
      </w:r>
    </w:p>
    <w:p>
      <w:pPr>
        <w:pStyle w:val="Style15"/>
        <w:rPr>
          <w:rFonts w:ascii="Courier New" w:hAnsi="Courier New" w:cs="Courier New"/>
        </w:rPr>
      </w:pPr>
      <w:r>
        <w:rPr>
          <w:rFonts w:cs="Courier New" w:ascii="Courier New" w:hAnsi="Courier New"/>
        </w:rPr>
        <w:t xml:space="preserve">4. Οι Βουλευτές κύριοι ΙΩΣΗΦ ΒΑΛΥΡΑΚΗΣ, ΕΜΜΑΝΟΥΗΛ ΣΚΟΥΛΑΚΗΣ και ΓΕΩΡΓΙΟΣ ΠΡΑΣΙΑΝΑΚΗΣ κατέθεσαν αναφορά του κυρίου Εμμανουήλ Ποντικάκη, Πολιτικού Μηχανικού, με την οποία ζητεί την ακύρωση της απόφασης απόσπασής του από τη Διεύθυνση Τ. Υ. Ν. Χανίων στη Διεύθυνση Υδραυλικών Έργων της τ. 12ης ΠΥΔΕ, του ΥΠΕΧΩΔΕ. </w:t>
      </w:r>
    </w:p>
    <w:p>
      <w:pPr>
        <w:pStyle w:val="Style15"/>
        <w:rPr>
          <w:rFonts w:ascii="Courier New" w:hAnsi="Courier New" w:cs="Courier New"/>
        </w:rPr>
      </w:pPr>
      <w:r>
        <w:rPr>
          <w:rFonts w:cs="Courier New" w:ascii="Courier New" w:hAnsi="Courier New"/>
        </w:rPr>
        <w:t xml:space="preserve">5. Ο Βουλευτής Αιτωλ/νίας κ. ΧΡΗΣΤΟΣ ΡΟΚΟΦΥΛΛΟΣ κατέθεσε αναφορά του Προέδρου της Κοινότητας Γιαννοπούλων Νομού Αιτωλ/νίας, με την οποία ζητεί να γίνει ραντισμός με αεροπλάνο στην περιοχή του για την καταπολέμηση των κουνουπιών. </w:t>
      </w:r>
    </w:p>
    <w:p>
      <w:pPr>
        <w:pStyle w:val="Style15"/>
        <w:rPr>
          <w:rFonts w:ascii="Courier New" w:hAnsi="Courier New" w:cs="Courier New"/>
        </w:rPr>
      </w:pPr>
      <w:r>
        <w:rPr>
          <w:rFonts w:cs="Courier New" w:ascii="Courier New" w:hAnsi="Courier New"/>
        </w:rPr>
        <w:t xml:space="preserve">6. Οι Βουλευτές κύριοι ΓΕΩΡΓΙΟΣ ΚΑΤΣΙΜΠΑΡΔΗΣ, ΘΕΟΔΩΡΟΣ ΠΑΓΚΑΛΟΣ, ΧΡΙΣΤΟΣ ΚΟΚΚΙΝΟΒΑΣΙΛΗΣ, ΔΗΜΗΤΡΙΟΣ ΑΛΑΜΠΑΝΟΣ, ΚΩΝ/ΝΟΣ ΒΡΕΤΤΟΣ και ΗΛΙΑΣ ΠΑΠΑΗΛΙΑΣ κατέθεσαν αναφορά του Εργατοϋπαλληλικού Κέντρου Ελευσίνας-Ασπροπύργου και Πέριξ, με την οποία διαμαρτύρεται για την απόλυση 67 εργαζομένων από το εργοστάσιο ΕΠΑΣ. </w:t>
      </w:r>
    </w:p>
    <w:p>
      <w:pPr>
        <w:pStyle w:val="Style15"/>
        <w:rPr>
          <w:rFonts w:ascii="Courier New" w:hAnsi="Courier New" w:cs="Courier New"/>
        </w:rPr>
      </w:pPr>
      <w:r>
        <w:rPr>
          <w:rFonts w:cs="Courier New" w:ascii="Courier New" w:hAnsi="Courier New"/>
        </w:rPr>
        <w:t xml:space="preserve">7. Οι Βουλευτές κύριοι ΚΩΝ/ΝΟΣ ΓΕΩΡΓΟΛΙΟΣ και ΠΑΝΑΓΙΩΤΗΣ Ν. ΚΡΗΤΙΚΟΣ με αναφορά τους ζητούν την επάνδρωση του Αγροτικού Ιατρείου Μεσοχώρας Τρικάλων. </w:t>
      </w:r>
    </w:p>
    <w:p>
      <w:pPr>
        <w:pStyle w:val="Style15"/>
        <w:rPr>
          <w:rFonts w:ascii="Courier New" w:hAnsi="Courier New" w:cs="Courier New"/>
        </w:rPr>
      </w:pPr>
      <w:r>
        <w:rPr>
          <w:rFonts w:cs="Courier New" w:ascii="Courier New" w:hAnsi="Courier New"/>
        </w:rPr>
        <w:t xml:space="preserve">8. Οι Βουλευτές κύριοι ΠΑΝΑΓΙΩΤΗΣ ΣΓΟΥΡΙΔΗΣ και ΠΑΝΑΓΙΩΤΗΣ Ν. ΚΡΗΤΙΚΟΣ κατέθεσαν αναφορά του Συλλόγου Δημοτικών Υπαλλήλων Νομού Ξάνθης, με την οποία διαμαρτύρεται για την αναστολή λειτουργίας του Ταμείου Υγείας Δημοτικών και Κοινοτικών Υπαλλήλων. </w:t>
      </w:r>
    </w:p>
    <w:p>
      <w:pPr>
        <w:pStyle w:val="Style15"/>
        <w:rPr>
          <w:rFonts w:ascii="Courier New" w:hAnsi="Courier New" w:cs="Courier New"/>
        </w:rPr>
      </w:pPr>
      <w:r>
        <w:rPr>
          <w:rFonts w:cs="Courier New" w:ascii="Courier New" w:hAnsi="Courier New"/>
        </w:rPr>
        <w:t xml:space="preserve">9. Οι Βουλευτές κύριοι ΓΕΩΡΓΙΟΣ ΚΑΤΣΙΜΠΑΡΔΗΣ και ΛΑΖΑΡΟΣ ΛΩΤΙΔΗΣ κατέθεσαν αναφορά του Σωματείου Υπαλλήλων ΕΛΤΑ Νομού Βοιωτίας, με την οποία διαμαρτύρεται για τη μετάθεση του διανομέα κ. Γεωργίου Ζάμπα από την Παραλία Διστόμου στη Δόμβραινα Βοιωτίας. </w:t>
      </w:r>
    </w:p>
    <w:p>
      <w:pPr>
        <w:pStyle w:val="Style15"/>
        <w:rPr>
          <w:rFonts w:ascii="Courier New" w:hAnsi="Courier New" w:cs="Courier New"/>
        </w:rPr>
      </w:pPr>
      <w:r>
        <w:rPr>
          <w:rFonts w:cs="Courier New" w:ascii="Courier New" w:hAnsi="Courier New"/>
        </w:rPr>
        <w:t xml:space="preserve">10. Οι Βουλευτές κύριοι ΓΕΩΡΓΙΟΣ ΚΑΤΣΙΜΠΑΡΔΗΣ, ΒΑΣΙΛΕΙΟΣ ΒΑΣΙΛΑΚΑΚΗΣ, ΓΕΩΡΓΙΟΣ ΔΑΣΚΑΛΑΚΗΣ και ΠΑΝΑΓΙΩΤΗΣ Ν. ΚΡΗΤΙΚΟΣ κατέθεσαν αναφορά της Πανελλήνιας Ομοσπονδίας Εργατοϋπαλλήλων Μετάλλου, με την οποία ζητεί τη λήψη μέτρων για τη συνέχιση της λειτουργίας του Επικουρικού Ταμείου Μετάλλου. </w:t>
      </w:r>
    </w:p>
    <w:p>
      <w:pPr>
        <w:pStyle w:val="Style15"/>
        <w:rPr>
          <w:rFonts w:ascii="Courier New" w:hAnsi="Courier New" w:cs="Courier New"/>
        </w:rPr>
      </w:pPr>
      <w:r>
        <w:rPr>
          <w:rFonts w:cs="Courier New" w:ascii="Courier New" w:hAnsi="Courier New"/>
        </w:rPr>
        <w:t xml:space="preserve">11. Οι Βουλευτές κύριοι ΓΕΩΡΓΙΟΣ ΔΑΣΚΑΛΑΚΗΣ και ΠΑΝΑΓΙΩΤΗΣ Ν. ΚΡΗΤΙΚΟΣ κατέθεσαν αναφορά του Προέδρου της Κοινότητας Αγίου Ανδρέα Νομού Αρκαδίας, με την οποία ζητεί τη μη εγκατάσταση και λειτουργία μονάδας ιχθυοκαλλιέργειας σε θαλάσσια περιοχή της Κοινότητάς του. </w:t>
      </w:r>
    </w:p>
    <w:p>
      <w:pPr>
        <w:pStyle w:val="Style15"/>
        <w:rPr>
          <w:rFonts w:ascii="Courier New" w:hAnsi="Courier New" w:cs="Courier New"/>
        </w:rPr>
      </w:pPr>
      <w:r>
        <w:rPr>
          <w:rFonts w:cs="Courier New" w:ascii="Courier New" w:hAnsi="Courier New"/>
        </w:rPr>
        <w:t xml:space="preserve">12. Οι Βουλευτές κύριοι ΣΗΦΗΣ ΒΑΛΥΡΑΚΗΣ, ΜΑΝΩΛΗΣ ΣΚΟΥΛΑΚΗΣ, ΓΕΩΡΓΙΟΣ ΠΡΑΣΙΑΝΑΚΗΣ και ΠΑΝΑΓΙΩΤΗΣ Ν. ΚΡΗΤΙΚΟΣ κατέθεσαν αναφορά του Μορφωτικού Συλλόγου Ντερέ Κυδωνίας Χανίων, με την οποία ζητεί την τοποθέτηση αναμεταδότη για την τηλεοπτική κάλυψη της Κοινότητας Ντερέ Χανίων. </w:t>
      </w:r>
    </w:p>
    <w:p>
      <w:pPr>
        <w:pStyle w:val="Style15"/>
        <w:rPr>
          <w:rFonts w:ascii="Courier New" w:hAnsi="Courier New" w:cs="Courier New"/>
        </w:rPr>
      </w:pPr>
      <w:r>
        <w:rPr>
          <w:rFonts w:cs="Courier New" w:ascii="Courier New" w:hAnsi="Courier New"/>
        </w:rPr>
        <w:t xml:space="preserve">13. Οι Βουλευτές κύριοι ΓΕΩΡΓΙΟΣ ΔΑΣΚΑΛΑΚΗΣ και ΠΑΝΑΓΙΩΤΗΣ Ν. ΚΡΗΤΙΚΟΣ κατέθεσαν αναφορά του Προέδρου της Κοινότητας Άνω Καρυών Νομού Αρκαδίας, με την οποία ζητεί την εκτέλεση έργων οδοποιΐας στην περιοχή του. </w:t>
      </w:r>
    </w:p>
    <w:p>
      <w:pPr>
        <w:pStyle w:val="Style15"/>
        <w:rPr>
          <w:rFonts w:ascii="Courier New" w:hAnsi="Courier New" w:cs="Courier New"/>
        </w:rPr>
      </w:pPr>
      <w:r>
        <w:rPr>
          <w:rFonts w:cs="Courier New" w:ascii="Courier New" w:hAnsi="Courier New"/>
        </w:rPr>
        <w:t xml:space="preserve">14. Ο Σύλλογος Εργατών και Υπαλλήλων του Ομίλου Εταιρειών ΑΓΕΤ-ΗΡΑΚΛΗΣ, με αναφορά του ζητεί τη διασφάλιση των συμφερόντων των εργαζομένων και της δημόσιας επιχείρησης ΑΓΕΤ-ΗΡΑΚΛΗΣ. </w:t>
      </w:r>
    </w:p>
    <w:p>
      <w:pPr>
        <w:pStyle w:val="Style15"/>
        <w:rPr>
          <w:rFonts w:ascii="Courier New" w:hAnsi="Courier New" w:cs="Courier New"/>
        </w:rPr>
      </w:pPr>
      <w:r>
        <w:rPr>
          <w:rFonts w:cs="Courier New" w:ascii="Courier New" w:hAnsi="Courier New"/>
        </w:rPr>
        <w:t xml:space="preserve">Β`. ΑΠΑΝΤΗΣΕΙΣ ΥΠΟΥΡΓΩΝ ΣΕ ΕΡΩΤΗΣΕΙΣ ΒΟΥΛΕΥΤΩΝ. </w:t>
      </w:r>
    </w:p>
    <w:p>
      <w:pPr>
        <w:pStyle w:val="Style15"/>
        <w:rPr>
          <w:rFonts w:ascii="Courier New" w:hAnsi="Courier New" w:cs="Courier New"/>
        </w:rPr>
      </w:pPr>
      <w:r>
        <w:rPr>
          <w:rFonts w:cs="Courier New" w:ascii="Courier New" w:hAnsi="Courier New"/>
        </w:rPr>
        <w:t xml:space="preserve">1. Στην με αριθμό 826/28-6-90 ερώτηση των Βουλευτών κυρίων Μ. ΘΩΜΑ, Η. ΠΑΠΑΗΛΙΑ και Α. ΚΟΤΣΑΚΑ δόθηκε από τον Υπουργό Δημόσιας Τάξης η ακόλουθη απάντηση: </w:t>
      </w:r>
    </w:p>
    <w:p>
      <w:pPr>
        <w:pStyle w:val="Style15"/>
        <w:rPr>
          <w:rFonts w:ascii="Courier New" w:hAnsi="Courier New" w:cs="Courier New"/>
        </w:rPr>
      </w:pPr>
      <w:r>
        <w:rPr>
          <w:rFonts w:cs="Courier New" w:ascii="Courier New" w:hAnsi="Courier New"/>
        </w:rPr>
        <w:t xml:space="preserve">"Σχετικά με την δίωξη κατά Δημάρχου Πατρέων, σας γνωρίζουμε τα εξής: </w:t>
      </w:r>
    </w:p>
    <w:p>
      <w:pPr>
        <w:pStyle w:val="Style15"/>
        <w:rPr>
          <w:rFonts w:ascii="Courier New" w:hAnsi="Courier New" w:cs="Courier New"/>
        </w:rPr>
      </w:pPr>
      <w:r>
        <w:rPr>
          <w:rFonts w:cs="Courier New" w:ascii="Courier New" w:hAnsi="Courier New"/>
        </w:rPr>
        <w:t xml:space="preserve">Η Ελληνική Αστυνομία έχει ως κύρια αποστολή την κατοχύρωση της δημόσιας τάξης και ασφάλειας και την εφαρμογή του Συντάγματος και των νόμων προς κάθε κατεύθυνση αδιακρίτως, με πνεύμα ισονομία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3426</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και ισοπολιτείας. Στην αναφερόμενη στην ερώτηση περίπτωση, η αρμόδια Αστυνομική Αρχή διαπίστωσε την ανέγερση οικοδομής διαστάσεων 12χ16μ., για λογαριασμό του Δήμου Πατρέων, χωρίς την προβλεπόμενη από την ισχύουσα νομοθεσία άδεια. Στον ανωτέρω Δήμο δόθηκε ικανή πίστωση χρόνου προκειμένου να εφοδιασθεί με την προβλεπόμενη άδεια, χωρίς όμως αποτέλεσμα, ενώ ταυτόχρονα με το υπ` αριθ. Χ5113/30-5-1990 έγγραφο της Πολεοδομίας Πατρών εζητείτο η διακοπή των εργασιών ανέγερσης της παράνομης οικοδομής. Η παραπομπή του Δημάρχου Πατρέων, του εργολάβου και ενός εργάτου στη Δικαιοσύνη έγινε μέσα στα πλαίσια της επιβαλλόμενης ισότητας κατά την εφαρμογή του νόμου και με τη μεγαλύτερη δυνατή λεπτότητα προς το πρόσωπο του Δημάρχου. -</w:t>
      </w:r>
    </w:p>
    <w:p>
      <w:pPr>
        <w:pStyle w:val="Style15"/>
        <w:rPr>
          <w:rFonts w:ascii="Courier New" w:hAnsi="Courier New" w:cs="Courier New"/>
        </w:rPr>
      </w:pPr>
      <w:r>
        <w:rPr>
          <w:rFonts w:cs="Courier New" w:ascii="Courier New" w:hAnsi="Courier New"/>
        </w:rPr>
        <w:t>Αθήνα 24 Οκτωβρίου 199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ΒΑΣΙΛΕΙΑΔΗΣ"</w:t>
      </w:r>
    </w:p>
    <w:p>
      <w:pPr>
        <w:pStyle w:val="Style15"/>
        <w:rPr>
          <w:rFonts w:ascii="Courier New" w:hAnsi="Courier New" w:cs="Courier New"/>
        </w:rPr>
      </w:pPr>
      <w:r>
        <w:rPr>
          <w:rFonts w:cs="Courier New" w:ascii="Courier New" w:hAnsi="Courier New"/>
        </w:rPr>
        <w:t xml:space="preserve">2. Στην με αριθμό 916/10-7-90 ερώτηση των Βουλευτών κυρίων Γ. ΠΑΠΑΝΤΩΝΙΟΥ και Α. ΠΑΠΑΔΟΠΟΥΛΟΥ δόθηκε από τον Υπουργό Εθνικής Οικονομίας η ακόλουθη απάντηση: </w:t>
      </w:r>
    </w:p>
    <w:p>
      <w:pPr>
        <w:pStyle w:val="Style15"/>
        <w:rPr>
          <w:rFonts w:ascii="Courier New" w:hAnsi="Courier New" w:cs="Courier New"/>
        </w:rPr>
      </w:pPr>
      <w:r>
        <w:rPr>
          <w:rFonts w:cs="Courier New" w:ascii="Courier New" w:hAnsi="Courier New"/>
        </w:rPr>
        <w:t xml:space="preserve">"Σχετικά με τον πληθωρισμό σημειώνουμε τα εξής: </w:t>
      </w:r>
    </w:p>
    <w:p>
      <w:pPr>
        <w:pStyle w:val="Style15"/>
        <w:rPr>
          <w:rFonts w:ascii="Courier New" w:hAnsi="Courier New" w:cs="Courier New"/>
        </w:rPr>
      </w:pPr>
      <w:r>
        <w:rPr>
          <w:rFonts w:cs="Courier New" w:ascii="Courier New" w:hAnsi="Courier New"/>
        </w:rPr>
        <w:t xml:space="preserve">Τον Ιούνιο του 1990 ο Δ. Τ. Κ. σε μέσα επίπεδα παρουσίασε αύξηση 18, 5% έναντι ρυθμού ανόδου 13, 4% το 1989. Σε δωδεκάμηνη βάση έτρεχε με ρυθμό 21, 7% έναντι 13, 4% το 1989. Η επιτάχυνση αυτή κατά 5 ποσοστιαίες μονάδες οφείλεται κυρίως στα μέτρα δημοσιονομικής προσαρμογής του Δεκεμβρίου 1989 και Απριλίου 1990, τα οποία ήταν απαραίτητα για την αντιμετώπιση των υπέρογκων ελλειμμάτων του δημόσιου τομέα. Η επιτάχυνση αυτή κάτω από την παρούσα οικονομική συγκυρία ήταν αναμενόμενη και παρά το πολιτικό κόστος η Κυβέρνηση δεν δίστασε να λάβει τα αναγκαία μέτρα προκειμένου να διορθώσει τις μακροοικονομικές ισορροπίες. </w:t>
      </w:r>
    </w:p>
    <w:p>
      <w:pPr>
        <w:pStyle w:val="Style15"/>
        <w:rPr>
          <w:rFonts w:ascii="Courier New" w:hAnsi="Courier New" w:cs="Courier New"/>
        </w:rPr>
      </w:pPr>
      <w:r>
        <w:rPr>
          <w:rFonts w:cs="Courier New" w:ascii="Courier New" w:hAnsi="Courier New"/>
        </w:rPr>
        <w:t xml:space="preserve">Από την αύξηση αυτή του πληθωρισμού εάν αφαιρεθεί η επίδραση των μέτρων Δεκεμβρίου - Απριλίου τότε ο ρυθμός που προκύπτει (unerlying inflation) είναι περίπου ο ίδιος με εκείνον των προηγουμένων ετών 1988 και 1989 δηλαδή 13-14% περίπου. </w:t>
      </w:r>
    </w:p>
    <w:p>
      <w:pPr>
        <w:pStyle w:val="Style15"/>
        <w:rPr>
          <w:rFonts w:ascii="Courier New" w:hAnsi="Courier New" w:cs="Courier New"/>
        </w:rPr>
      </w:pPr>
      <w:r>
        <w:rPr>
          <w:rFonts w:cs="Courier New" w:ascii="Courier New" w:hAnsi="Courier New"/>
        </w:rPr>
        <w:t xml:space="preserve">Το τρίτο τρίμηνο του 1990 (Ιούλιος-Σεπτέμβριος) ο Δ. Τ. Κ. παρουσίασε μεγαλύτερη επιτάχυνση που οφείλεται αποκλειστικά σε εξωγενείς παράγοντες. Ειδικότερα οι αυξήσεις στις διεθνείς τιμές του πετρελαίου λόγω της κρίσης στον Περσικό Κόλπο επηρέασαν άμεσα τις εσωτερικές τιμές οι οποίες αυξήθηκαν κατά 23% σε διάστημα 2 μηνών. Παράλληλα παρατηρήθηκαν έντονες ανατιμητικές τάσεις σε βασικά γεωργικά προϊόντα λόγω της παρατεταμένης λειψυδρίας. Έτσι ο ρυθμός ανόδου του Δ. Τ. Κ. το τρίτο τρίμηνο ανήλθε στο 21, 8% έναντι 13, 8% το 1989. Η επιτάχυνση λοιπόν του ρυθμού ανόδου σε σχέση με το 1989 ανήλθε σε 8 ποσοστιαίες μονάδες, ενώ το α` εξάμηνο του 1990 η επιτάχυνση ήταν μόνο 5 π. μ. όπως αναφέρεται και παραπάνω. </w:t>
      </w:r>
    </w:p>
    <w:p>
      <w:pPr>
        <w:pStyle w:val="Style15"/>
        <w:rPr>
          <w:rFonts w:ascii="Courier New" w:hAnsi="Courier New" w:cs="Courier New"/>
        </w:rPr>
      </w:pPr>
      <w:r>
        <w:rPr>
          <w:rFonts w:cs="Courier New" w:ascii="Courier New" w:hAnsi="Courier New"/>
        </w:rPr>
        <w:t xml:space="preserve">Παρά την απρόσμενη δυσμενή συγκυρία οι εκτιμήσεις μας, βασιζόμενες σε πλέον ρεαλιστικές υποθέσεις για την εξέλιξη των τιμών κατά τη διάρκεια του τελευταίου τριμήνου, προσδιορίζουν την αύξηση του Δ. Τ. Κ., αρχή-τέλος χρόνου, σε λιγότερο από 23%, ποσοστό πολύ χαμηλότερο από το αναφερόμενο στην ερώτηση των κ. κ. βουλευτών. </w:t>
      </w:r>
    </w:p>
    <w:p>
      <w:pPr>
        <w:pStyle w:val="Style15"/>
        <w:rPr>
          <w:rFonts w:ascii="Courier New" w:hAnsi="Courier New" w:cs="Courier New"/>
        </w:rPr>
      </w:pPr>
      <w:r>
        <w:rPr>
          <w:rFonts w:cs="Courier New" w:ascii="Courier New" w:hAnsi="Courier New"/>
        </w:rPr>
        <w:t xml:space="preserve">Εδώ θα θέλαμε να σημειώσουμε ότι κατά τη διάρκεια εφαρμογής σταθεροποιητικών προγραμμάτων (όπως και αυτό του 1986-87) παρατηρείται σε πρώτη φάση επιτάχυνση του ρυθμού ανόδου των τιμών η οποία σταδιακά μετά την διάθρωση των μακροοικονομικών ισορροπιών εξουδετερώνεται και ο ρυθμός ανόδου αρχίζει να επιβραδύνεται. </w:t>
      </w:r>
    </w:p>
    <w:p>
      <w:pPr>
        <w:pStyle w:val="Style15"/>
        <w:rPr>
          <w:rFonts w:ascii="Courier New" w:hAnsi="Courier New" w:cs="Courier New"/>
        </w:rPr>
      </w:pPr>
      <w:r>
        <w:rPr>
          <w:rFonts w:cs="Courier New" w:ascii="Courier New" w:hAnsi="Courier New"/>
        </w:rPr>
        <w:t xml:space="preserve">Ενδεικτικά αναφέρουμε ότι ενώ ο ρυθμός ανόδου του Δ. Τ. Κ. την περίοδο Ιαν-Σεπτ. 1985 (δηλ. πριν από την λήψη των σταθεροποιητικών μέτρων) ανήρχετο στο 18%, ένα χρόνο ακριβώς μετά ο ρυθμός φθάνει το 24, 4%! Το δεύτερο χρόνο όμως (1987) παρατηρήθηκε σημαντική επιβράδυνση 7, 5 ποσοστιαίων μονάδων και ο ρυθμός κατήλθε στο 16, 7%. </w:t>
      </w:r>
    </w:p>
    <w:p>
      <w:pPr>
        <w:pStyle w:val="Style15"/>
        <w:rPr>
          <w:rFonts w:ascii="Courier New" w:hAnsi="Courier New" w:cs="Courier New"/>
        </w:rPr>
      </w:pPr>
      <w:r>
        <w:rPr>
          <w:rFonts w:cs="Courier New" w:ascii="Courier New" w:hAnsi="Courier New"/>
        </w:rPr>
        <w:t xml:space="preserve">Όσον αφορά την παρατηρηθεί ανάκαμψη του 1988 θα πρέπει να τονισθεί ότι αυτή ήταν παροδική και είχε σαν αποτέλεσμα την διεύρυνση των μακροοικονομικών ανισορροπιών. </w:t>
      </w:r>
    </w:p>
    <w:p>
      <w:pPr>
        <w:pStyle w:val="Style15"/>
        <w:rPr>
          <w:rFonts w:ascii="Courier New" w:hAnsi="Courier New" w:cs="Courier New"/>
        </w:rPr>
      </w:pPr>
      <w:r>
        <w:rPr>
          <w:rFonts w:cs="Courier New" w:ascii="Courier New" w:hAnsi="Courier New"/>
        </w:rPr>
        <w:t>Αθήνα 23 Οκτωβρίου 1990</w:t>
      </w:r>
    </w:p>
    <w:p>
      <w:pPr>
        <w:pStyle w:val="Style15"/>
        <w:rPr>
          <w:rFonts w:ascii="Courier New" w:hAnsi="Courier New" w:cs="Courier New"/>
        </w:rPr>
      </w:pPr>
      <w:r>
        <w:rPr>
          <w:rFonts w:cs="Courier New" w:ascii="Courier New" w:hAnsi="Courier New"/>
        </w:rPr>
        <w:t>Ο Υπουργός Αναπληρωτής</w:t>
      </w:r>
    </w:p>
    <w:p>
      <w:pPr>
        <w:pStyle w:val="Style15"/>
        <w:rPr>
          <w:rFonts w:ascii="Courier New" w:hAnsi="Courier New" w:cs="Courier New"/>
        </w:rPr>
      </w:pPr>
      <w:r>
        <w:rPr>
          <w:rFonts w:cs="Courier New" w:ascii="Courier New" w:hAnsi="Courier New"/>
        </w:rPr>
        <w:t>Ε. ΧΡΙΣΤΟΔΟΥΛ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3. Στην με αριθμό 1057/21-7-90 ερώτηση των Βουλευτών κυρίων Π. Ν. ΚΡΗΤΙΚΟΥ, Λ. ΒΕΡΥΒΑΚΗ και Χ. ΚΟΚΚΙΝΟΒΑΣΙΛΗ δόθηκε από τον Υπουργό Μεταφορών και Επικοινωνιών η ακόλουθη απάντηση: </w:t>
      </w:r>
    </w:p>
    <w:p>
      <w:pPr>
        <w:pStyle w:val="Style15"/>
        <w:rPr>
          <w:rFonts w:ascii="Courier New" w:hAnsi="Courier New" w:cs="Courier New"/>
        </w:rPr>
      </w:pPr>
      <w:r>
        <w:rPr>
          <w:rFonts w:cs="Courier New" w:ascii="Courier New" w:hAnsi="Courier New"/>
        </w:rPr>
        <w:t xml:space="preserve">"Σχετικά με μεταθέσεις υπαλλήλων στο ΕΛ. ΤΑ. σας αποστέλλουμε το υπ` αριθ. 22/62528/311/31. 7. 90 σχετικό έγγραφο των ΕΛ. ΤΑ. με το οποίο δίδεται η απάντηση στα ερωτήματα που τέθηκαν. </w:t>
      </w:r>
    </w:p>
    <w:p>
      <w:pPr>
        <w:pStyle w:val="Style15"/>
        <w:rPr>
          <w:rFonts w:ascii="Courier New" w:hAnsi="Courier New" w:cs="Courier New"/>
        </w:rPr>
      </w:pPr>
      <w:r>
        <w:rPr>
          <w:rFonts w:cs="Courier New" w:ascii="Courier New" w:hAnsi="Courier New"/>
        </w:rPr>
        <w:t>Αθήνα 30 Οκτωβρίου 199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φ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 ΚΡΑΤΣΑΣ"</w:t>
      </w:r>
    </w:p>
    <w:p>
      <w:pPr>
        <w:pStyle w:val="Style15"/>
        <w:rPr>
          <w:rFonts w:ascii="Courier New" w:hAnsi="Courier New" w:cs="Courier New"/>
        </w:rPr>
      </w:pPr>
      <w:r>
        <w:rPr>
          <w:rFonts w:cs="Courier New" w:ascii="Courier New" w:hAnsi="Courier New"/>
        </w:rPr>
        <w:t xml:space="preserve">Σημ.: Τα σχετικά έγγραφα ευρίσκονται στο αρχείο της Δ/νσης Κοινοβουλευτικού Ελέγχου (Τμήμα Ερωτήσεων). </w:t>
      </w:r>
    </w:p>
    <w:p>
      <w:pPr>
        <w:pStyle w:val="Style15"/>
        <w:rPr>
          <w:rFonts w:ascii="Courier New" w:hAnsi="Courier New" w:cs="Courier New"/>
        </w:rPr>
      </w:pPr>
      <w:r>
        <w:rPr>
          <w:rFonts w:cs="Courier New" w:ascii="Courier New" w:hAnsi="Courier New"/>
        </w:rPr>
        <w:t xml:space="preserve">4. Στην με αριθμό 1087/31-7-90 ερώτηση των Βουλευτών κυρίων Μ. ΔΡΕΤΤΑΚΗ, Δ. ΑΝΔΡΟΥΛΑΚΗ, Ν. ΚΩΝΣΤΑΝΤΟΠΟΥΛΟΥ και Μ. ΔΑΜΑΝΑΚΗ δόθηκε από τον Υπουργό Μεταφορών και Επικοινωνιών η ακόλουθη απάντηση: </w:t>
      </w:r>
    </w:p>
    <w:p>
      <w:pPr>
        <w:pStyle w:val="Style15"/>
        <w:rPr>
          <w:rFonts w:ascii="Courier New" w:hAnsi="Courier New" w:cs="Courier New"/>
        </w:rPr>
      </w:pPr>
      <w:r>
        <w:rPr>
          <w:rFonts w:cs="Courier New" w:ascii="Courier New" w:hAnsi="Courier New"/>
        </w:rPr>
        <w:t xml:space="preserve">"Σχετικά με τα έργα του Προϋπολογισμού Δημοσίων Επενδύσεων θα εκτελεσθούν στην Κρήτη το 1990, σας πληροφορούμε ότι έχει δοθεί απάντηση στο Σώμα με το Β 16841/28. 9. 90 έγγραφό μας αντίγραφο του οποίου σας συναποστέλλουμε.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ΑΝ. ΓΚΕΛΕΣΤΑΘΗΣ"</w:t>
      </w:r>
    </w:p>
    <w:p>
      <w:pPr>
        <w:pStyle w:val="Style15"/>
        <w:rPr>
          <w:rFonts w:ascii="Courier New" w:hAnsi="Courier New" w:cs="Courier New"/>
        </w:rPr>
      </w:pPr>
      <w:r>
        <w:rPr>
          <w:rFonts w:cs="Courier New" w:ascii="Courier New" w:hAnsi="Courier New"/>
        </w:rPr>
        <w:t xml:space="preserve">Σημ.: Τα σχετικά έγγραφα ευρίσκονται στο αρχείο της Δ/νσης Κοινοβουλευτικού Ελέγχου (Τμήμα Ερωτήσεων). </w:t>
      </w:r>
    </w:p>
    <w:p>
      <w:pPr>
        <w:pStyle w:val="Style15"/>
        <w:rPr>
          <w:rFonts w:ascii="Courier New" w:hAnsi="Courier New" w:cs="Courier New"/>
        </w:rPr>
      </w:pPr>
      <w:r>
        <w:rPr>
          <w:rFonts w:cs="Courier New" w:ascii="Courier New" w:hAnsi="Courier New"/>
        </w:rPr>
        <w:t xml:space="preserve">5. Στην με αριθμό 1118/1-8-90 ερώτηση των Βουλευτών κυρίων Α. ΣΕΒΑΣΤΑΚΗ, Α. ΛΕΝΤΑΚΗ, Δ. ΑΝΔΡΟΥΛΑΚΗ και Μ. ΔΑΜΑΝΑΚΗ δόθηκε από τον Υπουργό Βιομηχανίας Ενέργειας και Τεχνολογίας η ακόλουθη απάντηση: </w:t>
      </w:r>
    </w:p>
    <w:p>
      <w:pPr>
        <w:pStyle w:val="Style15"/>
        <w:rPr>
          <w:rFonts w:ascii="Courier New" w:hAnsi="Courier New" w:cs="Courier New"/>
        </w:rPr>
      </w:pPr>
      <w:r>
        <w:rPr>
          <w:rFonts w:cs="Courier New" w:ascii="Courier New" w:hAnsi="Courier New"/>
        </w:rPr>
        <w:t xml:space="preserve">"Σας διαβιβάζουμε φωτοαντίγραφο του υπ` αριθ. 27243/24-10. 1990 εγγράφου της Διευθύνσεως Λατομείων Μαρμάρων και Αδρανών Υλικών του Υπουργείου μας (με το συνημμένο σ` αυτό) το οποίο περιέχει την απάντηση, στην ερώτηση. </w:t>
      </w:r>
    </w:p>
    <w:p>
      <w:pPr>
        <w:pStyle w:val="Style15"/>
        <w:rPr>
          <w:rFonts w:ascii="Courier New" w:hAnsi="Courier New" w:cs="Courier New"/>
        </w:rPr>
      </w:pPr>
      <w:r>
        <w:rPr>
          <w:rFonts w:cs="Courier New" w:ascii="Courier New" w:hAnsi="Courier New"/>
        </w:rPr>
        <w:t>Αθήνα 24 Οκτωβρίου 199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ΣΤΑΥΡΟΣ ΔΗΜΑΣ"</w:t>
      </w:r>
    </w:p>
    <w:p>
      <w:pPr>
        <w:pStyle w:val="Style15"/>
        <w:rPr>
          <w:rFonts w:ascii="Courier New" w:hAnsi="Courier New" w:cs="Courier New"/>
        </w:rPr>
      </w:pPr>
      <w:r>
        <w:rPr>
          <w:rFonts w:cs="Courier New" w:ascii="Courier New" w:hAnsi="Courier New"/>
        </w:rPr>
        <w:t xml:space="preserve">Σημ.: Τα σχετικά έγγραφα ευρίσκονται στο αρχείο της Δ/νσης Κοινοβουλευτικού Ελέγχου (Τμήμα Ερωτήσεων). </w:t>
      </w:r>
    </w:p>
    <w:p>
      <w:pPr>
        <w:pStyle w:val="Style15"/>
        <w:rPr>
          <w:rFonts w:ascii="Courier New" w:hAnsi="Courier New" w:cs="Courier New"/>
        </w:rPr>
      </w:pPr>
      <w:r>
        <w:rPr>
          <w:rFonts w:cs="Courier New" w:ascii="Courier New" w:hAnsi="Courier New"/>
        </w:rPr>
        <w:t xml:space="preserve">6. Στην με αριθμό 1154/3-8-90 ερώτηση των Βουλευτών κυρίων Α. ΜΠΑΛΤΑ, Χ. ΠΑΧΤΑ, Α. ΦΩΤΙΑΔΗ, Κ. ΔΙΑΜΑΝΤΗ, Λ. ΛΩΤΙΔΗ και Π. ΣΓΟΥΡΙΔΗ δόθηκε από τον Υπουργό Οικονομικών η ακόλουθη απάντηση: </w:t>
      </w:r>
    </w:p>
    <w:p>
      <w:pPr>
        <w:pStyle w:val="Style15"/>
        <w:rPr>
          <w:rFonts w:ascii="Courier New" w:hAnsi="Courier New" w:cs="Courier New"/>
        </w:rPr>
      </w:pPr>
      <w:r>
        <w:rPr>
          <w:rFonts w:cs="Courier New" w:ascii="Courier New" w:hAnsi="Courier New"/>
        </w:rPr>
        <w:t xml:space="preserve">"Σχετικά με την αφαίρεση των αδειών κυκλοφορίας και των Κρατικών πινακίδων από αγροτικά αυτοκίνητα, που ανήκουν σε αγρότες περιοχής Θεσσαλονίκης και Χαλκιδικής, οι οποίοι λαμβάνουν πρόωρη σύνταξη, στα πλαίσια εφαρμογής του προγράμματος ενθάρρυνσης της παύσης της γεωργικής δραστηριότητας, σας γνωρίζουμε τα εξής: </w:t>
      </w:r>
    </w:p>
    <w:p>
      <w:pPr>
        <w:pStyle w:val="Style15"/>
        <w:rPr>
          <w:rFonts w:ascii="Courier New" w:hAnsi="Courier New" w:cs="Courier New"/>
        </w:rPr>
      </w:pPr>
      <w:r>
        <w:rPr>
          <w:rFonts w:cs="Courier New" w:ascii="Courier New" w:hAnsi="Courier New"/>
        </w:rPr>
        <w:t xml:space="preserve">1. - Με την παρ. 1.1.2. του Κεφ. Β` της απόφασης του Υπουργού Συγκοινωνιών Α2/11367/558/27.6.1984 (ΦΕΚ. 450/Β/5.7.84), "Καθορισμός των λεπτομερειών εφαρμογής του Ν. Δ/τος 49/68: περί χορηγήσεως αδειών κυκλοφορίας φορτηγών αυτοκινήτων Ι. Χ. ", όπως το διάταγμα αυτό τροποποιήθηκε και συμπληρώθηκε μεταγενέστερα, ορίζεται ότι για τη χορήγηση άδειας κυκλοφορίας Φ. Ι. Χ. αυτοκινήτου σε γεωργική επιχείρηση, υποβάλλεται από τους ενδιαφερόμενους σχετική βεβαίωση της οικείας Διεύθυνσης Γεωργίας περί υπάρξεως τέτοιας επιχείρησης στο όνομά τους, τέτοιου μεγέθους που απαιτεί τη χρήση φορτηγού αυτοκινήτου, για την εξυπηρέτησή της. </w:t>
      </w:r>
    </w:p>
    <w:p>
      <w:pPr>
        <w:pStyle w:val="Style15"/>
        <w:rPr>
          <w:rFonts w:ascii="Courier New" w:hAnsi="Courier New" w:cs="Courier New"/>
        </w:rPr>
      </w:pPr>
      <w:r>
        <w:rPr>
          <w:rFonts w:cs="Courier New" w:ascii="Courier New" w:hAnsi="Courier New"/>
        </w:rPr>
        <w:t xml:space="preserve">2. - Σύμφωνα με την παρ. 7 του Κεφ. Γ της ίδιας ως άνω απόφασης, οι επιχειρήσεις στις οποίες χορηγήθηκε άδεια κυκλοφορίας φορτηγού Ι. Χ. αυτοκινήτου υποχρεούνται, σε περίπτωση διακοπής των εργασιών τους, να καταθέσουν σε τριάντα (30) ημέρες, την άδεια και τις Κρατικές πινακίδες του αυτοκινήτου τους στη ΔΟΥ της έδρας της επιχείρησης, η οποία πρέπει να τις στέλνει στην αρμόδια Υπηρεσία Συγκοινωνιών. </w:t>
      </w:r>
    </w:p>
    <w:p>
      <w:pPr>
        <w:pStyle w:val="Style15"/>
        <w:rPr>
          <w:rFonts w:ascii="Courier New" w:hAnsi="Courier New" w:cs="Courier New"/>
        </w:rPr>
      </w:pPr>
      <w:r>
        <w:rPr>
          <w:rFonts w:cs="Courier New" w:ascii="Courier New" w:hAnsi="Courier New"/>
        </w:rPr>
        <w:t>Σε περίπτωση παραβάσεως των ανωτέρω, η ΔΟΥ ενεργεί για την αφαίρεση της άδειας και των Κρατικών πινακίδων του αυτοκινήτου και</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3427</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ενημερώνει σχετικά την αρμόδια Υπηρεσία Συγκοινωνιών, η οποία εκδίδει απόφαση ανακλήσεως της άδειας κυκλοφορίας, που υπογράφεται από τον οικείο Νομάρχη. </w:t>
      </w:r>
    </w:p>
    <w:p>
      <w:pPr>
        <w:pStyle w:val="Style15"/>
        <w:rPr>
          <w:rFonts w:ascii="Courier New" w:hAnsi="Courier New" w:cs="Courier New"/>
        </w:rPr>
      </w:pPr>
      <w:r>
        <w:rPr>
          <w:rFonts w:cs="Courier New" w:ascii="Courier New" w:hAnsi="Courier New"/>
        </w:rPr>
        <w:t xml:space="preserve">Η παράβαση της διατάξεως αυτής συνεπάγεται την επιβολή των προβλεπομένων κυρώσεων για αυτούς, που κυκλοφορούν αυτοκίνητα χωρίς άδεια κυκλοφορίας. </w:t>
      </w:r>
    </w:p>
    <w:p>
      <w:pPr>
        <w:pStyle w:val="Style15"/>
        <w:rPr>
          <w:rFonts w:ascii="Courier New" w:hAnsi="Courier New" w:cs="Courier New"/>
        </w:rPr>
      </w:pPr>
      <w:r>
        <w:rPr>
          <w:rFonts w:cs="Courier New" w:ascii="Courier New" w:hAnsi="Courier New"/>
        </w:rPr>
        <w:t xml:space="preserve">3. - Εφαρμόζοντας τις ανωτέρω διατάξεις και τις βασικές διαταγές με τις οποίες έχουν δοθεί οδηγίες για την αντιμετώπιση των περιοχών διακοπής των εργασιών από τα πρόσωπα στα οποία χορηγήθηκαν άδειες κυκλοφορίας Ι. Χ. φορτηγών αυτοκινήτων, η Δημόσια Οικονομική Υπηρεσία Ζαγκλιβερίου ζήτησε από το Αστυνομικό Τμήμα Ζαγκλιβερίου, την αφαίρεση των αδειών κυκλοφορίας των αυτοκινήτων των αγροτών, οι οποίοι συνταξιοδοτήθηκαν πρόωρα, γιατί έκρινε ότι δεν μπορεί να έχουν πλέον τις προϋποθέσεις κυκλοφορίας τέτοιων αυτοκινήτων. </w:t>
      </w:r>
    </w:p>
    <w:p>
      <w:pPr>
        <w:pStyle w:val="Style15"/>
        <w:rPr>
          <w:rFonts w:ascii="Courier New" w:hAnsi="Courier New" w:cs="Courier New"/>
        </w:rPr>
      </w:pPr>
      <w:r>
        <w:rPr>
          <w:rFonts w:cs="Courier New" w:ascii="Courier New" w:hAnsi="Courier New"/>
        </w:rPr>
        <w:t xml:space="preserve">4. - Το θέμα, πάντως, της διατήρησης ή μη των αδειών κυκλοφορίας των αγροτικών αυτοκινήτων, μετά την πρόωρη συνταξιοδότηση των αγροτών θα εξετασθεί σε συνεργασία με τα Υπουργείο Γεωργίας και Μεταφορών και Επικοινωνιών, για τη δίκαιη αντιμετώπισή του, με βάση και το χαρακτηρισμό τους ή μη ως αγροτών και μετά τη συνταξιοδότησή τους. </w:t>
      </w:r>
    </w:p>
    <w:p>
      <w:pPr>
        <w:pStyle w:val="Style15"/>
        <w:rPr>
          <w:rFonts w:ascii="Courier New" w:hAnsi="Courier New" w:cs="Courier New"/>
        </w:rPr>
      </w:pPr>
      <w:r>
        <w:rPr>
          <w:rFonts w:cs="Courier New" w:ascii="Courier New" w:hAnsi="Courier New"/>
        </w:rPr>
        <w:t>Αθήνα 22 Οκτωβρίου 199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φυπουργός</w:t>
      </w:r>
    </w:p>
    <w:p>
      <w:pPr>
        <w:pStyle w:val="Style15"/>
        <w:rPr>
          <w:rFonts w:ascii="Courier New" w:hAnsi="Courier New" w:cs="Courier New"/>
        </w:rPr>
      </w:pPr>
      <w:r>
        <w:rPr>
          <w:rFonts w:cs="Courier New" w:ascii="Courier New" w:hAnsi="Courier New"/>
        </w:rPr>
        <w:t>ΠΑΝΑΓΙΩΤΗΣ ΔΕΛΗΜΗΤΣΟΣ"</w:t>
      </w:r>
    </w:p>
    <w:p>
      <w:pPr>
        <w:pStyle w:val="Style15"/>
        <w:rPr>
          <w:rFonts w:ascii="Courier New" w:hAnsi="Courier New" w:cs="Courier New"/>
        </w:rPr>
      </w:pPr>
      <w:r>
        <w:rPr>
          <w:rFonts w:cs="Courier New" w:ascii="Courier New" w:hAnsi="Courier New"/>
        </w:rPr>
        <w:t xml:space="preserve">7. Στην με αριθμό 1208/13-8-90 ερώτηση των Βουλευτών κυρίων Μ. ΔΑΜΑΝΑΚΗ, Α. ΛΕΝΤΑΚΗ, Δ. ΚΩΣΤΟΠΟΥΛΟΥ και Γ. ΓΙΑΝΝΑΡΟΥ δόθηκε από τον Υπουργό Βιομηχανίας Ενέργειας και Τεχνολογίας η ακόλουθη απάντηση: </w:t>
      </w:r>
    </w:p>
    <w:p>
      <w:pPr>
        <w:pStyle w:val="Style15"/>
        <w:rPr>
          <w:rFonts w:ascii="Courier New" w:hAnsi="Courier New" w:cs="Courier New"/>
        </w:rPr>
      </w:pPr>
      <w:r>
        <w:rPr>
          <w:rFonts w:cs="Courier New" w:ascii="Courier New" w:hAnsi="Courier New"/>
        </w:rPr>
        <w:t xml:space="preserve">"Σχετικά με προβλήματα από την λειτουργία της Βιομηχανίας ετοίμου σκυροδέματος "Ν. ΚΟΥΡΟΣ" Α.Ε. στο Μαρούσι, σας πληροφορούμε τα εξής: </w:t>
      </w:r>
    </w:p>
    <w:p>
      <w:pPr>
        <w:pStyle w:val="Style15"/>
        <w:rPr>
          <w:rFonts w:ascii="Courier New" w:hAnsi="Courier New" w:cs="Courier New"/>
        </w:rPr>
      </w:pPr>
      <w:r>
        <w:rPr>
          <w:rFonts w:cs="Courier New" w:ascii="Courier New" w:hAnsi="Courier New"/>
        </w:rPr>
        <w:t xml:space="preserve">Με την υπ` αριθμ. 2372/14.4.87 απόφαση της Δ/νσης Βιομηχανίας Νομαρχίας Ανατ. Αττικής, ανανεώθηκε για τρία (3) χρόνια, η άδεια που είχε χορηγηθεί στην "Ν. Κούρος" Α.Ε. το έτος 1982, για την λειτουργία μονάδας παραγωγής ετοίμου σκυροδέματος στο Μαρούσι. </w:t>
      </w:r>
    </w:p>
    <w:p>
      <w:pPr>
        <w:pStyle w:val="Style15"/>
        <w:rPr>
          <w:rFonts w:ascii="Courier New" w:hAnsi="Courier New" w:cs="Courier New"/>
        </w:rPr>
      </w:pPr>
      <w:r>
        <w:rPr>
          <w:rFonts w:cs="Courier New" w:ascii="Courier New" w:hAnsi="Courier New"/>
        </w:rPr>
        <w:t xml:space="preserve">Με την εν λόγω απόφαση, τέθηκαν και ωρισμένοι όροι λειτουργίας της εγκατάστασης, με σκοπό την προστασία του περιβάλλοντος. </w:t>
      </w:r>
    </w:p>
    <w:p>
      <w:pPr>
        <w:pStyle w:val="Style15"/>
        <w:rPr>
          <w:rFonts w:ascii="Courier New" w:hAnsi="Courier New" w:cs="Courier New"/>
        </w:rPr>
      </w:pPr>
      <w:r>
        <w:rPr>
          <w:rFonts w:cs="Courier New" w:ascii="Courier New" w:hAnsi="Courier New"/>
        </w:rPr>
        <w:t xml:space="preserve">Η παραπάνω άδεια λειτουργίας τροποποιήθηκε και συμπληρώθηκε με την υπ` αριθμ. 5362/7.9.87 απόφαση της Υπηρεσίας μας, με την οποία τέθηκε και πρόσθετος όρος λειτουργίας (εγκατάσταση αναπνευστήρα - FABRIC SOCK) στην εν λόγω μονάδα, για την εφαρμογή του οποίου δόθηκε προθεσμία ενός (1) έτους από την έκδοση της απόφασης. </w:t>
      </w:r>
    </w:p>
    <w:p>
      <w:pPr>
        <w:pStyle w:val="Style15"/>
        <w:rPr>
          <w:rFonts w:ascii="Courier New" w:hAnsi="Courier New" w:cs="Courier New"/>
        </w:rPr>
      </w:pPr>
      <w:r>
        <w:rPr>
          <w:rFonts w:cs="Courier New" w:ascii="Courier New" w:hAnsi="Courier New"/>
        </w:rPr>
        <w:t xml:space="preserve">Επειδή όμως διατυπώθηκαν διαμαρτυρίες από τους κατοίκους της περιοχής για τις επιπτώσεις της λειτουργίας της μονάδας στο περιβάλλον, υπάλληλοι της Δ/νσης Βιομηχανίας Νομαρχίας Ανατ. Αττικής έκαναν αυτοψία στις 13. 7. 88 και συνέταξαν σχετική έκθεση στην οποία διατυπώνεται πρόταση ανάκλησης της άδειας λειτουργίας της μονάδας και μετεγκατάστασής της εντός τεσσάρων (4) μηνών σε άλλη κατάλληλη θέση. </w:t>
      </w:r>
    </w:p>
    <w:p>
      <w:pPr>
        <w:pStyle w:val="Style15"/>
        <w:rPr>
          <w:rFonts w:ascii="Courier New" w:hAnsi="Courier New" w:cs="Courier New"/>
        </w:rPr>
      </w:pPr>
      <w:r>
        <w:rPr>
          <w:rFonts w:cs="Courier New" w:ascii="Courier New" w:hAnsi="Courier New"/>
        </w:rPr>
        <w:t xml:space="preserve">Έτσι η Δ/νση Βιομηχανίας με την υπ` αριθμ. 4381/26. 7. 88 απόφασή της ανακάλεσε την άδεια λειτουργίας της επιχείρησης και έδωσε στην τελευταία 4μηνη προθεσμία για μετεγκατάστασή της σε άλλη θέση. </w:t>
      </w:r>
    </w:p>
    <w:p>
      <w:pPr>
        <w:pStyle w:val="Style15"/>
        <w:rPr>
          <w:rFonts w:ascii="Courier New" w:hAnsi="Courier New" w:cs="Courier New"/>
        </w:rPr>
      </w:pPr>
      <w:r>
        <w:rPr>
          <w:rFonts w:cs="Courier New" w:ascii="Courier New" w:hAnsi="Courier New"/>
        </w:rPr>
        <w:t xml:space="preserve">Κατά της παραπάνω ανακλητικής απόφασης ασκήθηκε από την ενδιαφερόμενη Α.Ε., προσφυγή ενώπιον του αρμόδιου Υπουργού ΒΕΤ η οποία και απορρίφθηκε με την υπ` αριθμ. Φ18/19874/26.10.88 απόφαση του Γενικού Γραμματέα Βιομηχανίας με την ίδια αιτιολογία που είχε περιληφθεί στην προσβαλλόμενη απόφαση. </w:t>
      </w:r>
    </w:p>
    <w:p>
      <w:pPr>
        <w:pStyle w:val="Style15"/>
        <w:rPr>
          <w:rFonts w:ascii="Courier New" w:hAnsi="Courier New" w:cs="Courier New"/>
        </w:rPr>
      </w:pPr>
      <w:r>
        <w:rPr>
          <w:rFonts w:cs="Courier New" w:ascii="Courier New" w:hAnsi="Courier New"/>
        </w:rPr>
        <w:t xml:space="preserve">Κατά των δύο τελευταίων αποφάσεων υποβλήθηκε από την εταιρεία αίτηση ακύρωσης επί της οποίας εκδόθηκε η υπ` αριθμ. 1388/1990 απορριπτική απόφαση του Δ` Τμήματος του Σ.τ.Ε. </w:t>
      </w:r>
    </w:p>
    <w:p>
      <w:pPr>
        <w:pStyle w:val="Style15"/>
        <w:rPr>
          <w:rFonts w:ascii="Courier New" w:hAnsi="Courier New" w:cs="Courier New"/>
        </w:rPr>
      </w:pPr>
      <w:r>
        <w:rPr>
          <w:rFonts w:cs="Courier New" w:ascii="Courier New" w:hAnsi="Courier New"/>
        </w:rPr>
        <w:t xml:space="preserve">Ως αιτιολογία και της απόφασης αυτής αναφέρθηκε κατά πρώτον η μη τήρηση εκ μέρους της αιτούσας εταιρείας των λειτουργικών όρων προστασίας του περιβάλλοντος και κατά δεύτερον η αδυναμία λειτουργίας της συγκεκριμένης μονάδας στην ουσιαστικά αναπτυσσόμενη συγκεκριμένη περιοχή χωρίς να προκαλούνται οχλήσεις στο περιβάλλον, τους εργαζόμενους και τους κατοίκους. </w:t>
      </w:r>
    </w:p>
    <w:p>
      <w:pPr>
        <w:pStyle w:val="Style15"/>
        <w:rPr>
          <w:rFonts w:ascii="Courier New" w:hAnsi="Courier New" w:cs="Courier New"/>
        </w:rPr>
      </w:pPr>
      <w:r>
        <w:rPr>
          <w:rFonts w:cs="Courier New" w:ascii="Courier New" w:hAnsi="Courier New"/>
        </w:rPr>
        <w:t xml:space="preserve">Η Α.Ε. "Ν. Κούρος" με την υπ` αριθμ. 703/6. 2. 90 νέα αίτησή της προς την Δ/νση Βιομηχανίας Νομαρχίας Αν. Αττικής ζήτησε ανανέωση της άδειας λειτουργίας του εργοστασίου της επειδή στο μεταξύ είχε εφαρμόσει τους επιβληθέντες λειτουργικούς όρους, πράγμα που επιβεβαιώθηκε και στο υπ` αριθμ. 80036/14.12.89 έγγραφο της Δ/νσης Περιβάλλοντος του ΥΠΕΧΩΔΕ. </w:t>
      </w:r>
    </w:p>
    <w:p>
      <w:pPr>
        <w:pStyle w:val="Style15"/>
        <w:rPr>
          <w:rFonts w:ascii="Courier New" w:hAnsi="Courier New" w:cs="Courier New"/>
        </w:rPr>
      </w:pPr>
      <w:r>
        <w:rPr>
          <w:rFonts w:cs="Courier New" w:ascii="Courier New" w:hAnsi="Courier New"/>
        </w:rPr>
        <w:t xml:space="preserve">Στα πλαίσια αυτά, εξετάζεται η πιο πάνω νέα αίτηση της ενδιαφερόμενης Α.Ε. από την Δ/νση Βιομηχανίας Αν. Αττικής. </w:t>
      </w:r>
    </w:p>
    <w:p>
      <w:pPr>
        <w:pStyle w:val="Style15"/>
        <w:rPr>
          <w:rFonts w:ascii="Courier New" w:hAnsi="Courier New" w:cs="Courier New"/>
        </w:rPr>
      </w:pPr>
      <w:r>
        <w:rPr>
          <w:rFonts w:cs="Courier New" w:ascii="Courier New" w:hAnsi="Courier New"/>
        </w:rPr>
        <w:t>Ήδη έγινε αυτοψία στον χώρο της μονάδας, από υπαλλήλους της Υπηρεσίας και διατυπώθηκε πρόταση για χορήγηση, προσωρινής βραχυχρόνιας άδειας λειτουργίας της Α.Ε. υπό την προϋπόθεση της αυστηρής τήρησης των ιδίων ακριβώς όρων λειτουργίας που είχαν τεθεί στις 2372/87 και 5362/87 αποφάσεις από την εν λόγω εταιρεία. -</w:t>
      </w:r>
    </w:p>
    <w:p>
      <w:pPr>
        <w:pStyle w:val="Style15"/>
        <w:rPr>
          <w:rFonts w:ascii="Courier New" w:hAnsi="Courier New" w:cs="Courier New"/>
        </w:rPr>
      </w:pPr>
      <w:r>
        <w:rPr>
          <w:rFonts w:cs="Courier New" w:ascii="Courier New" w:hAnsi="Courier New"/>
        </w:rPr>
        <w:t>Αθήνα 23 Οκτωβρίου 199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φ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ΕΙΟΣ ΜΑΝΤΖΩΡΗΣ"</w:t>
      </w:r>
    </w:p>
    <w:p>
      <w:pPr>
        <w:pStyle w:val="Style15"/>
        <w:rPr>
          <w:rFonts w:ascii="Courier New" w:hAnsi="Courier New" w:cs="Courier New"/>
        </w:rPr>
      </w:pPr>
      <w:r>
        <w:rPr>
          <w:rFonts w:cs="Courier New" w:ascii="Courier New" w:hAnsi="Courier New"/>
        </w:rPr>
        <w:t xml:space="preserve">8. Στην με αριθμό 1225/17-8-90 ερώτηση των Βουλευτών κυρίων Π. ΚΡΗΤΙΚΟΥ, Λ. ΒΕΡΥΒΑΚΗ και Γ. ΚΑΤΣΙΜΠΑΡΔΗ δόθηκε από τον Υπουργό Μεταφορών και Επκοινωνιών η ακόλουθη απάντηση: </w:t>
      </w:r>
    </w:p>
    <w:p>
      <w:pPr>
        <w:pStyle w:val="Style15"/>
        <w:rPr>
          <w:rFonts w:ascii="Courier New" w:hAnsi="Courier New" w:cs="Courier New"/>
        </w:rPr>
      </w:pPr>
      <w:r>
        <w:rPr>
          <w:rFonts w:cs="Courier New" w:ascii="Courier New" w:hAnsi="Courier New"/>
        </w:rPr>
        <w:t xml:space="preserve">"Σχετικά με μεταθέσεις υπαλλήλων της Ολυμπιακής Αεροπορίας σας πληροφορούμε τα εξής: </w:t>
      </w:r>
    </w:p>
    <w:p>
      <w:pPr>
        <w:pStyle w:val="Style15"/>
        <w:rPr>
          <w:rFonts w:ascii="Courier New" w:hAnsi="Courier New" w:cs="Courier New"/>
        </w:rPr>
      </w:pPr>
      <w:r>
        <w:rPr>
          <w:rFonts w:cs="Courier New" w:ascii="Courier New" w:hAnsi="Courier New"/>
        </w:rPr>
        <w:t xml:space="preserve">1. Όπως είναι γνωστό οι διατάξεις του άρθρου 652 Α. Κ. σαφώς καθορίζουν τόσο τις υποχρεώσεις του εργαζόμενου, όσο και το διευθυντικό δικαίωμα του Εργοδότη. </w:t>
      </w:r>
    </w:p>
    <w:p>
      <w:pPr>
        <w:pStyle w:val="Style15"/>
        <w:rPr>
          <w:rFonts w:ascii="Courier New" w:hAnsi="Courier New" w:cs="Courier New"/>
        </w:rPr>
      </w:pPr>
      <w:r>
        <w:rPr>
          <w:rFonts w:cs="Courier New" w:ascii="Courier New" w:hAnsi="Courier New"/>
        </w:rPr>
        <w:t xml:space="preserve">Σύμφωνα με αυτές ο μεν εργαζόμενος οφείλει να εκτελεί την συμφωνημένη εργασία του επιμελημένα και χωρίς ζημιές του εργοδότη, ο δε τελευταίος έχει δικαίωμα καθορισμού του είδους, του χρόνου, του τρόπου και του τόπου παροχής της εργασίας. Στο δικαίωμα του να ρυθμίζει τον τόπο εργασίας υπάγεται και η δυνατότητα μετάθεσης του μισθωτού (Α.Π. 353/77 Ε.Ε.Δ. 36, 751, Α.Π. 25/1975 Ε.Ε.Δ. 34, 792 και Α.Π. 189/1972 Ε.Ε.Δ. 31, 654) τόσο μέσα στην ίδια πόλη, όσο και σε άλλη πόλη μέσα στη χώρα, ανάλογα με τις ανάγκες της επιχείρησής του (Α.Π. 553/1077) Ο. Λ.Ε.Ε.Δ.36, 751 Α.Π. 25/1975 Ο.Λ.Ε.Ε.Δ. 34, 792, Ε. Α. 4180/1971 Ε.Ε.Δ. 30, 1123, Ε.Α. 2565/1971 Ε.Ε.Δ. 30, 931, Ε.Ν. 44/1971 Ε.Ε.Δ. 30491), όταν μάλιστα υπάρχουν πολλά γραφεία, πρακτορεία, υπηρεσίες της επιχείρησης και ως εκ τούτου πολλαπλότητα του τόπου παροχής της εργασίας. </w:t>
      </w:r>
    </w:p>
    <w:p>
      <w:pPr>
        <w:pStyle w:val="Style15"/>
        <w:rPr>
          <w:rFonts w:ascii="Courier New" w:hAnsi="Courier New" w:cs="Courier New"/>
        </w:rPr>
      </w:pPr>
      <w:r>
        <w:rPr>
          <w:rFonts w:cs="Courier New" w:ascii="Courier New" w:hAnsi="Courier New"/>
        </w:rPr>
        <w:t xml:space="preserve">2. Σύμφωνα με τις πιο πάνω διατάξεις είναι και οι ειδικότερες για την Εταιρεία διατάξεις του Κεφαλαίου 13 του Μέρους Ε` του Κανονισμού Εργασίας του Προσωπικού της Εταιρείας (ΚΕΠΟΑ), ο οποίος κυρώθηκε με το Β.Δ. 701/64, το οποίο και εκδόθηκε κατόπιν εξουσιοδοτήσεως του άρθρου 12 Ν.Δ.4262/62 και επέχει ισχύ ουσιαστικού νόμου (βλ. Α.Π. 750/76 Ε. Εργ. Δ. 35. 794 και ΝοΒ 25. 157) σύμφωνα με τις οποίες οι μετακινήσεις του προσωπικού μας είναι υποχρεωτικές και αποφασίζονται και πραγματοποιούνται κατά την ελεύθερη υπ` αυτής εκτίμηση των εκάστοτε υπηρεσιακών αναγκών, διακρίνονται δε σε μεταθέσεις από τη μία υπηρεσία σε άλλη ή σε άλλη πόλη του εσωτερικού ή εξωτερικού. </w:t>
      </w:r>
    </w:p>
    <w:p>
      <w:pPr>
        <w:pStyle w:val="Style15"/>
        <w:rPr>
          <w:rFonts w:ascii="Courier New" w:hAnsi="Courier New" w:cs="Courier New"/>
        </w:rPr>
      </w:pPr>
      <w:r>
        <w:rPr>
          <w:rFonts w:cs="Courier New" w:ascii="Courier New" w:hAnsi="Courier New"/>
        </w:rPr>
        <w:t xml:space="preserve">Από την παραπάνω ρητή και ειδική διάταξη του νόμου προκύπτει ότι οι μετακινήσεις αυτές είναι υποχρεωτικές για το προσωπικό της Εταιρείας, αποφασίζονται δε από την Εταιρεία (δια των κάθε φορά αρμοδίων οργάνων), με βάση πάντοτε τις υπηρεσιακές ανάγκες. </w:t>
      </w:r>
    </w:p>
    <w:p>
      <w:pPr>
        <w:pStyle w:val="Style15"/>
        <w:rPr>
          <w:rFonts w:ascii="Courier New" w:hAnsi="Courier New" w:cs="Courier New"/>
        </w:rPr>
      </w:pPr>
      <w:r>
        <w:rPr>
          <w:rFonts w:cs="Courier New" w:ascii="Courier New" w:hAnsi="Courier New"/>
        </w:rPr>
        <w:t xml:space="preserve">3. Η Διοίκηση της Ολυμπιακής Αεροπορίας αφού έλαβε υπόψη της όλες τις νομικές και πραγματικές προϋποθέσεις που προπαρατέθηκαν και ενεργούσα προς το καλώς εννοούμενο συμφέρον της Εταιρείας και συγκεκριμένα αφού έλαβε υπόψη της το γεγονός ότι υπάρχει επιτακτική ανάγκη κάλυψης και στελέχωσης ορισμένων θέσεων υπηρεσιών με ιδιαίτερα αυξημένες ανάγκες εξ αιτίας του θέρους και του γεγονότος ότι μέχρι σήμερα δεν έγινε πρόσληψη εποχιακού προσωπικού στην Αθήνα, αλλά ούτε και μόνιμου, ώστε να καλυφθούν οι εποχιακές αλλά και οι πάγιες ανάγκες της Εταιρείας, προέβη, όπως είχε δικαίωμα, μακρά διαπροσωπικών σχέσεων και οποιωνδήποτε άλλων σκοπιμοτήτων σε ελάχιστες μεταθέσεις υπαλλήλων της από την επαρχία προς την Αθήνα για την κάλυψη ακριβώς αυτών των επιτακτικών αναγκών. </w:t>
      </w:r>
    </w:p>
    <w:p>
      <w:pPr>
        <w:pStyle w:val="Style15"/>
        <w:rPr>
          <w:rFonts w:ascii="Courier New" w:hAnsi="Courier New" w:cs="Courier New"/>
        </w:rPr>
      </w:pPr>
      <w:r>
        <w:rPr>
          <w:rFonts w:cs="Courier New" w:ascii="Courier New" w:hAnsi="Courier New"/>
        </w:rPr>
        <w:t xml:space="preserve">4. Σημειώνεται ότι από 1. 1. 1990 έχουν γίνει οι πιο κάτω μετακινήσεις: </w:t>
      </w:r>
    </w:p>
    <w:p>
      <w:pPr>
        <w:pStyle w:val="Style15"/>
        <w:rPr>
          <w:rFonts w:ascii="Courier New" w:hAnsi="Courier New" w:cs="Courier New"/>
        </w:rPr>
      </w:pPr>
      <w:r>
        <w:rPr>
          <w:rFonts w:cs="Courier New" w:ascii="Courier New" w:hAnsi="Courier New"/>
        </w:rPr>
        <w:t>α. Από Αθήνα σε Σταθμούς Εσωτερικού: 17</w:t>
      </w:r>
    </w:p>
    <w:p>
      <w:pPr>
        <w:pStyle w:val="Style15"/>
        <w:rPr>
          <w:rFonts w:ascii="Courier New" w:hAnsi="Courier New" w:cs="Courier New"/>
        </w:rPr>
      </w:pPr>
      <w:r>
        <w:rPr>
          <w:rFonts w:cs="Courier New" w:ascii="Courier New" w:hAnsi="Courier New"/>
        </w:rPr>
        <w:t>β. Από Σταθμούς Εσωτερικού σε Αθήνα: 12</w:t>
      </w:r>
    </w:p>
    <w:p>
      <w:pPr>
        <w:pStyle w:val="Style15"/>
        <w:rPr>
          <w:rFonts w:ascii="Courier New" w:hAnsi="Courier New" w:cs="Courier New"/>
        </w:rPr>
      </w:pPr>
      <w:r>
        <w:rPr>
          <w:rFonts w:cs="Courier New" w:ascii="Courier New" w:hAnsi="Courier New"/>
        </w:rPr>
        <w:t>γ. Από Αθήνα εις Σταθμούς Εξωτερικού: 14</w:t>
      </w:r>
    </w:p>
    <w:p>
      <w:pPr>
        <w:pStyle w:val="Style15"/>
        <w:rPr>
          <w:rFonts w:ascii="Courier New" w:hAnsi="Courier New" w:cs="Courier New"/>
        </w:rPr>
      </w:pPr>
      <w:r>
        <w:rPr>
          <w:rFonts w:cs="Courier New" w:ascii="Courier New" w:hAnsi="Courier New"/>
        </w:rPr>
        <w:t>δ. Από Σταθμούς Εξωτερικού εις Αθήνα: 15</w:t>
      </w:r>
    </w:p>
    <w:p>
      <w:pPr>
        <w:pStyle w:val="Style15"/>
        <w:rPr>
          <w:rFonts w:ascii="Courier New" w:hAnsi="Courier New" w:cs="Courier New"/>
        </w:rPr>
      </w:pPr>
      <w:r>
        <w:rPr>
          <w:rFonts w:cs="Courier New" w:ascii="Courier New" w:hAnsi="Courier New"/>
        </w:rPr>
        <w:t>Αθήνα 22 Οκτωβρίου 199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ΑΝ. ΓΚΕΛΕΣΤΑΘ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3428</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9. Στην με αριθμό 1240/21-8-90 ερώτηση των Βουλευτών κυρίων Π. ΣΓΟΥΡΙΔΗ, Α. ΦΩΤΙΑΔΗ και Ν. ΖΑΜΠΟΥΝΙΔΗ δόθηκε από τον Υπουργό Μεταφορών και Επικοινωνιών η ακόλουθη απάντηση: </w:t>
      </w:r>
    </w:p>
    <w:p>
      <w:pPr>
        <w:pStyle w:val="Style15"/>
        <w:rPr>
          <w:rFonts w:ascii="Courier New" w:hAnsi="Courier New" w:cs="Courier New"/>
        </w:rPr>
      </w:pPr>
      <w:r>
        <w:rPr>
          <w:rFonts w:cs="Courier New" w:ascii="Courier New" w:hAnsi="Courier New"/>
        </w:rPr>
        <w:t>"Σχετικά με την σύσταση ταχυδρομικού γραφείου στη Θράκη σας αποστέλλουμε το υπ` αριθ. 11/70709/025/31. 8. 90 σχετικό έγγραφο των ΕΛΤΑ, με το οποίο δίδεται η απάντηση στα ερωτήματα που τέθηκαν. -</w:t>
      </w:r>
    </w:p>
    <w:p>
      <w:pPr>
        <w:pStyle w:val="Style15"/>
        <w:rPr>
          <w:rFonts w:ascii="Courier New" w:hAnsi="Courier New" w:cs="Courier New"/>
        </w:rPr>
      </w:pPr>
      <w:r>
        <w:rPr>
          <w:rFonts w:cs="Courier New" w:ascii="Courier New" w:hAnsi="Courier New"/>
        </w:rPr>
        <w:t>Αθήνα 24 Σεπτεμβρίου 199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φ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 ΚΡΑΤΣΑΣ"</w:t>
      </w:r>
    </w:p>
    <w:p>
      <w:pPr>
        <w:pStyle w:val="Style15"/>
        <w:rPr>
          <w:rFonts w:ascii="Courier New" w:hAnsi="Courier New" w:cs="Courier New"/>
        </w:rPr>
      </w:pPr>
      <w:r>
        <w:rPr>
          <w:rFonts w:cs="Courier New" w:ascii="Courier New" w:hAnsi="Courier New"/>
        </w:rPr>
        <w:t xml:space="preserve">Σημ.: Τα σχετικά έγγραφα ευρίσκονται στο αρχείο της Δ/νσης Κοινοβουλευτικού Ελέγχου (Τμήμα Ερωτήσεων). </w:t>
      </w:r>
    </w:p>
    <w:p>
      <w:pPr>
        <w:pStyle w:val="Style15"/>
        <w:rPr>
          <w:rFonts w:ascii="Courier New" w:hAnsi="Courier New" w:cs="Courier New"/>
        </w:rPr>
      </w:pPr>
      <w:r>
        <w:rPr>
          <w:rFonts w:cs="Courier New" w:ascii="Courier New" w:hAnsi="Courier New"/>
        </w:rPr>
        <w:t xml:space="preserve">10. Στην με αριθμό 1243/21-8-90 ερώτηση των Βουλευτών κυρίων Π. ΨΩΜΙΑΔΗ και Γ. ΣΥΜΠΙΛΙΔΗ δόθηκε από τον Υπουργό Μεταφορών και Επικοινωνιών η ακόλουθη απάντηση: </w:t>
      </w:r>
    </w:p>
    <w:p>
      <w:pPr>
        <w:pStyle w:val="Style15"/>
        <w:rPr>
          <w:rFonts w:ascii="Courier New" w:hAnsi="Courier New" w:cs="Courier New"/>
        </w:rPr>
      </w:pPr>
      <w:r>
        <w:rPr>
          <w:rFonts w:cs="Courier New" w:ascii="Courier New" w:hAnsi="Courier New"/>
        </w:rPr>
        <w:t xml:space="preserve">"Σχετικά με την ψυχαγωγία των επιβατών στα αεροπλάνα της Ολυμπιακής Αεροπορίας σας πληροφορούμε τα εξής: </w:t>
      </w:r>
    </w:p>
    <w:p>
      <w:pPr>
        <w:pStyle w:val="Style15"/>
        <w:rPr>
          <w:rFonts w:ascii="Courier New" w:hAnsi="Courier New" w:cs="Courier New"/>
        </w:rPr>
      </w:pPr>
      <w:r>
        <w:rPr>
          <w:rFonts w:cs="Courier New" w:ascii="Courier New" w:hAnsi="Courier New"/>
        </w:rPr>
        <w:t xml:space="preserve">1. Η μουσική που επιλέγεται για τα Αεροσκάφη της Εταιρείας κατά τις εκάστοτε διαδρομές είναι απόλυτα προσαρμοσμένη στο κλίμα για τη δημιουργία ευχάριστου πτητικού περιβάλλοντος και οπωσδήποτε καθόλου πλέον διχαστική και άλλων εποχών. </w:t>
      </w:r>
    </w:p>
    <w:p>
      <w:pPr>
        <w:pStyle w:val="Style15"/>
        <w:rPr>
          <w:rFonts w:ascii="Courier New" w:hAnsi="Courier New" w:cs="Courier New"/>
        </w:rPr>
      </w:pPr>
      <w:r>
        <w:rPr>
          <w:rFonts w:cs="Courier New" w:ascii="Courier New" w:hAnsi="Courier New"/>
        </w:rPr>
        <w:t>2. Σε ότι αφορά την κατανομή των ελληνικών εφημερίδων στα αεροπλάνα, η πραγματοποιούμενη φόρτωση που ισχύει από τις 20-7-90 έχει γίνει με βάση τα στοιχεία κυκλοφορίας κάθε εφημερίδας όπως αυτά αναφέρονται στα αντίστοιχα δελτία κυκλοφορίας της Ένωσης Ιδιοκτητών Ημερησίων Εφημερίδων Αθηνών (περίοδος ΙΑΝ-ΑΠΡ. 1990). -</w:t>
      </w:r>
    </w:p>
    <w:p>
      <w:pPr>
        <w:pStyle w:val="Style15"/>
        <w:rPr>
          <w:rFonts w:ascii="Courier New" w:hAnsi="Courier New" w:cs="Courier New"/>
        </w:rPr>
      </w:pPr>
      <w:r>
        <w:rPr>
          <w:rFonts w:cs="Courier New" w:ascii="Courier New" w:hAnsi="Courier New"/>
        </w:rPr>
        <w:t>Αθήνα 22 Οκτωβρίου 199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ΑΝ. ΓΚΕΛΕΣΤΑΘΗΣ"</w:t>
      </w:r>
    </w:p>
    <w:p>
      <w:pPr>
        <w:pStyle w:val="Style15"/>
        <w:rPr>
          <w:rFonts w:ascii="Courier New" w:hAnsi="Courier New" w:cs="Courier New"/>
        </w:rPr>
      </w:pPr>
      <w:r>
        <w:rPr>
          <w:rFonts w:cs="Courier New" w:ascii="Courier New" w:hAnsi="Courier New"/>
        </w:rPr>
        <w:t xml:space="preserve">11. Στην με αριθμό 1251/22-8-90 ερώτηση του Βουλευτή κυρίου Δ. ΚΑΤΣΙΚΟΠΟΥΛΟΥ δόθηκε από τον Υπουργό Μεταφορών και Επικοινωνιών η ακόλουθη απάντηση: </w:t>
      </w:r>
    </w:p>
    <w:p>
      <w:pPr>
        <w:pStyle w:val="Style15"/>
        <w:rPr>
          <w:rFonts w:ascii="Courier New" w:hAnsi="Courier New" w:cs="Courier New"/>
        </w:rPr>
      </w:pPr>
      <w:r>
        <w:rPr>
          <w:rFonts w:cs="Courier New" w:ascii="Courier New" w:hAnsi="Courier New"/>
        </w:rPr>
        <w:t xml:space="preserve">"Σχετικά με τη μετάθεση υπαλλήλου του Ο. Τ. Ε., σας αποστέλλουμε το υπ` αριθ. 409/1885/3. 9. 90, σχετικό έγγραφο του Ο. Τ. Ε., με το οποίο δίδεται η απάντηση στην παραπάνω ερώτηση. </w:t>
      </w:r>
    </w:p>
    <w:p>
      <w:pPr>
        <w:pStyle w:val="Style15"/>
        <w:rPr>
          <w:rFonts w:ascii="Courier New" w:hAnsi="Courier New" w:cs="Courier New"/>
        </w:rPr>
      </w:pPr>
      <w:r>
        <w:rPr>
          <w:rFonts w:cs="Courier New" w:ascii="Courier New" w:hAnsi="Courier New"/>
        </w:rPr>
        <w:t>Αθήνα 24 Οκτωβρίου 199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φ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 ΚΡΑΤΣΑΣ"</w:t>
      </w:r>
    </w:p>
    <w:p>
      <w:pPr>
        <w:pStyle w:val="Style15"/>
        <w:rPr>
          <w:rFonts w:ascii="Courier New" w:hAnsi="Courier New" w:cs="Courier New"/>
        </w:rPr>
      </w:pPr>
      <w:r>
        <w:rPr>
          <w:rFonts w:cs="Courier New" w:ascii="Courier New" w:hAnsi="Courier New"/>
        </w:rPr>
        <w:t>Σημ.: Τα σχετικά έγγραφα ευρίσκονται στο αρχείο της Δ/νσης Κοινοβουλευτικού Ελέγχου (Τμήμα Ερωτήσεων)</w:t>
      </w:r>
    </w:p>
    <w:p>
      <w:pPr>
        <w:pStyle w:val="Style15"/>
        <w:rPr>
          <w:rFonts w:ascii="Courier New" w:hAnsi="Courier New" w:cs="Courier New"/>
        </w:rPr>
      </w:pPr>
      <w:r>
        <w:rPr>
          <w:rFonts w:cs="Courier New" w:ascii="Courier New" w:hAnsi="Courier New"/>
        </w:rPr>
        <w:t xml:space="preserve">12. Στην με αριθμό 1257/23-8-90 ερώτηση του Βουλευτή κυρίου Γ. ΚΑΜΠΑΓΙΑΝΝΗ δόθηκε από τον Υπουργό Βιομηχανίας, Ενέργειας και Τεχνολογίας η ακόλουθη απάντηση: </w:t>
      </w:r>
    </w:p>
    <w:p>
      <w:pPr>
        <w:pStyle w:val="Style15"/>
        <w:rPr>
          <w:rFonts w:ascii="Courier New" w:hAnsi="Courier New" w:cs="Courier New"/>
        </w:rPr>
      </w:pPr>
      <w:r>
        <w:rPr>
          <w:rFonts w:cs="Courier New" w:ascii="Courier New" w:hAnsi="Courier New"/>
        </w:rPr>
        <w:t xml:space="preserve">"Η Α.Ε. "ΕΛΛΗΝΙΚΗ ΒΙΟΜΗΧΑΝΙΑ ΚΡΕΑΤΟΣ" (ΕΛΒΙΚ) ιδρύθηκε το έτος 1968 με τόπο εγκατάστασης τα Μεγάλα Καλύβια Τρικάλων Θεσσαλίας και με αντικείμενο εργασιών την λειτουργία βιομηχανικού σφαγείου, παραγωγή αλλαντικών, επεξεργασία υποπροϊόντων κρέατος και εκτροφή χοίρων. </w:t>
      </w:r>
    </w:p>
    <w:p>
      <w:pPr>
        <w:pStyle w:val="Style15"/>
        <w:rPr>
          <w:rFonts w:ascii="Courier New" w:hAnsi="Courier New" w:cs="Courier New"/>
        </w:rPr>
      </w:pPr>
      <w:r>
        <w:rPr>
          <w:rFonts w:cs="Courier New" w:ascii="Courier New" w:hAnsi="Courier New"/>
        </w:rPr>
        <w:t xml:space="preserve">Το μετοχικό κεφάλαιο της Εταιρείας ανέρχεται σήμερα στο ποσόν των Δρχ. 60 εκατ. το οποίον κατανέμεται ως εξής: </w:t>
      </w:r>
    </w:p>
    <w:p>
      <w:pPr>
        <w:pStyle w:val="Style15"/>
        <w:rPr>
          <w:rFonts w:ascii="Courier New" w:hAnsi="Courier New" w:cs="Courier New"/>
        </w:rPr>
      </w:pPr>
      <w:r>
        <w:rPr>
          <w:rFonts w:cs="Courier New" w:ascii="Courier New" w:hAnsi="Courier New"/>
        </w:rPr>
        <w:t xml:space="preserve">-ΑΤΕ </w:t>
        <w:tab/>
        <w:tab/>
        <w:tab/>
        <w:tab/>
        <w:t>20.000.000</w:t>
        <w:tab/>
        <w:t>33, 33%</w:t>
      </w:r>
    </w:p>
    <w:p>
      <w:pPr>
        <w:pStyle w:val="Style15"/>
        <w:rPr>
          <w:rFonts w:ascii="Courier New" w:hAnsi="Courier New" w:cs="Courier New"/>
        </w:rPr>
      </w:pPr>
      <w:r>
        <w:rPr>
          <w:rFonts w:cs="Courier New" w:ascii="Courier New" w:hAnsi="Courier New"/>
        </w:rPr>
        <w:t>-ΕΤΒΑ</w:t>
        <w:tab/>
        <w:tab/>
        <w:tab/>
        <w:tab/>
        <w:t>20.000.000</w:t>
        <w:tab/>
        <w:t>33, 33%</w:t>
      </w:r>
    </w:p>
    <w:p>
      <w:pPr>
        <w:pStyle w:val="Style15"/>
        <w:rPr>
          <w:rFonts w:ascii="Courier New" w:hAnsi="Courier New" w:cs="Courier New"/>
        </w:rPr>
      </w:pPr>
      <w:r>
        <w:rPr>
          <w:rFonts w:cs="Courier New" w:ascii="Courier New" w:hAnsi="Courier New"/>
        </w:rPr>
        <w:t>-Γεωργ. Συνετ. Θεσσαλίας</w:t>
        <w:tab/>
        <w:t>20.000.000</w:t>
        <w:tab/>
        <w:t>33, 33%</w:t>
      </w:r>
    </w:p>
    <w:p>
      <w:pPr>
        <w:pStyle w:val="Style15"/>
        <w:rPr>
          <w:rFonts w:ascii="Courier New" w:hAnsi="Courier New" w:cs="Courier New"/>
        </w:rPr>
      </w:pPr>
      <w:r>
        <w:rPr>
          <w:rFonts w:cs="Courier New" w:ascii="Courier New" w:hAnsi="Courier New"/>
        </w:rPr>
        <w:t>------------ --------</w:t>
      </w:r>
    </w:p>
    <w:p>
      <w:pPr>
        <w:pStyle w:val="Style15"/>
        <w:rPr>
          <w:rFonts w:ascii="Courier New" w:hAnsi="Courier New" w:cs="Courier New"/>
        </w:rPr>
      </w:pPr>
      <w:r>
        <w:rPr>
          <w:rFonts w:cs="Courier New" w:ascii="Courier New" w:hAnsi="Courier New"/>
        </w:rPr>
        <w:t xml:space="preserve">60.000.000 </w:t>
        <w:tab/>
        <w:t>100, 00%</w:t>
      </w:r>
    </w:p>
    <w:p>
      <w:pPr>
        <w:pStyle w:val="Style15"/>
        <w:rPr>
          <w:rFonts w:ascii="Courier New" w:hAnsi="Courier New" w:cs="Courier New"/>
        </w:rPr>
      </w:pPr>
      <w:r>
        <w:rPr>
          <w:rFonts w:cs="Courier New" w:ascii="Courier New" w:hAnsi="Courier New"/>
        </w:rPr>
        <w:t xml:space="preserve">Το παραπάνω μετοχικό σχήμα διαμορφώθηκε ως έχει σήμερα μετά την μεταβίβαση το 1979 μέρους των μετοχών της ΕΤΒΑ στους προαναφερόμενους μετόχους. Από τότε την ευθύνη της διοίκησης και την χρηματοδότηση της Εταιρείας ανέλαβε η Α.Τ.Ε. </w:t>
      </w:r>
    </w:p>
    <w:p>
      <w:pPr>
        <w:pStyle w:val="Style15"/>
        <w:rPr>
          <w:rFonts w:ascii="Courier New" w:hAnsi="Courier New" w:cs="Courier New"/>
        </w:rPr>
      </w:pPr>
      <w:r>
        <w:rPr>
          <w:rFonts w:cs="Courier New" w:ascii="Courier New" w:hAnsi="Courier New"/>
        </w:rPr>
        <w:t xml:space="preserve">Η ΕΤΒΑ έχει ήδη δρομολογήσει διαδικασίες για αποκρατικοποίηση των εταιρειών που έχουν μετοχικό ενδιαφέρον στα πλαίσια των κατευθύνσεων της Κυβερνητικής Πολιτικής. </w:t>
      </w:r>
    </w:p>
    <w:p>
      <w:pPr>
        <w:pStyle w:val="Style15"/>
        <w:rPr>
          <w:rFonts w:ascii="Courier New" w:hAnsi="Courier New" w:cs="Courier New"/>
        </w:rPr>
      </w:pPr>
      <w:r>
        <w:rPr>
          <w:rFonts w:cs="Courier New" w:ascii="Courier New" w:hAnsi="Courier New"/>
        </w:rPr>
        <w:t xml:space="preserve">Ειδικώς για την ΕΛΒΙΚ δεν έχει ληφθεί ακόμα απόφαση για την εκποίησή της. Προκειμένου να ληφθεί αυτή η απόφαση η ΕΤΒΑ θα συνεργαστεί με την ΑΤΕ η οποία επίσης εφαρμόζει πρόγραμμα αποκρατικοποίησης για τις εταιρείες που έχει υπό τον έλεγχό της. </w:t>
      </w:r>
    </w:p>
    <w:p>
      <w:pPr>
        <w:pStyle w:val="Style15"/>
        <w:rPr>
          <w:rFonts w:ascii="Courier New" w:hAnsi="Courier New" w:cs="Courier New"/>
        </w:rPr>
      </w:pPr>
      <w:r>
        <w:rPr>
          <w:rFonts w:cs="Courier New" w:ascii="Courier New" w:hAnsi="Courier New"/>
        </w:rPr>
        <w:t>Αθήνα 24 Οκτωβρίου 199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φ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ΕΙΟΣ ΜΑΝΤΖΩΡΗΣ"</w:t>
      </w:r>
    </w:p>
    <w:p>
      <w:pPr>
        <w:pStyle w:val="Style15"/>
        <w:rPr>
          <w:rFonts w:ascii="Courier New" w:hAnsi="Courier New" w:cs="Courier New"/>
        </w:rPr>
      </w:pPr>
      <w:r>
        <w:rPr>
          <w:rFonts w:cs="Courier New" w:ascii="Courier New" w:hAnsi="Courier New"/>
        </w:rPr>
        <w:t xml:space="preserve">13. Στην με αριθμό 1267/24-8-90 ερώτηση του Βουλευτή κυρίου Π. ΣΓΟΥΡΙΔΗ δόθηκε από τον Υπουργό Βιομηχανίας, Ενέργειας και Τεχνολογίας η ακόλουθη απάντηση: </w:t>
      </w:r>
    </w:p>
    <w:p>
      <w:pPr>
        <w:pStyle w:val="Style15"/>
        <w:rPr>
          <w:rFonts w:ascii="Courier New" w:hAnsi="Courier New" w:cs="Courier New"/>
        </w:rPr>
      </w:pPr>
      <w:r>
        <w:rPr>
          <w:rFonts w:cs="Courier New" w:ascii="Courier New" w:hAnsi="Courier New"/>
        </w:rPr>
        <w:t xml:space="preserve">"Σχετικά με τη λειτουργία της εταιρείας ΣΑΝ-ΛΑΙΤ, σας πληροφορούμε τα εξής: </w:t>
      </w:r>
    </w:p>
    <w:p>
      <w:pPr>
        <w:pStyle w:val="Style15"/>
        <w:rPr>
          <w:rFonts w:ascii="Courier New" w:hAnsi="Courier New" w:cs="Courier New"/>
        </w:rPr>
      </w:pPr>
      <w:r>
        <w:rPr>
          <w:rFonts w:cs="Courier New" w:ascii="Courier New" w:hAnsi="Courier New"/>
        </w:rPr>
        <w:t xml:space="preserve">Η εταιρεία ΣΑΝ-ΛΑΙΤ, τελεί υπό το καθεστώς της ειδικής εκκαθαρίσεως του άρθρου 9 του ν. 1386/83. </w:t>
      </w:r>
    </w:p>
    <w:p>
      <w:pPr>
        <w:pStyle w:val="Style15"/>
        <w:rPr>
          <w:rFonts w:ascii="Courier New" w:hAnsi="Courier New" w:cs="Courier New"/>
        </w:rPr>
      </w:pPr>
      <w:r>
        <w:rPr>
          <w:rFonts w:cs="Courier New" w:ascii="Courier New" w:hAnsi="Courier New"/>
        </w:rPr>
        <w:t xml:space="preserve">Σε όλο το διάστημα της εκκαθάρισης, η εταιρεία λειτουργεί για τις ανάγκες του Υπουργείου Εθνικής Άμυνας με το οποίο έχει συνάψει σχετική σύμβαση. Έχουν γίνει αλλεπάλληλοι άκαρποι πλειστηριασμοί με αποτέλεσμα η τιμή εκκινήσεως του τελευταίου πλειστηριασμού να κατέλθει στο ποσό των 256 εκατ. δρχ. </w:t>
      </w:r>
    </w:p>
    <w:p>
      <w:pPr>
        <w:pStyle w:val="Style15"/>
        <w:rPr>
          <w:rFonts w:ascii="Courier New" w:hAnsi="Courier New" w:cs="Courier New"/>
        </w:rPr>
      </w:pPr>
      <w:r>
        <w:rPr>
          <w:rFonts w:cs="Courier New" w:ascii="Courier New" w:hAnsi="Courier New"/>
        </w:rPr>
        <w:t xml:space="preserve">Η τιμή εκκινήσεως του Α` πλειστηριασμού είχε ορισθεί σε 500 εκατ. δρχ. Στο παρελθόν και συγκεκριμένα επί Οικουμενικής Κυβερνήσεως είχε μελετηθεί η σκοπιμότητα παρεμβάσεως του Ο.Α.Ε. στον πλειστηριασμό λόγω της παρουσίας της εταιρείας σε ιδιαίτερα ευαίσθητη περιοχή της χώρας. </w:t>
      </w:r>
    </w:p>
    <w:p>
      <w:pPr>
        <w:pStyle w:val="Style15"/>
        <w:rPr>
          <w:rFonts w:ascii="Courier New" w:hAnsi="Courier New" w:cs="Courier New"/>
        </w:rPr>
      </w:pPr>
      <w:r>
        <w:rPr>
          <w:rFonts w:cs="Courier New" w:ascii="Courier New" w:hAnsi="Courier New"/>
        </w:rPr>
        <w:t xml:space="preserve">Είχε τότε ερευνηθεί από τον Ο.Α.Ε. η περίπτωση συστάσεως εταιρείας με τη δική του συμμετοχή και της θυγατρικής εταιρείας του Οργανισμού με την επωνυμία ΒΩΞΙΤΕΣ-ΕΛΕΥΣΙΝΟΣ. Στο κεφάλαιο της εταιρείας αυτής θα εισφέροντο και οι απαιτήσεις του Ο.Α.Ε. κατά της ΣΑΝ-ΛΑΙΤ από δάνεια της εκκαθαρίσεως. </w:t>
      </w:r>
    </w:p>
    <w:p>
      <w:pPr>
        <w:pStyle w:val="Style15"/>
        <w:rPr>
          <w:rFonts w:ascii="Courier New" w:hAnsi="Courier New" w:cs="Courier New"/>
        </w:rPr>
      </w:pPr>
      <w:r>
        <w:rPr>
          <w:rFonts w:cs="Courier New" w:ascii="Courier New" w:hAnsi="Courier New"/>
        </w:rPr>
        <w:t xml:space="preserve">Η εταιρεία αυτή σκοπό θα είχε να παρέμβει στον πλειστηριασμό, η δε παρέμβαση αυτή του Ο.Α.Ε. θα απαιτούσε την επιδότηση του από το Π.Δ.Ε. με το πρόσθετο ποσό των 200 εκατ. δρχ., πράγμα ανέφικτο με τα σημερινά δημοσιονομικά δεδομένα. </w:t>
      </w:r>
    </w:p>
    <w:p>
      <w:pPr>
        <w:pStyle w:val="Style15"/>
        <w:rPr>
          <w:rFonts w:ascii="Courier New" w:hAnsi="Courier New" w:cs="Courier New"/>
        </w:rPr>
      </w:pPr>
      <w:r>
        <w:rPr>
          <w:rFonts w:cs="Courier New" w:ascii="Courier New" w:hAnsi="Courier New"/>
        </w:rPr>
        <w:t xml:space="preserve">Το σχέδιο όμως αυτό δεν ήταν δυνατόν να προωθηθεί τόσο για λόγους αδυναμίας χρηματοδότησης από το Π.Δ.Ε., όσο και για λόγους γενικότερης πολιτικής αναγόμενης στην αποκρατικοποίηση της οικονομίας. </w:t>
      </w:r>
    </w:p>
    <w:p>
      <w:pPr>
        <w:pStyle w:val="Style15"/>
        <w:rPr>
          <w:rFonts w:ascii="Courier New" w:hAnsi="Courier New" w:cs="Courier New"/>
        </w:rPr>
      </w:pPr>
      <w:r>
        <w:rPr>
          <w:rFonts w:cs="Courier New" w:ascii="Courier New" w:hAnsi="Courier New"/>
        </w:rPr>
        <w:t>Αθήνα 24 Οκτωβρίου 199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φ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ΕΙΟΣ ΜΑΝΤΖΩΡΗΣ"</w:t>
      </w:r>
    </w:p>
    <w:p>
      <w:pPr>
        <w:pStyle w:val="Style15"/>
        <w:rPr>
          <w:rFonts w:ascii="Courier New" w:hAnsi="Courier New" w:cs="Courier New"/>
        </w:rPr>
      </w:pPr>
      <w:r>
        <w:rPr>
          <w:rFonts w:cs="Courier New" w:ascii="Courier New" w:hAnsi="Courier New"/>
        </w:rPr>
        <w:t xml:space="preserve">14. Στην με αριθμό 1276/24-8-90 ερώτηση των Βουλευτών κυρίων Γ. ΚΑΤΣΙΜΠΑΡΔΗ, Α. ΦΟΥΡΑ, Δ. ΣΑΡΡΗ και Σ. ΤΖΟΥΜΑΚΑ δόθηκε από τον Υπουργό Πολιτισμού η ακόλουθη απάντηση: </w:t>
      </w:r>
    </w:p>
    <w:p>
      <w:pPr>
        <w:pStyle w:val="Style15"/>
        <w:rPr>
          <w:rFonts w:ascii="Courier New" w:hAnsi="Courier New" w:cs="Courier New"/>
        </w:rPr>
      </w:pPr>
      <w:r>
        <w:rPr>
          <w:rFonts w:cs="Courier New" w:ascii="Courier New" w:hAnsi="Courier New"/>
        </w:rPr>
        <w:t xml:space="preserve">"Δεν είναι ούτε η αποστολή της φρεγάτας ΛΗΜΝΟΣ στον Περσικό, ούτε η ανάμειξη του τέως βασιλιά που η Αθήνα δεν ανέλαβε την Ολυμπιάδα 1996. Οι λόγοι είναι άλλοι.... το ότι επρυτάνευσαν άλλα κριτήρια για την επιλογή της πόλης. Τα κριτήρια αυτά καθ` ημάς υποβαθμίζουν την ιδέα του Ολυμπισμού, που θα έπρεπε να αποτελεί την πάγια επιδίωξη όλων των μελών της ΔΟΕ. </w:t>
      </w:r>
    </w:p>
    <w:p>
      <w:pPr>
        <w:pStyle w:val="Style15"/>
        <w:rPr>
          <w:rFonts w:ascii="Courier New" w:hAnsi="Courier New" w:cs="Courier New"/>
        </w:rPr>
      </w:pPr>
      <w:r>
        <w:rPr>
          <w:rFonts w:cs="Courier New" w:ascii="Courier New" w:hAnsi="Courier New"/>
        </w:rPr>
        <w:t xml:space="preserve">Ο τέως βασιλιάς Κωνσταντίνος είναι πρώην Ολυμπιονίκης και επίτιμο μέλος της Διεθνούς Ολυμπιακής Επιτροπής και είναι ακόμα αληθές ότι ο τέως βασιλιάς εκινήθη δραστήρια στο Διεθνή χώρο προς υποστήριξη της Ελληνικής Υποψηφιότητας, χωρίς να το έχει ζητήσει η Ελληνική Κυβέρνηση ή ο ΟΡΓΑΝΙΣΜΟΣ ΑΘΗΝΑ 96, ούτε επίσημα, ούτε ανεπίσημα. </w:t>
      </w:r>
    </w:p>
    <w:p>
      <w:pPr>
        <w:pStyle w:val="Style15"/>
        <w:rPr>
          <w:rFonts w:ascii="Courier New" w:hAnsi="Courier New" w:cs="Courier New"/>
        </w:rPr>
      </w:pPr>
      <w:r>
        <w:rPr>
          <w:rFonts w:cs="Courier New" w:ascii="Courier New" w:hAnsi="Courier New"/>
        </w:rPr>
        <w:t>Αθήνα 25 Οκτωβρίου 199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ΖΑΝΝΗΣ ΤΖΑΝΝΕΤΑΚΗΣ"</w:t>
      </w:r>
    </w:p>
    <w:p>
      <w:pPr>
        <w:pStyle w:val="Style15"/>
        <w:rPr>
          <w:rFonts w:ascii="Courier New" w:hAnsi="Courier New" w:cs="Courier New"/>
        </w:rPr>
      </w:pPr>
      <w:r>
        <w:rPr>
          <w:rFonts w:cs="Courier New" w:ascii="Courier New" w:hAnsi="Courier New"/>
        </w:rPr>
        <w:t xml:space="preserve">15. Στην με αριθμό 1288/27-8-90 ερώτηση των Βουλευτών κυρίων Δ. ΜΠΕΗ και Α. ΦΟΥΡΑ δόθηκε από τον Υπουργό Μεταφορών και Επικοινωνιών η ακόλουθη απάντηση: </w:t>
      </w:r>
    </w:p>
    <w:p>
      <w:pPr>
        <w:pStyle w:val="Style15"/>
        <w:rPr>
          <w:rFonts w:ascii="Courier New" w:hAnsi="Courier New" w:cs="Courier New"/>
        </w:rPr>
      </w:pPr>
      <w:r>
        <w:rPr>
          <w:rFonts w:cs="Courier New" w:ascii="Courier New" w:hAnsi="Courier New"/>
        </w:rPr>
        <w:t xml:space="preserve">"Σχετικά με μετάθεση υπαλλήλου του Ο. Σ. Ε. Παναγιώτη Σταμουδάκη σας πληροφορούμε ότι για το θιγόμενο θέμα, δώσαμε απάντηση στο Σώμα με το υπ` αριθ. Β 16763/5. 7. 90 έγγραφό μας αντίγραφο του οποίου σας αποστέλλουμε. </w:t>
      </w:r>
    </w:p>
    <w:p>
      <w:pPr>
        <w:pStyle w:val="Style15"/>
        <w:rPr>
          <w:rFonts w:ascii="Courier New" w:hAnsi="Courier New" w:cs="Courier New"/>
        </w:rPr>
      </w:pPr>
      <w:r>
        <w:rPr>
          <w:rFonts w:cs="Courier New" w:ascii="Courier New" w:hAnsi="Courier New"/>
        </w:rPr>
        <w:t xml:space="preserve">Επί πλέον, για την πλήρη ενημέρωση των Ερωτώντων κυρίων Βουλευτών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3429</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προκειμένου να σχηματίσουν ίδια αντίληψη της πραγματικότητας, αποστέλλουμε αντίγραφο υπηρεσιακού πορίσματος Ένορκης Διοικητικής Εξέτασης, καθώς και φωτοαντίγραφό της με αριθμό πρωτ. 853/1990 απόφασης του Μονομελούς Πρωτοδικείου Πατρών με την οποία απερρίφθη η αίτηση ασφαλιστικών μέτρων του Μηχανοστασιάρχη Α. Σταμουδάκη, για αναστολή της μετάθεσής του. </w:t>
      </w:r>
    </w:p>
    <w:p>
      <w:pPr>
        <w:pStyle w:val="Style15"/>
        <w:rPr>
          <w:rFonts w:ascii="Courier New" w:hAnsi="Courier New" w:cs="Courier New"/>
        </w:rPr>
      </w:pPr>
      <w:r>
        <w:rPr>
          <w:rFonts w:cs="Courier New" w:ascii="Courier New" w:hAnsi="Courier New"/>
        </w:rPr>
        <w:t xml:space="preserve">Τέλος, όσον αφορά τους χαρακτηρισμούς των Ερωτώντων κυρίων συναδέλφων για προσβολή και παραπληροφόρηση της Βουλής, τα αντιπαρέρχομαι, αφού από τα κατατιθέμενα έγγραφα προκύπτει ότι οι ισχυρισμοί τους είναι αβάσιμοι. </w:t>
      </w:r>
    </w:p>
    <w:p>
      <w:pPr>
        <w:pStyle w:val="Style15"/>
        <w:rPr>
          <w:rFonts w:ascii="Courier New" w:hAnsi="Courier New" w:cs="Courier New"/>
        </w:rPr>
      </w:pPr>
      <w:r>
        <w:rPr>
          <w:rFonts w:cs="Courier New" w:ascii="Courier New" w:hAnsi="Courier New"/>
        </w:rPr>
        <w:t>Αθήνα 22 Οκτωβρίου 199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ΑΝ. ΓΚΕΛΕΣΤΑΘΗΣ"</w:t>
      </w:r>
    </w:p>
    <w:p>
      <w:pPr>
        <w:pStyle w:val="Style15"/>
        <w:rPr>
          <w:rFonts w:ascii="Courier New" w:hAnsi="Courier New" w:cs="Courier New"/>
        </w:rPr>
      </w:pPr>
      <w:r>
        <w:rPr>
          <w:rFonts w:cs="Courier New" w:ascii="Courier New" w:hAnsi="Courier New"/>
        </w:rPr>
        <w:t xml:space="preserve">16. Στην με αριθμό 1292/28-8-90 ερώτηση των Βουλευτών κυρίων Β. ΠΑΠΑΔΟΠΟΥΛΟΥ, Γ. ΣΚΟΥΛΑΡΙΚΗ και Δ. ΓΕΩΡΓΑΚΟΠΟΥΛΟΥ δόθηκε από τον Υπουργό Βιομηχανίας, Ενέργειας και Τεχνολογίας η ακόλουθη απάντηση: </w:t>
      </w:r>
    </w:p>
    <w:p>
      <w:pPr>
        <w:pStyle w:val="Style15"/>
        <w:rPr>
          <w:rFonts w:ascii="Courier New" w:hAnsi="Courier New" w:cs="Courier New"/>
        </w:rPr>
      </w:pPr>
      <w:r>
        <w:rPr>
          <w:rFonts w:cs="Courier New" w:ascii="Courier New" w:hAnsi="Courier New"/>
        </w:rPr>
        <w:t xml:space="preserve">"Με την 66196/6. 12. 88 απόφαση του αναπληρωτή Υπουργού Εσωτερικών συστήθηκε στην Κοινότητα Σαλμώνης του Νομού Ηλείας Κοινοτική Επιχείρηση με την επωνυμία "ΑΛΦΕΙΟΣ" ως ίδιο νομικό πρόσωπο ιδιωτικού δικαίου, για την παραγωγή αδρανών υλικών και έτοιμου σκυροδέματος και για διάρκεια 30 ετών. </w:t>
      </w:r>
    </w:p>
    <w:p>
      <w:pPr>
        <w:pStyle w:val="Style15"/>
        <w:rPr>
          <w:rFonts w:ascii="Courier New" w:hAnsi="Courier New" w:cs="Courier New"/>
        </w:rPr>
      </w:pPr>
      <w:r>
        <w:rPr>
          <w:rFonts w:cs="Courier New" w:ascii="Courier New" w:hAnsi="Courier New"/>
        </w:rPr>
        <w:t xml:space="preserve">Η τότε νομάρχης Ηλείας με την 4611/6. 12. 88 απόφασή της προσδιόρισε τη χρήση της έκτασης για την εγκατάσταση της εν λόγω Κοινοτικής Επιχείρησης και το Κοινοτικό Συμβούλιο Σαλμώνης Ηλείας όρισε τα μέλη του Διοικητικού συμβουλίου της Επιχείρησης. </w:t>
      </w:r>
    </w:p>
    <w:p>
      <w:pPr>
        <w:pStyle w:val="Style15"/>
        <w:rPr>
          <w:rFonts w:ascii="Courier New" w:hAnsi="Courier New" w:cs="Courier New"/>
        </w:rPr>
      </w:pPr>
      <w:r>
        <w:rPr>
          <w:rFonts w:cs="Courier New" w:ascii="Courier New" w:hAnsi="Courier New"/>
        </w:rPr>
        <w:t xml:space="preserve">Από το τμήμα Βιομηχανίας της Νομαρχίας χορηγήθηκε η 362/135/23.5.90 άδεια εγκατάστασης και στη συνέχεια η 372/135/17.7.90 άδεια λειτουργίας της μονάδας. </w:t>
      </w:r>
    </w:p>
    <w:p>
      <w:pPr>
        <w:pStyle w:val="Style15"/>
        <w:rPr>
          <w:rFonts w:ascii="Courier New" w:hAnsi="Courier New" w:cs="Courier New"/>
        </w:rPr>
      </w:pPr>
      <w:r>
        <w:rPr>
          <w:rFonts w:cs="Courier New" w:ascii="Courier New" w:hAnsi="Courier New"/>
        </w:rPr>
        <w:t xml:space="preserve">Από τη λειτουργία όμως της βιοτεχνίας αυτής παρατηρήθηκε διπλή μόλυνση στο περιβάλλον, την οποία κατήγγειλαν στη Νομαρχία πολλοί περίοικοι και καλλιεργητές της περιοχής. </w:t>
      </w:r>
    </w:p>
    <w:p>
      <w:pPr>
        <w:pStyle w:val="Style15"/>
        <w:rPr>
          <w:rFonts w:ascii="Courier New" w:hAnsi="Courier New" w:cs="Courier New"/>
        </w:rPr>
      </w:pPr>
      <w:r>
        <w:rPr>
          <w:rFonts w:cs="Courier New" w:ascii="Courier New" w:hAnsi="Courier New"/>
        </w:rPr>
        <w:t xml:space="preserve">Η μόλυνση αυτή συνίσταται αφ` ενός σε ηχορύπανση, αφού η ένταση του ήχου υπερβαίνει τα ανεκτά όρια και αφ` ετέρου σε εκπομπή σκόνης από την κίνηση βαρέων οχημάτων η οποία επικάθεται στις καλλιέργειες και δημιουργεί κινδύνους καταστροφής. </w:t>
      </w:r>
    </w:p>
    <w:p>
      <w:pPr>
        <w:pStyle w:val="Style15"/>
        <w:rPr>
          <w:rFonts w:ascii="Courier New" w:hAnsi="Courier New" w:cs="Courier New"/>
        </w:rPr>
      </w:pPr>
      <w:r>
        <w:rPr>
          <w:rFonts w:cs="Courier New" w:ascii="Courier New" w:hAnsi="Courier New"/>
        </w:rPr>
        <w:t xml:space="preserve">Εφαρμόζοντας τη διάταξη της παρ. 2 του άρθρου 20 του Συντάγματος (που κατοχυρώνει το δικαίωμα ακροάσεως του διοικουμένου) ο Νομάρχης κάλεσε σε ακρόαση τους επικεφαλείς της Κοινοτικής αυτής επιχείρησης από τους οποίους ζητήθηκε -παρουσία των θιγομένων από τη λειτουργία της βιοτεχνίας- να λάβουν τα απαραίτητα υλοποιήσιμα μέτρα για την εξάλειψη της προξενούμενης μόλυνσης του περιβάλλοντος και ηχορύπανσης της περιοχής. </w:t>
      </w:r>
    </w:p>
    <w:p>
      <w:pPr>
        <w:pStyle w:val="Style15"/>
        <w:rPr>
          <w:rFonts w:ascii="Courier New" w:hAnsi="Courier New" w:cs="Courier New"/>
        </w:rPr>
      </w:pPr>
      <w:r>
        <w:rPr>
          <w:rFonts w:cs="Courier New" w:ascii="Courier New" w:hAnsi="Courier New"/>
        </w:rPr>
        <w:t xml:space="preserve">Επειδή δεν είχαν σχετικές προτάσεις τους δόθηκε εβδομαδιαία προθεσμία να υποβάλουν τις προτάσεις τους οι οποίες στη συνέχεια θα συζητηθούν ώστε να βρεθεί λύση για τη βελτίωση της απαράδεκτης κατάστασης που έχει δημιουργηθεί. </w:t>
      </w:r>
    </w:p>
    <w:p>
      <w:pPr>
        <w:pStyle w:val="Style15"/>
        <w:rPr>
          <w:rFonts w:ascii="Courier New" w:hAnsi="Courier New" w:cs="Courier New"/>
        </w:rPr>
      </w:pPr>
      <w:r>
        <w:rPr>
          <w:rFonts w:cs="Courier New" w:ascii="Courier New" w:hAnsi="Courier New"/>
        </w:rPr>
        <w:t xml:space="preserve">Οι Υπηρεσίες της Νομαρχίας θεωρούν ότι επιβάλλεται να ληφθούν τα εξής μέτρα: </w:t>
      </w:r>
    </w:p>
    <w:p>
      <w:pPr>
        <w:pStyle w:val="Style15"/>
        <w:rPr>
          <w:rFonts w:ascii="Courier New" w:hAnsi="Courier New" w:cs="Courier New"/>
        </w:rPr>
      </w:pPr>
      <w:r>
        <w:rPr>
          <w:rFonts w:cs="Courier New" w:ascii="Courier New" w:hAnsi="Courier New"/>
        </w:rPr>
        <w:t>α) Αντιμετώπιση του προβλήματος της ηχορύπανσης, με συμπληρωματική μελέτη και</w:t>
      </w:r>
    </w:p>
    <w:p>
      <w:pPr>
        <w:pStyle w:val="Style15"/>
        <w:rPr>
          <w:rFonts w:ascii="Courier New" w:hAnsi="Courier New" w:cs="Courier New"/>
        </w:rPr>
      </w:pPr>
      <w:r>
        <w:rPr>
          <w:rFonts w:cs="Courier New" w:ascii="Courier New" w:hAnsi="Courier New"/>
        </w:rPr>
        <w:t xml:space="preserve">β) Νομιμοποίηση των αυθαίρετων κατασκευών της κοινοτικής αυτής επιχείρησης. Επίσης η Νομαρχία προτίθεται να χρηματοδοτήσει την Κοινότητα, για την ασφαλτόστρωση τμήματος της οδού ώστε να εξαλειφθεί η σκόνη. </w:t>
      </w:r>
    </w:p>
    <w:p>
      <w:pPr>
        <w:pStyle w:val="Style15"/>
        <w:rPr>
          <w:rFonts w:ascii="Courier New" w:hAnsi="Courier New" w:cs="Courier New"/>
        </w:rPr>
      </w:pPr>
      <w:r>
        <w:rPr>
          <w:rFonts w:cs="Courier New" w:ascii="Courier New" w:hAnsi="Courier New"/>
        </w:rPr>
        <w:t>Αθήνα 24 Οκτωβρίου 199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φ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ΕΙΟΣ ΜΑΝΤΖΩΡΗΣ"</w:t>
      </w:r>
    </w:p>
    <w:p>
      <w:pPr>
        <w:pStyle w:val="Style15"/>
        <w:rPr>
          <w:rFonts w:ascii="Courier New" w:hAnsi="Courier New" w:cs="Courier New"/>
        </w:rPr>
      </w:pPr>
      <w:r>
        <w:rPr>
          <w:rFonts w:cs="Courier New" w:ascii="Courier New" w:hAnsi="Courier New"/>
        </w:rPr>
        <w:t xml:space="preserve">17. Στην με αριθμό 1316/28-8-90 ερώτηση του Βουλευτή κυρίου Ν. ΑΥΓΕΡΙΝΙΔΗ δόθηκε από τον Υπουργό Γεωργίας η ακόλουθη απάντηση: </w:t>
      </w:r>
    </w:p>
    <w:p>
      <w:pPr>
        <w:pStyle w:val="Style15"/>
        <w:rPr>
          <w:rFonts w:ascii="Courier New" w:hAnsi="Courier New" w:cs="Courier New"/>
        </w:rPr>
      </w:pPr>
      <w:r>
        <w:rPr>
          <w:rFonts w:cs="Courier New" w:ascii="Courier New" w:hAnsi="Courier New"/>
        </w:rPr>
        <w:t xml:space="preserve">"Σχετικά με την ρύθμιση κτηνοτροφικών χρεών σας πληροφορούμε τα εξής: </w:t>
      </w:r>
    </w:p>
    <w:p>
      <w:pPr>
        <w:pStyle w:val="Style15"/>
        <w:rPr>
          <w:rFonts w:ascii="Courier New" w:hAnsi="Courier New" w:cs="Courier New"/>
        </w:rPr>
      </w:pPr>
      <w:r>
        <w:rPr>
          <w:rFonts w:cs="Courier New" w:ascii="Courier New" w:hAnsi="Courier New"/>
        </w:rPr>
        <w:t xml:space="preserve">1) Μετά την εξαγγελία από τον Πρωθυπουργό της ρύθμισης των κτηνοτροφικών χρεών, εκδόθηκε η αριθμ. 1459/4-9-90 απόφαση της Επιτροπής Τιμών και Εισοδημάτων (ΕΤΕ), με την οποία προβλέπονται τα παρακάτω: </w:t>
      </w:r>
    </w:p>
    <w:p>
      <w:pPr>
        <w:pStyle w:val="Style15"/>
        <w:rPr>
          <w:rFonts w:ascii="Courier New" w:hAnsi="Courier New" w:cs="Courier New"/>
        </w:rPr>
      </w:pPr>
      <w:r>
        <w:rPr>
          <w:rFonts w:cs="Courier New" w:ascii="Courier New" w:hAnsi="Courier New"/>
        </w:rPr>
        <w:t xml:space="preserve">α) Ρυθμίζονται οι ληξιπρόθεσμες οφειλές μέχρι 30/6/90 κτηνοτροφικών εκμεταλλεύσεων σε δέκα χρόνια, χωρίς τόκους υπερημερίας, με περίοδο χάριτος τριών ετών. </w:t>
      </w:r>
    </w:p>
    <w:p>
      <w:pPr>
        <w:pStyle w:val="Style15"/>
        <w:rPr>
          <w:rFonts w:ascii="Courier New" w:hAnsi="Courier New" w:cs="Courier New"/>
        </w:rPr>
      </w:pPr>
      <w:r>
        <w:rPr>
          <w:rFonts w:cs="Courier New" w:ascii="Courier New" w:hAnsi="Courier New"/>
        </w:rPr>
        <w:t xml:space="preserve">β) Οι τόκοι της περιόδου χάριτος καταβάλλονται από τους παραγωγούς κατά το ήμισυ, ενώ υπόλοιπο κεφαλοποιείται και εξοφλείται σε επτά ετήσιες τοκοχρεωλυτικές δόσεις (ή 14 εξαμηνιαίες) μαζί με το ποσό του δανείου μετά τη λήξη της περιόδου χάριτος. </w:t>
      </w:r>
    </w:p>
    <w:p>
      <w:pPr>
        <w:pStyle w:val="Style15"/>
        <w:rPr>
          <w:rFonts w:ascii="Courier New" w:hAnsi="Courier New" w:cs="Courier New"/>
        </w:rPr>
      </w:pPr>
      <w:r>
        <w:rPr>
          <w:rFonts w:cs="Courier New" w:ascii="Courier New" w:hAnsi="Courier New"/>
        </w:rPr>
        <w:t xml:space="preserve">2) Με την παραπάνω απόφαση της ΕΤΕ έχει εξουσιοδοτηθεί ο Υπουργός Γεωργίας όπως ρυθμίσει τις λεπτομέρειες εφαρμογής της εν λόγω ρύθμισης. Η σχετική απόφαση μας προβλέπεται να εκδοθεί λίαν συντόμως και θα αρχίσει η υλοποίησή της από την ΕΤΕ. </w:t>
      </w:r>
    </w:p>
    <w:p>
      <w:pPr>
        <w:pStyle w:val="Style15"/>
        <w:rPr>
          <w:rFonts w:ascii="Courier New" w:hAnsi="Courier New" w:cs="Courier New"/>
        </w:rPr>
      </w:pPr>
      <w:r>
        <w:rPr>
          <w:rFonts w:cs="Courier New" w:ascii="Courier New" w:hAnsi="Courier New"/>
        </w:rPr>
        <w:t>Αθήνα 24 Οκτωβρίου 199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ΜΙΧ. ΠΑΠΑΚΩΝΣΤΑΝΤΙΝΟΥ"</w:t>
      </w:r>
    </w:p>
    <w:p>
      <w:pPr>
        <w:pStyle w:val="Style15"/>
        <w:rPr>
          <w:rFonts w:ascii="Courier New" w:hAnsi="Courier New" w:cs="Courier New"/>
        </w:rPr>
      </w:pPr>
      <w:r>
        <w:rPr>
          <w:rFonts w:cs="Courier New" w:ascii="Courier New" w:hAnsi="Courier New"/>
        </w:rPr>
        <w:t xml:space="preserve">18. Στην με αριθμό 1325/29-8-90 ερώτηση των Βουλευτών κυρίων Μ. ΔΑΜΑΝΑΚΗ, Γ. ΓΙΑΝΝΑΡΟΥ, Ν. ΚΩΝΣΤΑΝΤΟΠΟΥΛΟΥ και Α. ΛΕΝΤΑΚΗ δόθηκε από τον Υπουργό Προεδρίας η ακόλουθη απάντηση: </w:t>
      </w:r>
    </w:p>
    <w:p>
      <w:pPr>
        <w:pStyle w:val="Style15"/>
        <w:rPr>
          <w:rFonts w:ascii="Courier New" w:hAnsi="Courier New" w:cs="Courier New"/>
        </w:rPr>
      </w:pPr>
      <w:r>
        <w:rPr>
          <w:rFonts w:cs="Courier New" w:ascii="Courier New" w:hAnsi="Courier New"/>
        </w:rPr>
        <w:t xml:space="preserve">"Σχετικά με την ανάμειξη του έκπτωτου Γλύξμπουργκ στην ανάληψη της Χρυσής Ολυμπιάδας σας γνωστοποιώ τα εξής: </w:t>
      </w:r>
    </w:p>
    <w:p>
      <w:pPr>
        <w:pStyle w:val="Style15"/>
        <w:rPr>
          <w:rFonts w:ascii="Courier New" w:hAnsi="Courier New" w:cs="Courier New"/>
        </w:rPr>
      </w:pPr>
      <w:r>
        <w:rPr>
          <w:rFonts w:cs="Courier New" w:ascii="Courier New" w:hAnsi="Courier New"/>
        </w:rPr>
        <w:t xml:space="preserve">Η δήλωσή μου είναι σαφέστατη και δεν αφήνει περιθώρια για παρερμηνείες ή οποιεσδήποτε προεκτάσεις για ανύπαρκτο θέμα. </w:t>
      </w:r>
    </w:p>
    <w:p>
      <w:pPr>
        <w:pStyle w:val="Style15"/>
        <w:rPr>
          <w:rFonts w:ascii="Courier New" w:hAnsi="Courier New" w:cs="Courier New"/>
        </w:rPr>
      </w:pPr>
      <w:r>
        <w:rPr>
          <w:rFonts w:cs="Courier New" w:ascii="Courier New" w:hAnsi="Courier New"/>
        </w:rPr>
        <w:t>Αθήνα 25 Οκτωβρίου 199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φυπουργός</w:t>
      </w:r>
    </w:p>
    <w:p>
      <w:pPr>
        <w:pStyle w:val="Style15"/>
        <w:rPr>
          <w:rFonts w:ascii="Courier New" w:hAnsi="Courier New" w:cs="Courier New"/>
        </w:rPr>
      </w:pPr>
      <w:r>
        <w:rPr>
          <w:rFonts w:cs="Courier New" w:ascii="Courier New" w:hAnsi="Courier New"/>
        </w:rPr>
        <w:t>ΒΥΡΩΝ ΠΟΛΥΔΩΡΑΣ"</w:t>
      </w:r>
    </w:p>
    <w:p>
      <w:pPr>
        <w:pStyle w:val="Style15"/>
        <w:rPr>
          <w:rFonts w:ascii="Courier New" w:hAnsi="Courier New" w:cs="Courier New"/>
        </w:rPr>
      </w:pPr>
      <w:r>
        <w:rPr>
          <w:rFonts w:cs="Courier New" w:ascii="Courier New" w:hAnsi="Courier New"/>
        </w:rPr>
        <w:t xml:space="preserve">19. Στην με αριθμό 1341/31-8-90 ερώτηση του Βουλευτή κυρίου Δ. ΑΛΑΜΠΑΝΟΥ δόθηκε από τον Υπουργό Γεωργίας η ακόλουθη απάντηση: </w:t>
      </w:r>
    </w:p>
    <w:p>
      <w:pPr>
        <w:pStyle w:val="Style15"/>
        <w:rPr>
          <w:rFonts w:ascii="Courier New" w:hAnsi="Courier New" w:cs="Courier New"/>
        </w:rPr>
      </w:pPr>
      <w:r>
        <w:rPr>
          <w:rFonts w:cs="Courier New" w:ascii="Courier New" w:hAnsi="Courier New"/>
        </w:rPr>
        <w:t xml:space="preserve">"Σχετικά με την πληρωμή παραγωγών σιτηρών σας πληροφορούμε τα εξής: </w:t>
      </w:r>
    </w:p>
    <w:p>
      <w:pPr>
        <w:pStyle w:val="Style15"/>
        <w:rPr>
          <w:rFonts w:ascii="Courier New" w:hAnsi="Courier New" w:cs="Courier New"/>
        </w:rPr>
      </w:pPr>
      <w:r>
        <w:rPr>
          <w:rFonts w:cs="Courier New" w:ascii="Courier New" w:hAnsi="Courier New"/>
        </w:rPr>
        <w:t xml:space="preserve">1. Είναι γνωστό ότι η Χώρα μας ως μέλος της Ευρωπαϊκής Κοινότητας είναι υποχρεωμένη να ακολουθεί το καθεστώς και τις διατάξεις που την διέπουν. </w:t>
      </w:r>
    </w:p>
    <w:p>
      <w:pPr>
        <w:pStyle w:val="Style15"/>
        <w:rPr>
          <w:rFonts w:ascii="Courier New" w:hAnsi="Courier New" w:cs="Courier New"/>
        </w:rPr>
      </w:pPr>
      <w:r>
        <w:rPr>
          <w:rFonts w:cs="Courier New" w:ascii="Courier New" w:hAnsi="Courier New"/>
        </w:rPr>
        <w:t xml:space="preserve">Κάθε παρέκκλιση από τα παραπάνω, πιθανώς βραχυχρόνια να προκαλεί ικανοποίηση των παραγωγών, όμως μακροχρόνια είναι απόλυτα αποδεδειγμένο, ότι δημιουργεί προβλήματα δυσεπίλυτα για τη Χώρα μας ως κατωτέρω: </w:t>
      </w:r>
    </w:p>
    <w:p>
      <w:pPr>
        <w:pStyle w:val="Style15"/>
        <w:rPr>
          <w:rFonts w:ascii="Courier New" w:hAnsi="Courier New" w:cs="Courier New"/>
        </w:rPr>
      </w:pPr>
      <w:r>
        <w:rPr>
          <w:rFonts w:cs="Courier New" w:ascii="Courier New" w:hAnsi="Courier New"/>
        </w:rPr>
        <w:t xml:space="preserve">α) Είναι ασυμβίβαστη με το κοινοτικό καθεστώς. </w:t>
      </w:r>
    </w:p>
    <w:p>
      <w:pPr>
        <w:pStyle w:val="Style15"/>
        <w:rPr>
          <w:rFonts w:ascii="Courier New" w:hAnsi="Courier New" w:cs="Courier New"/>
        </w:rPr>
      </w:pPr>
      <w:r>
        <w:rPr>
          <w:rFonts w:cs="Courier New" w:ascii="Courier New" w:hAnsi="Courier New"/>
        </w:rPr>
        <w:t xml:space="preserve">β) Εκθέτει τη Χώρα μας στους άλλους εταίρους. </w:t>
      </w:r>
    </w:p>
    <w:p>
      <w:pPr>
        <w:pStyle w:val="Style15"/>
        <w:rPr>
          <w:rFonts w:ascii="Courier New" w:hAnsi="Courier New" w:cs="Courier New"/>
        </w:rPr>
      </w:pPr>
      <w:r>
        <w:rPr>
          <w:rFonts w:cs="Courier New" w:ascii="Courier New" w:hAnsi="Courier New"/>
        </w:rPr>
        <w:t xml:space="preserve">γ) Δημιουργεί προβλήματα νομικής και οικονομικής φύσης (επιβολή ποινών, επιστροφές χρηματικών ποσών στα Ταμεία της Κοινότητας κ.λπ.). </w:t>
      </w:r>
    </w:p>
    <w:p>
      <w:pPr>
        <w:pStyle w:val="Style15"/>
        <w:rPr>
          <w:rFonts w:ascii="Courier New" w:hAnsi="Courier New" w:cs="Courier New"/>
        </w:rPr>
      </w:pPr>
      <w:r>
        <w:rPr>
          <w:rFonts w:cs="Courier New" w:ascii="Courier New" w:hAnsi="Courier New"/>
        </w:rPr>
        <w:t xml:space="preserve">δ) Στρεβλώνει τη διαπεριφερειακή κατανομή της παραγωγής και τη δομή της (π.χ. δημιουργία κτηνοτροφικών εκμεταλλεύσεων μακρυά από τις περιοχές παραγωγής ζωοτροφών). </w:t>
      </w:r>
    </w:p>
    <w:p>
      <w:pPr>
        <w:pStyle w:val="Style15"/>
        <w:rPr>
          <w:rFonts w:ascii="Courier New" w:hAnsi="Courier New" w:cs="Courier New"/>
        </w:rPr>
      </w:pPr>
      <w:r>
        <w:rPr>
          <w:rFonts w:cs="Courier New" w:ascii="Courier New" w:hAnsi="Courier New"/>
        </w:rPr>
        <w:t xml:space="preserve">ε) Δημιουργεί εθισμό των παραγωγών στην παράνομη, απέναντι στην Κοινότητα, πολιτική του Κράτου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τ) Αδρανοποιεί τους Συνεταιρισμούς, οι οποίοι εφησυχάζουν με αποτέλεσμα την δημιουργία τεραστίων οικονομικών ελλειμμάτων. </w:t>
      </w:r>
    </w:p>
    <w:p>
      <w:pPr>
        <w:pStyle w:val="Style15"/>
        <w:rPr>
          <w:rFonts w:ascii="Courier New" w:hAnsi="Courier New" w:cs="Courier New"/>
        </w:rPr>
      </w:pPr>
      <w:r>
        <w:rPr>
          <w:rFonts w:cs="Courier New" w:ascii="Courier New" w:hAnsi="Courier New"/>
        </w:rPr>
        <w:t xml:space="preserve">ζ) Αυξάνει τα ενδογενή ελλείμματα και δημιουργεί προβλήματα χρηματοδότησης της εν γένει οικονομίας της Χώρας μας. </w:t>
      </w:r>
    </w:p>
    <w:p>
      <w:pPr>
        <w:pStyle w:val="Style15"/>
        <w:rPr>
          <w:rFonts w:ascii="Courier New" w:hAnsi="Courier New" w:cs="Courier New"/>
        </w:rPr>
      </w:pPr>
      <w:r>
        <w:rPr>
          <w:rFonts w:cs="Courier New" w:ascii="Courier New" w:hAnsi="Courier New"/>
        </w:rPr>
        <w:t xml:space="preserve">2. Θεμέλιος λίθος του Κοινοτικού καθεστώτος είναι η πολιτική της φιλελευθεροποίησης της αγοράς, η οποία είναι η μόνη που δεν στρεβλώνει τον ελεύθερο ανταγωνισμό. </w:t>
      </w:r>
    </w:p>
    <w:p>
      <w:pPr>
        <w:pStyle w:val="Style15"/>
        <w:rPr>
          <w:rFonts w:ascii="Courier New" w:hAnsi="Courier New" w:cs="Courier New"/>
        </w:rPr>
      </w:pPr>
      <w:r>
        <w:rPr>
          <w:rFonts w:cs="Courier New" w:ascii="Courier New" w:hAnsi="Courier New"/>
        </w:rPr>
        <w:t xml:space="preserve">3. Στα πλαίσια των παραπάνω είναι γνωστό ότι: </w:t>
      </w:r>
    </w:p>
    <w:p>
      <w:pPr>
        <w:pStyle w:val="Style15"/>
        <w:rPr>
          <w:rFonts w:ascii="Courier New" w:hAnsi="Courier New" w:cs="Courier New"/>
        </w:rPr>
      </w:pPr>
      <w:r>
        <w:rPr>
          <w:rFonts w:cs="Courier New" w:ascii="Courier New" w:hAnsi="Courier New"/>
        </w:rPr>
        <w:t xml:space="preserve">α) Οι πληρωμές από τους εμπορικούς φορείς (έμποροι σιτηρών, μύλοι, συν/κές οργανώσεις και ΚΥΔΕΠ κ.λπ.) στους παραγωγούς πραγματοποιούνται κυρίως μετά από χρηματοδότηση που επιτυγχάνουν αυτοί από τις Τράπεζες. Οι πληρωμές αυτές έχουν ήδη αρχίσει από καιρό και προχωρούν με ταχύ ρυθμό προς την ολοκλήρωσή τους. Ακόμη σημειώνεται ότι κάθε χρόνο υπάρχει καθυστέρηση πληρωμών στις αρχές της εμπορικής περιόδου. </w:t>
      </w:r>
    </w:p>
    <w:p>
      <w:pPr>
        <w:pStyle w:val="Style15"/>
        <w:rPr>
          <w:rFonts w:ascii="Courier New" w:hAnsi="Courier New" w:cs="Courier New"/>
        </w:rPr>
      </w:pPr>
      <w:r>
        <w:rPr>
          <w:rFonts w:cs="Courier New" w:ascii="Courier New" w:hAnsi="Courier New"/>
        </w:rPr>
        <w:t xml:space="preserve">β) Το μόνο υγιές σύστημα χρηματοδότησης των Συνεταιριστικών Οργανώσεων, είναι αυτή να βασίζεται σε Τραπεζικά κριτήρια όπως ήδη γίνεται. </w:t>
      </w:r>
    </w:p>
    <w:p>
      <w:pPr>
        <w:pStyle w:val="Style15"/>
        <w:rPr>
          <w:rFonts w:ascii="Courier New" w:hAnsi="Courier New" w:cs="Courier New"/>
        </w:rPr>
      </w:pPr>
      <w:r>
        <w:rPr>
          <w:rFonts w:cs="Courier New" w:ascii="Courier New" w:hAnsi="Courier New"/>
        </w:rPr>
        <w:t xml:space="preserve">γ) Το εισόδημα των αγροτών εξασφαλίζεται από την ΕΟΚ με την πολιτική των αγορών (παρέμβαση κ. λπ.) και των επιδοτήσεων (π.χ. ενίσχυση στην παραγωγή σκληρού σίτου, εξισωτική αποζημίωση κ. λπ.). </w:t>
      </w:r>
    </w:p>
    <w:p>
      <w:pPr>
        <w:pStyle w:val="Style15"/>
        <w:rPr>
          <w:rFonts w:ascii="Courier New" w:hAnsi="Courier New" w:cs="Courier New"/>
        </w:rPr>
      </w:pPr>
      <w:r>
        <w:rPr>
          <w:rFonts w:cs="Courier New" w:ascii="Courier New" w:hAnsi="Courier New"/>
        </w:rPr>
        <w:t>Αθήνα 24 Οκτωβρίου 1990</w:t>
      </w:r>
    </w:p>
    <w:p>
      <w:pPr>
        <w:pStyle w:val="Style15"/>
        <w:rPr>
          <w:rFonts w:ascii="Courier New" w:hAnsi="Courier New" w:cs="Courier New"/>
        </w:rPr>
      </w:pPr>
      <w:r>
        <w:rPr>
          <w:rFonts w:cs="Courier New" w:ascii="Courier New" w:hAnsi="Courier New"/>
        </w:rPr>
        <w:t>Ο Αναπληρωτής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 ΧΑΤΖΗΝΙΚΟΛΑ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343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20. Στις με αριθμό 1343/31-8-90 και 1396/6-9-90 ερωτήσεις των Βουλευτών κυρίων Γ. ΔΡΥ, Γ. ΑΡΣΕΝΗ, Π. ΜΠΕΝΕΤΑΤΟΥ, Γ. ΑΡΑΒΑΝΗ, Κ. ΡΗΓΑ, Α. ΛΕΝΤΑΚΗ και Π. ΚΟΣΙΩΝΗ δόθηκε από τον Υπουργό Γεωργίας η ακόλουθη απάντηση: </w:t>
      </w:r>
    </w:p>
    <w:p>
      <w:pPr>
        <w:pStyle w:val="Style15"/>
        <w:rPr>
          <w:rFonts w:ascii="Courier New" w:hAnsi="Courier New" w:cs="Courier New"/>
        </w:rPr>
      </w:pPr>
      <w:r>
        <w:rPr>
          <w:rFonts w:cs="Courier New" w:ascii="Courier New" w:hAnsi="Courier New"/>
        </w:rPr>
        <w:t xml:space="preserve">"Σχετικά με δόμηση στη νησίδα Αγ. Νικολάου Παξών Κέρκυρας σας πληροφορούμε τα εξής: </w:t>
      </w:r>
    </w:p>
    <w:p>
      <w:pPr>
        <w:pStyle w:val="Style15"/>
        <w:rPr>
          <w:rFonts w:ascii="Courier New" w:hAnsi="Courier New" w:cs="Courier New"/>
        </w:rPr>
      </w:pPr>
      <w:r>
        <w:rPr>
          <w:rFonts w:cs="Courier New" w:ascii="Courier New" w:hAnsi="Courier New"/>
        </w:rPr>
        <w:t xml:space="preserve">1. Πράγματι χορηγήθηκε από τη Δ/νση Δασών Κέρκυρας στον κ. Κωνστ. Βαλσάμη το αριθ. Δ.Δ. 1148/18.5.89 έγγραφο (βεβαίωση), για έκταση 5.962, 40 τ.μ., στη νότια πλευρά της νησίδας Αγίου Νικολάου. </w:t>
      </w:r>
    </w:p>
    <w:p>
      <w:pPr>
        <w:pStyle w:val="Style15"/>
        <w:rPr>
          <w:rFonts w:ascii="Courier New" w:hAnsi="Courier New" w:cs="Courier New"/>
        </w:rPr>
      </w:pPr>
      <w:r>
        <w:rPr>
          <w:rFonts w:cs="Courier New" w:ascii="Courier New" w:hAnsi="Courier New"/>
        </w:rPr>
        <w:t xml:space="preserve">Μετά την καταγγελία σας, δώσαμε εντολή στην Περ/κή Επιθεώρηση Δασών Ηπείρου, να ερευνήσει εκ νέου το θέμα. </w:t>
      </w:r>
    </w:p>
    <w:p>
      <w:pPr>
        <w:pStyle w:val="Style15"/>
        <w:rPr>
          <w:rFonts w:ascii="Courier New" w:hAnsi="Courier New" w:cs="Courier New"/>
        </w:rPr>
      </w:pPr>
      <w:r>
        <w:rPr>
          <w:rFonts w:cs="Courier New" w:ascii="Courier New" w:hAnsi="Courier New"/>
        </w:rPr>
        <w:t xml:space="preserve">Η ως άνω Υπηρεσία, εξέτασε την καταγγελία και μας ανέφερε ότι, η χορηγηθείσα από τη Δ/νση Δασών Κέρκυρας βεβαίωση στον κ. Βαλσάμη είναι καθ` όλα νόμιμη. </w:t>
      </w:r>
    </w:p>
    <w:p>
      <w:pPr>
        <w:pStyle w:val="Style15"/>
        <w:rPr>
          <w:rFonts w:ascii="Courier New" w:hAnsi="Courier New" w:cs="Courier New"/>
        </w:rPr>
      </w:pPr>
      <w:r>
        <w:rPr>
          <w:rFonts w:cs="Courier New" w:ascii="Courier New" w:hAnsi="Courier New"/>
        </w:rPr>
        <w:t xml:space="preserve">2. Επί πλέον σας γνωρίζουμε ότι, επειδή δεν έχει καταρτισθεί Δασολόγιο στην περιοχή, ο χαρακτηρισμός αυτός μπορεί να μεταρρυθμισθεί κατά τη διαδικασία του άρθρου 14 του Νόμου 998/79 (ΦΕΚ Α`), ύστερα από αίτηση παντός έχοντος έννομο συμφέρον. </w:t>
      </w:r>
    </w:p>
    <w:p>
      <w:pPr>
        <w:pStyle w:val="Style15"/>
        <w:rPr>
          <w:rFonts w:ascii="Courier New" w:hAnsi="Courier New" w:cs="Courier New"/>
        </w:rPr>
      </w:pPr>
      <w:r>
        <w:rPr>
          <w:rFonts w:cs="Courier New" w:ascii="Courier New" w:hAnsi="Courier New"/>
        </w:rPr>
        <w:t xml:space="preserve">Σύμφωνα με το άρθρο 2 του ιδίου νόμου, νομιμοποιείται να επιδιώξει τη διαδικασία χαρακτηρισμού και κάθε πολίτης που επιζητεί να προστατεύσει το φυσικό περιβάλλον στα πλαίσια του Ν. 998/79. </w:t>
      </w:r>
    </w:p>
    <w:p>
      <w:pPr>
        <w:pStyle w:val="Style15"/>
        <w:rPr>
          <w:rFonts w:ascii="Courier New" w:hAnsi="Courier New" w:cs="Courier New"/>
        </w:rPr>
      </w:pPr>
      <w:r>
        <w:rPr>
          <w:rFonts w:cs="Courier New" w:ascii="Courier New" w:hAnsi="Courier New"/>
        </w:rPr>
        <w:t>Αθήνα 25 Οκτωβρίου 1990</w:t>
      </w:r>
    </w:p>
    <w:p>
      <w:pPr>
        <w:pStyle w:val="Style15"/>
        <w:rPr>
          <w:rFonts w:ascii="Courier New" w:hAnsi="Courier New" w:cs="Courier New"/>
        </w:rPr>
      </w:pPr>
      <w:r>
        <w:rPr>
          <w:rFonts w:cs="Courier New" w:ascii="Courier New" w:hAnsi="Courier New"/>
        </w:rPr>
        <w:t>Ο Αναπληρωτής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Ν. ΧΑΤΖΗΝΙΚΟΛΑΟΥ"</w:t>
      </w:r>
    </w:p>
    <w:p>
      <w:pPr>
        <w:pStyle w:val="Style15"/>
        <w:rPr>
          <w:rFonts w:ascii="Courier New" w:hAnsi="Courier New" w:cs="Courier New"/>
        </w:rPr>
      </w:pPr>
      <w:r>
        <w:rPr>
          <w:rFonts w:cs="Courier New" w:ascii="Courier New" w:hAnsi="Courier New"/>
        </w:rPr>
        <w:t xml:space="preserve">21. Στην με αριθμό 1476/18-9-90 ερώτηση του Βουλευτή κυρίου Ν. ΣΗΦΟΥΝΑΚΗ δόθηκε από τον Υπουργό Εργασίας η ακόλουθη απάντηση: </w:t>
      </w:r>
    </w:p>
    <w:p>
      <w:pPr>
        <w:pStyle w:val="Style15"/>
        <w:rPr>
          <w:rFonts w:ascii="Courier New" w:hAnsi="Courier New" w:cs="Courier New"/>
        </w:rPr>
      </w:pPr>
      <w:r>
        <w:rPr>
          <w:rFonts w:cs="Courier New" w:ascii="Courier New" w:hAnsi="Courier New"/>
        </w:rPr>
        <w:t xml:space="preserve">"Σχετικά με την οικονομική ενίσχυση στους απολυθέντες εργαζόμενους της επιχ/σης "ΣΟΥΡΛΑΓΚΑΣ Α.Ε. " στη Λέσβο σας γνωρίζουμε τα εξής: </w:t>
      </w:r>
    </w:p>
    <w:p>
      <w:pPr>
        <w:pStyle w:val="Style15"/>
        <w:rPr>
          <w:rFonts w:ascii="Courier New" w:hAnsi="Courier New" w:cs="Courier New"/>
        </w:rPr>
      </w:pPr>
      <w:r>
        <w:rPr>
          <w:rFonts w:cs="Courier New" w:ascii="Courier New" w:hAnsi="Courier New"/>
        </w:rPr>
        <w:t xml:space="preserve">Με απόφαση του Δ. Σ. του ΟΑΕΔ (συνεδρίαση 18-10-90) εγκρίθηκε η χορήγηση, για τους εργαζόμενους της επιχείρησης "ΣΟΥΡΛΑΓΚΑΣ Α.Ε.", που πτώχευσε, έκτακτης οικονομικής ενίσχυσης έναντι δεδουλευμένων αποδοχών 40.000 δρχ. στον καθένα. Εντός των ημερών θα εκδοθεί απόφασή μας για την υλοποίηση της καταβολής της οικονομικής ενίσχυσης στους εν λόγω εργαζόμενους. </w:t>
      </w:r>
    </w:p>
    <w:p>
      <w:pPr>
        <w:pStyle w:val="Style15"/>
        <w:rPr>
          <w:rFonts w:ascii="Courier New" w:hAnsi="Courier New" w:cs="Courier New"/>
        </w:rPr>
      </w:pPr>
      <w:r>
        <w:rPr>
          <w:rFonts w:cs="Courier New" w:ascii="Courier New" w:hAnsi="Courier New"/>
        </w:rPr>
        <w:t>Αθήνα 25 Οκτωβρίου 199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ΑΡ. ΚΑΛΑΝΤΖΑΚΟΣ"</w:t>
      </w:r>
    </w:p>
    <w:p>
      <w:pPr>
        <w:pStyle w:val="Style15"/>
        <w:rPr>
          <w:rFonts w:ascii="Courier New" w:hAnsi="Courier New" w:cs="Courier New"/>
        </w:rPr>
      </w:pPr>
      <w:r>
        <w:rPr>
          <w:rFonts w:cs="Courier New" w:ascii="Courier New" w:hAnsi="Courier New"/>
        </w:rPr>
        <w:t xml:space="preserve">22. Στην με αριθμό 1510/24-9-90 ερώτηση των Βουλευτών κυρίων Γ. ΔΙΑΜΑΝΤΙΔΗ και Γ. ΧΑΡΑΛΑΜΠΟΥΣ δόθηκε από τον Υπουργό Μεταφορών και Επικοινωνιών η ακόλουθη απάντηση. </w:t>
      </w:r>
    </w:p>
    <w:p>
      <w:pPr>
        <w:pStyle w:val="Style15"/>
        <w:rPr>
          <w:rFonts w:ascii="Courier New" w:hAnsi="Courier New" w:cs="Courier New"/>
        </w:rPr>
      </w:pPr>
      <w:r>
        <w:rPr>
          <w:rFonts w:cs="Courier New" w:ascii="Courier New" w:hAnsi="Courier New"/>
        </w:rPr>
        <w:t xml:space="preserve">"Σχετικά με τις αμοιβές του Προέδρου και των μελών του Διοικητικού Συμβουλίου της OLYMPIC CATERING S.A. σας πληροφορούμε τα εξής: </w:t>
      </w:r>
    </w:p>
    <w:p>
      <w:pPr>
        <w:pStyle w:val="Style15"/>
        <w:rPr>
          <w:rFonts w:ascii="Courier New" w:hAnsi="Courier New" w:cs="Courier New"/>
        </w:rPr>
      </w:pPr>
      <w:r>
        <w:rPr>
          <w:rFonts w:cs="Courier New" w:ascii="Courier New" w:hAnsi="Courier New"/>
        </w:rPr>
        <w:t xml:space="preserve">α) Για τον κύριο Αντιπρόεδρο, που ασκεί και καθήκοντα Γενικού Διευθυντή της O.C. και έχει πλήρη απασχόληση ως εκ τούτου, έχει καθορισθεί με τις συνημμένες αποφάσεις του Διοικητικού Συμβουλίου, αριθ. 37/3/30. 8. 89 και 60/26/16. 7. 90, και καταβάλλεται σ` αυτόν συνολικά, ως αποζημίωση και έξοδα παραστάσεως και κινήσεως το ποσό των Δραχμών ι) μέχρι την 30.4.90, 170.000 και ιι) από 1.5.90, 250.000. </w:t>
      </w:r>
    </w:p>
    <w:p>
      <w:pPr>
        <w:pStyle w:val="Style15"/>
        <w:rPr>
          <w:rFonts w:ascii="Courier New" w:hAnsi="Courier New" w:cs="Courier New"/>
        </w:rPr>
      </w:pPr>
      <w:r>
        <w:rPr>
          <w:rFonts w:cs="Courier New" w:ascii="Courier New" w:hAnsi="Courier New"/>
        </w:rPr>
        <w:t xml:space="preserve">β) Δεν έγινε καμία απολύτως πρόσληψη στο δίμηνο πριν την 14. 9. 90, εκτός των εποχιακών για την αντιμετώπιση πάγιων και επαυξημένων αναγκών λόγω του θέρους, για κάλυψη των επαρχιακών υποκαταστημάτων και μόνον για 28 άτομα, σύμφωνα με την εγκριτική απόφαση του Υπουργού Προεδρίας της Κυβερνήσεως υπ` αριθ. πρωτ. 3540/30. 5. 90. </w:t>
      </w:r>
    </w:p>
    <w:p>
      <w:pPr>
        <w:pStyle w:val="Style15"/>
        <w:rPr>
          <w:rFonts w:ascii="Courier New" w:hAnsi="Courier New" w:cs="Courier New"/>
        </w:rPr>
      </w:pPr>
      <w:r>
        <w:rPr>
          <w:rFonts w:cs="Courier New" w:ascii="Courier New" w:hAnsi="Courier New"/>
        </w:rPr>
        <w:t xml:space="preserve">Σχετικά με την κάλυψη των κενών εποχιακής ανάγκης επισημαίνεται ότι η O.C. προσπάθησε να καλύψει αυτές τις ανάγκες από το υπάρχον προσωπικό, το Σωματείο των Εργαζομένων όμως αντέδρασε σθεναρώς και οι μετατεθέντες άσκησαν αγωγές και ασφαλιστικά μέτρα αναστολής της μετάθεσής τους. </w:t>
      </w:r>
    </w:p>
    <w:p>
      <w:pPr>
        <w:pStyle w:val="Style15"/>
        <w:rPr>
          <w:rFonts w:ascii="Courier New" w:hAnsi="Courier New" w:cs="Courier New"/>
        </w:rPr>
      </w:pPr>
      <w:r>
        <w:rPr>
          <w:rFonts w:cs="Courier New" w:ascii="Courier New" w:hAnsi="Courier New"/>
        </w:rPr>
        <w:t xml:space="preserve">γ) Δεν καταβάλλεται καμία απολύτως αμοιβή ούτε στον Πρόεδρο ούτε στα μέλη του Διοικητικού Συμβουλίου της O.C., πλην της καταβαλλομένης αποζημιώσεως και εξόδων παραστάσεως και κινήσεως στην Αντιπρόεδρο κατά τα παραπάνω (περίπτωση α) και πλην των εξόδων κινήσεως από δραχμές 25.000 μηνιαίως για κάθε μέλος του Δ. Σ. αυτής και για τον Πρόεδρό της. </w:t>
      </w:r>
    </w:p>
    <w:p>
      <w:pPr>
        <w:pStyle w:val="Style15"/>
        <w:rPr>
          <w:rFonts w:ascii="Courier New" w:hAnsi="Courier New" w:cs="Courier New"/>
        </w:rPr>
      </w:pPr>
      <w:r>
        <w:rPr>
          <w:rFonts w:cs="Courier New" w:ascii="Courier New" w:hAnsi="Courier New"/>
        </w:rPr>
        <w:t xml:space="preserve">δ) Εκτός των πιο πάνω αναφερομένων στις περιπτώσεις α, β και γ δεν υπάρχει καμία άλλη δαπάνη για έξοδα κινήσεως του Προέδρου και των μελών του Δ.Σ. της O.C. </w:t>
      </w:r>
    </w:p>
    <w:p>
      <w:pPr>
        <w:pStyle w:val="Style15"/>
        <w:rPr>
          <w:rFonts w:ascii="Courier New" w:hAnsi="Courier New" w:cs="Courier New"/>
        </w:rPr>
      </w:pPr>
      <w:r>
        <w:rPr>
          <w:rFonts w:cs="Courier New" w:ascii="Courier New" w:hAnsi="Courier New"/>
        </w:rPr>
        <w:t>Αθήνα, 8 Οκτωβρίου 199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ΝΙΚΟΛΑΟΣ ΑΝ. ΓΚΕΛΕΣΤΑΘΗΣ"</w:t>
      </w:r>
    </w:p>
    <w:p>
      <w:pPr>
        <w:pStyle w:val="Style15"/>
        <w:rPr>
          <w:rFonts w:ascii="Courier New" w:hAnsi="Courier New" w:cs="Courier New"/>
        </w:rPr>
      </w:pPr>
      <w:r>
        <w:rPr>
          <w:rFonts w:cs="Courier New" w:ascii="Courier New" w:hAnsi="Courier New"/>
        </w:rPr>
        <w:t xml:space="preserve">Σημ: Τα σχετικά έγγραφα ευρίσκονται, στο αρχείο της Δ/νσης Κοινοβουλευτικού Ελέγχου (Τμήμα Ερωτήσεων). </w:t>
      </w:r>
    </w:p>
    <w:p>
      <w:pPr>
        <w:pStyle w:val="Style15"/>
        <w:rPr>
          <w:rFonts w:ascii="Courier New" w:hAnsi="Courier New" w:cs="Courier New"/>
        </w:rPr>
      </w:pPr>
      <w:r>
        <w:rPr>
          <w:rFonts w:cs="Courier New" w:ascii="Courier New" w:hAnsi="Courier New"/>
        </w:rPr>
        <w:t xml:space="preserve">23. Στην με αριθμό 1511/24-9-90 ερώτηση των Βουλευτών κυρίων Π. ΣΓΟΥΡΙΔΗ, Ν. ΖΑΜΠΟΥΝΙΔΗ, Α. ΦΩΤΙΑΔΗ και Κ. ΤΡΙΑΡΙΔΗ δόθηκε από τον Υπουργό Εθν. Οικονομίας η ακόλουθη απάντηση. </w:t>
      </w:r>
    </w:p>
    <w:p>
      <w:pPr>
        <w:pStyle w:val="Style15"/>
        <w:rPr>
          <w:rFonts w:ascii="Courier New" w:hAnsi="Courier New" w:cs="Courier New"/>
        </w:rPr>
      </w:pPr>
      <w:r>
        <w:rPr>
          <w:rFonts w:cs="Courier New" w:ascii="Courier New" w:hAnsi="Courier New"/>
        </w:rPr>
        <w:t xml:space="preserve">"Σχετικά με τις ρυθμίσεις του άρθρου 11Α του Ν. 1882/90 σε συνδυασμό με τις μεταγενέστερες ρυθμίσεις του νέου αναπτυξιακού Ν. 1892/90 για τα αναπτυξιακά κίνητρα της περιοχής Θράκης έχουν ήδη αρχίσει να εφαρμόζονται μέσα στα πλαίσια των διαδικασιών και μηχανισμών που θεσπίστηκαν με τον Ν. 1892/90. </w:t>
      </w:r>
    </w:p>
    <w:p>
      <w:pPr>
        <w:pStyle w:val="Style15"/>
        <w:rPr>
          <w:rFonts w:ascii="Courier New" w:hAnsi="Courier New" w:cs="Courier New"/>
        </w:rPr>
      </w:pPr>
      <w:r>
        <w:rPr>
          <w:rFonts w:cs="Courier New" w:ascii="Courier New" w:hAnsi="Courier New"/>
        </w:rPr>
        <w:t xml:space="preserve">Πρόσθετα σας γνωρίζουμε ότι καταρτίζεται από τις αρμόδιες υπηρεσίες του ΥΠΕΘΟ, αναλυτική εγκύκλιος οδηγιών για την εφαρμογή όλων των διατάξεων του Ν. 1892/90, στην οποία θα παρέχονται αναλυτικές οδηγίες και για τον τρόπο εφαρμογής των ρυθμίσεων για την περιοχή της Θράκης. </w:t>
      </w:r>
    </w:p>
    <w:p>
      <w:pPr>
        <w:pStyle w:val="Style15"/>
        <w:rPr>
          <w:rFonts w:ascii="Courier New" w:hAnsi="Courier New" w:cs="Courier New"/>
        </w:rPr>
      </w:pPr>
      <w:r>
        <w:rPr>
          <w:rFonts w:cs="Courier New" w:ascii="Courier New" w:hAnsi="Courier New"/>
        </w:rPr>
        <w:t>Αθήνα, 25 Οκτωβρίου 1990</w:t>
      </w:r>
    </w:p>
    <w:p>
      <w:pPr>
        <w:pStyle w:val="Style15"/>
        <w:rPr>
          <w:rFonts w:ascii="Courier New" w:hAnsi="Courier New" w:cs="Courier New"/>
        </w:rPr>
      </w:pPr>
      <w:r>
        <w:rPr>
          <w:rFonts w:cs="Courier New" w:ascii="Courier New" w:hAnsi="Courier New"/>
        </w:rPr>
        <w:t>Ο Αναπληρωτής Υπουργός</w:t>
      </w:r>
    </w:p>
    <w:p>
      <w:pPr>
        <w:pStyle w:val="Style15"/>
        <w:rPr>
          <w:rFonts w:ascii="Courier New" w:hAnsi="Courier New" w:cs="Courier New"/>
        </w:rPr>
      </w:pPr>
      <w:r>
        <w:rPr>
          <w:rFonts w:cs="Courier New" w:ascii="Courier New" w:hAnsi="Courier New"/>
        </w:rPr>
        <w:t>ΕΥΘΥΜΙΟΣ ΧΡΙΣΤΟΔΟΥΛΟΥ"</w:t>
      </w:r>
    </w:p>
    <w:p>
      <w:pPr>
        <w:pStyle w:val="Style15"/>
        <w:rPr>
          <w:rFonts w:ascii="Courier New" w:hAnsi="Courier New" w:cs="Courier New"/>
        </w:rPr>
      </w:pPr>
      <w:r>
        <w:rPr>
          <w:rFonts w:cs="Courier New" w:ascii="Courier New" w:hAnsi="Courier New"/>
        </w:rPr>
        <w:t xml:space="preserve">24. Στην με αριθμό 1514/24-9-90 ερώτηση των Βουλευτών κυρίων Α. ΣΕΒΑΣΤΑΚΗ, Σ. ΚΟΡΑΚΑ, Α. ΣΚΥΛΛΑΚΟΥ και Φ. ΚΟΥΒΕΛΗ δόθηκε από τον Υπουργό Γεωργίας η ακόλουθη απάντηση. </w:t>
      </w:r>
    </w:p>
    <w:p>
      <w:pPr>
        <w:pStyle w:val="Style15"/>
        <w:rPr>
          <w:rFonts w:ascii="Courier New" w:hAnsi="Courier New" w:cs="Courier New"/>
        </w:rPr>
      </w:pPr>
      <w:r>
        <w:rPr>
          <w:rFonts w:cs="Courier New" w:ascii="Courier New" w:hAnsi="Courier New"/>
        </w:rPr>
        <w:t xml:space="preserve">"Σχετικά με τις πυρκαγιές Σάμου σας πληροφορούμε τα εξής: </w:t>
      </w:r>
    </w:p>
    <w:p>
      <w:pPr>
        <w:pStyle w:val="Style15"/>
        <w:rPr>
          <w:rFonts w:ascii="Courier New" w:hAnsi="Courier New" w:cs="Courier New"/>
        </w:rPr>
      </w:pPr>
      <w:r>
        <w:rPr>
          <w:rFonts w:cs="Courier New" w:ascii="Courier New" w:hAnsi="Courier New"/>
        </w:rPr>
        <w:t xml:space="preserve">1) Η προστασία και ανάπτυξη του δασικού πλούτου της Χώρας και ειδικότερα η οργάνωση της πυροπροστασίας (πρόληψη και καταστολή) των δασών και δασικών εκτάσεων, ήταν ένα από τα πρώτα μελήματα του Υπουργείου Γεωργίας και της Κυβερνήσεως της Νέας Δημοκρατίας. </w:t>
      </w:r>
    </w:p>
    <w:p>
      <w:pPr>
        <w:pStyle w:val="Style15"/>
        <w:rPr>
          <w:rFonts w:ascii="Courier New" w:hAnsi="Courier New" w:cs="Courier New"/>
        </w:rPr>
      </w:pPr>
      <w:r>
        <w:rPr>
          <w:rFonts w:cs="Courier New" w:ascii="Courier New" w:hAnsi="Courier New"/>
        </w:rPr>
        <w:t xml:space="preserve">Όμως, όποια και όσα μέτρα και να ληφθούν από το Κράτος και τις αρμόδιες υπηρεσίες, εάν οι παράγοντες αναπτύξεως μιας πυρκαγιάς -ένταση πνέοντος ανέμου, θερμοκρασία, είδος βλάστησης και συντελεστής καυσιμότητας, ανάγλυφο της περιοχής κ.λπ. -είναι ακραίοι, τότε η πυρκαγιά αναπτύσσεται σε ελάχιστο χρόνο και εξελίσσεται σε μέγεθος φαινομένου "φυσικής καταστροφής". </w:t>
      </w:r>
    </w:p>
    <w:p>
      <w:pPr>
        <w:pStyle w:val="Style15"/>
        <w:rPr>
          <w:rFonts w:ascii="Courier New" w:hAnsi="Courier New" w:cs="Courier New"/>
        </w:rPr>
      </w:pPr>
      <w:r>
        <w:rPr>
          <w:rFonts w:cs="Courier New" w:ascii="Courier New" w:hAnsi="Courier New"/>
        </w:rPr>
        <w:t xml:space="preserve">Κάτι τέτοιο συνέβη και με τις τελευταίες πυρκαγιές της Σάμου, με αποτέλεσμα τόσο η υλικοτεχνική υποδομή να φανεί ανεπαρκής και να υπάρξει ανάγκη αποστολής ενίσχυσης σε προσωπικό και οχήματα από άλλες περιοχές όσο και, αρχικά, αδυναμία εξυπηρετήσεως με πυροσβεστικά αεροσκάφη. </w:t>
      </w:r>
    </w:p>
    <w:p>
      <w:pPr>
        <w:pStyle w:val="Style15"/>
        <w:rPr>
          <w:rFonts w:ascii="Courier New" w:hAnsi="Courier New" w:cs="Courier New"/>
        </w:rPr>
      </w:pPr>
      <w:r>
        <w:rPr>
          <w:rFonts w:cs="Courier New" w:ascii="Courier New" w:hAnsi="Courier New"/>
        </w:rPr>
        <w:t xml:space="preserve">2) Τα δύο πολωνέζικα αεροπλάνα πρώτης βοήθειας δεν στάλθηκαν στο νησί, παρά την Υπουργική διαβεβαίωση, διότι η εγκατάστασή τους στο αεροδρόμιο της Σάμου στάθηκε αδύνατος-πνέουν κατά το μεγαλύτερο διάστημα του χρόνου και ειδικότερα την κρίσιμη περίοδο των πυρκαγιών ισχυροί πλάγιοι άνεμοι που καθηλώνουν και ανενεργοποιούν τα αεροπλάνα- σύμφωνα με έκθεση που συνέταξε ειδικό κλιμάκιο ιπταμένων και τεχνικών της αεροπορίας που πήγε στο νησί για το θέμα. </w:t>
      </w:r>
    </w:p>
    <w:p>
      <w:pPr>
        <w:pStyle w:val="Style15"/>
        <w:rPr>
          <w:rFonts w:ascii="Courier New" w:hAnsi="Courier New" w:cs="Courier New"/>
        </w:rPr>
      </w:pPr>
      <w:r>
        <w:rPr>
          <w:rFonts w:cs="Courier New" w:ascii="Courier New" w:hAnsi="Courier New"/>
        </w:rPr>
        <w:t xml:space="preserve">3) Η μείωση του κινδύνου των μελλοντικών πυρκαγιών στο νησί, η ενίσχυση πυροπροστασίας του με πρόσθετα αυτοκίνητα, εργαλεία και μέσα επικοινωνίας, η μόνιμη στάθμευση αμφιβίου αεροσκάφους, η αξιοποίηση των εθελοντικών ομάδων πυροπροστασίας των πολιτών κ.λπ. είναι, αναμφίβολα, θέματα που προβληματίζουν και εμάς. Τα θέματα αυτά όμως δεν θα πρέπει να αντιμετωπισθούν αποσπασματικά αλλά συνολικά και ψύχραιμα. </w:t>
      </w:r>
    </w:p>
    <w:p>
      <w:pPr>
        <w:pStyle w:val="Style15"/>
        <w:rPr>
          <w:rFonts w:ascii="Courier New" w:hAnsi="Courier New" w:cs="Courier New"/>
        </w:rPr>
      </w:pPr>
      <w:r>
        <w:rPr>
          <w:rFonts w:cs="Courier New" w:ascii="Courier New" w:hAnsi="Courier New"/>
        </w:rPr>
        <w:t xml:space="preserve">Γι` αυτόν το λόγο με απόφασή μας διετάχθη η Δασική Υπηρεσία να συντάξει αμέσως "προκαταρκτική μελέτη αντιπυρικής προστασίας των δασών και δασικών εκτάσεων της νήσου Σάμου". Η υλοποίηση των προτάσεων της μελέτης αυτής θα είναι η καλλίτερη απόδειξη του ενδιαφέροντος της Πολιτείας. </w:t>
      </w:r>
    </w:p>
    <w:p>
      <w:pPr>
        <w:pStyle w:val="Style15"/>
        <w:rPr>
          <w:rFonts w:ascii="Courier New" w:hAnsi="Courier New" w:cs="Courier New"/>
        </w:rPr>
      </w:pPr>
      <w:r>
        <w:rPr>
          <w:rFonts w:cs="Courier New" w:ascii="Courier New" w:hAnsi="Courier New"/>
        </w:rPr>
        <w:t xml:space="preserve">4) Τέλος όσον αφορά τις ζημιές από τις πυρκαγιές δασών και δασικών εκτάσεων στο νησί και τη καταγραφή τους, από την αρχή του χρόνου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343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μέχρι σήμερα είχαμε 19 πυρκαγιές που έκαψαν: 7.800 στρεμ. δάσους, 8.850 στρεμ. δασικής έκτασης και 8.200 στρεμ. γεωργοδενδροκομικής έκτασης. </w:t>
      </w:r>
    </w:p>
    <w:p>
      <w:pPr>
        <w:pStyle w:val="Style15"/>
        <w:rPr>
          <w:rFonts w:ascii="Courier New" w:hAnsi="Courier New" w:cs="Courier New"/>
        </w:rPr>
      </w:pPr>
      <w:r>
        <w:rPr>
          <w:rFonts w:cs="Courier New" w:ascii="Courier New" w:hAnsi="Courier New"/>
        </w:rPr>
        <w:t xml:space="preserve">5) Εις ότι αφορά την αναδάσωση των καμένων εκτάσεων στη Σάμο σας γνωρίζουμε ότι το Υπουργείο προστατεύει την έκταση με σκοπό την επίτευξη φυσικής αναγέννησης. </w:t>
      </w:r>
    </w:p>
    <w:p>
      <w:pPr>
        <w:pStyle w:val="Style15"/>
        <w:rPr>
          <w:rFonts w:ascii="Courier New" w:hAnsi="Courier New" w:cs="Courier New"/>
        </w:rPr>
      </w:pPr>
      <w:r>
        <w:rPr>
          <w:rFonts w:cs="Courier New" w:ascii="Courier New" w:hAnsi="Courier New"/>
        </w:rPr>
        <w:t xml:space="preserve">Σε περίπτωση κατά την οποίαν η φυσική αναγέννηση σε τμήμα της έκτασης δεν επιτευχθεί η δασική υπηρεσία προβαίνει σε τεχνητή αναδάσωση μετά από σύνταξη σχετικής μελέτης. </w:t>
      </w:r>
    </w:p>
    <w:p>
      <w:pPr>
        <w:pStyle w:val="Style15"/>
        <w:rPr>
          <w:rFonts w:ascii="Courier New" w:hAnsi="Courier New" w:cs="Courier New"/>
        </w:rPr>
      </w:pPr>
      <w:r>
        <w:rPr>
          <w:rFonts w:cs="Courier New" w:ascii="Courier New" w:hAnsi="Courier New"/>
        </w:rPr>
        <w:t xml:space="preserve">Για το έτος 1990 έχει εγκριθεί πίστωση για αναδώσεις 4.000.000 δρχ. όση και το αίτημα της Νομαρχίας. </w:t>
      </w:r>
    </w:p>
    <w:p>
      <w:pPr>
        <w:pStyle w:val="Style15"/>
        <w:rPr>
          <w:rFonts w:ascii="Courier New" w:hAnsi="Courier New" w:cs="Courier New"/>
        </w:rPr>
      </w:pPr>
      <w:r>
        <w:rPr>
          <w:rFonts w:cs="Courier New" w:ascii="Courier New" w:hAnsi="Courier New"/>
        </w:rPr>
        <w:t xml:space="preserve">6) Με το αριθμ. 2169/2-8-90 τηλετυπικό μας σήμα, δόθηκε εντολή στις Δ/νσεις Γεωργίας της Χώρας, να προβούν κατά το δυνατό συντομότερο σε εξατομίκευση των ζημιών που προκλήθηκαν ή θα προκληθούν στη γεωργία από πυρκαγιές κατά το έτος 1990. </w:t>
      </w:r>
    </w:p>
    <w:p>
      <w:pPr>
        <w:pStyle w:val="Style15"/>
        <w:rPr>
          <w:rFonts w:ascii="Courier New" w:hAnsi="Courier New" w:cs="Courier New"/>
        </w:rPr>
      </w:pPr>
      <w:r>
        <w:rPr>
          <w:rFonts w:cs="Courier New" w:ascii="Courier New" w:hAnsi="Courier New"/>
        </w:rPr>
        <w:t xml:space="preserve">Μετά το πέρας της περιόδου των πυρκαγιών και όταν πλέον θα έχουμε λεπτομερή στοιχεία για το σύνολο των αναφερομένων ζημιών, θα εξεταστεί η δυνατότητα και αναγκαιότητα λήψης ειδικών μέτρων υπέρ των ζημιωθέντων παραγωγών. </w:t>
      </w:r>
    </w:p>
    <w:p>
      <w:pPr>
        <w:pStyle w:val="Style15"/>
        <w:rPr>
          <w:rFonts w:ascii="Courier New" w:hAnsi="Courier New" w:cs="Courier New"/>
        </w:rPr>
      </w:pPr>
      <w:r>
        <w:rPr>
          <w:rFonts w:cs="Courier New" w:ascii="Courier New" w:hAnsi="Courier New"/>
        </w:rPr>
        <w:t xml:space="preserve">Για άμεση διευκόλυνση των ζημιωθέντων, από το πάρα πάνω αίτιο, παραγωγών, η ΑΤΕ χορηγεί τις απαραίτητες πιστωτικές διευκολύνσεις και δανειακές ενισχύσεις για να μπορέσουν να αντιμετωπίσουν οικονομικές δυσχέρειες από τις ζημιές που έπαθαν και να συνεχίσουν ομαλά την παραγωγική τους δραστηριότητα. </w:t>
      </w:r>
    </w:p>
    <w:p>
      <w:pPr>
        <w:pStyle w:val="Style15"/>
        <w:rPr>
          <w:rFonts w:ascii="Courier New" w:hAnsi="Courier New" w:cs="Courier New"/>
        </w:rPr>
      </w:pPr>
      <w:r>
        <w:rPr>
          <w:rFonts w:cs="Courier New" w:ascii="Courier New" w:hAnsi="Courier New"/>
        </w:rPr>
        <w:t>Αθήνα, 25 Οκτωβρίου 1990</w:t>
      </w:r>
    </w:p>
    <w:p>
      <w:pPr>
        <w:pStyle w:val="Style15"/>
        <w:rPr>
          <w:rFonts w:ascii="Courier New" w:hAnsi="Courier New" w:cs="Courier New"/>
        </w:rPr>
      </w:pPr>
      <w:r>
        <w:rPr>
          <w:rFonts w:cs="Courier New" w:ascii="Courier New" w:hAnsi="Courier New"/>
        </w:rPr>
        <w:t>Ο Αναπληρωτής Υπουργός</w:t>
      </w:r>
    </w:p>
    <w:p>
      <w:pPr>
        <w:pStyle w:val="Style15"/>
        <w:rPr>
          <w:rFonts w:ascii="Courier New" w:hAnsi="Courier New" w:cs="Courier New"/>
        </w:rPr>
      </w:pPr>
      <w:r>
        <w:rPr>
          <w:rFonts w:cs="Courier New" w:ascii="Courier New" w:hAnsi="Courier New"/>
        </w:rPr>
        <w:t>Π. ΧΑΤΖΗΝΙΚΟΛΑΟΥ"</w:t>
      </w:r>
    </w:p>
    <w:p>
      <w:pPr>
        <w:pStyle w:val="Style15"/>
        <w:rPr>
          <w:rFonts w:ascii="Courier New" w:hAnsi="Courier New" w:cs="Courier New"/>
        </w:rPr>
      </w:pPr>
      <w:r>
        <w:rPr>
          <w:rFonts w:cs="Courier New" w:ascii="Courier New" w:hAnsi="Courier New"/>
        </w:rPr>
        <w:t xml:space="preserve">25. Στην με αριθμό 1523/25-9-90 ερώτηση των Βουλευτών κυρίων Π. ΚΟΣΙΩΝΗ, Γ. ΓΙΑΝΝΑΡΟΥ, Ν. ΚΩΝΣΤΑΝΤΟΠΟΥΛΟΥ και Σ. ΚΟΡΑΚΑ δόθηκε από τον Υπουργό Εθν. Αμύνης η ακόλουθη απάντηση. </w:t>
      </w:r>
    </w:p>
    <w:p>
      <w:pPr>
        <w:pStyle w:val="Style15"/>
        <w:rPr>
          <w:rFonts w:ascii="Courier New" w:hAnsi="Courier New" w:cs="Courier New"/>
        </w:rPr>
      </w:pPr>
      <w:r>
        <w:rPr>
          <w:rFonts w:cs="Courier New" w:ascii="Courier New" w:hAnsi="Courier New"/>
        </w:rPr>
        <w:t xml:space="preserve">"Οι ισχυρισμοί που προβάλλονται περί συρρικνώσεως και ιδιωτικοποιήσεως της ΕΒΟ, αφορούν το Σωματείο Εργαζομένων στην Εταιρεία. Από πλευράς Κυβερνήσεως η πολιτική στον τομέα της Πολεμικής Βιομηχανίας του ΥΕΘΑ είναι εκπεφρασμένη και αποβλέπει στην εύρωστη επιβίωση και πλήρη αξιοποίηση της παραγωγικής δραστηριότητας των Βιομηχανιών. </w:t>
      </w:r>
    </w:p>
    <w:p>
      <w:pPr>
        <w:pStyle w:val="Style15"/>
        <w:rPr>
          <w:rFonts w:ascii="Courier New" w:hAnsi="Courier New" w:cs="Courier New"/>
        </w:rPr>
      </w:pPr>
      <w:r>
        <w:rPr>
          <w:rFonts w:cs="Courier New" w:ascii="Courier New" w:hAnsi="Courier New"/>
        </w:rPr>
        <w:t xml:space="preserve">Η χρηματοδότηση και η υπογραφή συμβάσεων με τις Ένοπλες Δυνάμεις καθώς και η παραλαβή του Α/Α συστήματος ΑΡΤΕΜΙΣ -30 εξελίσσονται κανονικά και σύμφωνα με τις νόμιμες διαδικασίες χωρίς την τήρηση των οποίων δεν είναι δυνατόν να υλοποιηθούν. Σχετικά με τα διαλαμβανόμενα για καθυστερήσεις στη καταβολή δεδουλευμένων αποδοχών, όπως είναι γνωστό η παρούσα Κυβέρνηση παρέλαβε μια δυσχερή κατάσταση πραγμάτων, για την οποία οπωσδήποτε δεν ευθύνεται, και καταβάλλει προσπάθειες για να εξασφαλίσει το περί μισθού εργασιακό δικαίωμα των εργαζομένων. </w:t>
      </w:r>
    </w:p>
    <w:p>
      <w:pPr>
        <w:pStyle w:val="Style15"/>
        <w:rPr>
          <w:rFonts w:ascii="Courier New" w:hAnsi="Courier New" w:cs="Courier New"/>
        </w:rPr>
      </w:pPr>
      <w:r>
        <w:rPr>
          <w:rFonts w:cs="Courier New" w:ascii="Courier New" w:hAnsi="Courier New"/>
        </w:rPr>
        <w:t xml:space="preserve">Όσον αφορά τον αριθμό των εργαζομένων στην εταιρεία είναι γνωστό ότι συναρτάται με τις παραγωγικές δραστηριότητες αυτής. </w:t>
      </w:r>
    </w:p>
    <w:p>
      <w:pPr>
        <w:pStyle w:val="Style15"/>
        <w:rPr>
          <w:rFonts w:ascii="Courier New" w:hAnsi="Courier New" w:cs="Courier New"/>
        </w:rPr>
      </w:pPr>
      <w:r>
        <w:rPr>
          <w:rFonts w:cs="Courier New" w:ascii="Courier New" w:hAnsi="Courier New"/>
        </w:rPr>
        <w:t>Αθήνα, 23 Οκτωβρίου 1990</w:t>
      </w:r>
    </w:p>
    <w:p>
      <w:pPr>
        <w:pStyle w:val="Style15"/>
        <w:rPr>
          <w:rFonts w:ascii="Courier New" w:hAnsi="Courier New" w:cs="Courier New"/>
        </w:rPr>
      </w:pPr>
      <w:r>
        <w:rPr>
          <w:rFonts w:cs="Courier New" w:ascii="Courier New" w:hAnsi="Courier New"/>
        </w:rPr>
        <w:t>Ο Αναπληρωτής Υπουργός</w:t>
      </w:r>
    </w:p>
    <w:p>
      <w:pPr>
        <w:pStyle w:val="Style15"/>
        <w:rPr>
          <w:rFonts w:ascii="Courier New" w:hAnsi="Courier New" w:cs="Courier New"/>
        </w:rPr>
      </w:pPr>
      <w:r>
        <w:rPr>
          <w:rFonts w:cs="Courier New" w:ascii="Courier New" w:hAnsi="Courier New"/>
        </w:rPr>
        <w:t>ΑΛΕΞΑΝΔΡΟΣ ΠΑΠΑΔΟΓΓΟΝΑΣ"</w:t>
      </w:r>
    </w:p>
    <w:p>
      <w:pPr>
        <w:pStyle w:val="Style15"/>
        <w:rPr>
          <w:rFonts w:ascii="Courier New" w:hAnsi="Courier New" w:cs="Courier New"/>
        </w:rPr>
      </w:pPr>
      <w:r>
        <w:rPr>
          <w:rFonts w:cs="Courier New" w:ascii="Courier New" w:hAnsi="Courier New"/>
        </w:rPr>
        <w:t xml:space="preserve">26. Στην με αριθμό 1532/26-9-90 ερώτηση των Βουλευτών κυρίων Β. ΠΑΠΑΔΟΠΟΥΛΟΥ και Γ. ΜΕΛΙΔΗ δόθηκε από τον Υπουργό Μεταφορών και Επικοινωνιών η ακόλουθη απάντηση. </w:t>
      </w:r>
    </w:p>
    <w:p>
      <w:pPr>
        <w:pStyle w:val="Style15"/>
        <w:rPr>
          <w:rFonts w:ascii="Courier New" w:hAnsi="Courier New" w:cs="Courier New"/>
        </w:rPr>
      </w:pPr>
      <w:r>
        <w:rPr>
          <w:rFonts w:cs="Courier New" w:ascii="Courier New" w:hAnsi="Courier New"/>
        </w:rPr>
        <w:t xml:space="preserve">"Σχετικά με τη μετάθεση υπαλλήλου των ΕΛΤΑ, σας αποστέλλουμε το υπ` αριθ. 22/81507/314.01/8.10.1990 σχετικό έγγραφο των ΕΛΤΑ, με το οποίο δίδεται η απάντηση στην παραπάνω ερώτηση. </w:t>
      </w:r>
    </w:p>
    <w:p>
      <w:pPr>
        <w:pStyle w:val="Style15"/>
        <w:rPr>
          <w:rFonts w:ascii="Courier New" w:hAnsi="Courier New" w:cs="Courier New"/>
        </w:rPr>
      </w:pPr>
      <w:r>
        <w:rPr>
          <w:rFonts w:cs="Courier New" w:ascii="Courier New" w:hAnsi="Courier New"/>
        </w:rPr>
        <w:t>Αθήνα, 24 Οκτωβρίου 199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φυπουργός</w:t>
      </w:r>
    </w:p>
    <w:p>
      <w:pPr>
        <w:pStyle w:val="Style15"/>
        <w:rPr>
          <w:rFonts w:ascii="Courier New" w:hAnsi="Courier New" w:cs="Courier New"/>
        </w:rPr>
      </w:pPr>
      <w:r>
        <w:rPr>
          <w:rFonts w:cs="Courier New" w:ascii="Courier New" w:hAnsi="Courier New"/>
        </w:rPr>
        <w:t xml:space="preserve">ΑΠΟΣΤΟΛΟΣ ΚΡΑΤΣΑΣ" Σημ.: Τα σχετικά έγγραφα ευρίσκονται στο αρχείο της Δ/νσης Κοινοβουλευτικού Ελέγχου (Τμήμα Ερωτήσεων). </w:t>
      </w:r>
    </w:p>
    <w:p>
      <w:pPr>
        <w:pStyle w:val="Style15"/>
        <w:rPr>
          <w:rFonts w:ascii="Courier New" w:hAnsi="Courier New" w:cs="Courier New"/>
        </w:rPr>
      </w:pPr>
      <w:r>
        <w:rPr>
          <w:rFonts w:cs="Courier New" w:ascii="Courier New" w:hAnsi="Courier New"/>
        </w:rPr>
        <w:t xml:space="preserve">27. Στην με αριθμό 1533/27-9-90 ερώτηση των Βουλευτών κυρίων Γ. ΜΠΟΥΤΟΥ, Ν. ΒΡΕΤΤΟΥ και Δ. ΓΕΩΡΓΑΚΟΠΟΥΛΟΥ δόθηκε από τον Υπουργό Βιομηχανίας, Ενέργειας και Τεχνολογίας η ακόλουθη απάντηση. </w:t>
      </w:r>
    </w:p>
    <w:p>
      <w:pPr>
        <w:pStyle w:val="Style15"/>
        <w:rPr>
          <w:rFonts w:ascii="Courier New" w:hAnsi="Courier New" w:cs="Courier New"/>
        </w:rPr>
      </w:pPr>
      <w:r>
        <w:rPr>
          <w:rFonts w:cs="Courier New" w:ascii="Courier New" w:hAnsi="Courier New"/>
        </w:rPr>
        <w:t xml:space="preserve">"Σας γνωρίζουμε ότι δόθηκε εντολή στο Δ. Σ. της ΔΕΠ ΑΕ, μητρικής εταιρείας της ΔΕΠΑ ΑΕ, να διερευνήσει και μορφώσει γνώμη για τη διαδικασία και την ουσία του διαγωνισμού των έργων Ρεβυθούσας και να εισηγηθεί υπεύθυνα περί του πρακτέου. </w:t>
      </w:r>
    </w:p>
    <w:p>
      <w:pPr>
        <w:pStyle w:val="Style15"/>
        <w:rPr>
          <w:rFonts w:ascii="Courier New" w:hAnsi="Courier New" w:cs="Courier New"/>
        </w:rPr>
      </w:pPr>
      <w:r>
        <w:rPr>
          <w:rFonts w:cs="Courier New" w:ascii="Courier New" w:hAnsi="Courier New"/>
        </w:rPr>
        <w:t>Αθήνα, 23 Οκτωβρίου 199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ΣΤΑΥΡΟΣ ΔΗΜΑΣ"</w:t>
      </w:r>
    </w:p>
    <w:p>
      <w:pPr>
        <w:pStyle w:val="Style15"/>
        <w:rPr>
          <w:rFonts w:ascii="Courier New" w:hAnsi="Courier New" w:cs="Courier New"/>
        </w:rPr>
      </w:pPr>
      <w:r>
        <w:rPr>
          <w:rFonts w:cs="Courier New" w:ascii="Courier New" w:hAnsi="Courier New"/>
        </w:rPr>
        <w:t xml:space="preserve">28. Στις με αριθμό 1540/27-9-90 και 1661/11-10-90 ερωτήσεις των Βουλευτών κυρίων Α. ΣΚΥΛΛΑΚΟΥ, Δ. ΚΩΣΤΟΠΟΥΛΟΥ, Π. ΣΚΟΤΙΝΙΩΤΗ και Φ. ΚΩΝΣΤΑΝΤΙΝΟΥ δόθηκε από τον Υπουργό Εργασίας η ακόλουθη απάντηση. </w:t>
      </w:r>
    </w:p>
    <w:p>
      <w:pPr>
        <w:pStyle w:val="Style15"/>
        <w:rPr>
          <w:rFonts w:ascii="Courier New" w:hAnsi="Courier New" w:cs="Courier New"/>
        </w:rPr>
      </w:pPr>
      <w:r>
        <w:rPr>
          <w:rFonts w:cs="Courier New" w:ascii="Courier New" w:hAnsi="Courier New"/>
        </w:rPr>
        <w:t xml:space="preserve">"Σχετικά με τις προσλήψεις ωρομισθίων Καθηγητών στις σχολές Μαθητείας του ΟΑΕΔ σας πληροφορούμε ότι για τα κριτήρια επιλογής των ωρομισθίων καθηγητών για τις εκπαιδευτικές Μονάδες ΟΑΕΔ είναι τα εξής: </w:t>
      </w:r>
    </w:p>
    <w:p>
      <w:pPr>
        <w:pStyle w:val="Style15"/>
        <w:rPr>
          <w:rFonts w:ascii="Courier New" w:hAnsi="Courier New" w:cs="Courier New"/>
        </w:rPr>
      </w:pPr>
      <w:r>
        <w:rPr>
          <w:rFonts w:cs="Courier New" w:ascii="Courier New" w:hAnsi="Courier New"/>
        </w:rPr>
        <w:t>1. α) Τυπικά προσόντα όπως αυτά προβλέπονται από το Ν. 1566/85, όπου απαιτούνται</w:t>
      </w:r>
    </w:p>
    <w:p>
      <w:pPr>
        <w:pStyle w:val="Style15"/>
        <w:rPr>
          <w:rFonts w:ascii="Courier New" w:hAnsi="Courier New" w:cs="Courier New"/>
        </w:rPr>
      </w:pPr>
      <w:r>
        <w:rPr>
          <w:rFonts w:cs="Courier New" w:ascii="Courier New" w:hAnsi="Courier New"/>
        </w:rPr>
        <w:t xml:space="preserve">β) Τίτλοι σπουδών, έτος αποφοίτησης κ.λπ. </w:t>
      </w:r>
    </w:p>
    <w:p>
      <w:pPr>
        <w:pStyle w:val="Style15"/>
        <w:rPr>
          <w:rFonts w:ascii="Courier New" w:hAnsi="Courier New" w:cs="Courier New"/>
        </w:rPr>
      </w:pPr>
      <w:r>
        <w:rPr>
          <w:rFonts w:cs="Courier New" w:ascii="Courier New" w:hAnsi="Courier New"/>
        </w:rPr>
        <w:t xml:space="preserve">γ) Δεύτερο πτυχίο, μεταπτυχιακές σπουδές, επιμορφωτικά σεμινάρια κλπ. </w:t>
      </w:r>
    </w:p>
    <w:p>
      <w:pPr>
        <w:pStyle w:val="Style15"/>
        <w:rPr>
          <w:rFonts w:ascii="Courier New" w:hAnsi="Courier New" w:cs="Courier New"/>
        </w:rPr>
      </w:pPr>
      <w:r>
        <w:rPr>
          <w:rFonts w:cs="Courier New" w:ascii="Courier New" w:hAnsi="Courier New"/>
        </w:rPr>
        <w:t xml:space="preserve">δ) Ανεργία και οικογενειακή κατάσταση. </w:t>
      </w:r>
    </w:p>
    <w:p>
      <w:pPr>
        <w:pStyle w:val="Style15"/>
        <w:rPr>
          <w:rFonts w:ascii="Courier New" w:hAnsi="Courier New" w:cs="Courier New"/>
        </w:rPr>
      </w:pPr>
      <w:r>
        <w:rPr>
          <w:rFonts w:cs="Courier New" w:ascii="Courier New" w:hAnsi="Courier New"/>
        </w:rPr>
        <w:t xml:space="preserve">ε) Προϋπηρεσία στις Σχολές του ΟΑΕΔ.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 Διδακτική - Επαγγελματική εμπειρία</w:t>
      </w:r>
    </w:p>
    <w:p>
      <w:pPr>
        <w:pStyle w:val="Style15"/>
        <w:rPr>
          <w:rFonts w:ascii="Courier New" w:hAnsi="Courier New" w:cs="Courier New"/>
        </w:rPr>
      </w:pPr>
      <w:r>
        <w:rPr>
          <w:rFonts w:cs="Courier New" w:ascii="Courier New" w:hAnsi="Courier New"/>
        </w:rPr>
        <w:t xml:space="preserve">ζ) Εκπλήρωση στρατιωτικής θητείας (για τους άνδρες). </w:t>
      </w:r>
    </w:p>
    <w:p>
      <w:pPr>
        <w:pStyle w:val="Style15"/>
        <w:rPr>
          <w:rFonts w:ascii="Courier New" w:hAnsi="Courier New" w:cs="Courier New"/>
        </w:rPr>
      </w:pPr>
      <w:r>
        <w:rPr>
          <w:rFonts w:cs="Courier New" w:ascii="Courier New" w:hAnsi="Courier New"/>
        </w:rPr>
        <w:t xml:space="preserve">Τα ανωτέρω κριτήρια τηρούνται σε όλους τους Νομούς και οι διάφοροι εγκύκλιοι του Οργανισμού Απασχόλησης Εργατικού Δυναμικού (ΟΑΕΔ) κοινοποιούνται στις εκπαιδευτικές Μονάδες του και χρησιμοποιούνται μόνο για εσωτερική χρήση. </w:t>
      </w:r>
    </w:p>
    <w:p>
      <w:pPr>
        <w:pStyle w:val="Style15"/>
        <w:rPr>
          <w:rFonts w:ascii="Courier New" w:hAnsi="Courier New" w:cs="Courier New"/>
        </w:rPr>
      </w:pPr>
      <w:r>
        <w:rPr>
          <w:rFonts w:cs="Courier New" w:ascii="Courier New" w:hAnsi="Courier New"/>
        </w:rPr>
        <w:t xml:space="preserve">2. Η μετάθεση του Διευθυντή της Σχολής Μαθητείας ΟΑΕΔ Δράμας πραγματοποιήθηκε μέσα στα πλαίσια των υπηρεσιακών αναγκών του ΟΑΕΔ. </w:t>
      </w:r>
    </w:p>
    <w:p>
      <w:pPr>
        <w:pStyle w:val="Style15"/>
        <w:rPr>
          <w:rFonts w:ascii="Courier New" w:hAnsi="Courier New" w:cs="Courier New"/>
        </w:rPr>
      </w:pPr>
      <w:r>
        <w:rPr>
          <w:rFonts w:cs="Courier New" w:ascii="Courier New" w:hAnsi="Courier New"/>
        </w:rPr>
        <w:t>Αθήνα, 25 Οκτωβρίου 199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ΑΡΙΣΤ. ΚΑΛΑΝΤΖΑΚΟΣ"</w:t>
      </w:r>
    </w:p>
    <w:p>
      <w:pPr>
        <w:pStyle w:val="Style15"/>
        <w:rPr>
          <w:rFonts w:ascii="Courier New" w:hAnsi="Courier New" w:cs="Courier New"/>
        </w:rPr>
      </w:pPr>
      <w:r>
        <w:rPr>
          <w:rFonts w:cs="Courier New" w:ascii="Courier New" w:hAnsi="Courier New"/>
        </w:rPr>
        <w:t xml:space="preserve">29. Στην με αριθμό 1547/28-9-90 ερώτηση του Βουλευτή κυρίου Α. ΠΑΠΑΔΟΠΟΥΛΟΥ δόθηκε από τον Υπουργό Γεωργίας η ακόλουθη απάντηση. </w:t>
      </w:r>
    </w:p>
    <w:p>
      <w:pPr>
        <w:pStyle w:val="Style15"/>
        <w:rPr>
          <w:rFonts w:ascii="Courier New" w:hAnsi="Courier New" w:cs="Courier New"/>
        </w:rPr>
      </w:pPr>
      <w:r>
        <w:rPr>
          <w:rFonts w:cs="Courier New" w:ascii="Courier New" w:hAnsi="Courier New"/>
        </w:rPr>
        <w:t xml:space="preserve">"Σχετικά με την αξιοποίηση του κάμπου Μαργαριτίου Ν. Θεσπρωτίας, σας γνωρίζουμε τα εξής: </w:t>
      </w:r>
    </w:p>
    <w:p>
      <w:pPr>
        <w:pStyle w:val="Style15"/>
        <w:rPr>
          <w:rFonts w:ascii="Courier New" w:hAnsi="Courier New" w:cs="Courier New"/>
        </w:rPr>
      </w:pPr>
      <w:r>
        <w:rPr>
          <w:rFonts w:cs="Courier New" w:ascii="Courier New" w:hAnsi="Courier New"/>
        </w:rPr>
        <w:t xml:space="preserve">α) Έχει ήδη ολοκληρωθεί η προμελέτη του σχετικού αρδευτικού έργου και στο πλαίσιο αυτής έχει εκπονηθεί και η οριστική υδρογεωλογική μελέτη, μεταξύ των πορισμάτων της οποίας περιλαμβάνεται και η αξιοποίηση του υπογείου υδατικού δυναμικού της περιοχής με ανόρυξη εννέα (9) γεωτρήσεων εκμετάλλευσης. </w:t>
      </w:r>
    </w:p>
    <w:p>
      <w:pPr>
        <w:pStyle w:val="Style15"/>
        <w:rPr>
          <w:rFonts w:ascii="Courier New" w:hAnsi="Courier New" w:cs="Courier New"/>
        </w:rPr>
      </w:pPr>
      <w:r>
        <w:rPr>
          <w:rFonts w:cs="Courier New" w:ascii="Courier New" w:hAnsi="Courier New"/>
        </w:rPr>
        <w:t xml:space="preserve">β) Προκειμένου να προχωρήσουμε στο στάδιο της οριστικής μελέτης, η οποία έχει ήδη ανατεθεί, είναι απαραίτητο να γίνουν γνωστά τα τεχνικά χαρακτηριστικά (παροχή, στάθμη άντλησης) και οι ακριβείς θέσεις των προταθεισών γεωτρήσεων. Για το λόγο αυτό κρίθηκε αναγκαίο να προηγηθεί η ανόρυξή τους και ενεγράφη στη ΣΑΕ τρέχοντος έτους έργο με τίτλο "Ανόρυξη γεωτρήσεων αρδευτικού έργου Μαργαριτίου Ν. Θεσπρωτίας" (ΚΑ 9081001), προϋπολογισμού 60.000.000 δρχ. και με πιστώσεις για το 1990 ύψους 20.000.000 δρχ. Παρά ταύτα η διαδικασία για τη δημοπράτηση των σχετικών εργασιών των γεωτρήσεων καθυστερεί λόγω κωλυμάτων που προκαλούνται από αγρότες της περιοχής. Ήδη καταβάλλονται προσπάθειες από τη Δ/νση Εγγείων Βελτιώσεων της Νομαρχίας Θεσπρωτίας, καθώς και τη VI η Περιφ/κή Δ/νση Εγγείων Βελτιώσεων για να πεισθούν οι ανωτέρω για την ωφελιμότητα του έργου. </w:t>
      </w:r>
    </w:p>
    <w:p>
      <w:pPr>
        <w:pStyle w:val="Style15"/>
        <w:rPr>
          <w:rFonts w:ascii="Courier New" w:hAnsi="Courier New" w:cs="Courier New"/>
        </w:rPr>
      </w:pPr>
      <w:r>
        <w:rPr>
          <w:rFonts w:cs="Courier New" w:ascii="Courier New" w:hAnsi="Courier New"/>
        </w:rPr>
        <w:t>Αθήνα, 24 Οκτωβρίου 199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Μ. ΠΑΠΑΚΩΝΣΤΑΝΤΙΝΟΥ"</w:t>
      </w:r>
    </w:p>
    <w:p>
      <w:pPr>
        <w:pStyle w:val="Style15"/>
        <w:rPr>
          <w:rFonts w:ascii="Courier New" w:hAnsi="Courier New" w:cs="Courier New"/>
        </w:rPr>
      </w:pPr>
      <w:r>
        <w:rPr>
          <w:rFonts w:cs="Courier New" w:ascii="Courier New" w:hAnsi="Courier New"/>
        </w:rPr>
        <w:t xml:space="preserve">30. Στην με αριθμό 1548/1-10-90 ερώτηση του Βουλευτή κυρίου Κ.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343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ΠΑΠΑΔΟΠΟΥΛΟΥ δόθηκε από τον Υπουργό Εμπ. Ναυτιλίας η ακόλουθη απάντηση. </w:t>
      </w:r>
    </w:p>
    <w:p>
      <w:pPr>
        <w:pStyle w:val="Style15"/>
        <w:rPr>
          <w:rFonts w:ascii="Courier New" w:hAnsi="Courier New" w:cs="Courier New"/>
        </w:rPr>
      </w:pPr>
      <w:r>
        <w:rPr>
          <w:rFonts w:cs="Courier New" w:ascii="Courier New" w:hAnsi="Courier New"/>
        </w:rPr>
        <w:t xml:space="preserve">"Σχετικά με την απόφαση του Υπουργείου Εμπορικής Ναυτιλίας για την εξαίρεση της Ηγουμενίτσας από τα λιμάνια Εθνικής σημασίας από πλευράς αρμοδιότητάς μας σας γνωρίζουμε τα ακόλουθα: </w:t>
      </w:r>
    </w:p>
    <w:p>
      <w:pPr>
        <w:pStyle w:val="Style15"/>
        <w:rPr>
          <w:rFonts w:ascii="Courier New" w:hAnsi="Courier New" w:cs="Courier New"/>
        </w:rPr>
      </w:pPr>
      <w:r>
        <w:rPr>
          <w:rFonts w:cs="Courier New" w:ascii="Courier New" w:hAnsi="Courier New"/>
        </w:rPr>
        <w:t xml:space="preserve">1. Το Υ.Ε.Ν. σε συνεργασία με το Υπουργείο Εθνικής Οικονομίας ανέθεσε στην κοινοπραξία των οίκων ΔΟΞΙΑΔΗ και του Βρεττανικού BERLIN AND PARTNERS, την εκπόνηση της "Μελέτης Σχεδιασμού των Ελληνικών Λιμένων". </w:t>
      </w:r>
    </w:p>
    <w:p>
      <w:pPr>
        <w:pStyle w:val="Style15"/>
        <w:rPr>
          <w:rFonts w:ascii="Courier New" w:hAnsi="Courier New" w:cs="Courier New"/>
        </w:rPr>
      </w:pPr>
      <w:r>
        <w:rPr>
          <w:rFonts w:cs="Courier New" w:ascii="Courier New" w:hAnsi="Courier New"/>
        </w:rPr>
        <w:t xml:space="preserve">2. Σύμφωνα με το καταρτισθέν πρόγραμμα ανάπτυξης των Λιμένων της Χώρας προβλέπεται πλην των άλλων η κατάταξή τους, ανάλογα με την σημασία και τον ρόλο τους στο Εθνικό Λιμενικό Σύστημα, σε διάφορες κατηγορίες. </w:t>
      </w:r>
    </w:p>
    <w:p>
      <w:pPr>
        <w:pStyle w:val="Style15"/>
        <w:rPr>
          <w:rFonts w:ascii="Courier New" w:hAnsi="Courier New" w:cs="Courier New"/>
        </w:rPr>
      </w:pPr>
      <w:r>
        <w:rPr>
          <w:rFonts w:cs="Courier New" w:ascii="Courier New" w:hAnsi="Courier New"/>
        </w:rPr>
        <w:t xml:space="preserve">3. Στην πρώτη κατηγορία (Λιμένες διεθνούς επιπέδου) περιλαμβάνονται οι λιμένες που έχουν σημαντικό ρόλο στην εξυπηρέτηση των διεθνών μεταφορών της Χώρας. Μεταξύ των λιμένων της κατηγορίας αυτής περιλαμβάνεται και ο λιμένας της ΗΓΟΥΜΕΝΙΤΣΑΣ που αποτελεί την Δυτική Πύλη για την κατευθείαν σύνδεση της Ελλάδας με τις Χώρες της Ε. Ο. Κ. μέσω Ιταλίας. </w:t>
      </w:r>
    </w:p>
    <w:p>
      <w:pPr>
        <w:pStyle w:val="Style15"/>
        <w:rPr>
          <w:rFonts w:ascii="Courier New" w:hAnsi="Courier New" w:cs="Courier New"/>
        </w:rPr>
      </w:pPr>
      <w:r>
        <w:rPr>
          <w:rFonts w:cs="Courier New" w:ascii="Courier New" w:hAnsi="Courier New"/>
        </w:rPr>
        <w:t xml:space="preserve">4. Με βάση την σημασία του το Υ. Ε. Ν. πρότεινε στα πλαίσια του Περιφερειακού επιχειρησιακού Προγράμματος ΗΠΕΙΡΟΥ του Σχεδίου Περιφερειακού Ανάπτυξης (Σ. Π. Α.), την ένταξη του έργου "Εκβάθυνση - διαπλάτυνση διαύλου Λιμένα ΗΓΟΥΜΕΝΙΤΣΑΣ" προϋπολογισμού 300.000.000 δρχμ.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ειραιάς, 25 Οκτωβρίου 199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ΑΡΙΣΤΟΤΕΛΗΣ ΠΑΥΛΙΔΗΣ"</w:t>
      </w:r>
    </w:p>
    <w:p>
      <w:pPr>
        <w:pStyle w:val="Style15"/>
        <w:rPr>
          <w:rFonts w:ascii="Courier New" w:hAnsi="Courier New" w:cs="Courier New"/>
        </w:rPr>
      </w:pPr>
      <w:r>
        <w:rPr>
          <w:rFonts w:cs="Courier New" w:ascii="Courier New" w:hAnsi="Courier New"/>
        </w:rPr>
        <w:t xml:space="preserve">31. Στην με αριθμό 1552/1-10-90 ερώτηση της Βουλευτού κυρίας Α. ΑΝΔΡΕΑΔΑΚΗ δόθηκε από τον Υπουργό Βιομηχανίας, Ενέργειας και Τεχνολογίας η ακόλουθη απάντηση. </w:t>
      </w:r>
    </w:p>
    <w:p>
      <w:pPr>
        <w:pStyle w:val="Style15"/>
        <w:rPr>
          <w:rFonts w:ascii="Courier New" w:hAnsi="Courier New" w:cs="Courier New"/>
        </w:rPr>
      </w:pPr>
      <w:r>
        <w:rPr>
          <w:rFonts w:cs="Courier New" w:ascii="Courier New" w:hAnsi="Courier New"/>
        </w:rPr>
        <w:t xml:space="preserve">"Σχετικά με την ΑΕ ΣΚΡΑΠ στη Ν. Χίο σας γνωρίζουμε τα εξής: </w:t>
      </w:r>
    </w:p>
    <w:p>
      <w:pPr>
        <w:pStyle w:val="Style15"/>
        <w:rPr>
          <w:rFonts w:ascii="Courier New" w:hAnsi="Courier New" w:cs="Courier New"/>
        </w:rPr>
      </w:pPr>
      <w:r>
        <w:rPr>
          <w:rFonts w:cs="Courier New" w:ascii="Courier New" w:hAnsi="Courier New"/>
        </w:rPr>
        <w:t xml:space="preserve">Με την 9729/24. 10. 84 απόφαση της Νομάρχου Χίου, Αλέκας Μαρκογίαννη, παραχωρήθηκε στην ΑΕ ΣΚΡΑΠ, άνευ δημοπρασίας, το δικαίωμα χρήσης αιγιαλού στην θέση Αγ. Ιωάννης Θόλος στη Χίο. Η μονάδα θα ιδρύετο σε ιδιωτικό χώρο της εταιρείας. </w:t>
      </w:r>
    </w:p>
    <w:p>
      <w:pPr>
        <w:pStyle w:val="Style15"/>
        <w:rPr>
          <w:rFonts w:ascii="Courier New" w:hAnsi="Courier New" w:cs="Courier New"/>
        </w:rPr>
      </w:pPr>
      <w:r>
        <w:rPr>
          <w:rFonts w:cs="Courier New" w:ascii="Courier New" w:hAnsi="Courier New"/>
        </w:rPr>
        <w:t xml:space="preserve">Στις 2. 7. 90 από την Νομαρχία Χίου, χορηγήθηκε νομότυπα η 340/90 άδεια εγκατάστασης Σταθμού αποθήκευσης και διανομής τσιμέντου. </w:t>
      </w:r>
    </w:p>
    <w:p>
      <w:pPr>
        <w:pStyle w:val="Style15"/>
        <w:rPr>
          <w:rFonts w:ascii="Courier New" w:hAnsi="Courier New" w:cs="Courier New"/>
        </w:rPr>
      </w:pPr>
      <w:r>
        <w:rPr>
          <w:rFonts w:cs="Courier New" w:ascii="Courier New" w:hAnsi="Courier New"/>
        </w:rPr>
        <w:t xml:space="preserve">Η άδεια εγκατάστασης χορηγήθηκε αφού ελήφθη υπόψη τόσο η απόφαση "παραχώρησης του δικαιώματος χρήσης αιγιαλού" (αριθμ. απόφασης 9729/24.10.84), όσο και η περιβαλλοντολογική μελέτη που υπεβλήθη από την ΑΕ ΣΚΡΑΠ, από την οποία προκύπτει ότι η μονάδα δεν έχει βιομηχανικά απόβλητα. </w:t>
      </w:r>
    </w:p>
    <w:p>
      <w:pPr>
        <w:pStyle w:val="Style15"/>
        <w:rPr>
          <w:rFonts w:ascii="Courier New" w:hAnsi="Courier New" w:cs="Courier New"/>
        </w:rPr>
      </w:pPr>
      <w:r>
        <w:rPr>
          <w:rFonts w:cs="Courier New" w:ascii="Courier New" w:hAnsi="Courier New"/>
        </w:rPr>
        <w:t xml:space="preserve">Για την ίδρυση της υπόψη μονάδας ουδόλως αντέδρασε η Τοπική Αυτοδιοίκηση ούτε κατά το παρελθόν, ούτε και σήμερα. Αντιθέτως, η μεν κοινότητα Συκιάδας συμμετείχε σαν μέλος στο Δ. Σ. της Α.Ε. ΣΚΡΑΠ με Κοινοτικό Σύμβουλο και με ποσοστό 10% των μετοχών, ενώ η κοινότητα Λαγκάδας και ο Δήμος Βροντάδου, ήταν μέτοχοι της Α.Ε. ΣΚΡΑΠ. </w:t>
      </w:r>
    </w:p>
    <w:p>
      <w:pPr>
        <w:pStyle w:val="Style15"/>
        <w:rPr>
          <w:rFonts w:ascii="Courier New" w:hAnsi="Courier New" w:cs="Courier New"/>
        </w:rPr>
      </w:pPr>
      <w:r>
        <w:rPr>
          <w:rFonts w:cs="Courier New" w:ascii="Courier New" w:hAnsi="Courier New"/>
        </w:rPr>
        <w:t xml:space="preserve">Η αρμόδια Υπηρεσία της Νομαρχίας δεν μπορούσε να απορρίψει το αίτημα της ΑΕ ΣΚΡΑΠ για χορήγηση άδειας εγκατάστασης, ευρισκόμενη στον κίνδυνο αποζημιώσεως της εταιρείας με πολλές εκατοντάδες εκατομμυρίων δρχ., αφού ήδη είχε, από το έτος 1980 εγκριθεί το δικαίωμα παραχώρησης χρήσης αιγιαλού στην ΑΕ ΣΚΡΑΠ. </w:t>
      </w:r>
    </w:p>
    <w:p>
      <w:pPr>
        <w:pStyle w:val="Style15"/>
        <w:rPr>
          <w:rFonts w:ascii="Courier New" w:hAnsi="Courier New" w:cs="Courier New"/>
        </w:rPr>
      </w:pPr>
      <w:r>
        <w:rPr>
          <w:rFonts w:cs="Courier New" w:ascii="Courier New" w:hAnsi="Courier New"/>
        </w:rPr>
        <w:t>Αθήνα, 25 Οκτωβρίου 199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φυπουργός</w:t>
      </w:r>
    </w:p>
    <w:p>
      <w:pPr>
        <w:pStyle w:val="Style15"/>
        <w:rPr>
          <w:rFonts w:ascii="Courier New" w:hAnsi="Courier New" w:cs="Courier New"/>
        </w:rPr>
      </w:pPr>
      <w:r>
        <w:rPr>
          <w:rFonts w:cs="Courier New" w:ascii="Courier New" w:hAnsi="Courier New"/>
        </w:rPr>
        <w:t>ΒΑΣΙΛΕΙΟΣ ΜΑΝΤΖΩΡΗΣ"</w:t>
      </w:r>
    </w:p>
    <w:p>
      <w:pPr>
        <w:pStyle w:val="Style15"/>
        <w:rPr>
          <w:rFonts w:ascii="Courier New" w:hAnsi="Courier New" w:cs="Courier New"/>
        </w:rPr>
      </w:pPr>
      <w:r>
        <w:rPr>
          <w:rFonts w:cs="Courier New" w:ascii="Courier New" w:hAnsi="Courier New"/>
        </w:rPr>
        <w:t xml:space="preserve">32. Στην με αριθμό 1554/1-10-90 ερώτηση των Βουλευτών κυρίων Π. ΚΡΗΤΙΚΟΥ και Μ. ΜΠΕΝΤΕΝΙΩΤΗ δόθηκε από τον Υπουργό Εμπ. Ναυτιλίας η ακόλουθη απάντηση: </w:t>
      </w:r>
    </w:p>
    <w:p>
      <w:pPr>
        <w:pStyle w:val="Style15"/>
        <w:rPr>
          <w:rFonts w:ascii="Courier New" w:hAnsi="Courier New" w:cs="Courier New"/>
        </w:rPr>
      </w:pPr>
      <w:r>
        <w:rPr>
          <w:rFonts w:cs="Courier New" w:ascii="Courier New" w:hAnsi="Courier New"/>
        </w:rPr>
        <w:t xml:space="preserve">"Σχετικά με ορισμένους κλινικάρχες του Πειραιά σας γνωρίζουμε τα εξής: </w:t>
      </w:r>
    </w:p>
    <w:p>
      <w:pPr>
        <w:pStyle w:val="Style15"/>
        <w:rPr>
          <w:rFonts w:ascii="Courier New" w:hAnsi="Courier New" w:cs="Courier New"/>
        </w:rPr>
      </w:pPr>
      <w:r>
        <w:rPr>
          <w:rFonts w:cs="Courier New" w:ascii="Courier New" w:hAnsi="Courier New"/>
        </w:rPr>
        <w:t xml:space="preserve">α) Μετά από διεύρυνση των αναφερομένων στην ερώτηση διαπιστώθηκε ότι καμία σχετική καταγγελία δεν έχει γίνει από ασφαλισμένους του ΟΝ είτε στο Υπουργείο είτε στον Οίκο Ναύτου για τέτοια συμπεριφορά κλινικαρχών του Πειραιά. </w:t>
      </w:r>
    </w:p>
    <w:p>
      <w:pPr>
        <w:pStyle w:val="Style15"/>
        <w:rPr>
          <w:rFonts w:ascii="Courier New" w:hAnsi="Courier New" w:cs="Courier New"/>
        </w:rPr>
      </w:pPr>
      <w:r>
        <w:rPr>
          <w:rFonts w:cs="Courier New" w:ascii="Courier New" w:hAnsi="Courier New"/>
        </w:rPr>
        <w:t xml:space="preserve">β) Οι ασθενείς παρακολουθούνται στενά κλινικώς, φαρμακευτικώς και εργαστηριακώς αλλά και ως προς τις συνθήκες διαβίωσής τους στις κλινικές, από τις οποίες εξέρχονται μόνο αφού αποθεραπευθούν. </w:t>
      </w:r>
    </w:p>
    <w:p>
      <w:pPr>
        <w:pStyle w:val="Style15"/>
        <w:rPr>
          <w:rFonts w:ascii="Courier New" w:hAnsi="Courier New" w:cs="Courier New"/>
        </w:rPr>
      </w:pPr>
      <w:r>
        <w:rPr>
          <w:rFonts w:cs="Courier New" w:ascii="Courier New" w:hAnsi="Courier New"/>
        </w:rPr>
        <w:t xml:space="preserve">γ) Τέλος θεωρούμε απαραίτητο να τονίσουμε ότι η φροντίδα του ΟΝ προς τους ασφαλισμένους του ασκείται με πολύ μεγάλη προσοχή και όχι μόνον δεν συμβαίνουν τα αναφερόμενα στην ερώτηση αλλά αντίθετα έχουν δημιουργηθεί τεράστια προβλήματα στον Οίκο Ναύτη από ασφαλισμένους του κατάκοιτους που παραμένουν σε κλινικές τέσσερα (4) και πλέον χρόνια με δυσβάστακτο οικονομικό κόστος για το Ίδρυμ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ειραιάς 25 Οκτωβρίου 199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ΑΡΙΣΤΟΤΕΛΗΣ ΠΑΥΛΙΔΗΣ"</w:t>
      </w:r>
    </w:p>
    <w:p>
      <w:pPr>
        <w:pStyle w:val="Style15"/>
        <w:rPr>
          <w:rFonts w:ascii="Courier New" w:hAnsi="Courier New" w:cs="Courier New"/>
        </w:rPr>
      </w:pPr>
      <w:r>
        <w:rPr>
          <w:rFonts w:cs="Courier New" w:ascii="Courier New" w:hAnsi="Courier New"/>
        </w:rPr>
        <w:t xml:space="preserve">33. Στην με αριθμό 1557/1-10-90 ερώτηση του Βουλευτή κυρίου Θ. ΚΟΤΣΩΝΗ δόθηκε από τον Υπουργό ΠΕΧΩΔΕ η ακόλουθη απάντηση: </w:t>
      </w:r>
    </w:p>
    <w:p>
      <w:pPr>
        <w:pStyle w:val="Style15"/>
        <w:rPr>
          <w:rFonts w:ascii="Courier New" w:hAnsi="Courier New" w:cs="Courier New"/>
        </w:rPr>
      </w:pPr>
      <w:r>
        <w:rPr>
          <w:rFonts w:cs="Courier New" w:ascii="Courier New" w:hAnsi="Courier New"/>
        </w:rPr>
        <w:t xml:space="preserve">"Με κύριο δεδομένο την απαίτηση η νέα οδός να εξασφαλίζει 55μ. ελεύθερο ύψος στη διώρυγα Κορίνθου εξετάσθηκαν οι δυνατές οδεύσεις του αυτ/μου παράλληλα με την νέα σιδ. γραμμή υψηλής ταχύτητας και σε θέσεις όπου η γεφύρωση του Ισθμού (καθοριστικό έργο της πόλης μελέτης) θα είναι δυνατή και από πλευράς γεωλογικών και εδαφοτεχνικών συνθηκών. </w:t>
      </w:r>
    </w:p>
    <w:p>
      <w:pPr>
        <w:pStyle w:val="Style15"/>
        <w:rPr>
          <w:rFonts w:ascii="Courier New" w:hAnsi="Courier New" w:cs="Courier New"/>
        </w:rPr>
      </w:pPr>
      <w:r>
        <w:rPr>
          <w:rFonts w:cs="Courier New" w:ascii="Courier New" w:hAnsi="Courier New"/>
        </w:rPr>
        <w:t xml:space="preserve">Αρχικά υπεβλήθη λύση (βασική) όπου διαπιστώθηκε ότι εθίγοντο κατοικίες στον οικισμό Γαλότας και κυρίως διχοτομείτο αυτός. </w:t>
      </w:r>
    </w:p>
    <w:p>
      <w:pPr>
        <w:pStyle w:val="Style15"/>
        <w:rPr>
          <w:rFonts w:ascii="Courier New" w:hAnsi="Courier New" w:cs="Courier New"/>
        </w:rPr>
      </w:pPr>
      <w:r>
        <w:rPr>
          <w:rFonts w:cs="Courier New" w:ascii="Courier New" w:hAnsi="Courier New"/>
        </w:rPr>
        <w:t xml:space="preserve">Η προωθούμενη προς έγκριση μελέτη που υπαγορεύθηκε από την δυνατότητα μείωσης του ύψους στη γέφυρα Ισθμού κατά 3μ. θίγει ελάχιστο τμήμα του οικισμού και μόνο 3 κτίσματα αφήνοντας τον οικισμό ανέπαφο λειτουργικά. </w:t>
      </w:r>
    </w:p>
    <w:p>
      <w:pPr>
        <w:pStyle w:val="Style15"/>
        <w:rPr>
          <w:rFonts w:ascii="Courier New" w:hAnsi="Courier New" w:cs="Courier New"/>
        </w:rPr>
      </w:pPr>
      <w:r>
        <w:rPr>
          <w:rFonts w:cs="Courier New" w:ascii="Courier New" w:hAnsi="Courier New"/>
        </w:rPr>
        <w:t xml:space="preserve">Όσον αφορά τις προτάσεις για μεταφορά του άξονα Ν. Α., αυτή δεν είναι δυνατή, λόγω εδάφους αλλά και υψομετρικώς για την ικανοποίηση του ελεύθερου ύψους της γέφυρας του Ισθμού. </w:t>
      </w:r>
    </w:p>
    <w:p>
      <w:pPr>
        <w:pStyle w:val="Style15"/>
        <w:rPr>
          <w:rFonts w:ascii="Courier New" w:hAnsi="Courier New" w:cs="Courier New"/>
        </w:rPr>
      </w:pPr>
      <w:r>
        <w:rPr>
          <w:rFonts w:cs="Courier New" w:ascii="Courier New" w:hAnsi="Courier New"/>
        </w:rPr>
        <w:t>Αθήνα, 25 Οκτωβρίου 1990</w:t>
      </w:r>
    </w:p>
    <w:p>
      <w:pPr>
        <w:pStyle w:val="Style15"/>
        <w:rPr>
          <w:rFonts w:ascii="Courier New" w:hAnsi="Courier New" w:cs="Courier New"/>
        </w:rPr>
      </w:pPr>
      <w:r>
        <w:rPr>
          <w:rFonts w:cs="Courier New" w:ascii="Courier New" w:hAnsi="Courier New"/>
        </w:rPr>
        <w:t>Ο Αναπληρωτής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ΧΙΛ. ΚΑΡΑΜΑΝΛΗΣ"</w:t>
      </w:r>
    </w:p>
    <w:p>
      <w:pPr>
        <w:pStyle w:val="Style15"/>
        <w:rPr>
          <w:rFonts w:ascii="Courier New" w:hAnsi="Courier New" w:cs="Courier New"/>
        </w:rPr>
      </w:pPr>
      <w:r>
        <w:rPr>
          <w:rFonts w:cs="Courier New" w:ascii="Courier New" w:hAnsi="Courier New"/>
        </w:rPr>
        <w:t xml:space="preserve">34. Στην με αριθμό 1558/1-10-90 ερώτηση των Βουλευτών κυρίων Κ. ΡΗΓΑ, Γ. ΑΡΑΒΑΝΗ, Γ. ΓΙΑΝΝΑΡΟΥ και Π. ΚΟΣΙΩΝΗ δόθηκε από τον Υπουργό Εθν. Οικονομίας η ακόλουθη απάντηση: </w:t>
      </w:r>
    </w:p>
    <w:p>
      <w:pPr>
        <w:pStyle w:val="Style15"/>
        <w:rPr>
          <w:rFonts w:ascii="Courier New" w:hAnsi="Courier New" w:cs="Courier New"/>
        </w:rPr>
      </w:pPr>
      <w:r>
        <w:rPr>
          <w:rFonts w:cs="Courier New" w:ascii="Courier New" w:hAnsi="Courier New"/>
        </w:rPr>
        <w:t xml:space="preserve">"Σχετικά με την εταιρεία Ανάπτυξης Αμβρακικών σας γνωρίζουμε τα εξής: Η Προγραμματική Σύμβαση Αμβρακικού που υπογράφηκε στις 27-3-85 προέβλεπε την ίδρυση της Εταιρίας Ανάπτυξης Αμβρακικού (ΕΤΑΝΑΜ ΑΕ.) ως φορέας σχεδιασμού, συντονισμού και εκτέλεσης αναπτυξιακών παρεμβάσεων σε συνεργασία με συναρμόδιους φορείς (κεντρικούς, τοπικούς). </w:t>
      </w:r>
    </w:p>
    <w:p>
      <w:pPr>
        <w:pStyle w:val="Style15"/>
        <w:rPr>
          <w:rFonts w:ascii="Courier New" w:hAnsi="Courier New" w:cs="Courier New"/>
        </w:rPr>
      </w:pPr>
      <w:r>
        <w:rPr>
          <w:rFonts w:cs="Courier New" w:ascii="Courier New" w:hAnsi="Courier New"/>
        </w:rPr>
        <w:t>-Το καταστατικό ίδρυσης της ΕΤΑΝΑΜ υπεγράφη στις 4-7-88 και δημοσιεύθηκε στην Εφημερίδα της Κυβέρνησης στο φύλλο 2474/13-7-88</w:t>
      </w:r>
    </w:p>
    <w:p>
      <w:pPr>
        <w:pStyle w:val="Style15"/>
        <w:rPr>
          <w:rFonts w:ascii="Courier New" w:hAnsi="Courier New" w:cs="Courier New"/>
        </w:rPr>
      </w:pPr>
      <w:r>
        <w:rPr>
          <w:rFonts w:cs="Courier New" w:ascii="Courier New" w:hAnsi="Courier New"/>
        </w:rPr>
        <w:t>-Η ΥΠΕΘΟ δεσμεύθηκε και επιχορήγησε την ΕΤΑΝΑΜ με 20.000.000 δρχ. για τις πρώτες τις λειτουργικές δαπάνες</w:t>
      </w:r>
    </w:p>
    <w:p>
      <w:pPr>
        <w:pStyle w:val="Style15"/>
        <w:rPr>
          <w:rFonts w:ascii="Courier New" w:hAnsi="Courier New" w:cs="Courier New"/>
        </w:rPr>
      </w:pPr>
      <w:r>
        <w:rPr>
          <w:rFonts w:cs="Courier New" w:ascii="Courier New" w:hAnsi="Courier New"/>
        </w:rPr>
        <w:t>-Η Προγραμματική Σύμβαση Αμβρακικού με βάση την οποία λειτουργεί η ΕΤΑΝΑΜ έληξε στις 27-3-90</w:t>
      </w:r>
    </w:p>
    <w:p>
      <w:pPr>
        <w:pStyle w:val="Style15"/>
        <w:rPr>
          <w:rFonts w:ascii="Courier New" w:hAnsi="Courier New" w:cs="Courier New"/>
        </w:rPr>
      </w:pPr>
      <w:r>
        <w:rPr>
          <w:rFonts w:cs="Courier New" w:ascii="Courier New" w:hAnsi="Courier New"/>
        </w:rPr>
        <w:t xml:space="preserve">-Στα τρία χρόνια της λειτουργίας της η ΕΤΑΝΑΜ αντιμετώπισε διάφορα προβλήματα, κυρίως θεσμικά και γι' αυτό το λόγο διαμόρφωσε ένα Σχέδιο Προγραμματικής Σύμβασης που θα την καταστήσει λειτουργικότερη και αποδοτικότερη. </w:t>
      </w:r>
    </w:p>
    <w:p>
      <w:pPr>
        <w:pStyle w:val="Style15"/>
        <w:rPr>
          <w:rFonts w:ascii="Courier New" w:hAnsi="Courier New" w:cs="Courier New"/>
        </w:rPr>
      </w:pPr>
      <w:r>
        <w:rPr>
          <w:rFonts w:cs="Courier New" w:ascii="Courier New" w:hAnsi="Courier New"/>
        </w:rPr>
        <w:t xml:space="preserve">-Πάντως, το όλο θέμα εξετάζεται στα πλαίσια γενικότερης πολιτικής. </w:t>
      </w:r>
    </w:p>
    <w:p>
      <w:pPr>
        <w:pStyle w:val="Style15"/>
        <w:rPr>
          <w:rFonts w:ascii="Courier New" w:hAnsi="Courier New" w:cs="Courier New"/>
        </w:rPr>
      </w:pPr>
      <w:r>
        <w:rPr>
          <w:rFonts w:cs="Courier New" w:ascii="Courier New" w:hAnsi="Courier New"/>
        </w:rPr>
        <w:t>Αθήνα, 25 Οκτωβρίου 199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φυπουργός</w:t>
      </w:r>
    </w:p>
    <w:p>
      <w:pPr>
        <w:pStyle w:val="Style15"/>
        <w:rPr>
          <w:rFonts w:ascii="Courier New" w:hAnsi="Courier New" w:cs="Courier New"/>
        </w:rPr>
      </w:pPr>
      <w:r>
        <w:rPr>
          <w:rFonts w:cs="Courier New" w:ascii="Courier New" w:hAnsi="Courier New"/>
        </w:rPr>
        <w:t>Α. ΤΣΙΠΛΑΚΟΣ"</w:t>
      </w:r>
    </w:p>
    <w:p>
      <w:pPr>
        <w:pStyle w:val="Style15"/>
        <w:rPr>
          <w:rFonts w:ascii="Courier New" w:hAnsi="Courier New" w:cs="Courier New"/>
        </w:rPr>
      </w:pPr>
      <w:r>
        <w:rPr>
          <w:rFonts w:cs="Courier New" w:ascii="Courier New" w:hAnsi="Courier New"/>
        </w:rPr>
        <w:t xml:space="preserve">35. Στην με αριθμό 1559/1-10-90 ερώτηση των Βουλευτών κυρίων Κ. ΡΗΓΑ, Γ. ΑΡΑΒΑΝΗ, Π. ΚΟΣΙΩΝΗ και Φ. ΚΟΥΒΕΛΗ δόθηκε από τον Υπουργό Γεωργίας η ακόλουθη απάντηση: </w:t>
      </w:r>
    </w:p>
    <w:p>
      <w:pPr>
        <w:pStyle w:val="Style15"/>
        <w:rPr>
          <w:rFonts w:ascii="Courier New" w:hAnsi="Courier New" w:cs="Courier New"/>
        </w:rPr>
      </w:pPr>
      <w:r>
        <w:rPr>
          <w:rFonts w:cs="Courier New" w:ascii="Courier New" w:hAnsi="Courier New"/>
        </w:rPr>
        <w:t xml:space="preserve">"1) Για την περιοχή του Αμβρακικού έχουν γίνει πολλές Μελέτες και υπάρχει έμπρακτο το ενδιαφέρον της Πολιτείας, αφ' ενός με την υπογραφείσα από το 1985 Προγραμματική Σύμβαση Ανάπτυξης και Προστασίας του Αμβρακικού, αφ' ετέρου με την εκδοθείσα Κοινή Υπουργική Απόφαση (Κ.Υ.Α.) 30027/1193/1990 ΦΕΚ Β 194, με την οποία καθορίζεται η περιοχή του Υγροβιότοπου και τα μέτρα περιβαλλοντικής προστασίας αυτού. </w:t>
      </w:r>
    </w:p>
    <w:p>
      <w:pPr>
        <w:pStyle w:val="Style15"/>
        <w:rPr>
          <w:rFonts w:ascii="Courier New" w:hAnsi="Courier New" w:cs="Courier New"/>
        </w:rPr>
      </w:pPr>
      <w:r>
        <w:rPr>
          <w:rFonts w:cs="Courier New" w:ascii="Courier New" w:hAnsi="Courier New"/>
        </w:rPr>
        <w:t>2) Μεταξύ των μέτρων που καθορίστηκαν στην Κ.Υ.Α. έγινε και</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3433</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οριοθέτηση σε τρεις ζώνες Α., Β., Γ., ήτοι απόλυτης, αυστηρής και σχετικής προστασίας, όπου κλιμακώνονται αντιστοίχως σε αριθμό και αυστηρότητα οι περιορισμοί. </w:t>
      </w:r>
    </w:p>
    <w:p>
      <w:pPr>
        <w:pStyle w:val="Style15"/>
        <w:rPr>
          <w:rFonts w:ascii="Courier New" w:hAnsi="Courier New" w:cs="Courier New"/>
        </w:rPr>
      </w:pPr>
      <w:r>
        <w:rPr>
          <w:rFonts w:cs="Courier New" w:ascii="Courier New" w:hAnsi="Courier New"/>
        </w:rPr>
        <w:t xml:space="preserve">Σύμφωνα με την οριοθέτηση αυτή, υπάρχουν κάποιες Χοιροτροφικές Μονάδες κυρίως στη ζώνη Γ του Ν. Πρεβέζης και μία του Ν. Άρτης, οι οποίες αποτελούν υφιστάμενη κατάσταση. </w:t>
      </w:r>
    </w:p>
    <w:p>
      <w:pPr>
        <w:pStyle w:val="Style15"/>
        <w:rPr>
          <w:rFonts w:ascii="Courier New" w:hAnsi="Courier New" w:cs="Courier New"/>
        </w:rPr>
      </w:pPr>
      <w:r>
        <w:rPr>
          <w:rFonts w:cs="Courier New" w:ascii="Courier New" w:hAnsi="Courier New"/>
        </w:rPr>
        <w:t xml:space="preserve">Διάφορες επίσης κτηνοτροφικές μονάδες υπάρχουν στην ευρύτερη εκτός οριοθέτηση περιοχή. </w:t>
      </w:r>
    </w:p>
    <w:p>
      <w:pPr>
        <w:pStyle w:val="Style15"/>
        <w:rPr>
          <w:rFonts w:ascii="Courier New" w:hAnsi="Courier New" w:cs="Courier New"/>
        </w:rPr>
      </w:pPr>
      <w:r>
        <w:rPr>
          <w:rFonts w:cs="Courier New" w:ascii="Courier New" w:hAnsi="Courier New"/>
        </w:rPr>
        <w:t xml:space="preserve">Τα Χοιροτροφεία, για τα οποία γίνεται λόγος, διαθέτουν όλα, πλην ελαχίστων εξαιρέσεων, συστήματα βιολογικής επεξεργασίας των αποβλήτων, τα οποία μάλιστα έχουν εκσυγχρονίσει τελευταία με τις χρηματικές δυνατότητες και τα κίνητρα του αναπτυξιακού ν. 1262/82. </w:t>
      </w:r>
    </w:p>
    <w:p>
      <w:pPr>
        <w:pStyle w:val="Style15"/>
        <w:rPr>
          <w:rFonts w:ascii="Courier New" w:hAnsi="Courier New" w:cs="Courier New"/>
        </w:rPr>
      </w:pPr>
      <w:r>
        <w:rPr>
          <w:rFonts w:cs="Courier New" w:ascii="Courier New" w:hAnsi="Courier New"/>
        </w:rPr>
        <w:t xml:space="preserve">Το πρόβλημα που υφίσταται, οφείλεται στη λειτουργία των συστημάτων αυτών, στο σωστό έλεγχο και στη επιβολή κυρώσεων, που είναι αρκετά δύσκολο να εφαρμοσθεί με αστυνόμευση και βέβαια δεν ανήκει στις αρμοδιότητες του Υπουργείου Γεωργίας. </w:t>
      </w:r>
    </w:p>
    <w:p>
      <w:pPr>
        <w:pStyle w:val="Style15"/>
        <w:rPr>
          <w:rFonts w:ascii="Courier New" w:hAnsi="Courier New" w:cs="Courier New"/>
        </w:rPr>
      </w:pPr>
      <w:r>
        <w:rPr>
          <w:rFonts w:cs="Courier New" w:ascii="Courier New" w:hAnsi="Courier New"/>
        </w:rPr>
        <w:t xml:space="preserve">Με την αναφερθείσα Κ.Υ.Α. έχει καθορισθεί η απαγόρευση εγκατάστασης νέων κτηνοτροφικών Μονάδων στις τρεις ζώνες και οπωσδήποτε ο έλεγχος και οι κυρώσεις θα είναι αυστηρότερες στην οροθετημένη τουλάχιστον περιοχή. </w:t>
      </w:r>
    </w:p>
    <w:p>
      <w:pPr>
        <w:pStyle w:val="Style15"/>
        <w:rPr>
          <w:rFonts w:ascii="Courier New" w:hAnsi="Courier New" w:cs="Courier New"/>
        </w:rPr>
      </w:pPr>
      <w:r>
        <w:rPr>
          <w:rFonts w:cs="Courier New" w:ascii="Courier New" w:hAnsi="Courier New"/>
        </w:rPr>
        <w:t xml:space="preserve">Για την εγκατάσταση γενικά και λειτουργία των κτηνοτροφικών Μονάδων ισχύουν ειδικές διατάξεις και σχετικά με τα απόβλητα των Χοιροτροφείων του Αμβρακικού, έχουν συνταχθεί ειδικές Τεχνικές Μελέτες. </w:t>
      </w:r>
    </w:p>
    <w:p>
      <w:pPr>
        <w:pStyle w:val="Style15"/>
        <w:rPr>
          <w:rFonts w:ascii="Courier New" w:hAnsi="Courier New" w:cs="Courier New"/>
        </w:rPr>
      </w:pPr>
      <w:r>
        <w:rPr>
          <w:rFonts w:cs="Courier New" w:ascii="Courier New" w:hAnsi="Courier New"/>
        </w:rPr>
        <w:t xml:space="preserve">3) Σ' ότι αφορά τον περιορισμό και την ορθή χρήση Λιπασμάτων και Φυτοφαρμάκων το Υπ. Γεωργίας καταβάλει τεράστια προσπάθεια με Προγράμματα, Μελέτες, Οδηγίες, συστάσεις κλπ. σε ολόκληρη τη γεωργική περιοχή της Χώρας. </w:t>
      </w:r>
    </w:p>
    <w:p>
      <w:pPr>
        <w:pStyle w:val="Style15"/>
        <w:rPr>
          <w:rFonts w:ascii="Courier New" w:hAnsi="Courier New" w:cs="Courier New"/>
        </w:rPr>
      </w:pPr>
      <w:r>
        <w:rPr>
          <w:rFonts w:cs="Courier New" w:ascii="Courier New" w:hAnsi="Courier New"/>
        </w:rPr>
        <w:t xml:space="preserve">4) Σχετικά με τις Ιχθυοκαλλιεργητικές μονάδες, αποτελούν μη ανατρέψιμο καθεστώς. Σύμφωνα όμως με την προαναφερθείσα Κ.Υ.Α., μπορεί να επιβληθούν πρόσθετα μέτρα, εάν διαπιστωθούν δυσμενείς περιβαλλοντικές επιπτώσεις. Η εγκατάσταση νέων μονάδων υπόκειται επίσης στις διατάξεις της Απόφασης αυτής. </w:t>
      </w:r>
    </w:p>
    <w:p>
      <w:pPr>
        <w:pStyle w:val="Style15"/>
        <w:rPr>
          <w:rFonts w:ascii="Courier New" w:hAnsi="Courier New" w:cs="Courier New"/>
        </w:rPr>
      </w:pPr>
      <w:r>
        <w:rPr>
          <w:rFonts w:cs="Courier New" w:ascii="Courier New" w:hAnsi="Courier New"/>
        </w:rPr>
        <w:t xml:space="preserve">5) Το Κυνήγι έχει περιορισθεί πάρα πολύ στη συγκεκριμένη περιοχή του Υγροβιότοπου με τα μέτρα της Κ.Υ.Α. </w:t>
      </w:r>
    </w:p>
    <w:p>
      <w:pPr>
        <w:pStyle w:val="Style15"/>
        <w:rPr>
          <w:rFonts w:ascii="Courier New" w:hAnsi="Courier New" w:cs="Courier New"/>
        </w:rPr>
      </w:pPr>
      <w:r>
        <w:rPr>
          <w:rFonts w:cs="Courier New" w:ascii="Courier New" w:hAnsi="Courier New"/>
        </w:rPr>
        <w:t xml:space="preserve">Υπάρχουν δε προοπτικές για επέκταση των μέτρων αυτών εάν υπάρξει ανάγκη. </w:t>
      </w:r>
    </w:p>
    <w:p>
      <w:pPr>
        <w:pStyle w:val="Style15"/>
        <w:rPr>
          <w:rFonts w:ascii="Courier New" w:hAnsi="Courier New" w:cs="Courier New"/>
        </w:rPr>
      </w:pPr>
      <w:r>
        <w:rPr>
          <w:rFonts w:cs="Courier New" w:ascii="Courier New" w:hAnsi="Courier New"/>
        </w:rPr>
        <w:t xml:space="preserve">6) Για τις επιπτώσεις του Υδροηλεκτρικού φράγματος Πουρναριάς σας γνωρίζουμε ότι: </w:t>
      </w:r>
    </w:p>
    <w:p>
      <w:pPr>
        <w:pStyle w:val="Style15"/>
        <w:rPr>
          <w:rFonts w:ascii="Courier New" w:hAnsi="Courier New" w:cs="Courier New"/>
        </w:rPr>
      </w:pPr>
      <w:r>
        <w:rPr>
          <w:rFonts w:cs="Courier New" w:ascii="Courier New" w:hAnsi="Courier New"/>
        </w:rPr>
        <w:t xml:space="preserve">α) Η παρατηρηθείσα κατά το τρεχ. έτος σημαντική πτώση της στάθμης των υπογείων υδάτων, οφείλεται κατά κύριο λόγο στην παρατεταμένη ανομβρία των τελευταίων ετών και λιγότερο στη λειτουργία αυτού καθ' αυτού του φράγματος. </w:t>
      </w:r>
    </w:p>
    <w:p>
      <w:pPr>
        <w:pStyle w:val="Style15"/>
        <w:rPr>
          <w:rFonts w:ascii="Courier New" w:hAnsi="Courier New" w:cs="Courier New"/>
        </w:rPr>
      </w:pPr>
      <w:r>
        <w:rPr>
          <w:rFonts w:cs="Courier New" w:ascii="Courier New" w:hAnsi="Courier New"/>
        </w:rPr>
        <w:t xml:space="preserve">β) Δεν υπάρχει πρόβλημα υφαλμύρωσης των υδάτων της περιοχής εξ αιτίας της λειτουργίας του φράγματος. </w:t>
      </w:r>
    </w:p>
    <w:p>
      <w:pPr>
        <w:pStyle w:val="Style15"/>
        <w:rPr>
          <w:rFonts w:ascii="Courier New" w:hAnsi="Courier New" w:cs="Courier New"/>
        </w:rPr>
      </w:pPr>
      <w:r>
        <w:rPr>
          <w:rFonts w:cs="Courier New" w:ascii="Courier New" w:hAnsi="Courier New"/>
        </w:rPr>
        <w:t xml:space="preserve">Αυτό αποδεικνύεται από χημικές αναλύσεις και από το γεγονός ότι υπάρχει αρτεσιανή πίεση των υπόγειων υδροφορέων. Όπου, σε ορισμένες περιοχές, υφίσταται τέτοιο πρόβλημα αυτό οφείλεται σε ενδογενείς παράγοντες (εδαφολογική σύσταση). </w:t>
      </w:r>
    </w:p>
    <w:p>
      <w:pPr>
        <w:pStyle w:val="Style15"/>
        <w:rPr>
          <w:rFonts w:ascii="Courier New" w:hAnsi="Courier New" w:cs="Courier New"/>
        </w:rPr>
      </w:pPr>
      <w:r>
        <w:rPr>
          <w:rFonts w:cs="Courier New" w:ascii="Courier New" w:hAnsi="Courier New"/>
        </w:rPr>
        <w:t xml:space="preserve">γ) Παρά ταύτα το Υπ. Γεωργίας για να αντιμετωπίσει το πρόβλημα που ενδεχομένως έχει δημιουργηθεί έχει προγραμματίσει την ένταξη στο Π.Δ.Ε. σχετικής Μελέτης με τίτλο "Αναμόρφωση υδατικού ισοζυγίου Πεδιάδας Άρτας", για την οποία καταβάλλεται προσπάθεια ανάθεσής της το συντομότερο δυνατό. </w:t>
      </w:r>
    </w:p>
    <w:p>
      <w:pPr>
        <w:pStyle w:val="Style15"/>
        <w:rPr>
          <w:rFonts w:ascii="Courier New" w:hAnsi="Courier New" w:cs="Courier New"/>
        </w:rPr>
      </w:pPr>
      <w:r>
        <w:rPr>
          <w:rFonts w:cs="Courier New" w:ascii="Courier New" w:hAnsi="Courier New"/>
        </w:rPr>
        <w:t>Αθήνα, 24 Οκτωβρίου 1990</w:t>
      </w:r>
    </w:p>
    <w:p>
      <w:pPr>
        <w:pStyle w:val="Style15"/>
        <w:rPr>
          <w:rFonts w:ascii="Courier New" w:hAnsi="Courier New" w:cs="Courier New"/>
        </w:rPr>
      </w:pPr>
      <w:r>
        <w:rPr>
          <w:rFonts w:cs="Courier New" w:ascii="Courier New" w:hAnsi="Courier New"/>
        </w:rPr>
        <w:t>Ο Αναπληρωτής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 ΧΑΤΖΗΝΙΚΟΛΑΟΥ"</w:t>
      </w:r>
    </w:p>
    <w:p>
      <w:pPr>
        <w:pStyle w:val="Style15"/>
        <w:rPr>
          <w:rFonts w:ascii="Courier New" w:hAnsi="Courier New" w:cs="Courier New"/>
        </w:rPr>
      </w:pPr>
      <w:r>
        <w:rPr>
          <w:rFonts w:cs="Courier New" w:ascii="Courier New" w:hAnsi="Courier New"/>
        </w:rPr>
        <w:t xml:space="preserve">36. Στην με αριθμό 1567/2-10-90 ερώτηση του Βουλευτή κυρίου Γ. ΒΟΥΛΓΑΡΑΚΗ δόθηκε από τον Υπουργό Προεδρίας η ακόλουθη απάντηση: </w:t>
      </w:r>
    </w:p>
    <w:p>
      <w:pPr>
        <w:pStyle w:val="Style15"/>
        <w:rPr>
          <w:rFonts w:ascii="Courier New" w:hAnsi="Courier New" w:cs="Courier New"/>
        </w:rPr>
      </w:pPr>
      <w:r>
        <w:rPr>
          <w:rFonts w:cs="Courier New" w:ascii="Courier New" w:hAnsi="Courier New"/>
        </w:rPr>
        <w:t xml:space="preserve">"Η Υπηρεσία μας δεν διαθέτει στοιχεία σχετικά με τον αριθμό συνδικαλιστών στον ευρύτερο δημόσιο τομέα, την αναλογία εργαζομένων συνδικαλιστών και το συνολικό κόστος για το ελληνικό δημόσιο αν υπολογισθούν οι εργατοώρες αργίας ή υποαπασχόλησης των συνδικαλιστών. Τα στοιχεία αυτά θα ζητηθούν από τα κατ' ιδίαν Υπουργεία και θα αποσταλούν στη Βουλή αμέσως μόλις συγκεντρωθούν. Σχετικά με το τελευταίο ερώτημα της Ερώτησης σας πληροφορούμε τα εξής: </w:t>
      </w:r>
    </w:p>
    <w:p>
      <w:pPr>
        <w:pStyle w:val="Style15"/>
        <w:rPr>
          <w:rFonts w:ascii="Courier New" w:hAnsi="Courier New" w:cs="Courier New"/>
        </w:rPr>
      </w:pPr>
      <w:r>
        <w:rPr>
          <w:rFonts w:cs="Courier New" w:ascii="Courier New" w:hAnsi="Courier New"/>
        </w:rPr>
        <w:t xml:space="preserve">Για τη συνδικαλιστική άδεια που δικαιούνται οι συνδικαλιστές δημόσιοι υπάλληλοι ισχύουν οι διατάξεις του άρθρου 17 του ν. 1264/1982 σε συνδυασμό με τις διατάξεις του άρθρου 30 του ίδιου νόμου οι οποίες ορίζουν τα εξής: </w:t>
      </w:r>
    </w:p>
    <w:p>
      <w:pPr>
        <w:pStyle w:val="Style15"/>
        <w:rPr>
          <w:rFonts w:ascii="Courier New" w:hAnsi="Courier New" w:cs="Courier New"/>
        </w:rPr>
      </w:pPr>
      <w:r>
        <w:rPr>
          <w:rFonts w:cs="Courier New" w:ascii="Courier New" w:hAnsi="Courier New"/>
        </w:rPr>
        <w:t xml:space="preserve">α) Τα μέλη της Εκτελεστικής Επιτροπής της πιο αντιπροσωπευτικής τριτοβάθμιας συνδικαλιστικής οργάνωσης δικαιούνται άδεια απουσίας όσο χρόνο διαρκεί η θητεία τους. </w:t>
      </w:r>
    </w:p>
    <w:p>
      <w:pPr>
        <w:pStyle w:val="Style15"/>
        <w:rPr>
          <w:rFonts w:ascii="Courier New" w:hAnsi="Courier New" w:cs="Courier New"/>
        </w:rPr>
      </w:pPr>
      <w:r>
        <w:rPr>
          <w:rFonts w:cs="Courier New" w:ascii="Courier New" w:hAnsi="Courier New"/>
        </w:rPr>
        <w:t xml:space="preserve">β) Τα μέλη των Διοικητικών Συμβουλίων των πιο αντιπροσωπευτικών δευτεροβάθμιων οργανώσεων άδεια απουσίας έως 9 μέρες το μήνα και έως 15 για το Πρόεδρο, Αντιπρόεδρο, Γεν. Γραμματέα και Ταμία. </w:t>
      </w:r>
    </w:p>
    <w:p>
      <w:pPr>
        <w:pStyle w:val="Style15"/>
        <w:rPr>
          <w:rFonts w:ascii="Courier New" w:hAnsi="Courier New" w:cs="Courier New"/>
        </w:rPr>
      </w:pPr>
      <w:r>
        <w:rPr>
          <w:rFonts w:cs="Courier New" w:ascii="Courier New" w:hAnsi="Courier New"/>
        </w:rPr>
        <w:t xml:space="preserve">γ) Ο Πρόεδρος, Αντιπρόεδρος, Γενικός Γραμματέας των πρωτοβάθμιων συνδικαλιστικών οργανώσεων άδεια απουσίας, έως 5 μέρες το χρόνο αν τα μέλη τους είναι 500 και πάνω, και ως τρεις ημέρες αν είναι λιγότερα. </w:t>
      </w:r>
    </w:p>
    <w:p>
      <w:pPr>
        <w:pStyle w:val="Style15"/>
        <w:rPr>
          <w:rFonts w:ascii="Courier New" w:hAnsi="Courier New" w:cs="Courier New"/>
        </w:rPr>
      </w:pPr>
      <w:r>
        <w:rPr>
          <w:rFonts w:cs="Courier New" w:ascii="Courier New" w:hAnsi="Courier New"/>
        </w:rPr>
        <w:t xml:space="preserve">δ) Οι αντιπρόσωποι στις δευτεροβάθμιες και τριτοβάθμιες οργανώσεις δικαιούνται άδεια απουσίας για όλη τη διάρκεια των συνεδρίων που συμμετέχουν. </w:t>
      </w:r>
    </w:p>
    <w:p>
      <w:pPr>
        <w:pStyle w:val="Style15"/>
        <w:rPr>
          <w:rFonts w:ascii="Courier New" w:hAnsi="Courier New" w:cs="Courier New"/>
        </w:rPr>
      </w:pPr>
      <w:r>
        <w:rPr>
          <w:rFonts w:cs="Courier New" w:ascii="Courier New" w:hAnsi="Courier New"/>
        </w:rPr>
        <w:t xml:space="preserve">Σημειώνεται ότι οι άδειες αυτές είναι με αποδοχές για τους υπαγόμενους στο άρθρο 30 του ν. 1264/82, δηλ. τους υπαλλήλους του Δημοσίου, ΝΠΔΔ και ΟΤΑ, σύμφωνα με την παρ. 5 του άρθρου 22 του ν. 1400/83, ενώ για τους εργαζόμενους στον ευρύτερο δημόσιο τομέα και τον ιδιωτικό τομέα είναι χωρίς αποδοχές σύμφωνα με την παρ. 4 του άρθρου 17 του ν. 1264/82. </w:t>
      </w:r>
    </w:p>
    <w:p>
      <w:pPr>
        <w:pStyle w:val="Style15"/>
        <w:rPr>
          <w:rFonts w:ascii="Courier New" w:hAnsi="Courier New" w:cs="Courier New"/>
        </w:rPr>
      </w:pPr>
      <w:r>
        <w:rPr>
          <w:rFonts w:cs="Courier New" w:ascii="Courier New" w:hAnsi="Courier New"/>
        </w:rPr>
        <w:t xml:space="preserve">Επίσης πρέπει να σημειωθεί ότι εάν ένας συνδικαλιστής είναι εκλεγμένος μέλος πρωτοβάθμιας και δευτεροβάθμιας οργάνωσης δικαιούται, όπως έχει ερμηνευτεί η σχετική διάταξη, σωρευτικά τις προβλεπόμενες από τις περ. (β) και (γ) συνδικαλιστικές άδειες. </w:t>
      </w:r>
    </w:p>
    <w:p>
      <w:pPr>
        <w:pStyle w:val="Style15"/>
        <w:rPr>
          <w:rFonts w:ascii="Courier New" w:hAnsi="Courier New" w:cs="Courier New"/>
        </w:rPr>
      </w:pPr>
      <w:r>
        <w:rPr>
          <w:rFonts w:cs="Courier New" w:ascii="Courier New" w:hAnsi="Courier New"/>
        </w:rPr>
        <w:t>Αθήνα, 25 Οκτωβρίου 199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ΜΙΛΤΙΑΔΗΣ ΕΒΕΡΤ"</w:t>
      </w:r>
    </w:p>
    <w:p>
      <w:pPr>
        <w:pStyle w:val="Style15"/>
        <w:rPr>
          <w:rFonts w:ascii="Courier New" w:hAnsi="Courier New" w:cs="Courier New"/>
        </w:rPr>
      </w:pPr>
      <w:r>
        <w:rPr>
          <w:rFonts w:cs="Courier New" w:ascii="Courier New" w:hAnsi="Courier New"/>
        </w:rPr>
        <w:t xml:space="preserve">37. Στην με αριθμό 1569/2-10-90 ερώτηση των Βουλευτών κυρίων Π. ΚΟΣΙΩΝΗ, Α. ΛΕΝΤΑΚΗ, Κ. ΡΗΓΑ και Φ. ΚΟΥΒΕΛΗ δόθηκε από τον Υπουργό Γεωργίας η ακόλουθη απάντηση: </w:t>
      </w:r>
    </w:p>
    <w:p>
      <w:pPr>
        <w:pStyle w:val="Style15"/>
        <w:rPr>
          <w:rFonts w:ascii="Courier New" w:hAnsi="Courier New" w:cs="Courier New"/>
        </w:rPr>
      </w:pPr>
      <w:r>
        <w:rPr>
          <w:rFonts w:cs="Courier New" w:ascii="Courier New" w:hAnsi="Courier New"/>
        </w:rPr>
        <w:t xml:space="preserve">"Σχετικά με την προστασία λίμνης Τριχωνίδας σας πληροφορούμε τα εξής: </w:t>
      </w:r>
    </w:p>
    <w:p>
      <w:pPr>
        <w:pStyle w:val="Style15"/>
        <w:rPr>
          <w:rFonts w:ascii="Courier New" w:hAnsi="Courier New" w:cs="Courier New"/>
        </w:rPr>
      </w:pPr>
      <w:r>
        <w:rPr>
          <w:rFonts w:cs="Courier New" w:ascii="Courier New" w:hAnsi="Courier New"/>
        </w:rPr>
        <w:t xml:space="preserve">1)Καθόσον αφορά το Υπουργείο Γεωργίας πράγματι εκ παραδρομής γράφτηκε ότι η Τριχωνίδα δεν περιλαμβάνεται στο Πρόγραμμα CORINE της ΕΟΚ. </w:t>
      </w:r>
    </w:p>
    <w:p>
      <w:pPr>
        <w:pStyle w:val="Style15"/>
        <w:rPr>
          <w:rFonts w:ascii="Courier New" w:hAnsi="Courier New" w:cs="Courier New"/>
        </w:rPr>
      </w:pPr>
      <w:r>
        <w:rPr>
          <w:rFonts w:cs="Courier New" w:ascii="Courier New" w:hAnsi="Courier New"/>
        </w:rPr>
        <w:t xml:space="preserve">- Τούτο όμως δεν αποτελεί θέμα ουσίας, δεδομένου ότι το Πρόγραμμα CORINE είναι απλώς ένας κατάλογος απογραφής 320 περίπου βιοτόπων της Χώρας μας, για τους περισσότερους των οποίων δεν υπάρχει δεσμευτική υποχρέωση για λήψη μέτρων τουλάχιστον μέχρι σήμερα. </w:t>
      </w:r>
    </w:p>
    <w:p>
      <w:pPr>
        <w:pStyle w:val="Style15"/>
        <w:rPr>
          <w:rFonts w:ascii="Courier New" w:hAnsi="Courier New" w:cs="Courier New"/>
        </w:rPr>
      </w:pPr>
      <w:r>
        <w:rPr>
          <w:rFonts w:cs="Courier New" w:ascii="Courier New" w:hAnsi="Courier New"/>
        </w:rPr>
        <w:t xml:space="preserve">- Η Τριχωνίδα, όπως και πάλι αναφέραμε, δεν ανήκει στις οικολογικά ευαίσθητες περιοχές, για τις οποίες υπάρχει ανάγκη άμεσης προστασίας από Κοινοτικές και Διεθνείς δεσμεύσεις. </w:t>
      </w:r>
    </w:p>
    <w:p>
      <w:pPr>
        <w:pStyle w:val="Style15"/>
        <w:rPr>
          <w:rFonts w:ascii="Courier New" w:hAnsi="Courier New" w:cs="Courier New"/>
        </w:rPr>
      </w:pPr>
      <w:r>
        <w:rPr>
          <w:rFonts w:cs="Courier New" w:ascii="Courier New" w:hAnsi="Courier New"/>
        </w:rPr>
        <w:t xml:space="preserve">- Ασφαλώς όμως υπεισέρχεται στις Κρατικές υποχρεώσεις από Νομοθετημένες Διατάξεις για τη προστασία γενικά του Περιβάλλοντος της Χώρας. </w:t>
      </w:r>
    </w:p>
    <w:p>
      <w:pPr>
        <w:pStyle w:val="Style15"/>
        <w:rPr>
          <w:rFonts w:ascii="Courier New" w:hAnsi="Courier New" w:cs="Courier New"/>
        </w:rPr>
      </w:pPr>
      <w:r>
        <w:rPr>
          <w:rFonts w:cs="Courier New" w:ascii="Courier New" w:hAnsi="Courier New"/>
        </w:rPr>
        <w:t xml:space="preserve">- Ως προς το συγκεκριμένο επεισόδιο που αναφέρθηκε, για τη διάνοιξη δρόμου και την κοπή 3 πλατανιών επανερχόμαστε σε όσα με την προηγούμενη μας απάντηση διατυπώσαμε. </w:t>
      </w:r>
    </w:p>
    <w:p>
      <w:pPr>
        <w:pStyle w:val="Style15"/>
        <w:rPr>
          <w:rFonts w:ascii="Courier New" w:hAnsi="Courier New" w:cs="Courier New"/>
        </w:rPr>
      </w:pPr>
      <w:r>
        <w:rPr>
          <w:rFonts w:cs="Courier New" w:ascii="Courier New" w:hAnsi="Courier New"/>
        </w:rPr>
        <w:t xml:space="preserve">- Δεν κρίναμε απαραίτητο να προβούμε σε συνεργασία Κεντρικών Υπηρεσιών των συναρμόδιων Υπουργείων και κυρίως του ΥΠΕΧΩΔΕ διότι: </w:t>
      </w:r>
    </w:p>
    <w:p>
      <w:pPr>
        <w:pStyle w:val="Style15"/>
        <w:rPr>
          <w:rFonts w:ascii="Courier New" w:hAnsi="Courier New" w:cs="Courier New"/>
        </w:rPr>
      </w:pPr>
      <w:r>
        <w:rPr>
          <w:rFonts w:cs="Courier New" w:ascii="Courier New" w:hAnsi="Courier New"/>
        </w:rPr>
        <w:t xml:space="preserve">α) τέτοιου είδους θέματα αντιμετωπίζονται σε τοπικό επίπεδο από τις καθ` ύλη Υπηρεσίες. </w:t>
      </w:r>
    </w:p>
    <w:p>
      <w:pPr>
        <w:pStyle w:val="Style15"/>
        <w:rPr>
          <w:rFonts w:ascii="Courier New" w:hAnsi="Courier New" w:cs="Courier New"/>
        </w:rPr>
      </w:pPr>
      <w:r>
        <w:rPr>
          <w:rFonts w:cs="Courier New" w:ascii="Courier New" w:hAnsi="Courier New"/>
        </w:rPr>
        <w:t xml:space="preserve">β) ήδη μας είχε αναφερθεί, ότι η επέμβαση σταμάτησε, θεωρήσαμε λοιπόν ως εκ τούτο αρκετό να δώσουμε σαφείς οδηγίες στις Περιφερειακές μας Υπηρεσίες (Δ/νση Γεωργίας, Δ/νση Δασών) θα επιληφθούν στους τομείς δικαιοδοσίας τους για την επίλυση δημιουργηθέντων προβλημάτων. </w:t>
      </w:r>
    </w:p>
    <w:p>
      <w:pPr>
        <w:pStyle w:val="Style15"/>
        <w:rPr>
          <w:rFonts w:ascii="Courier New" w:hAnsi="Courier New" w:cs="Courier New"/>
        </w:rPr>
      </w:pPr>
      <w:r>
        <w:rPr>
          <w:rFonts w:cs="Courier New" w:ascii="Courier New" w:hAnsi="Courier New"/>
        </w:rPr>
        <w:t xml:space="preserve">- Καθόσον αφορά τις νέες καταγγελίες (ρίψη σκουπιδιών, δόμηση κ. λπ.) σας γνωρίζουμε ότι δεν ανήκουν στις αρμοδιότητες του Υπουργείου Γεωργίας. </w:t>
      </w:r>
    </w:p>
    <w:p>
      <w:pPr>
        <w:pStyle w:val="Style15"/>
        <w:rPr>
          <w:rFonts w:ascii="Courier New" w:hAnsi="Courier New" w:cs="Courier New"/>
        </w:rPr>
      </w:pPr>
      <w:r>
        <w:rPr>
          <w:rFonts w:cs="Courier New" w:ascii="Courier New" w:hAnsi="Courier New"/>
        </w:rPr>
        <w:t xml:space="preserve">2) Η αρμοδιότητα αστυνόμευσης των αλιευτικών δραστηριοτήτων, ανήκει στις κατά τόπους λιμενικές (για θαλάσσιους χώρους) αστυνομικές (για λίμνες, ποτάμια) και δασικές (για ορεινά ρέματα) αρχές. </w:t>
      </w:r>
    </w:p>
    <w:p>
      <w:pPr>
        <w:pStyle w:val="Style15"/>
        <w:rPr>
          <w:rFonts w:ascii="Courier New" w:hAnsi="Courier New" w:cs="Courier New"/>
        </w:rPr>
      </w:pPr>
      <w:r>
        <w:rPr>
          <w:rFonts w:cs="Courier New" w:ascii="Courier New" w:hAnsi="Courier New"/>
        </w:rPr>
        <w:t xml:space="preserve">Η περιφ/κή μας Υπηρεσίας Αλιείας, θέτει υπόψη των αρμοδίων για την αστυνόμευση αρχών, όποια σχετική καταγγελία υποπίπτει στην αντίληψή της. </w:t>
      </w:r>
    </w:p>
    <w:p>
      <w:pPr>
        <w:pStyle w:val="Style15"/>
        <w:rPr>
          <w:rFonts w:ascii="Courier New" w:hAnsi="Courier New" w:cs="Courier New"/>
        </w:rPr>
      </w:pPr>
      <w:r>
        <w:rPr>
          <w:rFonts w:cs="Courier New" w:ascii="Courier New" w:hAnsi="Courier New"/>
        </w:rPr>
        <w:t>Αθήνα, 24 Οκτωβρίου 199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 ΠΑΠΑΚΩΝΣΤΑΝΤΙΝ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3434</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38. Στην με αριθμό 1570/3-10-90 ερώτηση των Βουλευτών κυρίων Φ. ΚΟΥΒΕΛΗ, Π. ΣΚΟΤΙΝΙΩΤΗ, Α. ΣΚΥΛΛΑΚΟΥ και Μ. ΔΑΜΑΝΑΚΗ δόθηκε από τον Υπουργό Δικαιοσύνης η ακόλουθη απάντηση: </w:t>
      </w:r>
    </w:p>
    <w:p>
      <w:pPr>
        <w:pStyle w:val="Style15"/>
        <w:rPr>
          <w:rFonts w:ascii="Courier New" w:hAnsi="Courier New" w:cs="Courier New"/>
        </w:rPr>
      </w:pPr>
      <w:r>
        <w:rPr>
          <w:rFonts w:cs="Courier New" w:ascii="Courier New" w:hAnsi="Courier New"/>
        </w:rPr>
        <w:t xml:space="preserve">"Σχετικά με το μισθολόγιο των δικαστικών λειτουργών σας γνωρίζουμε ότι σύμφωνα με τις προγραμματικές δηλώσεις της Κυβέρνησης και με τις πρωθυπουργικές εξαγγελίες το μισθολόγιο των δικ. λειτουργών θα ρυθμισθεί έτσι ώστε να εναρμονισθεί με τη συνταγματική διάταξη του άρθρου 88 ευθύς ως η οικονομική ανάπτυξη της χώρας το επιτρέψει.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θήνα, 25 Οκτωβρίου 1990</w:t>
      </w:r>
    </w:p>
    <w:p>
      <w:pPr>
        <w:pStyle w:val="Style15"/>
        <w:rPr>
          <w:rFonts w:ascii="Courier New" w:hAnsi="Courier New" w:cs="Courier New"/>
        </w:rPr>
      </w:pPr>
      <w:r>
        <w:rPr>
          <w:rFonts w:cs="Courier New" w:ascii="Courier New" w:hAnsi="Courier New"/>
        </w:rPr>
        <w:t>Ο ΑΝΤΙΠΡΟΕΔΡΟΣ ΤΗΣ ΚΥΒΕΡΝΗΣΕΩΣ</w:t>
      </w:r>
    </w:p>
    <w:p>
      <w:pPr>
        <w:pStyle w:val="Style15"/>
        <w:rPr>
          <w:rFonts w:ascii="Courier New" w:hAnsi="Courier New" w:cs="Courier New"/>
        </w:rPr>
      </w:pPr>
      <w:r>
        <w:rPr>
          <w:rFonts w:cs="Courier New" w:ascii="Courier New" w:hAnsi="Courier New"/>
        </w:rPr>
        <w:t>ΚΑΙ ΥΠΟΥΡΓΟΣ ΔΙΚΑΙΟΣΥΝΗΣ</w:t>
      </w:r>
    </w:p>
    <w:p>
      <w:pPr>
        <w:pStyle w:val="Style15"/>
        <w:rPr>
          <w:rFonts w:ascii="Courier New" w:hAnsi="Courier New" w:cs="Courier New"/>
        </w:rPr>
      </w:pPr>
      <w:r>
        <w:rPr>
          <w:rFonts w:cs="Courier New" w:ascii="Courier New" w:hAnsi="Courier New"/>
        </w:rPr>
        <w:t>ΑΘΑΝΑΣΙΟΣ ΚΑΝΕΛΛΟΠΟΥΛΟΣ"</w:t>
      </w:r>
    </w:p>
    <w:p>
      <w:pPr>
        <w:pStyle w:val="Style15"/>
        <w:rPr>
          <w:rFonts w:ascii="Courier New" w:hAnsi="Courier New" w:cs="Courier New"/>
        </w:rPr>
      </w:pPr>
      <w:r>
        <w:rPr>
          <w:rFonts w:cs="Courier New" w:ascii="Courier New" w:hAnsi="Courier New"/>
        </w:rPr>
        <w:t xml:space="preserve">39. Στην με αριθμό 1574/2-10-90 ερώτηση των Βουλευτών κυρίων Π. ΣΚΟΤΙΝΙΩΤΗ, Α. ΣΚΥΛΛΑΚΟΥ και Θ. ΠΑΦΙΛΗ δόθηκε από τον Υπουργό Γεωργίας η ακόλουθη απάντηση: </w:t>
      </w:r>
    </w:p>
    <w:p>
      <w:pPr>
        <w:pStyle w:val="Style15"/>
        <w:rPr>
          <w:rFonts w:ascii="Courier New" w:hAnsi="Courier New" w:cs="Courier New"/>
        </w:rPr>
      </w:pPr>
      <w:r>
        <w:rPr>
          <w:rFonts w:cs="Courier New" w:ascii="Courier New" w:hAnsi="Courier New"/>
        </w:rPr>
        <w:t xml:space="preserve">"Σχετικά με το επιδοτούμενο έργο "Κατασκευή Κονσερβοποιείου βρώσιμης ελιάς στο Δρυμώνα Αλμυρού" της Ε.Γ.Σ. Αλμυρού Μαγνησίας σας γνωρίζουμε τα κάτωθι: </w:t>
      </w:r>
    </w:p>
    <w:p>
      <w:pPr>
        <w:pStyle w:val="Style15"/>
        <w:rPr>
          <w:rFonts w:ascii="Courier New" w:hAnsi="Courier New" w:cs="Courier New"/>
        </w:rPr>
      </w:pPr>
      <w:r>
        <w:rPr>
          <w:rFonts w:cs="Courier New" w:ascii="Courier New" w:hAnsi="Courier New"/>
        </w:rPr>
        <w:t xml:space="preserve">Το έργο εγκρίθηκε για επιδότηση από το Π.Δ.Ε. για ποσό 68.700.000 δρχ. και από ΕΟΚ για ποσό 171.750.000 δρχ. από αυτά ο φορέας εισέπραξε 36.000.000 και 104.375.192 αντίστοιχα. </w:t>
      </w:r>
    </w:p>
    <w:p>
      <w:pPr>
        <w:pStyle w:val="Style15"/>
        <w:rPr>
          <w:rFonts w:ascii="Courier New" w:hAnsi="Courier New" w:cs="Courier New"/>
        </w:rPr>
      </w:pPr>
      <w:r>
        <w:rPr>
          <w:rFonts w:cs="Courier New" w:ascii="Courier New" w:hAnsi="Courier New"/>
        </w:rPr>
        <w:t xml:space="preserve">Το έργο πρέπει να ολοκληρωθεί εντός του 1990 οπότε θα εισπραχθεί και το υπόλοιπο της επιδότησης από Π.Δ.Ε. και Ε.Ο.Κ. </w:t>
      </w:r>
    </w:p>
    <w:p>
      <w:pPr>
        <w:pStyle w:val="Style15"/>
        <w:rPr>
          <w:rFonts w:ascii="Courier New" w:hAnsi="Courier New" w:cs="Courier New"/>
        </w:rPr>
      </w:pPr>
      <w:r>
        <w:rPr>
          <w:rFonts w:cs="Courier New" w:ascii="Courier New" w:hAnsi="Courier New"/>
        </w:rPr>
        <w:t xml:space="preserve">Πιστώσεις για τον σκοπό αυτό θα εξασφαλισθούν με τροποποίηση του εγκεκριμένου προγράμματος Δημ. Επενδύσεων. </w:t>
      </w:r>
    </w:p>
    <w:p>
      <w:pPr>
        <w:pStyle w:val="Style15"/>
        <w:rPr>
          <w:rFonts w:ascii="Courier New" w:hAnsi="Courier New" w:cs="Courier New"/>
        </w:rPr>
      </w:pPr>
      <w:r>
        <w:rPr>
          <w:rFonts w:cs="Courier New" w:ascii="Courier New" w:hAnsi="Courier New"/>
        </w:rPr>
        <w:t xml:space="preserve">Σημειώνεται ότι η ολοκλήρωση του έργου θα εξαρτηθεί και από την ομαλή χρηματοδότηση του φορέα από την Α.Τ.Ε. </w:t>
      </w:r>
    </w:p>
    <w:p>
      <w:pPr>
        <w:pStyle w:val="Style15"/>
        <w:rPr>
          <w:rFonts w:ascii="Courier New" w:hAnsi="Courier New" w:cs="Courier New"/>
        </w:rPr>
      </w:pPr>
      <w:r>
        <w:rPr>
          <w:rFonts w:cs="Courier New" w:ascii="Courier New" w:hAnsi="Courier New"/>
        </w:rPr>
        <w:t>Αθήνα, 24 Οκτωβρίου 199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 ΠΑΠΑΚΩΝΣΤΑΝΤΙΝΟΥ"</w:t>
      </w:r>
    </w:p>
    <w:p>
      <w:pPr>
        <w:pStyle w:val="Style15"/>
        <w:rPr>
          <w:rFonts w:ascii="Courier New" w:hAnsi="Courier New" w:cs="Courier New"/>
        </w:rPr>
      </w:pPr>
      <w:r>
        <w:rPr>
          <w:rFonts w:cs="Courier New" w:ascii="Courier New" w:hAnsi="Courier New"/>
        </w:rPr>
        <w:t xml:space="preserve">40. Στην με αριθμό 1649/11-10-90 ερώτηση του Βουλευτή κυρίου Χ. ΡΟΚΟΦΥΛΛΟΥ δόθηκε από τον Υπουργό Εσωτερικών η ακόλουθη απάντηση: </w:t>
      </w:r>
    </w:p>
    <w:p>
      <w:pPr>
        <w:pStyle w:val="Style15"/>
        <w:rPr>
          <w:rFonts w:ascii="Courier New" w:hAnsi="Courier New" w:cs="Courier New"/>
        </w:rPr>
      </w:pPr>
      <w:r>
        <w:rPr>
          <w:rFonts w:cs="Courier New" w:ascii="Courier New" w:hAnsi="Courier New"/>
        </w:rPr>
        <w:t xml:space="preserve">"Σχετικά με το νερό της λίμνης Τριχωνίδας Ν. Μεσολογγίου σας πληροφορούμε ότι το Υπουργείο Εσωτερικών δεν είναι αρμόδιο για την καταλληλότητα ή μη του νερού της εν λόγω λίμνης αλλά το ΥΠΕΧΩΔΕ και το Υπουργείο Υγείας, Πρόνοιας και Κοινωνικών Ασφαλίσεων. </w:t>
      </w:r>
    </w:p>
    <w:p>
      <w:pPr>
        <w:pStyle w:val="Style15"/>
        <w:rPr>
          <w:rFonts w:ascii="Courier New" w:hAnsi="Courier New" w:cs="Courier New"/>
        </w:rPr>
      </w:pPr>
      <w:r>
        <w:rPr>
          <w:rFonts w:cs="Courier New" w:ascii="Courier New" w:hAnsi="Courier New"/>
        </w:rPr>
        <w:t xml:space="preserve">Συμπληρωματικά επαναλαμβάνουμε ότι οι ανάγκες ύδρευσης της Κοινότητας Ματαράγκας, καθώς και όλων των Κοινοτήτων της Μακρυνείας, θα αντιμετωπισθούν ριζικά με την ολοκλήρωση του μεγάλου έργου ύδρευσης Μακρυνείας, το οποίο εκτελείται. </w:t>
      </w:r>
    </w:p>
    <w:p>
      <w:pPr>
        <w:pStyle w:val="Style15"/>
        <w:rPr>
          <w:rFonts w:ascii="Courier New" w:hAnsi="Courier New" w:cs="Courier New"/>
        </w:rPr>
      </w:pPr>
      <w:r>
        <w:rPr>
          <w:rFonts w:cs="Courier New" w:ascii="Courier New" w:hAnsi="Courier New"/>
        </w:rPr>
        <w:t>Αθήνα, 25 Οκτωβρίου 199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 ΚΟΥΒΕΛ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3435</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ΠΡΟΕΔΡΕΥΩΝ (Δημήτριος Φράγκος): Κύριοι συνάδελφοι, εισερχόμεθα στην ημερήσια διάταξ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ΩΝ ΑΝΑΦΟΡΩΝ ΚΑΙ ΕΡΩΤΗΣΕΩΝ</w:t>
      </w:r>
    </w:p>
    <w:p>
      <w:pPr>
        <w:pStyle w:val="Style15"/>
        <w:rPr>
          <w:rFonts w:ascii="Courier New" w:hAnsi="Courier New" w:cs="Courier New"/>
        </w:rPr>
      </w:pPr>
      <w:r>
        <w:rPr>
          <w:rFonts w:cs="Courier New" w:ascii="Courier New" w:hAnsi="Courier New"/>
        </w:rPr>
        <w:t xml:space="preserve">Θα συζητηθούν αναφορές και ερωτήσεις αρμοδιότητος Υπουργείου Εθνικής Οικονομίας. </w:t>
      </w:r>
    </w:p>
    <w:p>
      <w:pPr>
        <w:pStyle w:val="Style15"/>
        <w:rPr>
          <w:rFonts w:ascii="Courier New" w:hAnsi="Courier New" w:cs="Courier New"/>
        </w:rPr>
      </w:pPr>
      <w:r>
        <w:rPr>
          <w:rFonts w:cs="Courier New" w:ascii="Courier New" w:hAnsi="Courier New"/>
        </w:rPr>
        <w:t>Πρώτη είναι η ερώτηση των συναδέλφων κυρίων Ν. Γαλανού, Γ. Γιάνναρου, Θ. Παφίλη και Π. Σκοτινιώτη "για την παροχή πληροφοριών σχετικά με τις προθέσεις της Κυβέρνησης να πωλήσει τις θυγατρικές επιχειρήσεις των Τραπεζών κ. λ. π. "</w:t>
      </w:r>
    </w:p>
    <w:p>
      <w:pPr>
        <w:pStyle w:val="Style15"/>
        <w:rPr>
          <w:rFonts w:ascii="Courier New" w:hAnsi="Courier New" w:cs="Courier New"/>
        </w:rPr>
      </w:pPr>
      <w:r>
        <w:rPr>
          <w:rFonts w:cs="Courier New" w:ascii="Courier New" w:hAnsi="Courier New"/>
        </w:rPr>
        <w:t xml:space="preserve">Η ερώτηση αυτή αναβάλλεται με αίτηση των ερωτώντων συναδέλφων. </w:t>
      </w:r>
    </w:p>
    <w:p>
      <w:pPr>
        <w:pStyle w:val="Style15"/>
        <w:rPr>
          <w:rFonts w:ascii="Courier New" w:hAnsi="Courier New" w:cs="Courier New"/>
        </w:rPr>
      </w:pPr>
      <w:r>
        <w:rPr>
          <w:rFonts w:cs="Courier New" w:ascii="Courier New" w:hAnsi="Courier New"/>
        </w:rPr>
        <w:t>Ο κ. Μ. Δρεττάκης έχει το λόγο σε ερώτησή του "για την παροχή πληροφοριών και την κατάθεση εγγράφων αναφερομένων στα στοιχεία που παρουσίασε η Κυβέρνηση στον Αντιπρόεδρο της Επιτροπής των Ευρωπαϊκών Κοινοτήτων κ. Κριστόφερσεν. "</w:t>
      </w:r>
    </w:p>
    <w:p>
      <w:pPr>
        <w:pStyle w:val="Style15"/>
        <w:rPr>
          <w:rFonts w:ascii="Courier New" w:hAnsi="Courier New" w:cs="Courier New"/>
        </w:rPr>
      </w:pPr>
      <w:r>
        <w:rPr>
          <w:rFonts w:cs="Courier New" w:ascii="Courier New" w:hAnsi="Courier New"/>
        </w:rPr>
        <w:t xml:space="preserve">ΜΑΝΟΛΗΣ ΔΡΕΤΤΑΚΗΣ (Ε` Αντιπρόεδρος της Βουλής): Κύριε Πρόεδρε, αυτή η ερώτηση κατατέθηκε στις 9 Μαΐου, δηλαδή πριν από 6 ολόκληρους μήνες και έρχεται για συζήτηση με μεγάλη καθυστέρηση. Κατά περίεργο τρόπο το θέμα στο οποίο αναφέρεται η ερώτηση είναι και σήμερα στην επικαιρότητα, με τη διαφορά ότι αντί του κ. Κριστόφερσεν έχουμε τον Πρόεδρο της Επιτροπής κ. Ντελόρ, να κάνει στις Βρυξέλλες τις ίδιες δηλώσεις που είχε κάνει ο κ. Κριστόφερσεν εδώ στην Αθήνα πριν από 6 μήνες. </w:t>
      </w:r>
    </w:p>
    <w:p>
      <w:pPr>
        <w:pStyle w:val="Style15"/>
        <w:rPr>
          <w:rFonts w:ascii="Courier New" w:hAnsi="Courier New" w:cs="Courier New"/>
        </w:rPr>
      </w:pPr>
      <w:r>
        <w:rPr>
          <w:rFonts w:cs="Courier New" w:ascii="Courier New" w:hAnsi="Courier New"/>
        </w:rPr>
        <w:t xml:space="preserve">Δεν θα ήθελα να σχολιάσω τι λένε οι κύριοι Κριστόφερσεν και Ντελόρ, γιατί δεν είναι αυτό το αντικείμενο της ερώτησης. Εκείνο το οποίο αναφέρω στην ερώτηση είναι ότι η Κυβέρνηση έκανε τότε μία λεπτομερή ενημέρωση στον κ. Κριστόφερσεν για το πως εξελίσσονται και για το πως προβλέπει να εξελιχθούν τα βασικά μεγέθη της οικονομίας γενικότερα και του κρατικού προϋπολογισμού ειδικότερα, καθώς και για τα επιπρόσθετα οικονομικά μέτρα που πρόκειται να λάβει. </w:t>
      </w:r>
    </w:p>
    <w:p>
      <w:pPr>
        <w:pStyle w:val="Style15"/>
        <w:rPr>
          <w:rFonts w:ascii="Courier New" w:hAnsi="Courier New" w:cs="Courier New"/>
        </w:rPr>
      </w:pPr>
      <w:r>
        <w:rPr>
          <w:rFonts w:cs="Courier New" w:ascii="Courier New" w:hAnsi="Courier New"/>
        </w:rPr>
        <w:t xml:space="preserve">Θα μπορούσε κανείς να διατυπώσει ακριβώς την ίδια ερώτηση σήμερα για το τι πρόκειται να γίνει στο μέλλον. Όμως η ερώτηση αναφέρεται στο παρελθόν. Εγώ πάντως ζητούσα από την Κυβέρνηση να μας δώσει τα στοιχεία τα οποία παρουσίασε στον Αντιπρόεδρο της Επιτροπής των Ευρωπαϊκών Κοινοτήτων κ. Κριστόφερσεν, δηλαδή το πρώτο 4μηνο του '90 σε σύγκριση με το 4μηνο του '89, την εξέλιξη των βασικών μακροοικονομικών μεγεθών, τις προβλέψεις για τη διαμόρφωση τους ολόκληρο το '90 και τα επιπρόσθετα οικονομικά μέτρα που πρόκειται να λάβει μέσα στο '90. </w:t>
      </w:r>
    </w:p>
    <w:p>
      <w:pPr>
        <w:pStyle w:val="Style15"/>
        <w:rPr>
          <w:rFonts w:ascii="Courier New" w:hAnsi="Courier New" w:cs="Courier New"/>
        </w:rPr>
      </w:pPr>
      <w:r>
        <w:rPr>
          <w:rFonts w:cs="Courier New" w:ascii="Courier New" w:hAnsi="Courier New"/>
        </w:rPr>
        <w:t xml:space="preserve">Σ` αυτήν την ερώτηση, κύριε Πρόεδρε, "απάντησε" ο Υπουργός Οικονομικών χωρίς να απαντήσει, διότι, λέει, δεν υπήρχαν στοιχεία τότε και ο σημερινός Αναπληρωτής Υπουργός Εθνικής Οικονομίας, ως Αναπληρωτής Υπουργός Εξωτερικών τότε απάντησε, ότι "επισημαίνει ότι κυρίως αρμόδια για το θέμα είναι τα Υπουργεία Εθνικής Οικονομίας και Οικονομικών και συμφωνούμε με την απάντηση του κ. Παλαιοκρασσά", η οποία δεν είναι απάντηση, όπως είπα προηγουμένως. Στη συνέχεια αναφέρει: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ημειώνουμε, επίσης, ότι κατά την χθεσινή συζήτηση στη Βουλή επί του Προϋπολογισμού" -η ημερομηνία είναι 22 Ιουνίου, δηλαδή 21 Ιουνίου- "ο Υπουργός Εθνικής Οικονομίας κ. Σουφλιάς αναφέρθηκε και στα ζητούμενα από τον κ. Δρεττάκη στοιχεία". </w:t>
      </w:r>
    </w:p>
    <w:p>
      <w:pPr>
        <w:pStyle w:val="Style15"/>
        <w:rPr>
          <w:rFonts w:ascii="Courier New" w:hAnsi="Courier New" w:cs="Courier New"/>
        </w:rPr>
      </w:pPr>
      <w:r>
        <w:rPr>
          <w:rFonts w:cs="Courier New" w:ascii="Courier New" w:hAnsi="Courier New"/>
        </w:rPr>
        <w:t xml:space="preserve">Κύριε Πρόεδρε, το πρόβλημα είναι η ενημέρωση του ελληνικού Λαού για το τι γίνεται. Πράγματι, έρχονται εδώ διάφοροι κοινοτικοί παράγοντες, επίτροποι, αντιπρόεδροι κ. λπ., έρχονται Υπουργοί των χωρών που προεδρεύουν στην Κοινότητα, η Κυβέρνηση τους ενημερώνει, και κατά διάφορους τρόπους διαρρέουν στοιχεία στον Τύπο για το τι ενημέρωση έχει γίνει, αλλά η Βουλή και ο ελληνικός Λαός δεν ενημερώνονται, με αποτέλεσμα κάθε φορά η Κυβέρνηση να παίρνει μέτρα, τα οποία ουσιαστικά δεν αιτιολογούνται επαρκώς. </w:t>
      </w:r>
    </w:p>
    <w:p>
      <w:pPr>
        <w:pStyle w:val="Style15"/>
        <w:rPr>
          <w:rFonts w:ascii="Courier New" w:hAnsi="Courier New" w:cs="Courier New"/>
        </w:rPr>
      </w:pPr>
      <w:r>
        <w:rPr>
          <w:rFonts w:cs="Courier New" w:ascii="Courier New" w:hAnsi="Courier New"/>
        </w:rPr>
        <w:t>Και κατά σύμπτωση, κύριε Πρόεδρε, σήμερα ερχόμενος εδώ, άκουσα το τι είπε ο κ. Αναπληρωτής Υπουργός Εθνικής Οικονομίας σε κάποιο Συμπόσιο, για το τι μέτρα πρέπει να ληφθούν στο μέλλον. Τα είπε σε συμπόσιο. Δηλαδή, εδώ δεν θα έπρεπε να ενημερώνεται τακτικά η Βουλή για το ποια ακριβώς εκτιμά η Κυβέρνηση ότι είναι η σημερινή κατάσταση και τι μέτρα πρόκειται να λάβει;</w:t>
      </w:r>
    </w:p>
    <w:p>
      <w:pPr>
        <w:pStyle w:val="Style15"/>
        <w:rPr>
          <w:rFonts w:ascii="Courier New" w:hAnsi="Courier New" w:cs="Courier New"/>
        </w:rPr>
      </w:pPr>
      <w:r>
        <w:rPr>
          <w:rFonts w:cs="Courier New" w:ascii="Courier New" w:hAnsi="Courier New"/>
        </w:rPr>
        <w:t xml:space="preserve">Νομίζω ότι αυτή η τακτική ενημέρωση είναι που λείπει και νομίζω ότι είναι στοιχειώδες καθήκον της Κυβέρνησης, τα στοιχεία τα οποία δίδονται στην Κοινότητα να προσκομίζονται και στη Βουλή. Κανένα στοιχείο, κύριε Πρόεδρε, τέτοιο δεν προσκομίσθηκε. </w:t>
      </w:r>
    </w:p>
    <w:p>
      <w:pPr>
        <w:pStyle w:val="Style15"/>
        <w:rPr>
          <w:rFonts w:ascii="Courier New" w:hAnsi="Courier New" w:cs="Courier New"/>
        </w:rPr>
      </w:pPr>
      <w:r>
        <w:rPr>
          <w:rFonts w:cs="Courier New" w:ascii="Courier New" w:hAnsi="Courier New"/>
        </w:rPr>
        <w:t xml:space="preserve">Ο κύριος Υπουργός είπε ότι ο τότε Υπουργός Εθνικής Οικονομίας προσκόμισε ορισμένα στοιχεία στη Βουλή. Όμως, κύριε Υπουργέ, τα στοιχεία αυτά έρχονταν σε σύγκρουση με τα στοιχεία τα οποία είχε παρουσιάσει ο Υπουργός Οικονομικών στον προϋπολογισμό για το λεγόμενο 3ετές πρόγραμμα δημοσιονομικής εξυγίανσης. Αν συγκρίνετε τα δύο προγράμματα, θα δείτε, ότι το ένα δεν συμφωνούσε με το άλλο. Και τώρα, πληροφορούμαι ότι υπάρχει μία αναμόρφωση αυτών των 3ετών προγραμμάτων και φαντάζομαι ότι και αυτά στα οποία αναφερθήκατε σήμερα στο συμπόσιο, θα είναι καινούρια αναμόρφωση. </w:t>
      </w:r>
    </w:p>
    <w:p>
      <w:pPr>
        <w:pStyle w:val="Style15"/>
        <w:rPr>
          <w:rFonts w:ascii="Courier New" w:hAnsi="Courier New" w:cs="Courier New"/>
        </w:rPr>
      </w:pPr>
      <w:r>
        <w:rPr>
          <w:rFonts w:cs="Courier New" w:ascii="Courier New" w:hAnsi="Courier New"/>
        </w:rPr>
        <w:t xml:space="preserve">Και κάτι επιπλέον: Εσείς, κύριε Υπουργέ, έχετε δηλώσει ότι έχει υποβληθεί ολόκληρος φάκελος στην Κοινότητα, φάκελος τον οποίο αγνοεί η Βουλή και ο ελληνικός Λαός, για τις εκτιμήσεις της Κυβέρνησης για τη σημερινή κατάσταση και για την επόμενη 3ετία, προφανώς για να ζητήσετε σε κάποια ημερομηνία -πιθανόν μετά την κατάθεση του προϋπολογισμού- κάποιο δάνειο από την ΕΟΚ. </w:t>
      </w:r>
    </w:p>
    <w:p>
      <w:pPr>
        <w:pStyle w:val="Style15"/>
        <w:rPr>
          <w:rFonts w:ascii="Courier New" w:hAnsi="Courier New" w:cs="Courier New"/>
        </w:rPr>
      </w:pPr>
      <w:r>
        <w:rPr>
          <w:rFonts w:cs="Courier New" w:ascii="Courier New" w:hAnsi="Courier New"/>
        </w:rPr>
        <w:t xml:space="preserve">Όλα αυτά είμαι της γνώμης, κύριε Πρόεδρε, ότι θα πρέπει να κατατίθενται στη Βουλή. Αυτό ήταν το νόημα της δικής μου ερώτησης στις 9 Μαΐου. </w:t>
      </w:r>
    </w:p>
    <w:p>
      <w:pPr>
        <w:pStyle w:val="Style15"/>
        <w:rPr>
          <w:rFonts w:ascii="Courier New" w:hAnsi="Courier New" w:cs="Courier New"/>
        </w:rPr>
      </w:pPr>
      <w:r>
        <w:rPr>
          <w:rFonts w:cs="Courier New" w:ascii="Courier New" w:hAnsi="Courier New"/>
        </w:rPr>
        <w:t xml:space="preserve">Έχει, λοιπόν, κατατεθεί πριν από 6 μήνες αυτή η ερώτηση και ίσως δεν είναι επίκαιρη, όμως είναι επίκαιρο το θέμα, γιατί ακριβώς το ίδιο θέμα και τα ίδια στοιχεία τα οποία ζητούσα τότε, θα ήταν αναγκαίο να κατατεθούν για το διάστημα το οποίο απομένει μέχρι το τέλος του 1990 και φυσικά για την επόμενη 3ετία. </w:t>
      </w:r>
    </w:p>
    <w:p>
      <w:pPr>
        <w:pStyle w:val="Style15"/>
        <w:rPr>
          <w:rFonts w:ascii="Courier New" w:hAnsi="Courier New" w:cs="Courier New"/>
        </w:rPr>
      </w:pPr>
      <w:r>
        <w:rPr>
          <w:rFonts w:cs="Courier New" w:ascii="Courier New" w:hAnsi="Courier New"/>
        </w:rPr>
        <w:t xml:space="preserve">Θα μου πείτε ότι επίκειται η κατάθεση του προϋπολογισμού του 1991 και θα δοθούν τότε όλα αυτά. Δεν είναι αυτό, όμως το αντικείμενο της ερώτησης. Το αντικείμενο της ερώτησης είναι η ενημέρωση του ελληνικού Λαού και της Εθνικής Αντιπροσωπείας, τουλάχιστον, ταυτόχρονα με την ενημέρωση των διαφόρων επιτρόπων, αντιπροέδρων κ. λπ. της Κοινότητας. </w:t>
      </w:r>
    </w:p>
    <w:p>
      <w:pPr>
        <w:pStyle w:val="Style15"/>
        <w:rPr>
          <w:rFonts w:ascii="Courier New" w:hAnsi="Courier New" w:cs="Courier New"/>
        </w:rPr>
      </w:pPr>
      <w:r>
        <w:rPr>
          <w:rFonts w:cs="Courier New" w:ascii="Courier New" w:hAnsi="Courier New"/>
        </w:rPr>
        <w:t xml:space="preserve">ΠΡΟΕΔΡΕΥΩΝ (Δημήτριος Φράγκος): Ο κύριος Υπουργός έχει το λόγο. </w:t>
      </w:r>
    </w:p>
    <w:p>
      <w:pPr>
        <w:pStyle w:val="Style15"/>
        <w:rPr>
          <w:rFonts w:ascii="Courier New" w:hAnsi="Courier New" w:cs="Courier New"/>
        </w:rPr>
      </w:pPr>
      <w:r>
        <w:rPr>
          <w:rFonts w:cs="Courier New" w:ascii="Courier New" w:hAnsi="Courier New"/>
        </w:rPr>
        <w:t xml:space="preserve">ΕΥΘΥΜΙΟΣ ΧΡΙΣΤΟΔΟΥΛΟΥ (Αναπληρωτής Υπουργός Εθνικής Οικονομίας): Κύριε Πρόεδρε, θα ήθελα να πληροφορήσω τον κ. Δρεττάκη, ότι υπάρχει μία διαδικασία, η οποία προβλέπεται από τις συμφωνίες που έγιναν τον τελευταίο χρόνο και η οποία άρχισε να εφαρμόζεται από την αρχή του 1990 και η οποία λέγεται "η διαδικασία της πολυμερούς εποπτείας". Βάσει αυτής, όλα τα κράτη-μέλη της Κοινότητος σε τακτά χρονικά διαστήματα συζητούν με τους αρμοδίους παράγοντες της εκτελεστικής επιτροπής και αναλόγως του αντικειμένου για το οποίο συζητούν και με τα μέλη των διαφόρων συμβουλίων, ΕΚΟΦΙΝ, το συμβούλιο γενικών υποθέσεων κ. λπ. και τους πληροφορούν για την πορεία των οικονομικών και άλλων θεμάτων στη Χώρα τους. </w:t>
      </w:r>
    </w:p>
    <w:p>
      <w:pPr>
        <w:pStyle w:val="Style15"/>
        <w:rPr>
          <w:rFonts w:ascii="Courier New" w:hAnsi="Courier New" w:cs="Courier New"/>
        </w:rPr>
      </w:pPr>
      <w:r>
        <w:rPr>
          <w:rFonts w:cs="Courier New" w:ascii="Courier New" w:hAnsi="Courier New"/>
        </w:rPr>
        <w:t xml:space="preserve">Αναφέρομαι πιο συγκεκριμένα στα οικονομικά θέματα. Η πολυμερής αυτή εποπτεία προβλέπει την περιοδική εξέταση των οικονομιών των κρατών-μελών, την ανάλυση όλων των φαινομένων, τα οποία παρουσιάζονται, το συσχετισμό κατά το δυνατόν των οικονομικών πολιτικών που ακολουθούν και την προοπτική την οποία έχουν για οικονομικές εξελίξεις. </w:t>
      </w:r>
    </w:p>
    <w:p>
      <w:pPr>
        <w:pStyle w:val="Style15"/>
        <w:rPr>
          <w:rFonts w:ascii="Courier New" w:hAnsi="Courier New" w:cs="Courier New"/>
        </w:rPr>
      </w:pPr>
      <w:r>
        <w:rPr>
          <w:rFonts w:cs="Courier New" w:ascii="Courier New" w:hAnsi="Courier New"/>
        </w:rPr>
        <w:t xml:space="preserve">Στο πλαίσιο αυτό γίνονται πολλές επισκέψεις κοινοτικών παραγόντων στις χώρες-μέλη και πολλές φορές γίνεται και συζήτηση στο επίπεδο των Υπουργών των Οικονομικών, στο ΕΚΟΦΙΝ, όπου το κάθε κράτος-μέλος αναλύει τα προβλήματά του και εκθέτει κατά κάποιο τρόπο την πολιτική την οποία προτίθεται να ακολουθήσει. </w:t>
      </w:r>
    </w:p>
    <w:p>
      <w:pPr>
        <w:pStyle w:val="Style15"/>
        <w:rPr>
          <w:rFonts w:ascii="Courier New" w:hAnsi="Courier New" w:cs="Courier New"/>
        </w:rPr>
      </w:pPr>
      <w:r>
        <w:rPr>
          <w:rFonts w:cs="Courier New" w:ascii="Courier New" w:hAnsi="Courier New"/>
        </w:rPr>
        <w:t xml:space="preserve">Λογικό λοιπόν είναι στις συζητήσεις αυτές και στοιχεία να παρουσιάζονται και προοπτικές να αναλύονται και συζητήσεις να γίνονται σχετικά με το πως κινείται η κάθε οικονομία στο γενικότερο πλαίσιο των οικονομιών των Ευρωπαϊκών Κοινοτήτων. Δεν παρουσιάζει τίποτε το πρωτοφανές αυτή η δραστηριότης και δεν είναι τίποτε το μυστικό, το απόρρητο ή το μυστήριο. Γίνονται αυτές οι συζητήσεις κανονικά και πρέπει να πω ότι οι συζητήσεις όπου συγκρίνονται οι αποδόσεις των οικονομιών της Κοινότητος, γίνονται κεκλεισμένων των θυρών. Αλλά αυτό γίνεται συνήθως για να μπορούν να μιλούν ελεύθερα οι Υπουργοί και για να μπορεί ο ένας να σχολιάζει την πρόοδο της οικονομίας του άλλου, χωρίς να υπάρχει κίνδυνος να δημιουργηθεί ευρύτερο πολιτικό θέμα. </w:t>
      </w:r>
    </w:p>
    <w:p>
      <w:pPr>
        <w:pStyle w:val="Style15"/>
        <w:rPr>
          <w:rFonts w:ascii="Courier New" w:hAnsi="Courier New" w:cs="Courier New"/>
        </w:rPr>
      </w:pPr>
      <w:r>
        <w:rPr>
          <w:rFonts w:cs="Courier New" w:ascii="Courier New" w:hAnsi="Courier New"/>
        </w:rPr>
        <w:t xml:space="preserve">Τα λέγω όλα αυτά για να διευκρινίσω, ότι αυτή η διαδικασία είναι μια διαδικασία η οποία δεν ισχύει μόνο για την Ελλάδα, αλλά για όλα τα κράτη μέλη. Και δεν υπάρχει τίποτε επαναλαμβάνω το περίεργο ή το πρωτοφανές σ` αυτή. </w:t>
      </w:r>
    </w:p>
    <w:p>
      <w:pPr>
        <w:pStyle w:val="Style15"/>
        <w:rPr>
          <w:rFonts w:ascii="Courier New" w:hAnsi="Courier New" w:cs="Courier New"/>
        </w:rPr>
      </w:pPr>
      <w:r>
        <w:rPr>
          <w:rFonts w:cs="Courier New" w:ascii="Courier New" w:hAnsi="Courier New"/>
        </w:rPr>
        <w:t xml:space="preserve">Αυτά τα ανέφερα για να καλύψω το πρώτο τμήμα της ερωτήσεως του κ. Δρεττάκη, που αφορά στον τρόπο με τον οποίο γίνεται η ενημέρωση της Κοινότητος. </w:t>
      </w:r>
    </w:p>
    <w:p>
      <w:pPr>
        <w:pStyle w:val="Style15"/>
        <w:rPr>
          <w:rFonts w:ascii="Courier New" w:hAnsi="Courier New" w:cs="Courier New"/>
        </w:rPr>
      </w:pPr>
      <w:r>
        <w:rPr>
          <w:rFonts w:cs="Courier New" w:ascii="Courier New" w:hAnsi="Courier New"/>
        </w:rPr>
        <w:t xml:space="preserve">Για το συγκεκριμένο θέμα το δικό μας, πράγματι είχε κληθεί εδώ ο κ. Κριστόφερσεν τότε, διότι επρόκειτο να διαμορφωθεί μια οικονομική πολιτική, την οποία θέλαμε να είναι κατά κάποιο τρόπο και συσχετισμένη με τις οικονομικές πολιτικές που θα ακολουθούσε η κοινότης εν όψει της οικονομικής και νομισματικής ενώσεως και εν όψει όλων των άλλων διεργασιών, οι οποίες γίνονται. </w:t>
      </w:r>
    </w:p>
    <w:p>
      <w:pPr>
        <w:pStyle w:val="Style15"/>
        <w:rPr>
          <w:rFonts w:ascii="Courier New" w:hAnsi="Courier New" w:cs="Courier New"/>
        </w:rPr>
      </w:pPr>
      <w:r>
        <w:rPr>
          <w:rFonts w:cs="Courier New" w:ascii="Courier New" w:hAnsi="Courier New"/>
        </w:rPr>
        <w:t xml:space="preserve">Τη πρώτη φορά που είχε έλθει ο κ. Κριστόφερσεν εδώ οι συζητήσεις ήταν προφορικές. Δεν δόθηκαν στοιχεία γραπτά, κρατήθηκαν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3436</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βέβαια σημειώσεις και το αποτέλεσμα ήταν αυτό το οποίο περιελαμβάνετο σε μία ανακοίνωση, η οποία εξεδόθη αμέσως μετά το τέλος των συζητήσεων. Θα σας διαβάσω ένα τμήμα της ανακοινώσεως αυτής, την οποία και θα καταθέσω εν συνεχεία στα Πρακτικά: </w:t>
      </w:r>
    </w:p>
    <w:p>
      <w:pPr>
        <w:pStyle w:val="Style15"/>
        <w:rPr>
          <w:rFonts w:ascii="Courier New" w:hAnsi="Courier New" w:cs="Courier New"/>
        </w:rPr>
      </w:pPr>
      <w:r>
        <w:rPr>
          <w:rFonts w:cs="Courier New" w:ascii="Courier New" w:hAnsi="Courier New"/>
        </w:rPr>
        <w:t xml:space="preserve">"Ο κ. Κριστόφερσεν δήλωσε στην Επιτροπή ότι έχει παρακολουθήσει με μεγάλο ενδιαφέρον την εξέλιξη της ελληνικής οικονομίας. Η γοργή υλοποίηση αυστηρών και άμεσης απόδοσης μέτρων είναι αναγκαία για τη δημιουργία εμπιστοσύνης στις αγορές, καθώς και για να ανοίξει ο δρόμος για την ένταξη της δραχμής στο Ευρωπαϊκό Νομισματικό Σύστημα. Νομίζω πως τα μέτρα που έχουν ήδη ληφθεί και εκείνα που θα ληφθούν στο άμεσο μέλλον, αποτελούν ένα ουσιαστικό βήμα προς την ορθή κατεύθυνση". </w:t>
      </w:r>
    </w:p>
    <w:p>
      <w:pPr>
        <w:pStyle w:val="Style15"/>
        <w:rPr>
          <w:rFonts w:ascii="Courier New" w:hAnsi="Courier New" w:cs="Courier New"/>
        </w:rPr>
      </w:pPr>
      <w:r>
        <w:rPr>
          <w:rFonts w:cs="Courier New" w:ascii="Courier New" w:hAnsi="Courier New"/>
        </w:rPr>
        <w:t xml:space="preserve">Αυτό έχει ημερομηνία 9 Μαΐου 1990 και νομίζω ότι απεικονίζει λίγο-πολύ το περιεχόμενο των συζητήσεω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το σημείο αυτό ο Αναπληρωτής Υπουργός Εθνικής Οικονομίας κ. Ε. Χριστοδούλου καταθέτει το προαναφερθέν κείμενο της ανακοινώσεως η οποία βρίσκεται στην Διεύθυνση της Στενογραφικής Υπηρεσίας και είναι στη διάθεση κάθε ενδιαφερόμενου). </w:t>
      </w:r>
    </w:p>
    <w:p>
      <w:pPr>
        <w:pStyle w:val="Style15"/>
        <w:rPr>
          <w:rFonts w:ascii="Courier New" w:hAnsi="Courier New" w:cs="Courier New"/>
        </w:rPr>
      </w:pPr>
      <w:r>
        <w:rPr>
          <w:rFonts w:cs="Courier New" w:ascii="Courier New" w:hAnsi="Courier New"/>
        </w:rPr>
        <w:t xml:space="preserve">Επίσης, θα ήθελα να καταθέσω στα Πρακτικά το τριμηνιαίο δελτίο, το οποίο έχει εκδοθεί και το οποίο καλύπτει το σύνολο των στοιχείων τα οποία έχουν δοθεί καθ` οιονδήποτε τρόπο στη Κοινότητα την εποχή εκείνη. Νομίζω, ότι οποιοσδήποτε μπορεί να το έχει, γιατί διατίθεται στο Υπουργείο Εθνικής Οικονομίας και νομίζω ότι οι περισσότεροι από τους κυρίους Βουλευτές το έχουν ήδη υπόψη τους και το έχουν λάβει.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το σημείο αυτό ο Αναπληρωτής Υπουργός Εθνικής Οικονομίας κ. Ε. Χριστοδούλου καταθέτει το προαναφερθέν δελτίο στα Πρακτικά το οποίο βρίσκεται στην Διεύθυνση της Στενογραφικής Υπηρεσίας και είναι στην διάθεση κάθε ενδιαφερόμενου). </w:t>
      </w:r>
    </w:p>
    <w:p>
      <w:pPr>
        <w:pStyle w:val="Style15"/>
        <w:rPr>
          <w:rFonts w:ascii="Courier New" w:hAnsi="Courier New" w:cs="Courier New"/>
        </w:rPr>
      </w:pPr>
      <w:r>
        <w:rPr>
          <w:rFonts w:cs="Courier New" w:ascii="Courier New" w:hAnsi="Courier New"/>
        </w:rPr>
        <w:t xml:space="preserve">Όσον αφορά το γενικό θέμα στο οποίο αναφέρθηκε ο κ. Δρεττάκης της ενημερώσεως της Βουλής και του ελληνικού Λαού για την κατάσταση της οικονομίας και τις προοπτικές που έχει. Δεν έχει νομίζω την παραμικρή αντίρρηση η Κυβέρνηση να κάνει οποιαδήποτε ενημέρωση κρίνεται απαραίτητη. Άλλωστε η ίδια είχε ζητήσει προ ημερησίας διατάξεως συζήτηση για την κατάσταση της οικονομίας, όπως θυμόσαστε πριν από λίγο καιρό, ακριβώς για να μπορέσει να ενημερωθεί και η Βουλή και ο Λαός σχετικά με την πραγματική κατάσταση της οικονομίας με τις προοπτικές, τις οποίες έχει και την πολιτική που πρόκειται να ασκηθεί. </w:t>
      </w:r>
    </w:p>
    <w:p>
      <w:pPr>
        <w:pStyle w:val="Style15"/>
        <w:rPr>
          <w:rFonts w:ascii="Courier New" w:hAnsi="Courier New" w:cs="Courier New"/>
        </w:rPr>
      </w:pPr>
      <w:r>
        <w:rPr>
          <w:rFonts w:cs="Courier New" w:ascii="Courier New" w:hAnsi="Courier New"/>
        </w:rPr>
        <w:t xml:space="preserve">Ο κ. Δρεττάκης ή οποιοσδήποτε άλλος εκ των Βουλευτών μπορεί να υποβάλει οποιαδήποτε ερώτηση και να είναι βέβαιος ότι θα απαντηθεί με τη μεγαλύτερη δυνατή λεπτομέρεια. </w:t>
      </w:r>
    </w:p>
    <w:p>
      <w:pPr>
        <w:pStyle w:val="Style15"/>
        <w:rPr>
          <w:rFonts w:ascii="Courier New" w:hAnsi="Courier New" w:cs="Courier New"/>
        </w:rPr>
      </w:pPr>
      <w:r>
        <w:rPr>
          <w:rFonts w:cs="Courier New" w:ascii="Courier New" w:hAnsi="Courier New"/>
        </w:rPr>
        <w:t xml:space="preserve">Τέλος, ήθελα να πω ότι τα στοιχεία τα οποία δίδονται στη Κοινότητα είναι μία απεικόνιση των τεκταινόμενων στην οικονομία και μία εκτίμηση των προοπτικών, όπως εμφανίζονται. Αυτά είναι στη διάθεση όλων των Βουλευτών, που μπορούν να τα δουν όποτε θέλουν. Δεν έχουν παρά να ζητήσουν να γίνει σχετική συζήτηση ή να υποβάλουν σχετικές ερωτήσεις και όπως πολύ σωστά είπε ο κ. Δρεττάκης, αυτά θα εμφανισθούν με πάσα λεπτομέρεια, κατά την κατάθεση του προϋπολογισμού σε λίγες μέρες, οπότε θα υπάρξει και η ευκαιρία να κάνουμε μία πολύ πιο ενδελεχή και εμπεριστατωμένη συζήτηση. Ευχαριστώ πολύ. </w:t>
      </w:r>
    </w:p>
    <w:p>
      <w:pPr>
        <w:pStyle w:val="Style15"/>
        <w:rPr>
          <w:rFonts w:ascii="Courier New" w:hAnsi="Courier New" w:cs="Courier New"/>
        </w:rPr>
      </w:pPr>
      <w:r>
        <w:rPr>
          <w:rFonts w:cs="Courier New" w:ascii="Courier New" w:hAnsi="Courier New"/>
        </w:rPr>
        <w:t xml:space="preserve">ΠΡΟΕΔΡΕΥΩΝ (Δημήτριος Φράγκος): Ο κ. Δρεττάκης έχει το λόγο για να δευτερολογήσει. </w:t>
      </w:r>
    </w:p>
    <w:p>
      <w:pPr>
        <w:pStyle w:val="Style15"/>
        <w:rPr>
          <w:rFonts w:ascii="Courier New" w:hAnsi="Courier New" w:cs="Courier New"/>
        </w:rPr>
      </w:pPr>
      <w:r>
        <w:rPr>
          <w:rFonts w:cs="Courier New" w:ascii="Courier New" w:hAnsi="Courier New"/>
        </w:rPr>
        <w:t xml:space="preserve">ΜΑΝΟΛΗΣ ΔΡΕΤΤΑΚΗΣ (Ε` Αντιπρόεδρος της Βουλής): Κύριε Πρόεδρε, ο κύριος Υπουργός επιβεβαίωσε αυτά τα οποία είπα προηγουμένως, ότι γίνονται ορισμένες συζητήσεις και ενημερώσεις κεκλεισμένων των θυρών. </w:t>
      </w:r>
    </w:p>
    <w:p>
      <w:pPr>
        <w:pStyle w:val="Style15"/>
        <w:rPr>
          <w:rFonts w:ascii="Courier New" w:hAnsi="Courier New" w:cs="Courier New"/>
        </w:rPr>
      </w:pPr>
      <w:r>
        <w:rPr>
          <w:rFonts w:cs="Courier New" w:ascii="Courier New" w:hAnsi="Courier New"/>
        </w:rPr>
        <w:t xml:space="preserve">Το τι λέει η Κυβέρνηση δεν το ξέρουμε. Ο ελληνικός Λαός δεν πληροφορείται. Σχετικά μ' αυτά τα οποία είπατε, κύριε Υπουργέ, πρώτον, το τριμηνιαίο δελτίο κυκλοφόρησε πρόσφατα και το δεύτερο στοιχείο το οποίο είπατε για τη συζήτηση πριν από την ημερήσια διάταξη, αυτή έγινε στην αρχή του Οκτώβρη. Η ερώτηση είναι το Μάη. </w:t>
      </w:r>
    </w:p>
    <w:p>
      <w:pPr>
        <w:pStyle w:val="Style15"/>
        <w:rPr>
          <w:rFonts w:ascii="Courier New" w:hAnsi="Courier New" w:cs="Courier New"/>
        </w:rPr>
      </w:pPr>
      <w:r>
        <w:rPr>
          <w:rFonts w:cs="Courier New" w:ascii="Courier New" w:hAnsi="Courier New"/>
        </w:rPr>
        <w:t xml:space="preserve">Εκείνο λοιπόν το οποίο λέω, είναι ότι όλα όσα έγιναν από τότε μέχρι την 1η Οκτωβρίου ο ελληνικός Λαός τα αγνοούσε. Θα μου πείτε, συζητήθηκε ο προϋπολογισμός τον Ιούνιο. Βεβαίως, συζητήθηκε, αλλά πάρα πολλά μέτρα πάρθηκαν και πριν και μετά, χωρίς να το ξέρει εκ των προτέρων ο ελληνικός Λαός, ενώ τα ήξερε η Κοινότητα. </w:t>
      </w:r>
    </w:p>
    <w:p>
      <w:pPr>
        <w:pStyle w:val="Style15"/>
        <w:rPr>
          <w:rFonts w:ascii="Courier New" w:hAnsi="Courier New" w:cs="Courier New"/>
        </w:rPr>
      </w:pPr>
      <w:r>
        <w:rPr>
          <w:rFonts w:cs="Courier New" w:ascii="Courier New" w:hAnsi="Courier New"/>
        </w:rPr>
        <w:t xml:space="preserve">Και έχω την εντύπωση, κύριε Υπουργέ - παρ' όλο ότι αυτά δεν γίνονται γνωστά, αλλά για τους ίδιους λόγους που αναφέρατε - ότι αυτήν τη στιγμή η Κοινότητα είναι πολύ πιο καλά ενημερωμένη από τον ελληνικό Λαό και την εθνική Αντιπροσωπεία για το τι ακριβώς πρόκειται να κάνετε, για τον προϋπολογισμό του 1991, όπως και για την επόμενη τριετία. </w:t>
      </w:r>
    </w:p>
    <w:p>
      <w:pPr>
        <w:pStyle w:val="Style15"/>
        <w:rPr>
          <w:rFonts w:ascii="Courier New" w:hAnsi="Courier New" w:cs="Courier New"/>
        </w:rPr>
      </w:pPr>
      <w:r>
        <w:rPr>
          <w:rFonts w:cs="Courier New" w:ascii="Courier New" w:hAnsi="Courier New"/>
        </w:rPr>
        <w:t xml:space="preserve">Αυτό το θεωρώ απαράδεκτο. Θεωρώ απαράδεκτο η Εθνική Αντιπροσωπεία και ο ελληνικός Λαός να μην ενημερώνεται εξ ίσου και ταυτόχρονα με τη Κοινότητα για το ποια εκτιμά η Κυβέρνηση ότι σήμερα είναι η κατάσταση και τι πρόκειται να κάνει. Δηλαδή, η συνεχής ενημέρωση του ελληνικού Λαού σχετικά με την οικονομική κατάσταση της Χώρας και την οικονομική πολιτική που θα ακολουθήσει η Κυβέρνηση, είναι αναγκαίο να γίνεται τουλάχιστον ταυτόχρονα και εξ ίσου πλήρως με την ενημέρωση που γίνεται στη Κοινότητα. </w:t>
      </w:r>
    </w:p>
    <w:p>
      <w:pPr>
        <w:pStyle w:val="Style15"/>
        <w:rPr>
          <w:rFonts w:ascii="Courier New" w:hAnsi="Courier New" w:cs="Courier New"/>
        </w:rPr>
      </w:pPr>
      <w:r>
        <w:rPr>
          <w:rFonts w:cs="Courier New" w:ascii="Courier New" w:hAnsi="Courier New"/>
        </w:rPr>
        <w:t xml:space="preserve">Και κάτι άλλο που είπατε για την οικονομική και νομισματική ένωση, κύριε Υπουργέ. Θα μου επιτρέψετε να πω ότι ο ελληνικός Λαός αγνοεί το θέμα. Και βρισκόμαστε πραγματικά μπροστά σε πολύ κρίσιμα χρόνια. Εγώ πιστεύω ότι πρέπει να ενημερωθεί πλήρως, γιατί δεν ξέρει ο ελληνικός Λαός τι ακριβώς είναι αυτή η Ένωση. Υποθέτει ορισμένα πράγματα, ενώ η Κυβέρνηση έχει υποχρέωση να τον ενημερώνει και για το τι ακριβώς έγινε στη Ρώμη πρόσφατα, για το τι πρόκειται να γίνει στους αμέσως επόμενους μήνες κ. λπ, γιατί το θέμα μας αφορά όλους. </w:t>
      </w:r>
    </w:p>
    <w:p>
      <w:pPr>
        <w:pStyle w:val="Style15"/>
        <w:rPr>
          <w:rFonts w:ascii="Courier New" w:hAnsi="Courier New" w:cs="Courier New"/>
        </w:rPr>
      </w:pPr>
      <w:r>
        <w:rPr>
          <w:rFonts w:cs="Courier New" w:ascii="Courier New" w:hAnsi="Courier New"/>
        </w:rPr>
        <w:t xml:space="preserve">Με άλλα λόγια και η Κυβέρνηση αυτή, όπως, δυστυχώς, και οι προηγούμενες Κυβερνήσεις, δεν ενημερώνουν τον ελληνικό Λαό και για την κατάσταση που υπάρχει και για την πολιτική που πρόκειται να ακολουθηθεί και για το τι πρόκειται να γίνει σχετικά με την ΕΟΚ και τι πρόκειται να κάνουμε εμείς μέσα στα πλαίσια τα οποία διαγράφονται στο μέλλον για το 1992, το 1994 κ. λπ. </w:t>
      </w:r>
    </w:p>
    <w:p>
      <w:pPr>
        <w:pStyle w:val="Style15"/>
        <w:rPr>
          <w:rFonts w:ascii="Courier New" w:hAnsi="Courier New" w:cs="Courier New"/>
        </w:rPr>
      </w:pPr>
      <w:r>
        <w:rPr>
          <w:rFonts w:cs="Courier New" w:ascii="Courier New" w:hAnsi="Courier New"/>
        </w:rPr>
        <w:t xml:space="preserve">ΠΡΟΕΔΡΕΥΩΝ (Δημήτριος Φράγκος): Ο κύριος Υπουργός έχει το λόγο. </w:t>
      </w:r>
    </w:p>
    <w:p>
      <w:pPr>
        <w:pStyle w:val="Style15"/>
        <w:rPr>
          <w:rFonts w:ascii="Courier New" w:hAnsi="Courier New" w:cs="Courier New"/>
        </w:rPr>
      </w:pPr>
      <w:r>
        <w:rPr>
          <w:rFonts w:cs="Courier New" w:ascii="Courier New" w:hAnsi="Courier New"/>
        </w:rPr>
        <w:t xml:space="preserve">ΕΥΘΥΜΙΟΣ ΧΡΙΣΤΟΔΟΥΛΟΥ (Αναπληρωτής Υπουργός Εθνικής Οικονομίας): Εγώ θα ήθελα να παρατηρήσω το εξής. Ότι ποτέ δεν έχω αρνηθεί, εφόσον βέβαια ο χρόνος το επιτρέπει, συνέντευξη σε εφημερίδα ή συζήτηση με οιονδήποτε, σχετικά με τα θέματα τα οποία αναλύσατε. Και ποτέ δεν έχω αρνηθεί και απάντηση σε οποιοδήποτε θέμα έχει θιγεί, εφόσον βέβαια η απάντηση αυτή πέφτει μέσα στα όρια των δυνατοτήτων και των αρμοδιοτήτων τις οποίες έχω. </w:t>
      </w:r>
    </w:p>
    <w:p>
      <w:pPr>
        <w:pStyle w:val="Style15"/>
        <w:rPr>
          <w:rFonts w:ascii="Courier New" w:hAnsi="Courier New" w:cs="Courier New"/>
        </w:rPr>
      </w:pPr>
      <w:r>
        <w:rPr>
          <w:rFonts w:cs="Courier New" w:ascii="Courier New" w:hAnsi="Courier New"/>
        </w:rPr>
        <w:t xml:space="preserve">Δεν νομίζω, λοιπόν, ότι πρέπει να δημιουργούμε ένα κλίμα κάποιας μυστικότητος ή αποκρύψεως στοιχείων, που ενδεχομένως μπορεί να δει κανείς, αν ακούσει ή αν διαβάσει μεταξύ των γραμμών, αυτών που είπε ο κ. Δρεττάκης. </w:t>
      </w:r>
    </w:p>
    <w:p>
      <w:pPr>
        <w:pStyle w:val="Style15"/>
        <w:rPr>
          <w:rFonts w:ascii="Courier New" w:hAnsi="Courier New" w:cs="Courier New"/>
        </w:rPr>
      </w:pPr>
      <w:r>
        <w:rPr>
          <w:rFonts w:cs="Courier New" w:ascii="Courier New" w:hAnsi="Courier New"/>
        </w:rPr>
        <w:t xml:space="preserve">Μπορώ να σας πω ότι αν θέλετε να υποβάλετε ερωτήσεις για πολύ συγκεκριμένα θέματα, ευχαρίστως να έλθω να απαντήσω. Εάν θέλετε να κάνετε προτάσεις και συζήτηση αναλύσεως των στοιχείων που συνθέτουν την οικονομική και νομισματική ένωση και των επιπτώσεων που θα έχει για την Ελλάδα, πολύ ευχαρίστως να τις συζητήσουμε. Και ποτέ νομίζω κανείς από την Κυβέρνηση δεν απέφυγε συζήτηση ή δεν ήταν πρόθυμος να αναλύσει μία κατάσταση, εφόσον του ετέθη το ερώτημα. </w:t>
      </w:r>
    </w:p>
    <w:p>
      <w:pPr>
        <w:pStyle w:val="Style15"/>
        <w:rPr>
          <w:rFonts w:ascii="Courier New" w:hAnsi="Courier New" w:cs="Courier New"/>
        </w:rPr>
      </w:pPr>
      <w:r>
        <w:rPr>
          <w:rFonts w:cs="Courier New" w:ascii="Courier New" w:hAnsi="Courier New"/>
        </w:rPr>
        <w:t xml:space="preserve">Θέλω, λοιπόν, και εδώ να το υπογραμμίσω αυτό και επαναλαμβάνω και πάλι ότι είμαι στη διάθεσή σας, όποτε θέλετε, εγώ προσωπικά και νομίζω και τα άλλα μέλη της Κυβερνήσεως, να συζητήσουμε αυτό το θέμα και να αναλύσουμε όλα τα στοιχεία τα οποία ενδιαφέρουν και τη Βουλή και τον ελληνικό Λαό. </w:t>
      </w:r>
    </w:p>
    <w:p>
      <w:pPr>
        <w:pStyle w:val="Style15"/>
        <w:rPr>
          <w:rFonts w:ascii="Courier New" w:hAnsi="Courier New" w:cs="Courier New"/>
        </w:rPr>
      </w:pPr>
      <w:r>
        <w:rPr>
          <w:rFonts w:cs="Courier New" w:ascii="Courier New" w:hAnsi="Courier New"/>
        </w:rPr>
        <w:t xml:space="preserve">Δεν είναι εύκολο θέμα για συζήτηση, όπως καταλαβαίνετε - και το ξέρετε πολύ καλά, διότι το γνωρίζετε - αλλά είναι ένα θέμα το οποίο ενδεχομένως θα μπορούσε να αποτελέσει αντικείμενο ειδικής συζητήσεως. Δεν έχετε, παρά να το προτείνετε και πολύ ευχαρίστως να το κουβεντιάσουμε και να δούμε ποια θα είναι τα συμπεράσματα, τα οποία θα βγάλουμε. </w:t>
      </w:r>
    </w:p>
    <w:p>
      <w:pPr>
        <w:pStyle w:val="Style15"/>
        <w:rPr>
          <w:rFonts w:ascii="Courier New" w:hAnsi="Courier New" w:cs="Courier New"/>
        </w:rPr>
      </w:pPr>
      <w:r>
        <w:rPr>
          <w:rFonts w:cs="Courier New" w:ascii="Courier New" w:hAnsi="Courier New"/>
        </w:rPr>
        <w:t xml:space="preserve">Θέλω και πάλι να πω όμως, ότι με την ευκαιρία της συζητήσεως του προϋπολογισμού σε λίγες μέρες, θα έχουμε όλοι την ευκαιρία να τα δούμε αυτά τα πράγματα από την αρχή. Και αν μένει τίποτα, το οποίο να πρέπει να συζητηθεί αργότερα, εδώ είμαστε πάλι και θα μπορέσουμε να το συζητήσουμε σε όλο το εύρος που θα δικαιολογεί η σημασία του. Ευχαριστώ, κύριε Πρόεδρε. </w:t>
      </w:r>
    </w:p>
    <w:p>
      <w:pPr>
        <w:pStyle w:val="Style15"/>
        <w:rPr>
          <w:rFonts w:ascii="Courier New" w:hAnsi="Courier New" w:cs="Courier New"/>
        </w:rPr>
      </w:pPr>
      <w:r>
        <w:rPr>
          <w:rFonts w:cs="Courier New" w:ascii="Courier New" w:hAnsi="Courier New"/>
        </w:rPr>
        <w:t xml:space="preserve">ΠΡΟΕΔΡΕΥΩΝ (Δημήτριος Φράγκος): Ο κ. Σημίτης έχει το λόγο σε ερώτηση του για την παροχή πληροφοριών, σχετικά με τις προθέσεις της Κυβέρνησης να προβεί στην έκδοση γενικών κατευθυντηρίων οδηγιών, για την εκκαθάριση του θέματος των προβληματικών και υπερχρεωμένων επιχειρήσεων κ. λπ. </w:t>
      </w:r>
    </w:p>
    <w:p>
      <w:pPr>
        <w:pStyle w:val="Style15"/>
        <w:rPr>
          <w:rFonts w:ascii="Courier New" w:hAnsi="Courier New" w:cs="Courier New"/>
        </w:rPr>
      </w:pPr>
      <w:r>
        <w:rPr>
          <w:rFonts w:cs="Courier New" w:ascii="Courier New" w:hAnsi="Courier New"/>
        </w:rPr>
        <w:t xml:space="preserve">ΚΩΝΣΤΑΝΤΙΝΟΣ ΣΗΜΙΤΗΣ: Κύριε Πρόεδρε, στις 14 του Μάη είχα υποβάλει μια ερώτηση, στην οποία ανέφερα μεταξύ άλλων τα εξής: "Πολλαπλασιάζονται καθημερινά οι ειδήσεις και οι πληροφορίες, ότι η Κυβέρνηση πρόκειται να προβεί σε εκποίηση προβληματικών επιχειρήσεων, να καθιερώσει ειδικές ρυθμίσεις για τις υπερχρεωμένες επιχειρήσεις και να επιδιώξει εκκαθάριση του θέματος των οφειλών των επιχειρήσεων αυτών, με παραίτηση του δημοσίου και των τραπεζών από τις απαιτήσεις τους. Ταυτόχρονα παρατηρούνται ενέργειες, οι οποίες προκαλούν ερωτηματικά, αν οι διαδικασίες που έχουν επιλεγεί είναι πρόσφορες για την προστασία του δημοσίου συμφέροντος και την αποτροπή εύκολου πλουτισμού, ολίγων διασυνδεδεμένων με όσους παίρνουν τις αποφάσεις". Και είχα αναφέρει την περίπτωση τη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3437</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ΒΙΟΝΥΛ. </w:t>
      </w:r>
    </w:p>
    <w:p>
      <w:pPr>
        <w:pStyle w:val="Style15"/>
        <w:rPr>
          <w:rFonts w:ascii="Courier New" w:hAnsi="Courier New" w:cs="Courier New"/>
        </w:rPr>
      </w:pPr>
      <w:r>
        <w:rPr>
          <w:rFonts w:cs="Courier New" w:ascii="Courier New" w:hAnsi="Courier New"/>
        </w:rPr>
        <w:t xml:space="preserve">Ρωτούσα, λοιπόν, με ποιους θεσμούς και διαδικασίες σκέπτονται στην Κυβέρνηση να εξασφαλίσουν τη διαφάνεια και αντικειμενικότητα των διαδικασιών. </w:t>
      </w:r>
    </w:p>
    <w:p>
      <w:pPr>
        <w:pStyle w:val="Style15"/>
        <w:rPr>
          <w:rFonts w:ascii="Courier New" w:hAnsi="Courier New" w:cs="Courier New"/>
        </w:rPr>
      </w:pPr>
      <w:r>
        <w:rPr>
          <w:rFonts w:cs="Courier New" w:ascii="Courier New" w:hAnsi="Courier New"/>
        </w:rPr>
        <w:t xml:space="preserve">Στην ερώτηση αυτή πήρα μια απάντηση από το Υπουργείο Βιομηχανίας Ενέργειας και Τεχνολογίας, που ανέφερε μεταξύ άλλων ότι "θα γίνει επιλογή στρατηγικής και μεθόδου μεταβίβασης των επιχειρήσεων, είτε με χρησιμοποίηση των μηχανισμών του χρηματιστηρίου, είτε με πλειοδοτικούς διαγωνισμούς, δια μέσου εξειδικευμένων διεθνών οίκων στο ρόλο των ανεξαρτήτων χρηματοπιστωτικών συμβούλων" και διάφορα άλλα. </w:t>
      </w:r>
    </w:p>
    <w:p>
      <w:pPr>
        <w:pStyle w:val="Style15"/>
        <w:rPr>
          <w:rFonts w:ascii="Courier New" w:hAnsi="Courier New" w:cs="Courier New"/>
        </w:rPr>
      </w:pPr>
      <w:r>
        <w:rPr>
          <w:rFonts w:cs="Courier New" w:ascii="Courier New" w:hAnsi="Courier New"/>
        </w:rPr>
        <w:t xml:space="preserve">Δεν σας διαβάζω την απάντηση αυτή. Σαφέστατα προκύπτει ότι η Κυβέρνηση δεν είχε άποψη γύρω από αυτό το θέμα. Έδειχνε ότι υπάρχει πλήρης ασάφεια και προσπαθούσε με κοινοτυπίες και γενικότητες να ξεπεράσει το πρόβλημα. </w:t>
      </w:r>
    </w:p>
    <w:p>
      <w:pPr>
        <w:pStyle w:val="Style15"/>
        <w:rPr>
          <w:rFonts w:ascii="Courier New" w:hAnsi="Courier New" w:cs="Courier New"/>
        </w:rPr>
      </w:pPr>
      <w:r>
        <w:rPr>
          <w:rFonts w:cs="Courier New" w:ascii="Courier New" w:hAnsi="Courier New"/>
        </w:rPr>
        <w:t xml:space="preserve">Έκτοτε, υπήρξε πολύς λόγος στις εφημερίδες. Και κατά σύμπτωση, στις χθεσινές εφημερίδες διάβασα ότι υπάρχει ένα εκτεταμένο πρόγραμμα μεταβιβάσεως δημοσίων επιχειρήσεων. Διαβάζω από μια εφημερίδα: "Συγκεκριμένα, στον Όμιλο Επιχειρήσεων της Εμπορικής Τράπεζας, η λίστα των ιδιωτικοποιήσεων περιλαμβάνει την Τράπεζα Πειραιώς, τα Ναυπηγεία Ελευσίνος, καθώς και βιομηχανικές μονάδες, που δραστηριοποιούνται στο χώρο των χυμών. Ανάλογες επιλογές ακολουθεί και η Διοίκηση της Εθνικής Τράπεζας, όπου ήδη βρίσκονται στο στάδιο αποτίμησης 6 βιομηχανίες και ξενοδοχειακές μονάδες. Παράλληλα, στη διάρκεια του 1991 αναμένεται ότι θα προχωρήσει και μεταβίβαση πακέτων του μετοχικού κεφαλαίου των δύο ασφαλιστικών εταιριών, που ελέγχει η Τράπεζα, δηλαδή της Εθνικής Ασφαλιστικής και ΑΣΤΗΡ. Σε ανάλογες επιλογές προχωρεί και η ΑΤΕ. Σύμφωνα με πληροφορίες, η Διοίκηση της ΑΤΕ προτίθεται... να μεταβιβάσει μια σειρά από οργανώσεις συνεταιριστικές, συνεταιριστικές επιχειρήσεις". </w:t>
      </w:r>
    </w:p>
    <w:p>
      <w:pPr>
        <w:pStyle w:val="Style15"/>
        <w:rPr>
          <w:rFonts w:ascii="Courier New" w:hAnsi="Courier New" w:cs="Courier New"/>
        </w:rPr>
      </w:pPr>
      <w:r>
        <w:rPr>
          <w:rFonts w:cs="Courier New" w:ascii="Courier New" w:hAnsi="Courier New"/>
        </w:rPr>
        <w:t xml:space="preserve">Σε όλη αυτή την ειδησεογραφία δεν αναφέρεται ακριβώς η μέθοδος, η οποία θα ακολουθηθεί. Οι αβεβαιότητες αυτές -και αυτό θέλω να επισημάνω ιδιαίτερα- έχουν αρνητικότατες επιδράσεις, πρώτα απ` όλα στις ίδιες τις επιχειρήσεις, οι οποίες δεν μπορούν να λειτουργήσουν αποδοτικά, διότι δεν ξέρουν τι θα συμβεί στο μέλλον. Η ασάφεια ανοίγει επίσης τις πόρτες σε οποιονδήποτε επιδιώκει ή ελπίζει ότι με αθέμιτα μέσα, είτε χάρη σε εύνοια, είτε χάρη στην αδιαφορία και στη απροσεξία των αρμοδίων, μπορεί να αποκτήσει περιουσιακά στοιχεία μισοτιμής. </w:t>
      </w:r>
    </w:p>
    <w:p>
      <w:pPr>
        <w:pStyle w:val="Style15"/>
        <w:rPr>
          <w:rFonts w:ascii="Courier New" w:hAnsi="Courier New" w:cs="Courier New"/>
        </w:rPr>
      </w:pPr>
      <w:r>
        <w:rPr>
          <w:rFonts w:cs="Courier New" w:ascii="Courier New" w:hAnsi="Courier New"/>
        </w:rPr>
        <w:t xml:space="preserve">Πιστεύω, κύριε Υπουργέ, ότι πρέπει να θέσετε αποφασιστικό φραγμό σε οποιεσδήποτε επιδιώξεις για παράνομο πλουτισμό, επιδιώξεις τις οποίες καλλιεργεί το κλίμα αυτό της αβεβαιότητος. Και δεν μοιάζει η Κυβέρνηση να ενδιαφέρεται για αντικειμενικοποίηση των διαδικασιών, για διαφάνεια. </w:t>
      </w:r>
    </w:p>
    <w:p>
      <w:pPr>
        <w:pStyle w:val="Style15"/>
        <w:rPr>
          <w:rFonts w:ascii="Courier New" w:hAnsi="Courier New" w:cs="Courier New"/>
        </w:rPr>
      </w:pPr>
      <w:r>
        <w:rPr>
          <w:rFonts w:cs="Courier New" w:ascii="Courier New" w:hAnsi="Courier New"/>
        </w:rPr>
        <w:t xml:space="preserve">Θέλω, επίσης, να σας επισημάνω ότι η ασάφεια καλλιεργεί φήμες, φόβους και υποψίες. Κυκλοφορούν στην αγορά διάφορες ιστορίες οι οποίες δεν ξέρω αν αληθεύουν και ελπίζω να μην αληθεύουν ότι πακέτα των μετοχών της Εμπορικής Τράπεζας, για παράδειγμα, που θα περιέρχοντο στα ασφαλιστικά ταμεία έχουν περιέλθει σε ιδιώτες σε τιμή κατώτερη της αξίας τους κ. ο. κ. Οι φημολογίες αυτές είναι αποτέλεσμα της ασάφειας. Και έχετε υποχρέωση να θέσετε τέρμα στις φημολογίες αυτές. </w:t>
      </w:r>
    </w:p>
    <w:p>
      <w:pPr>
        <w:pStyle w:val="Style15"/>
        <w:rPr>
          <w:rFonts w:ascii="Courier New" w:hAnsi="Courier New" w:cs="Courier New"/>
        </w:rPr>
      </w:pPr>
      <w:r>
        <w:rPr>
          <w:rFonts w:cs="Courier New" w:ascii="Courier New" w:hAnsi="Courier New"/>
        </w:rPr>
        <w:t xml:space="preserve">Και τέλος, θα έλεγα ότι έχετε υποχρέωση να φροντίσετε για την προάσπιση του δημόσιου τομέα. </w:t>
      </w:r>
    </w:p>
    <w:p>
      <w:pPr>
        <w:pStyle w:val="Style15"/>
        <w:rPr>
          <w:rFonts w:ascii="Courier New" w:hAnsi="Courier New" w:cs="Courier New"/>
        </w:rPr>
      </w:pPr>
      <w:r>
        <w:rPr>
          <w:rFonts w:cs="Courier New" w:ascii="Courier New" w:hAnsi="Courier New"/>
        </w:rPr>
        <w:t xml:space="preserve">Ο δημόσιος τομέας δεν είναι ιδιοκτησία δική σας, ώστε να αφήνετε ελεύθερη τη δυσφήμησή του και να επιτρέπετε την παρακώλυση της λειτουργίας του. Νομίζω ότι θα πρέπει να συμφωνήσετε ότι σε καμμία περίπτωση δεν πρέπει να ζημιωθεί. Ο δημόσιος τομέας ανήκει στο κοινωνικό σύνολο και έχετε υποχρέωση να τον προστατεύσετε. Σε σχέση δε με την ιδιωτικοποίηση, γι` αυτό ακριβώς το λόγο, πρέπει να διευκρινίσετε - πράγμα που δεν φαίνεται από αυτήν την ειδησεογραφία - με ποιά κριτήρια και με ποιες διαδικασίες προχωρείτε στη διαδικασία αυτή. Γιατί υπάγεται η άλφα επιχείρηση και δεν υπάγεται η βήτα επιχείρηση, γιατί ακολουθείται άλφα γραμμή στην άλφα επιχείρηση και βήτα γραμμή στη βήτα επιχείρηση. </w:t>
      </w:r>
    </w:p>
    <w:p>
      <w:pPr>
        <w:pStyle w:val="Style15"/>
        <w:rPr>
          <w:rFonts w:ascii="Courier New" w:hAnsi="Courier New" w:cs="Courier New"/>
        </w:rPr>
      </w:pPr>
      <w:r>
        <w:rPr>
          <w:rFonts w:cs="Courier New" w:ascii="Courier New" w:hAnsi="Courier New"/>
        </w:rPr>
        <w:t xml:space="preserve">Σας ερωτώ, λοιπόν, ποιά θα είναι η πολιτική σας και πότε επιτέλους θα μας δώσετε τέτοιες τις λεπτομέρειες, ώστε να μην υπάρχει ο ελάχιστος κίνδυνος από τις διαδικασίες αυτές. </w:t>
      </w:r>
    </w:p>
    <w:p>
      <w:pPr>
        <w:pStyle w:val="Style15"/>
        <w:rPr>
          <w:rFonts w:ascii="Courier New" w:hAnsi="Courier New" w:cs="Courier New"/>
        </w:rPr>
      </w:pPr>
      <w:r>
        <w:rPr>
          <w:rFonts w:cs="Courier New" w:ascii="Courier New" w:hAnsi="Courier New"/>
        </w:rPr>
        <w:t xml:space="preserve">ΠΡΟΕΔΡΕΥΩΝ (Δημήτριος Φράγκος): Ο κ. Υπουργός Εθνικής Οικονομίας έχει το λόγο. </w:t>
      </w:r>
    </w:p>
    <w:p>
      <w:pPr>
        <w:pStyle w:val="Style15"/>
        <w:rPr>
          <w:rFonts w:ascii="Courier New" w:hAnsi="Courier New" w:cs="Courier New"/>
        </w:rPr>
      </w:pPr>
      <w:r>
        <w:rPr>
          <w:rFonts w:cs="Courier New" w:ascii="Courier New" w:hAnsi="Courier New"/>
        </w:rPr>
        <w:t xml:space="preserve">ΕΥΘΥΜΙΟΣ ΧΡΙΣΤΟΔΟΥΛΟΥ (Αναπληρωτής Υπουργός Εθνικής Οικονομίας): Ευχαριστώ, κύριε Πρόεδρε. </w:t>
      </w:r>
    </w:p>
    <w:p>
      <w:pPr>
        <w:pStyle w:val="Style15"/>
        <w:rPr>
          <w:rFonts w:ascii="Courier New" w:hAnsi="Courier New" w:cs="Courier New"/>
        </w:rPr>
      </w:pPr>
      <w:r>
        <w:rPr>
          <w:rFonts w:cs="Courier New" w:ascii="Courier New" w:hAnsi="Courier New"/>
        </w:rPr>
        <w:t xml:space="preserve">Εγώ, θέλω να διαβεβαιώσω τον κ. Σημίτη ότι δεν θα πρέπει να ανησυχεί ότι το δημόσιο συμφέρον δεν εξυπηρετείται από τις διαδικασίες ιδιωτικοποιήσεως, οι οποίες ακολουθούνται. Και ακριβώς αυτές έχουν υιοθετηθεί για ένα και μόνο λόγο, να εξυπηρετηθεί το δημόσιο συμφέρον. Γιατί θα πρέπει να συμφωνήσει και αυτός μαζί μου, ότι το να κρατούμε επιχειρήσεις, οι οποίες εξ ορισμού, δεν είναι δυνατόν να διοικηθούν σωστά, έχουν δημιουργήσει τέτοια κατάσταση που η δυνατότητα διατηρήσεώς τους στο δημόσιο τομέα, απλώς επισωρεύει δαπάνες, χωρίς καμμία προοπτική εξυγιάνσεως και καλής λειτουργίας, κάθε άλλο παρά εξυπηρετεί το δημόσιο συμφέρον. </w:t>
      </w:r>
    </w:p>
    <w:p>
      <w:pPr>
        <w:pStyle w:val="Style15"/>
        <w:rPr>
          <w:rFonts w:ascii="Courier New" w:hAnsi="Courier New" w:cs="Courier New"/>
        </w:rPr>
      </w:pPr>
      <w:r>
        <w:rPr>
          <w:rFonts w:cs="Courier New" w:ascii="Courier New" w:hAnsi="Courier New"/>
        </w:rPr>
        <w:t xml:space="preserve">Στο πλαίσιο, λοιπόν, της εξυπηρετήσεως του δημοσίου συμφέροντος είναι και όλη αυτή η προσπάθεια της ιδιωτικοποιήσεως. </w:t>
      </w:r>
    </w:p>
    <w:p>
      <w:pPr>
        <w:pStyle w:val="Style15"/>
        <w:rPr>
          <w:rFonts w:ascii="Courier New" w:hAnsi="Courier New" w:cs="Courier New"/>
        </w:rPr>
      </w:pPr>
      <w:r>
        <w:rPr>
          <w:rFonts w:cs="Courier New" w:ascii="Courier New" w:hAnsi="Courier New"/>
        </w:rPr>
        <w:t xml:space="preserve">Πριν μπούμε όμως στη συζήτηση θα ήθελα να πω δύο λόγια σχετικά με ένα συγκεκριμένο θέμα, το οποίο ανεφέρθη στην ερώτηση και αφορά τη βιομηχανία ΒΙΟΝΥΛ, για την οποία θέσατε, νομίζω, ένα συγκεκριμένο ερώτημα. </w:t>
      </w:r>
    </w:p>
    <w:p>
      <w:pPr>
        <w:pStyle w:val="Style15"/>
        <w:rPr>
          <w:rFonts w:ascii="Courier New" w:hAnsi="Courier New" w:cs="Courier New"/>
        </w:rPr>
      </w:pPr>
      <w:r>
        <w:rPr>
          <w:rFonts w:cs="Courier New" w:ascii="Courier New" w:hAnsi="Courier New"/>
        </w:rPr>
        <w:t xml:space="preserve">Η περίπτωση αυτή δεν αφορά εφαρμογή προγράμματος αποκρατικοποίησης, αλλά πώληση δια πλειστηριασμού, επιχείρησης σε εκκαθάριση εν λειτουργία. Αυτό είναι ακριβώς το καθεστώς, το οποίο είχε η ΒΙΟΝΥΛ. </w:t>
      </w:r>
    </w:p>
    <w:p>
      <w:pPr>
        <w:pStyle w:val="Style15"/>
        <w:rPr>
          <w:rFonts w:ascii="Courier New" w:hAnsi="Courier New" w:cs="Courier New"/>
        </w:rPr>
      </w:pPr>
      <w:r>
        <w:rPr>
          <w:rFonts w:cs="Courier New" w:ascii="Courier New" w:hAnsi="Courier New"/>
        </w:rPr>
        <w:t xml:space="preserve">Ο φορέας που ανέλαβε τη λειτουργία της επιχειρήσεως, η "Νέα ΒΙΟΝΥΛ, Α.Ε. " έχει την εξής σύνθεση μετοχικού κεφαλαίου: Οι εργαζόμενοι στην παλιά ΒΙΟΝΥΛ το 26, 33%, ο ΟΑΕ το 26%, και διάφοροι ιδιώτες βιοτέχνες το 47, 67%. Επειδή αναφέρεσθε δε και στον παλαιό ιδιοκτήτη, θα πρέπει να σας πληροφορήσω ότι είναι αβάσιμος η πληροφορία σας, γιατί ο παλαιός ιδιοκτήτης είχε προσληφθεί στη ΒΙΟΝΥΛ με απόφαση του τότε αρμοδίου Υπουργού Βιομηχανίας του 1987, ως υπεύθυνος πωλήσεων της εταιρείας και περιλαμβάνεται στον όμιλο των αγοραστών ως παλαιός εργαζόμενος. Και υπ` αυτήν την έννοια αναφέρεται ότι ανέλαβε αυτός τη διοίκηση. Είναι στον όμιλο των παλαιών εργαζομένων, οι οποίοι όπως σας είπα έχουν το 26, 33% των μετοχών αυτής της νέας εταιρείας. </w:t>
      </w:r>
    </w:p>
    <w:p>
      <w:pPr>
        <w:pStyle w:val="Style15"/>
        <w:rPr>
          <w:rFonts w:ascii="Courier New" w:hAnsi="Courier New" w:cs="Courier New"/>
        </w:rPr>
      </w:pPr>
      <w:r>
        <w:rPr>
          <w:rFonts w:cs="Courier New" w:ascii="Courier New" w:hAnsi="Courier New"/>
        </w:rPr>
        <w:t xml:space="preserve">Τώρα, για το θέμα στο οποίο ανεφέρθητε πριν, όσον αφορά την πολιτική. Η πολιτική της Κυβερνήσεως στο θέμα της ιδιωτικοποιήσεως των προβληματικών επιχειρήσεων, υπήρξε πάντα σαφής και ξεκαθαρισμένη και πριν τις εκλογές και αμέσως μετά. Δεν είναι μέσα στην πολιτική της Κυβερνήσεως να κρατηθούν στο δημόσιο τομέα επιχειρήσεις που η εμπειρία έχει αποδείξει ότι δεν μπορεί ο δημόσιος τομεύς να τις διοικεί σωστά. Και απόδειξη αυτής της θέσεως είναι η τραγική κατάσταση στην οποία έχουν περιέλθει. Θα πρέπει δε να θυμάται ο κ. Σημίτης ότι σε πολλές περιπτώσεις επί των κυβερνήσεων του ΠΑΣΟΚ, ο δημόσιος τομέας αντιμετωπιζόταν σαν ένα υποκατάστατο του ταμείου ανεργίας και όχι σαν τμήμα της οικονομίας το οποίο έπρεπε να παράγει έργο. Αποτέλεσμα αυτής της αντιμετωπίσεως ήταν η συσσώρευση προσωπικού σε επιχειρήσεις οι οποίες δεν μπορούσαν να το σηκώσουν σωστά και με αποτέλεσμα οι επιχειρήσεις αυτές σιγά-σιγά να οδεύουν σε μια κατάσταση που κατέστρεφε τελείως την ανταγωνιστικότητά τους, έριχνε το τεχνολογικό τους επίπεδο, έχανε τις αγορές τους και είχε σαν αποτέλεσμα την αδυναμία τους να ανταγωνιστούν και να περιέλθουν στην κατηγορία των προβληματικών. Επειδή δε η επιβάρυνση του κοινωνικού συνόλου για την οποία όλοι βεβαίως έχουμε το μεγαλύτερο δυνατό ενδιαφέρον να τη σταματήσουμε, η επιβάρυνση λοιπόν του κοινωνικού συνόλου από προβληματικές επιχειρήσεις είναι αδιαμφισβήτητη διότι δεν υπάρχει νομίζω κανείς που να νομίζει ότι οι επιχειρήσεις αυτές οι οποίες απλώς επιζούν και επιβαρύνουν την οικονομία χωρίς να παράγουν έργο αντίστοιχο με τις δαπάνες τις οποίες απορροφούν και τις οποίες κάνουν, η διατήρηση αυτών των επιχειρήσεων δεν εξυπηρετεί κανένα σκοπό εποικοδομητικό, απλώς αποτελεί ένα στοιχείο το οποίο αφαιρεί από το δυναμικό της οικονομίας και οι χρηματοδοτήσεις ή τα άλλα στοιχεία παραγωγής που μπαίνουν σ' αυτές τις επιχειρήσεις, θα μπορούσαν πολύ καλύτερα να χρησιμοποιηθούν σε άλλους τομείς όπου θα είχαν καλύτερη απόδοση. </w:t>
      </w:r>
    </w:p>
    <w:p>
      <w:pPr>
        <w:pStyle w:val="Style15"/>
        <w:rPr>
          <w:rFonts w:ascii="Courier New" w:hAnsi="Courier New" w:cs="Courier New"/>
        </w:rPr>
      </w:pPr>
      <w:r>
        <w:rPr>
          <w:rFonts w:cs="Courier New" w:ascii="Courier New" w:hAnsi="Courier New"/>
        </w:rPr>
        <w:t xml:space="preserve">Λοιπόν, όσον αφορά την βασική πολιτική της Νέας Δημοκρατίας όπως εξεφράσθη επαναλαμβάνω και πριν από τις εκλογές και που αποτελεί και πολιτική της Κυβερνήσεως, είναι ότι αυτού του είδους οι επιχειρήσεις, πρέπει να περάσουν στον ιδιωτικό τομέα όπου η διαχείρισή τους να είναι καλύτερη και θα μπορέσουν οι περισσότερες απ'αυτές, να αποτελέσουν στοιχείο παραγωγικό για την οικονομία. </w:t>
      </w:r>
    </w:p>
    <w:p>
      <w:pPr>
        <w:pStyle w:val="Style15"/>
        <w:rPr>
          <w:rFonts w:ascii="Courier New" w:hAnsi="Courier New" w:cs="Courier New"/>
        </w:rPr>
      </w:pPr>
      <w:r>
        <w:rPr>
          <w:rFonts w:cs="Courier New" w:ascii="Courier New" w:hAnsi="Courier New"/>
        </w:rPr>
        <w:t xml:space="preserve">Τώρα, θα ήθελα να σας πω δύο λόγια σχετικά με το γενικό χαρακτήρα αυτών των επιχειρήσεων. Όπως έχει προσδιοριστεί αυτή η πολιτική, σκοπός της είναι η προσέλκυση υγιών επενδυτικών κεφαλαίων τα οποία θα εξυγιάνουν αυτές οι επιχειρήσεις και θα τους επιτρέψουν να λειτουργήσουν σωστά. </w:t>
      </w:r>
    </w:p>
    <w:p>
      <w:pPr>
        <w:pStyle w:val="Style15"/>
        <w:rPr>
          <w:rFonts w:ascii="Courier New" w:hAnsi="Courier New" w:cs="Courier New"/>
        </w:rPr>
      </w:pPr>
      <w:r>
        <w:rPr>
          <w:rFonts w:cs="Courier New" w:ascii="Courier New" w:hAnsi="Courier New"/>
        </w:rPr>
        <w:t>Ανεφέρθητε στις προβληματικές, δηλαδή στις επιχειρήσεις αρμοδιότητος ΟΑΕ. Εκεί, υπάρχουν οι εξής κατηγορίες. Πρώτη περίπτωση είναι οι βιώσιμες επιχειρήσεις που δεν έχουν ιδιαίτερα προβλήματα και που ενδεχομένως να παρουσιάζουν και κέρδη και οι οποίες κατά κανόνα γίνεται προσπάθεια να ιδιωτικοποιηθούν μέσω του Χρηματιστηρίου. Τέτοιες επιχειρήσεις είναι η ΚΕΡΑΦΙΝΑ, η ΑΘΗΝΑΪΚΗ ΧΑΡΤΟΠΟΙΙ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3438</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αι μερικές άλλες. </w:t>
      </w:r>
    </w:p>
    <w:p>
      <w:pPr>
        <w:pStyle w:val="Style15"/>
        <w:rPr>
          <w:rFonts w:ascii="Courier New" w:hAnsi="Courier New" w:cs="Courier New"/>
        </w:rPr>
      </w:pPr>
      <w:r>
        <w:rPr>
          <w:rFonts w:cs="Courier New" w:ascii="Courier New" w:hAnsi="Courier New"/>
        </w:rPr>
        <w:t xml:space="preserve">Στη δεύτερη περίπτωση κατατάσσονται οι επιχειρήσεις που είναι βιώσιμες και κερδοφόρες, αλλά τα προβλήματα των χρεών τους, είναι τέτοια που μπορούν να τακτοποιηθούν. Σας αναφέρω ως παραδείγματα το ΜΙΝΙΟΝ, τα ΠΛΑΣΤΙΚΑ ΚΑΒΑΛΑΣ, και αν θέλετε ευχαρίστως να σας τα πω και πιο λεπτομερώς. Η ιδιωτικοποίηση εκεί θα γίνει με διαφάνεια βεβαίως, αφού πρώτα γίνουν οι ανάλογες εκτιμήσεις. Εδώ ήθελα να πω δύο λόγια, σχετικά με την έννοια της εκτιμήσεως. Η εκτίμηση μιας βιομηχανικής ή άλλης επιχειρήσεως, είναι συνάρτηση της αποδόσεώς της. Δηλαδή πολλές φορές όταν επιχειρείται να γίνει μια εκτίμηση η οποία να έχει σχέση με περιουσιακά στοιχεία ή με εξοπλισμό ή με ο,τιδήποτε άλλο. Θα πρέπει να έχουμε υπόψη μας ότι μια βιομηχανική επιχείρηση η οποία παράγει προϊόν το οποίο δεν ζητιέται στην αγορά και έχει ανάγκη πολύ μεγάλων επενδύσεων για να μπορέσει να γίνει ανταγωνιστική και να παράγει προϊόντα τα οποία να πουλιώνται, η αξία της προσδιορίζεται απ' αυτά τα στοιχεία. Δεν προσδιορίζεται αποκλειστικά από το γεγονός ότι ο εξοπλισμός αγοράστηκε για Χ ποσό και είναι εκεί και δεν έχει χρησιμοποιηθεί ποτέ. Ατυχώς, έχουμε και περιπτώσεις επιχειρήσεων, οι οποίες εγκατεστάθησαν -γνωρίζω ορισμένες και είμαι βέβαιος ότι ο κ. Σημίτης θα γνωρίζει και άλλες- οι οποίες εγκατεστάθησαν, έγινε λάθος στον τρόπο με τον οποίο σχεδιάστηκαν ή διεμορφώθη χαλασμένη εμπορική πολιτική και παράγουν προϊόντα τα οποία δεν ζητιώνται, ή τα οποία εξ ορισμού έχουν κόστος μεγαλύτερο από το κόστος που σηκώνει η αγορά. </w:t>
      </w:r>
    </w:p>
    <w:p>
      <w:pPr>
        <w:pStyle w:val="Style15"/>
        <w:rPr>
          <w:rFonts w:ascii="Courier New" w:hAnsi="Courier New" w:cs="Courier New"/>
        </w:rPr>
      </w:pPr>
      <w:r>
        <w:rPr>
          <w:rFonts w:cs="Courier New" w:ascii="Courier New" w:hAnsi="Courier New"/>
        </w:rPr>
        <w:t xml:space="preserve">Ο προσδιορισμός της αξίας αυτής της επιχειρήσεως, αν εξαιρέσει κανείς οικόπεδα ή κτίρια τα οποία μπορεί να έχουν άλλη χρήση, ορίζεται ακριβώς από τη δυνατότητά τους να μπορέσουν να ανταγωνιστούν. Και επειδή η δυνατότης να ανταγωνιστούν είναι πολύ μικρή, κατ' ανάγκην και η αξία τους είναι συνάρτηση αυτής της δυνατότητος. Το λέω αυτό για να διευκρινίσω 'οτι αυτού του είδους οι αντιμετωπίσεις κατά κανόνα, είναι και συνάρτηση της κρίσεως άλλων οι οποίοι έχουν γνώση της αγοράς και μπορούν να αξιολογήσουν σωστά τον τρόπο που αυτές οι επιχειρήσεις μπορούν να περιέλθουν σε παραγωγική διαδικασία σωστή. </w:t>
      </w:r>
    </w:p>
    <w:p>
      <w:pPr>
        <w:pStyle w:val="Style15"/>
        <w:rPr>
          <w:rFonts w:ascii="Courier New" w:hAnsi="Courier New" w:cs="Courier New"/>
        </w:rPr>
      </w:pPr>
      <w:r>
        <w:rPr>
          <w:rFonts w:cs="Courier New" w:ascii="Courier New" w:hAnsi="Courier New"/>
        </w:rPr>
        <w:t xml:space="preserve">Εξ ου και ο λόγος που ο ΟΑΕ και οι Τράπεζες, σε πολλές περιπτώσεις, παίρνουν ως συμβούλους μεγάλους χρηματοδοτικούς οίκους του εξωτερικού και ορισμένες ελληνικές επιχειρήσεις, οι οποίες με πλήρη διαφάνεια και με πλήρη δημοσιοποίηση των στοιχείων που συνθέτουν την απόφασή τους είναι σε θέση να αξιολογήσουν, την επιχείρηση να εκτιμήσουν σωστά τη δυνατότητα που έχει να τοποθετηθεί στον ιδιωτικό τομέα και να διαπραγματευθούν, σε πολλές περιπτώσεις, και τις βασικές αρχές που θα πρέπει να διέπουν την τελική τιμή που θα διαμορφωθεί. </w:t>
      </w:r>
    </w:p>
    <w:p>
      <w:pPr>
        <w:pStyle w:val="Style15"/>
        <w:rPr>
          <w:rFonts w:ascii="Courier New" w:hAnsi="Courier New" w:cs="Courier New"/>
        </w:rPr>
      </w:pPr>
      <w:r>
        <w:rPr>
          <w:rFonts w:cs="Courier New" w:ascii="Courier New" w:hAnsi="Courier New"/>
        </w:rPr>
        <w:t xml:space="preserve">Αυτό δε, γίνεται ακριβώς διότι η διεργασία αυτή της ιδιωτικοποιήσεως δεν πρέπει να περιορίζεται μονάχα σε μια στενή αγορά, πρέπει να έχει τη μεγαλύτερη δυνατή έκταση, να έχει δηλαδή μία διεθνή αντιμετώπιση ακριβώς για να διασφαλισθεί και η διαφάνεια και η καλύτερη δυνατή τιμή για το δημόσιο, το οποίο είναι ο ιδιοκτήτης, ή για την Τράπεζα. </w:t>
      </w:r>
    </w:p>
    <w:p>
      <w:pPr>
        <w:pStyle w:val="Style15"/>
        <w:rPr>
          <w:rFonts w:ascii="Courier New" w:hAnsi="Courier New" w:cs="Courier New"/>
        </w:rPr>
      </w:pPr>
      <w:r>
        <w:rPr>
          <w:rFonts w:cs="Courier New" w:ascii="Courier New" w:hAnsi="Courier New"/>
        </w:rPr>
        <w:t xml:space="preserve">Το λέω αυτό για να σας καθησυχάσω ότι και η πολιτική υπάρχει και οι διαδικασίες είναι τέτοιες, που όχι μόνο τη διαφάνεια διασφαλίζουν, αλλά και την καλύτερη δυνατή απόδοση και τιμή. Βέβαια δεν είναι εύκολη αυτή η δουλειά, γιατί πολλές φορές βρίσκεται κανείς μπροστά σε προβλήματα ξεπερασμένης τεχνολογίας, ή σε προβλήματα που έχουν σχέση με την αλλαγή τελείως του εμπορικού πλαισίου στο οποίο κινείται μία επιχείρηση. </w:t>
      </w:r>
    </w:p>
    <w:p>
      <w:pPr>
        <w:pStyle w:val="Style15"/>
        <w:rPr>
          <w:rFonts w:ascii="Courier New" w:hAnsi="Courier New" w:cs="Courier New"/>
        </w:rPr>
      </w:pPr>
      <w:r>
        <w:rPr>
          <w:rFonts w:cs="Courier New" w:ascii="Courier New" w:hAnsi="Courier New"/>
        </w:rPr>
        <w:t xml:space="preserve">`όλα αυτά μπορεί να έχουν επιπτώσεις και στη τιμή πωλήσεως και στον τρόπο με τον οποίο θα επιτευχθεί η ιδιωτικοποίηση. Γι’ αυτό νομίζω ότι θα πρέπει με τρόπο αντικειμενικό και ψύχραιμο, όποτε έχει κανείς τέτοιες παρατηρήσεις, να τις συζητάει. Ο ΟΑΕ είναι απολύτως στη διάθεση οιουδήποτε Βουλευτή, ο οποίος μπορεί να έχει όποιες διευκρινίσεις θέλει. Και σας διαβεβαιώνω ότι και το Υπουργείο Εθνικής Οικονομίας, στο πλαίσιο των δυνατοτήτων και των γνώσεων που έχει, είναι στη διάθεση οποιουδήποτε Βουλευτή να του διευκρινίσει ό, τι θέλει για οποιαδήποτε συγκεκριμένη επιχείρηση που πέφτει στην αρμοδιότητά του, ακριβώς για να διασφαλισθεί αυτή η διαφάνεια, την οποία όλοι θέλουμε και όλοι την επιθυμούμε, για να αποφεύγουμε αυτές τις φημολογίες στις οποίες ανεφέρθητε προηγουμένως, κύριε Σημίτη, και οι οποίες δεν κάνουν καλό σε κανέναν. </w:t>
      </w:r>
    </w:p>
    <w:p>
      <w:pPr>
        <w:pStyle w:val="Style15"/>
        <w:rPr>
          <w:rFonts w:ascii="Courier New" w:hAnsi="Courier New" w:cs="Courier New"/>
        </w:rPr>
      </w:pPr>
      <w:r>
        <w:rPr>
          <w:rFonts w:cs="Courier New" w:ascii="Courier New" w:hAnsi="Courier New"/>
        </w:rPr>
        <w:t xml:space="preserve">Ευχαριστώ, κύριε Πρόεδρε. </w:t>
      </w:r>
    </w:p>
    <w:p>
      <w:pPr>
        <w:pStyle w:val="Style15"/>
        <w:rPr>
          <w:rFonts w:ascii="Courier New" w:hAnsi="Courier New" w:cs="Courier New"/>
        </w:rPr>
      </w:pPr>
      <w:r>
        <w:rPr>
          <w:rFonts w:cs="Courier New" w:ascii="Courier New" w:hAnsi="Courier New"/>
        </w:rPr>
        <w:t xml:space="preserve">ΠΡΟΕΔΡΕΥΩΝ (Δημήτριος Φράγκος). Ο κ. Σημίτης έχει το λόγο. </w:t>
      </w:r>
    </w:p>
    <w:p>
      <w:pPr>
        <w:pStyle w:val="Style15"/>
        <w:rPr>
          <w:rFonts w:ascii="Courier New" w:hAnsi="Courier New" w:cs="Courier New"/>
        </w:rPr>
      </w:pPr>
      <w:r>
        <w:rPr>
          <w:rFonts w:cs="Courier New" w:ascii="Courier New" w:hAnsi="Courier New"/>
        </w:rPr>
        <w:t xml:space="preserve">ΚΩΝΣΤΑΝΤΙΝΟΣ ΣΗΜΙΤΗΣ. Κύριε Υπουργέ, αναφερθήκατε σε διάφορα θέματα, τα οποία είναι λίγο ως πολύ γνωστά. </w:t>
      </w:r>
    </w:p>
    <w:p>
      <w:pPr>
        <w:pStyle w:val="Style15"/>
        <w:rPr>
          <w:rFonts w:ascii="Courier New" w:hAnsi="Courier New" w:cs="Courier New"/>
        </w:rPr>
      </w:pPr>
      <w:r>
        <w:rPr>
          <w:rFonts w:cs="Courier New" w:ascii="Courier New" w:hAnsi="Courier New"/>
        </w:rPr>
        <w:t xml:space="preserve">Είναι σωστό ότι πρέπει ορισμένες επιχειρήσεις που ανήκουν στον δημόσιο τομέα, να ιδιωτικοποιηθούν. Είναι γνωστό ότι η Νέα Δημοκρατία έχει στο πρόγραμμά της την ιδιωτικοποίηση. </w:t>
      </w:r>
    </w:p>
    <w:p>
      <w:pPr>
        <w:pStyle w:val="Style15"/>
        <w:rPr>
          <w:rFonts w:ascii="Courier New" w:hAnsi="Courier New" w:cs="Courier New"/>
        </w:rPr>
      </w:pPr>
      <w:r>
        <w:rPr>
          <w:rFonts w:cs="Courier New" w:ascii="Courier New" w:hAnsi="Courier New"/>
        </w:rPr>
        <w:t xml:space="preserve">Η ερώτησή μου και ο προβληματισμός μας γενικά αφορά όμως ένα άλλο θέμα, για το οποίο πολύ λίγα είπατε. Υπάρχει αγωνία για τη διαδικασία η οποία ακολουθείται. Και θα το πω πολύ απλά. </w:t>
      </w:r>
    </w:p>
    <w:p>
      <w:pPr>
        <w:pStyle w:val="Style15"/>
        <w:rPr>
          <w:rFonts w:ascii="Courier New" w:hAnsi="Courier New" w:cs="Courier New"/>
        </w:rPr>
      </w:pPr>
      <w:r>
        <w:rPr>
          <w:rFonts w:cs="Courier New" w:ascii="Courier New" w:hAnsi="Courier New"/>
        </w:rPr>
        <w:t xml:space="preserve">Αυτήν τη στιγμή κυκλοφορεί στην αγορά η εντύπωση -και δικαιολογημένα - ότι υπάρχουν επιχειρήσεις για πούλημα. Κανείς δεν ξέρει ποιες ακριβώς επιχειρήσεις είναι για πούλημα. Κανείς δεν ξέρει με ποιους όρους θα πουληθούν αυτές οι επιχειρήσεις. Και δεν θα μπορέσετε να με διαψεύσετε αν σας πω ότι είναι λογικό, σε μια τέτοια κατάσταση, κάποιοι επιχειρηματίες, έστω και αεριτζήδες, να σκέπτονται, ότι εφ 'όσον υπάρχουν επιχειρήσεις για πούλημα και εφ' όσον δεν είναι σαφές πως πωλούνται, μπορούν να επιδιώξουν να πάρουν αυτές τις επιχειρήσεις με εύνοια, με ειδικές σχέσεις, γενικά να κανονίσουν για να εξασφαλίσουν κάτι από αυτό το κομμάτι του δημόσιου τομέα το οποίο θα διατεθεί. </w:t>
      </w:r>
    </w:p>
    <w:p>
      <w:pPr>
        <w:pStyle w:val="Style15"/>
        <w:rPr>
          <w:rFonts w:ascii="Courier New" w:hAnsi="Courier New" w:cs="Courier New"/>
        </w:rPr>
      </w:pPr>
      <w:r>
        <w:rPr>
          <w:rFonts w:cs="Courier New" w:ascii="Courier New" w:hAnsi="Courier New"/>
        </w:rPr>
        <w:t xml:space="preserve">Αυτή η ασάφεια, όπως είπατε και σείς, πρέπει να λήξει. Τι θα μου άρεσε εμένα; Θα μου άρεσε να υπήρχε μία δήλωση πολιτικής της Κυβέρνησης, όπου να αναφέρονται και λεπτομέρειες για τις διαδικασίες και κατά τομείς, και ίσως για ορισμένες μεγάλες επιχειρήσεις, και κατά επιχείρηση για να είναι ξεκάθαρο σε όλους τι θα συμβεί σε κάθε περίπτωση. </w:t>
      </w:r>
    </w:p>
    <w:p>
      <w:pPr>
        <w:pStyle w:val="Style15"/>
        <w:rPr>
          <w:rFonts w:ascii="Courier New" w:hAnsi="Courier New" w:cs="Courier New"/>
        </w:rPr>
      </w:pPr>
      <w:r>
        <w:rPr>
          <w:rFonts w:cs="Courier New" w:ascii="Courier New" w:hAnsi="Courier New"/>
        </w:rPr>
        <w:t xml:space="preserve">Για παράδειγμα αναφερθήκατε - και πολύ σωστά - ότι για ορισμένες επιχειρήσεις κριτήριο είναι η δυνατότητα να ανταγωνισθούν. Όμως, όπως το είπατε και εσείς, δεν είναι πάντα αυτό το κριτήριο. Υπάρχει το παράδειγμα της ΧΡΩΠΕΙ. Η ΧΡΩΠΕΙ είναι μία επιχείρηση η οποία ελάχιστα έχει την δυνατότητα να ανταγωνισθεί, έχει όμως τεράστια ακίνητη περιουσία. Θα πρέπει να υπάρξει διαφάνεια, όπως είπατε, αλλά η διαφάνεια δεν προκύπτει από ευχές. Προκύπτει από ένα ξεκαθάρισμα προθέσεων, προκύπτει από ένα πρόγραμμα. Και τέτοιο πρόγραμμα, τέτοια πολιτική, δεν είδαμε. </w:t>
      </w:r>
    </w:p>
    <w:p>
      <w:pPr>
        <w:pStyle w:val="Style15"/>
        <w:rPr>
          <w:rFonts w:ascii="Courier New" w:hAnsi="Courier New" w:cs="Courier New"/>
        </w:rPr>
      </w:pPr>
      <w:r>
        <w:rPr>
          <w:rFonts w:cs="Courier New" w:ascii="Courier New" w:hAnsi="Courier New"/>
        </w:rPr>
        <w:t xml:space="preserve">ΠΡΟΕΔΡΕΥΩΝ (Δημήτριος Φράγκος). Ο κ. Υπουργός έχει το λόγο. </w:t>
      </w:r>
    </w:p>
    <w:p>
      <w:pPr>
        <w:pStyle w:val="Style15"/>
        <w:rPr>
          <w:rFonts w:ascii="Courier New" w:hAnsi="Courier New" w:cs="Courier New"/>
        </w:rPr>
      </w:pPr>
      <w:r>
        <w:rPr>
          <w:rFonts w:cs="Courier New" w:ascii="Courier New" w:hAnsi="Courier New"/>
        </w:rPr>
        <w:t xml:space="preserve">ΕΥΘΥΜΙΟΣ ΧΡΙΣΤΟΔΟΥΛΟΥ (Αναπληρωτής Υπουργός Εθνικής Οικονομίας). Δεν ξέρω από που συνάγετε το συμπέρασμα, ότι δεν υπάρχει πρόγραμμα και πολιτική. Μπορώ να σας πω αμέσως τη διαδικασία στην οποία αναφέρθηκα και η οποία νομίζω ότι θα σας βοηθήσει για να μπορέσετε να καταλήξετε σε συμπεράσματα σχετικά με το τι πρόκειται να γίνει. </w:t>
      </w:r>
    </w:p>
    <w:p>
      <w:pPr>
        <w:pStyle w:val="Style15"/>
        <w:rPr>
          <w:rFonts w:ascii="Courier New" w:hAnsi="Courier New" w:cs="Courier New"/>
        </w:rPr>
      </w:pPr>
      <w:r>
        <w:rPr>
          <w:rFonts w:cs="Courier New" w:ascii="Courier New" w:hAnsi="Courier New"/>
        </w:rPr>
        <w:t xml:space="preserve">Όπως ανέφερα και προηγουμένως, ακριβώς για να μπορέσει να δοθεί η μεγαλύτερη δυνατή έκταση στη γνώση της επιχειρήσεως και να υπάρξει η μεγαλύτερη δυνατή διαφάνεια, οι φορείς αυτών των επιχειρήσεων, είτε είναι Τράπεζες, είτε είναι ο ΟΑΕ απευθύνθηκαν σ` έναν ευρύτατο κύκλο ντόπιων και ξένων οργανισμών, οι οποίοι εξειδικεύονται, στην εκτίμηση, αξιολόγηση και προσφορά αυτών των επιχειρήσεων στον ιδιωτικό τομέα. </w:t>
      </w:r>
    </w:p>
    <w:p>
      <w:pPr>
        <w:pStyle w:val="Style15"/>
        <w:rPr>
          <w:rFonts w:ascii="Courier New" w:hAnsi="Courier New" w:cs="Courier New"/>
        </w:rPr>
      </w:pPr>
      <w:r>
        <w:rPr>
          <w:rFonts w:cs="Courier New" w:ascii="Courier New" w:hAnsi="Courier New"/>
        </w:rPr>
        <w:t xml:space="preserve">Έγινε μία -είχα την ευκαιρία να την παρακολουθήσω σε ορισμένους τομείς και μπορώ να σας διαβεβαιώσω ότι ήταν πολύ ενδελεχής και πολύ σωστή- αξιολόγηση αυτών των προσφορών για να επιλεγεί ο σύμβουλος. Και όταν επελέγη ο κάθε σύμβουλος, του εδόθη μία σαφής εντολή με χρονικά όρια για να διαμορφώσει πρόταση. Ο λόγος για τον οποίο υπήρξε τόση καθυστέρηση, ήταν ακριβώς αυτός, ότι έπρεπε η διαδικασία που ακολουθήθηκε να είναι εξονυχιστική και όσον αφορά το επίπεδο και το ηθικό βάρος, θα μπορούσα να πω, του κάθε συμβούλου, αλλά και τη συμφωνία σχετικά με τις διαδικασίες που θα ακολουθήσει και σε ποιούς θα απευθυνθεί στον ευρύτερο δυνατό αριθμό ούτως ώστε να υπάρχουν οι μεγαλύτερες δυνατές προσφορές. </w:t>
      </w:r>
    </w:p>
    <w:p>
      <w:pPr>
        <w:pStyle w:val="Style15"/>
        <w:rPr>
          <w:rFonts w:ascii="Courier New" w:hAnsi="Courier New" w:cs="Courier New"/>
        </w:rPr>
      </w:pPr>
      <w:r>
        <w:rPr>
          <w:rFonts w:cs="Courier New" w:ascii="Courier New" w:hAnsi="Courier New"/>
        </w:rPr>
        <w:t xml:space="preserve">Τον επόμενο μήνα θα αρχίσουν να δημοσιεύονται οι αιτήσεις προσφορών, όχι μόνο στην Ελλάδα, αλλά και στο εξωτερικό, με πλήρη περιγραφή του τρόπου με τον οποίο θα γίνει αυτή η διαδικασία και με μία σειρά σταδίων τα οποία μπορώ να σας περιγράψω δια βραχέων. Δηλαδή πρώτα-πρώτα θα ζητούνται αιτήσεις ενδιαφέροντος μετά από μία περιγραφή του τύπου της επιχειρήσεις. Θα προτείνουν διάφοροι οι οποίοι θα θέλουν να ενδιαφερθούν να αγοράσουν. Θα γίνεται η αξιολόγηση αυτών οι οποίοι δείχνουν ενδιαφέρον για την αγορά. Και επειδή πρέπει να γίνει μία τελική επιλογή των 5 ή 6 ή και περισσοτέρων οι οποίοι δείχνουν την πιο σοβαρή αντιμετώπιση του θέματος, διότι δεν μπορεί κανείς να αντιμετωπίζει αυτήν την ιστορία σε επίπεδο δεκάδων ή και εκατοντάδων, θα πρέπει να έχει κανείς εμπιστοσύνη και στον σύμβουλο τον οποίον επέλεξε, αλλά και στις Αρχές οι οποίες ασχολούνται με αυτό το θέμα. </w:t>
      </w:r>
    </w:p>
    <w:p>
      <w:pPr>
        <w:pStyle w:val="Style15"/>
        <w:rPr>
          <w:rFonts w:ascii="Courier New" w:hAnsi="Courier New" w:cs="Courier New"/>
        </w:rPr>
      </w:pPr>
      <w:r>
        <w:rPr>
          <w:rFonts w:cs="Courier New" w:ascii="Courier New" w:hAnsi="Courier New"/>
        </w:rPr>
        <w:t xml:space="preserve">Εν προκειμένω αυτό το οποίο μπορώ να σας διαβεβαιώσω είναι ότι παίρνουμε όλα τα μέτρα για να διασφαλισθεί η καλύτερη δυνατή αντιμετώπιση αυτού του θέματος. Καταλαβαίνω τι φημολογίες υπάρχουν, αλλά αυτό είναι κάτι το οποίο έχω την εντύπωση ότι είναι αναπόφευκτο, δυστυχώς. Φημολογίες θα υπάρχουν πάντοτε. Αυτό το οποίο ενδιαφέρει εμάς και ως κυβέρνηση, αλλά και τη Βουλή, νομίζω ότι θα πρέπει να είναι να διαπιστώσουμε ποιά είναι η πραγματικότητα. Εν προκειμένω, όπως σας είπα προηγουμένως, και οι υπηρεσίε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3439</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του Υπουργείου και εγώ προσωπικώς είμαστε απολύτως στη διάθεση οποιουδήποτε εκ των Βουλευτών θέλει να δει τον τρόπο με τον οποίο γίνεται αυτή η διαδικασία, ώστε να πεισθεί ότι πράγματι πάει σωστά. </w:t>
      </w:r>
    </w:p>
    <w:p>
      <w:pPr>
        <w:pStyle w:val="Style15"/>
        <w:rPr>
          <w:rFonts w:ascii="Courier New" w:hAnsi="Courier New" w:cs="Courier New"/>
        </w:rPr>
      </w:pPr>
      <w:r>
        <w:rPr>
          <w:rFonts w:cs="Courier New" w:ascii="Courier New" w:hAnsi="Courier New"/>
        </w:rPr>
        <w:t xml:space="preserve">Αφού λοιπόν γίνει η επιλογή των πρώτων, οι οποίοι εμφανίζουν το μεγαλύτερο ενδιαφέρον, τότε θα αποκαλύπτονται σε αυτούς και ορισμένα από τα εσωτερικά στοιχεία της επιχειρήσεως, τα οποία, όπως καταλαβαίνετε, δεν μπορούν να ανακοινωθούν δημόσια σε όλον τον κόσμο, διότι ενέχουν και στοιχεία τα οποία είναι απόρρητα και τα οποία κατά κάποιον τρόπο δεν θα έπρεπε να τα γνωρίζει άλλος, διότι θα μπορούσε να επηρεάσουν τον ανταγωνισμό ή να επηρεάσουν και τη γενικότερη θέση της επιχειρήσεως στο μέλλον. </w:t>
      </w:r>
    </w:p>
    <w:p>
      <w:pPr>
        <w:pStyle w:val="Style15"/>
        <w:rPr>
          <w:rFonts w:ascii="Courier New" w:hAnsi="Courier New" w:cs="Courier New"/>
        </w:rPr>
      </w:pPr>
      <w:r>
        <w:rPr>
          <w:rFonts w:cs="Courier New" w:ascii="Courier New" w:hAnsi="Courier New"/>
        </w:rPr>
        <w:t xml:space="preserve">Εν συνεχεία θα γίνουν οι προσφορές με το κλασικό σύστημα των ενσφραγίστων προσφορών, βάσει μιας πολύ σαφούς και συγκεκριμένης διαδικασίας. Δηλαδή ο τρόπος με τον οποίο κάνουν τη διαδικασία αυτές οι επιχειρήσεις των συμβούλων που είναι μεγάλες και γνωστές. Έχετε ακούσει τα ονόματα, δεν θέλω να σας τα αναφέρω. Οι περισσότεροι εξ υμών που παρακολουθείτε το θέμα νομίζω ότι θα έχετε δει ότι είναι τα πρώτα ονόματα στον κόσμο και αυτοί ξέρουν τον τρόπο που γίνεται αυτή η διαδικασία. Την έχουν υποβάλλει στην κρίση των αρχών, Τραπεζών ή του ΟΑΕ, έχει εγκριθεί ο τρόπος με τον οποίο θα τα αντιμετωπίσουν και τον τρόπο με τον οποίο θα διαγράψουν τις παραμέτρους βάσει των οποίων θα γίνουν οι προσφορές. </w:t>
      </w:r>
    </w:p>
    <w:p>
      <w:pPr>
        <w:pStyle w:val="Style15"/>
        <w:rPr>
          <w:rFonts w:ascii="Courier New" w:hAnsi="Courier New" w:cs="Courier New"/>
        </w:rPr>
      </w:pPr>
      <w:r>
        <w:rPr>
          <w:rFonts w:cs="Courier New" w:ascii="Courier New" w:hAnsi="Courier New"/>
        </w:rPr>
        <w:t xml:space="preserve">Γιατί το λέγω τούτο; Διότι πολλές προσφορές παίρνουν χαρακτήρα διαφορετικό, δηλαδή κάνει ένας μία προσφορά, αλλά κρατάει και ορισμένες επιφυλάξεις. Ο τρόπος με τον οποίο γίνεται αυτή η δουλειά -όσοι έχουν ασχοληθεί με αυτό το θέμα επαγγελματικώς το γνωρίζουν- είναι τέτοιος ώστε αποκλείει τις επιφυλάξεις και τις διαφοροποιήσεις. Πρέπει να είναι απόλυτος ο τρόπος προσφοράς, ώστε να υπάρχει δυνατότητα κρίσεως εν προκειμένω. Ανοίγονται μετά οι προσφορές και επιλέγεται αυτός που έχει δώσει τη μεγαλύτερη τιμή και που παρουσιάζει τα καλύτερα εχέγγυα για να κρατήσει την επιχείρηση σε λειτουργία. </w:t>
      </w:r>
    </w:p>
    <w:p>
      <w:pPr>
        <w:pStyle w:val="Style15"/>
        <w:rPr>
          <w:rFonts w:ascii="Courier New" w:hAnsi="Courier New" w:cs="Courier New"/>
        </w:rPr>
      </w:pPr>
      <w:r>
        <w:rPr>
          <w:rFonts w:cs="Courier New" w:ascii="Courier New" w:hAnsi="Courier New"/>
        </w:rPr>
        <w:t xml:space="preserve">Η διαδικασία αυτή είναι κλασική, δεν έχει τίποτα το εξαιρετικό. Σε όλα τα μέρη του κόσμου που έχει εφαρμοσθεί αυτή η διαδικασία -δεν λέγω ότι δουλεύει πάντοτε άριστα- έχω την εντύπωση ότι είναι το καλύτερο που μπορεί να γίνει σε μία πολύ δύσκολη κατάσταση. </w:t>
      </w:r>
    </w:p>
    <w:p>
      <w:pPr>
        <w:pStyle w:val="Style15"/>
        <w:rPr>
          <w:rFonts w:ascii="Courier New" w:hAnsi="Courier New" w:cs="Courier New"/>
        </w:rPr>
      </w:pPr>
      <w:r>
        <w:rPr>
          <w:rFonts w:cs="Courier New" w:ascii="Courier New" w:hAnsi="Courier New"/>
        </w:rPr>
        <w:t xml:space="preserve">Επαναλαμβάνω ότι αυτή η διαδικασία είναι ξεκάθαρη έχει διαμορφωθεί μετά από πολύ σκέψη και πολλές προσπάθειες, οι οποίες έγιναν και θα αρχίσει τώρα να εφαρμόζεται -έχει γίνει η προεργασία- για μια σειρά επιχειρήσεων, οπότε θα είμαστε όλοι σε θέση να κρίνουμε, αν θα πετύχει ή όχι. </w:t>
      </w:r>
    </w:p>
    <w:p>
      <w:pPr>
        <w:pStyle w:val="Style15"/>
        <w:rPr>
          <w:rFonts w:ascii="Courier New" w:hAnsi="Courier New" w:cs="Courier New"/>
        </w:rPr>
      </w:pPr>
      <w:r>
        <w:rPr>
          <w:rFonts w:cs="Courier New" w:ascii="Courier New" w:hAnsi="Courier New"/>
        </w:rPr>
        <w:t xml:space="preserve">Θέλω να πω και κάτι άλλο: Υπάρχει ένα πλέγμα νομικών δυσκολιών και περιπλοκών γύρω από τις προβληματικές επιχειρήσεις, που είναι πάρα πολύ δύσκολο να το ξεπεράσει κανείς. Έχουν προηγηθεί τέτοιες ρυθμίσεις και τέτοιες σχέσεις μεταξύ εταιρειών - τραπεζών κ. λπ, μεταξύ νέων και παλαιών μετόχων, που δημιουργείται ένα πολύ μεγάλο πρόβλημα στη διευκρίνιση και διαλεύκανση, θα έλεγα ορισμένων από τα σημεία αυτά. Ένας από τους λόγους που καθυστέρησε αυτή η διαδικασία και που ενδεχομένως δίνει τις εντυπώσεις αδυναμίας είναι και αυτός. Είναι πολύ δύσκολο να ξεκαθαριστούν τα νομικά προβλήματα και οι νομικές περιπλοκές που υπάρχουν σε πολλές περιπτώσεις. </w:t>
      </w:r>
    </w:p>
    <w:p>
      <w:pPr>
        <w:pStyle w:val="Style15"/>
        <w:rPr>
          <w:rFonts w:ascii="Courier New" w:hAnsi="Courier New" w:cs="Courier New"/>
        </w:rPr>
      </w:pPr>
      <w:r>
        <w:rPr>
          <w:rFonts w:cs="Courier New" w:ascii="Courier New" w:hAnsi="Courier New"/>
        </w:rPr>
        <w:t xml:space="preserve">Σας τα λέω αυτά, για να σας εξηγήσω ότι ο λόγος για τον οποίο τα πράγματα ενδεχομένως να αργούν και να φαίνεται ότι παίρνουν περισσότερο απ` ότι πρέπει, δεν οφείλεται αποκλειστικά στην αδυναμία των αρμοδίων φορέων που ασχολούνται με αυτό το θέμα, αλλά στις αντικειμενικές συνθήκες που έχουν διαμορφωθεί, όπως είναι φυσικό σε επιχειρήσεις οι οποίες δεν ακολούθησαν έναν ομαλό δρόμο εξελίξεως. </w:t>
      </w:r>
    </w:p>
    <w:p>
      <w:pPr>
        <w:pStyle w:val="Style15"/>
        <w:rPr>
          <w:rFonts w:ascii="Courier New" w:hAnsi="Courier New" w:cs="Courier New"/>
        </w:rPr>
      </w:pPr>
      <w:r>
        <w:rPr>
          <w:rFonts w:cs="Courier New" w:ascii="Courier New" w:hAnsi="Courier New"/>
        </w:rPr>
        <w:t xml:space="preserve">Ευχαριστώ, κύριε Πρόεδρε. </w:t>
      </w:r>
    </w:p>
    <w:p>
      <w:pPr>
        <w:pStyle w:val="Style15"/>
        <w:rPr>
          <w:rFonts w:ascii="Courier New" w:hAnsi="Courier New" w:cs="Courier New"/>
        </w:rPr>
      </w:pPr>
      <w:r>
        <w:rPr>
          <w:rFonts w:cs="Courier New" w:ascii="Courier New" w:hAnsi="Courier New"/>
        </w:rPr>
        <w:t xml:space="preserve">ΠΡΟΕΔΡΕΥΩΝ (Δημήτριος Φράγκος): Σε ερώτηση των κυρίων Γ. Πρασιανάκη, Β. Παπαδόπουλου, Ε. Βερυβάκη και Σ. Βαλυράκη "για την παροχή πληροφοριών, σχετικά με τις προθέσεις της Κυβέρνησης να άρει ή μη την απαγόρευση εγκατάστασης αλλοδαπών στις περιοχές, που έχουν χαρακτηριστεί ως παραμεθόριος ζώνη κ. λπ". </w:t>
      </w:r>
    </w:p>
    <w:p>
      <w:pPr>
        <w:pStyle w:val="Style15"/>
        <w:rPr>
          <w:rFonts w:ascii="Courier New" w:hAnsi="Courier New" w:cs="Courier New"/>
        </w:rPr>
      </w:pPr>
      <w:r>
        <w:rPr>
          <w:rFonts w:cs="Courier New" w:ascii="Courier New" w:hAnsi="Courier New"/>
        </w:rPr>
        <w:t xml:space="preserve">Ο κ. Πρασιανάκης έχει το λόγο. </w:t>
      </w:r>
    </w:p>
    <w:p>
      <w:pPr>
        <w:pStyle w:val="Style15"/>
        <w:rPr>
          <w:rFonts w:ascii="Courier New" w:hAnsi="Courier New" w:cs="Courier New"/>
        </w:rPr>
      </w:pPr>
      <w:r>
        <w:rPr>
          <w:rFonts w:cs="Courier New" w:ascii="Courier New" w:hAnsi="Courier New"/>
        </w:rPr>
        <w:t xml:space="preserve">ΓΕΩΡΓΙΟΣ ΠΡΑΣΙΑΝΑΚΗΣ: Μπορεί, κύριε Πρόεδρε, ο κ. Υπουργός να μην μας τίμησε με απάντησή του στην ερώτησή μας, αλλά η Κυβέρνηση δεν μας άφησε παραπονεμένους. </w:t>
      </w:r>
    </w:p>
    <w:p>
      <w:pPr>
        <w:pStyle w:val="Style15"/>
        <w:rPr>
          <w:rFonts w:ascii="Courier New" w:hAnsi="Courier New" w:cs="Courier New"/>
        </w:rPr>
      </w:pPr>
      <w:r>
        <w:rPr>
          <w:rFonts w:cs="Courier New" w:ascii="Courier New" w:hAnsi="Courier New"/>
        </w:rPr>
        <w:t xml:space="preserve">Οι απορίες, που στα μέσα του Μαΐου διατυπώσαμε και οι πληροφορίες που ζητήσαμε σε ό, τι αφορά μια φημολογία, σχετικά με τον αποχαρακτηρισμό των παραμεθορίων περιοχών, έγιναν πραγματικότητα με το αναπτυξιακό νομοσχέδιο, όπως ονομάστηκε ν. 1892, που ψηφίστηκε στα μέσα Ιουλίου. Στα άρθρα του 24 έως 32 ρυθμίστηκαν αυτά τα ζητήματα, όπως τότε είχαμε υποθέσει, αλλά δε νομίζω ότι είναι περιττή αυτή η συζήτηση για δυο λόγους. </w:t>
      </w:r>
    </w:p>
    <w:p>
      <w:pPr>
        <w:pStyle w:val="Style15"/>
        <w:rPr>
          <w:rFonts w:ascii="Courier New" w:hAnsi="Courier New" w:cs="Courier New"/>
        </w:rPr>
      </w:pPr>
      <w:r>
        <w:rPr>
          <w:rFonts w:cs="Courier New" w:ascii="Courier New" w:hAnsi="Courier New"/>
        </w:rPr>
        <w:t xml:space="preserve">Ο ένας γιατί έχουν ήδη αρχίσει να εμφανίζονται οι αδυναμίες και οι ατέλειες εκείνου του νομοθετήματος και σύντομα θα κληθεί η Κυβέρνηση να ρυθμίσει ορισμένα ζητήματα, που έχουν μπει και από άλλες πλευρές. Και, </w:t>
      </w:r>
    </w:p>
    <w:p>
      <w:pPr>
        <w:pStyle w:val="Style15"/>
        <w:rPr>
          <w:rFonts w:ascii="Courier New" w:hAnsi="Courier New" w:cs="Courier New"/>
        </w:rPr>
      </w:pPr>
      <w:r>
        <w:rPr>
          <w:rFonts w:cs="Courier New" w:ascii="Courier New" w:hAnsi="Courier New"/>
        </w:rPr>
        <w:t xml:space="preserve">Ο δεύτερος διότι ο προβληματισμός, τον οποίο θέσαμε σχετικά με ορισμένες ευαίσθητες περιοχές της Χώρας, που παλαιά είχαν χαρακτηριστεί παραμεθόριες και υπήρχαν κάποιοι φραγμοί στην εγκατάσταση των ξένων, υπάρχει δυνατότητα και σήμερα να αντιμετωπιστεί με τις ευχέρειες που θέτει το ίδιο το νομοθέτημα. Τη δυνατότητα, δηλαδή να χαρακτηρίζονται και άλλες περιοχές όπως και να αποχαρακτηρίζονται με προεδρικά διατάγματα, όπως προβλέπει η παρ. 2 του άρθρου 24. </w:t>
      </w:r>
    </w:p>
    <w:p>
      <w:pPr>
        <w:pStyle w:val="Style15"/>
        <w:rPr>
          <w:rFonts w:ascii="Courier New" w:hAnsi="Courier New" w:cs="Courier New"/>
        </w:rPr>
      </w:pPr>
      <w:r>
        <w:rPr>
          <w:rFonts w:cs="Courier New" w:ascii="Courier New" w:hAnsi="Courier New"/>
        </w:rPr>
        <w:t xml:space="preserve">Θα πω δυο λέξεις σε ό, τι αφορά την άποψη που είχαμε διατυπώσει κατά τη συζήτηση εκείνου του νομοσχεδίου, για τους λόγους που πιστεύουμε ότι δεν έπρεπε να ψηφιστεί. </w:t>
      </w:r>
    </w:p>
    <w:p>
      <w:pPr>
        <w:pStyle w:val="Style15"/>
        <w:rPr>
          <w:rFonts w:ascii="Courier New" w:hAnsi="Courier New" w:cs="Courier New"/>
        </w:rPr>
      </w:pPr>
      <w:r>
        <w:rPr>
          <w:rFonts w:cs="Courier New" w:ascii="Courier New" w:hAnsi="Courier New"/>
        </w:rPr>
        <w:t xml:space="preserve">Οι περιοχές που χαρακτηρίζονταν ως παραμεθόριες ήταν κυρίως τα νησιά. Μιλάμε για τα νησιά του Αιγαίου, την Κρήτη του Ιονίου. Όπως και ορισμένες βόρειες περιοχές της Χώρας. Με το νομοθέτημα αυτό έμειναν χαρακτηρισμένες ως παραμεθόριες οι βόρειες περιοχές της Χώρας, τα νησιά, Σκύρος και Θήρα και ορισμένες άλλες επαρχίες, κυρίως στο βόρειο τμήμα της Χώρας. </w:t>
      </w:r>
    </w:p>
    <w:p>
      <w:pPr>
        <w:pStyle w:val="Style15"/>
        <w:rPr>
          <w:rFonts w:ascii="Courier New" w:hAnsi="Courier New" w:cs="Courier New"/>
        </w:rPr>
      </w:pPr>
      <w:r>
        <w:rPr>
          <w:rFonts w:cs="Courier New" w:ascii="Courier New" w:hAnsi="Courier New"/>
        </w:rPr>
        <w:t xml:space="preserve">Θα έλεγα ότι η λογική είναι να επιβεβαιώσει την παλαιά αντίληψη του εκ "βορρά κινδύνου". Για την Σκύρο, που αν θυμάμαι καλά, δεν ήταν στις απαγορεύσεις της προηγούμενης νομοθεσίας, εξαιρούντο τότε τα νησιά του Σαρωνικού και οι Σποράδες, δεν καταλαβαίνω γιατί τώρα χαρακτηρίζεται., Φαίνεται ότι δεν έχει μείνει τίποτα απούλητο, στους ξένους ή αν έμεινε κανένα κομμάτι ελληνικής γης, θέλησαν τώρα να το προστατεύσουν. Το ίδιο και για τη Θήρα. </w:t>
      </w:r>
    </w:p>
    <w:p>
      <w:pPr>
        <w:pStyle w:val="Style15"/>
        <w:rPr>
          <w:rFonts w:ascii="Courier New" w:hAnsi="Courier New" w:cs="Courier New"/>
        </w:rPr>
      </w:pPr>
      <w:r>
        <w:rPr>
          <w:rFonts w:cs="Courier New" w:ascii="Courier New" w:hAnsi="Courier New"/>
        </w:rPr>
        <w:t xml:space="preserve">Σημασία έχει ότι και σε εκείνες τις περιοχές που χαρακτηρίστηκαν δόθηκε η δυνατότητα να υπάρξουν δικαιοπραξίες, οι οποίες θα επιτρέπουν εγκατάσταση προσώπων, που για μας δημιουργούν κινδύνους. Πολύ περισσότερο βέβαια γι` αυτές που δεν έχουν κανένα χαρακτηρισμό. Είχαμε επισημάνει, όπως είπα και τότε, μολονότι αποχωρήσαμε από τη συζήτηση στη Βουλή, στην Επιτροπή και τα επαναλαμβάνω επιγραμματικά: </w:t>
      </w:r>
    </w:p>
    <w:p>
      <w:pPr>
        <w:pStyle w:val="Style15"/>
        <w:rPr>
          <w:rFonts w:ascii="Courier New" w:hAnsi="Courier New" w:cs="Courier New"/>
        </w:rPr>
      </w:pPr>
      <w:r>
        <w:rPr>
          <w:rFonts w:cs="Courier New" w:ascii="Courier New" w:hAnsi="Courier New"/>
        </w:rPr>
        <w:t xml:space="preserve">Έχει δοθεί η δυνατότητα στους κατοίκους της ΕΟΚ να αποκτούν ιδιοκτησία σε παραμεθόριες περιοχές, συμπεριλαμβανομένων και των Κυπρίων, σε ορισμένους οι οποίοι έχουν ελληνική ιθαγένεια, όπως επίσης και σε κάποια νομικά πρόσωπα. Αυτό δημιουργεί κινδύνους. Το αντιλαμβάνεται κανείς, εύκολα, εάν αύριο, με τη δυνατότητα που υπάρχει, τη ρευστότητα που παρατηρείται, κάτοικοι προερχόμενοι από Τουρκία αποκτήσουν ιδιοκτησία στα ανατολικά νησιά του Αιγαίου. Η προερχόμενοι από Γιουγκοσλαβία, που πιθανόν να βρεθούν κι αυτοί αύριο στην ΕΟΚ και θα αποκτήσουν αυτή την ευχέρεια, αποκτήσουν ιδιοκτησία σε βόρειο περιοχή της Χώρας. Γιατί όχι και κάποιοι άλλοι στην Κρήτη. Η Κρήτη είναι βέβαια σήμερα στην ευχέρεια του καθενός. </w:t>
      </w:r>
    </w:p>
    <w:p>
      <w:pPr>
        <w:pStyle w:val="Style15"/>
        <w:rPr>
          <w:rFonts w:ascii="Courier New" w:hAnsi="Courier New" w:cs="Courier New"/>
        </w:rPr>
      </w:pPr>
      <w:r>
        <w:rPr>
          <w:rFonts w:cs="Courier New" w:ascii="Courier New" w:hAnsi="Courier New"/>
        </w:rPr>
        <w:t xml:space="preserve">Και θέλω να επισημάνω ότι παρουσιάσθηκε ήδη το πρόβλημα αυτό, κύριε Υπουργέ, στην Κρήτη. Ήδη αγοράζεται σε μία έκταση -που μπορεί να μιλήσει κανείς καθαρά για οργασμό. Ολόκληρα χωριά αγοράζονται, όπως είναι το Καπράνι, μιλώ για τη στενότερη περιοχή των Χανίων, για την οποία έχω γνώση. Πιστεύω ότι παντού θα γίνεται το ίδιο. Επίσης η Αράδαινα των Σφακίων, όπως και ολόκληρο τμήμα του Ακρωτηριού. Δεν είναι δε δυνατόν να γίνουν δικαιοπραξίες Ελλήνων σ` αυτές τις περιοχές, όταν παρουσιάζεται ξένο ενδιαφέρον. </w:t>
      </w:r>
    </w:p>
    <w:p>
      <w:pPr>
        <w:pStyle w:val="Style15"/>
        <w:rPr>
          <w:rFonts w:ascii="Courier New" w:hAnsi="Courier New" w:cs="Courier New"/>
        </w:rPr>
      </w:pPr>
      <w:r>
        <w:rPr>
          <w:rFonts w:cs="Courier New" w:ascii="Courier New" w:hAnsi="Courier New"/>
        </w:rPr>
        <w:t xml:space="preserve">Παρενέβησαν τοπικοί φορείς για να εμποδίσουν το ξεπούλημα περιοχών ιστορικών, όπως η Αράδαινα των Σφακίων. Βέβαια, δεν απεσωβήθη το Ακρωτήρι, διότι το 1, 5 εκατ. που προσέφερε ο συνεταιρισμός των υπαλλήλων έγινε 5 εκατ. από τον όμιλο των Άγγλων και των Γερμανών αγοραστών. </w:t>
      </w:r>
    </w:p>
    <w:p>
      <w:pPr>
        <w:pStyle w:val="Style15"/>
        <w:rPr>
          <w:rFonts w:ascii="Courier New" w:hAnsi="Courier New" w:cs="Courier New"/>
        </w:rPr>
      </w:pPr>
      <w:r>
        <w:rPr>
          <w:rFonts w:cs="Courier New" w:ascii="Courier New" w:hAnsi="Courier New"/>
        </w:rPr>
        <w:t xml:space="preserve">Βλέπουμε, λοιπόν, ότι σε λίγο χρόνο η Κρήτη, για την οποία υπάρχει και κάποιος άλλος συσχετισμός από τα πρώτα νομοθετήματα που έφερε η Κυβέρνηση, αναφέρομαι στη συγκέντρωση, ιδιαίτερα στα Χανιά, των αμερικανικών Βάσεων, θα αποκτήσει και τους ξένους ιδιοκτήτες της. Εκείνο το οποίο δεν μπόρεσε, όπως λέει κάποιος αρθρογράφος, (Γ. Λουγιάκης - Ελευθεροτυπία) "να αποκτηθεί με τη δύναμη των όπλων, θα αποκτηθεί με την δύναμη των ECU, τη δύναμη των μάρκων ή των άλλων σκληρών νομισμάτων". </w:t>
      </w:r>
    </w:p>
    <w:p>
      <w:pPr>
        <w:pStyle w:val="Style15"/>
        <w:rPr>
          <w:rFonts w:ascii="Courier New" w:hAnsi="Courier New" w:cs="Courier New"/>
        </w:rPr>
      </w:pPr>
      <w:r>
        <w:rPr>
          <w:rFonts w:cs="Courier New" w:ascii="Courier New" w:hAnsi="Courier New"/>
        </w:rPr>
        <w:t xml:space="preserve">Μία λέξη, κύριε Πρόεδρε, για τα παράδοξα τα οποία δημιούργησε αυτός ο νόμος και τις ατέλειες που θα κληθεί να αντιμετωπίσει η Κυβέρνηση και κλείνω με αυτήν την παρατήρηση. Ίσως κάποτε δοθεί η ευκαιρία στον κύριο Υπουργό να επανεξετάσει τη θέση του, ιδιαίτερα σ` αυτές τις περιοχές. Το ένα είναι η αδυναμία να μεταβιβάσει μετοχές η Εθνική Τράπεζα!! ή οποιαδήποτε Τράπεζα με την απαγόρευση να μεταβιβάζονται μετοχές και νομικών προσώπων, τα οποία έχουν ιδιοκτησίες και σε παραμεθόριες περιοχές. Το επισημαίνει στην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3440</w:t>
      </w:r>
    </w:p>
    <w:p>
      <w:pPr>
        <w:pStyle w:val="Style15"/>
        <w:rPr>
          <w:rFonts w:ascii="Courier New" w:hAnsi="Courier New" w:cs="Courier New"/>
        </w:rPr>
      </w:pPr>
      <w:r>
        <w:rPr>
          <w:rFonts w:cs="Courier New" w:ascii="Courier New" w:hAnsi="Courier New"/>
        </w:rPr>
        <w:t xml:space="preserve">ΚΑΘΗΜΕΡΙΝΗ ΤΗΣ ΚΥΡΙΑΚΗΣ 4.11.90 αν δεν κάνω λάθος, ο αρθρογράφος Μ. Μοντιάνο και το ονομάζει έτσι "τα παράδοξα αυτού του νόμου". </w:t>
      </w:r>
    </w:p>
    <w:p>
      <w:pPr>
        <w:pStyle w:val="Style15"/>
        <w:rPr>
          <w:rFonts w:ascii="Courier New" w:hAnsi="Courier New" w:cs="Courier New"/>
        </w:rPr>
      </w:pPr>
      <w:r>
        <w:rPr>
          <w:rFonts w:cs="Courier New" w:ascii="Courier New" w:hAnsi="Courier New"/>
        </w:rPr>
        <w:t xml:space="preserve">Το δεύτερο είναι, ότι σε ορισμένες περιοχές και μιλάω πάντα για την Κρήτη, διότι από εκεί έχω εμπειρία και ερέθισμα, οι οποίες έχουν αυτή τη στιγμή εξαιρεθεί από την άρση της απαγορεύσεως, δεν έχουν τη δυνατότητα οι ντόπιοι να κάνουν δικαιοπραξίες. </w:t>
      </w:r>
    </w:p>
    <w:p>
      <w:pPr>
        <w:pStyle w:val="Style15"/>
        <w:rPr>
          <w:rFonts w:ascii="Courier New" w:hAnsi="Courier New" w:cs="Courier New"/>
        </w:rPr>
      </w:pPr>
      <w:r>
        <w:rPr>
          <w:rFonts w:cs="Courier New" w:ascii="Courier New" w:hAnsi="Courier New"/>
        </w:rPr>
        <w:t xml:space="preserve">Φτάσαμε, λοιπόν, σ` αυτό το σημείο. Αντιλαμβάνομαι τι θα μου πει ο κ. Υπουργός αλλά ας δει τις διαμαρτυρίες των τοπικών φορέων, των τοπικών παραγόντων και του Νομάρχη ακόμα. Άνθρωποι οι οποίοι μέχρι χθες πουλούσαν στην περιοχή τους, σήμερα περιμένουν να συγκροτηθούν τα όργανα που θα τους δίδουν άδειες. Υπάρχει ένας αναβρασμός. </w:t>
      </w:r>
    </w:p>
    <w:p>
      <w:pPr>
        <w:pStyle w:val="Style15"/>
        <w:rPr>
          <w:rFonts w:ascii="Courier New" w:hAnsi="Courier New" w:cs="Courier New"/>
        </w:rPr>
      </w:pPr>
      <w:r>
        <w:rPr>
          <w:rFonts w:cs="Courier New" w:ascii="Courier New" w:hAnsi="Courier New"/>
        </w:rPr>
        <w:t xml:space="preserve">Επιτρέπεται δηλαδή στην Κρήτη να αποκτούν ιδιοκτησίες οι ξένοι, αλλά απαγορεύεται, σε ορισμένους κατοίκους της Κρήτης, να πουλούν τις ιδιοκτησίες, τις οποίες έχουν σ` αυτές τις περιοχές που προανέφερα. </w:t>
      </w:r>
    </w:p>
    <w:p>
      <w:pPr>
        <w:pStyle w:val="Style15"/>
        <w:rPr>
          <w:rFonts w:ascii="Courier New" w:hAnsi="Courier New" w:cs="Courier New"/>
        </w:rPr>
      </w:pPr>
      <w:r>
        <w:rPr>
          <w:rFonts w:cs="Courier New" w:ascii="Courier New" w:hAnsi="Courier New"/>
        </w:rPr>
        <w:t xml:space="preserve">Νομίζω, κύριε Υπουργέ, ότι θα σας δοθεί λίαν συντόμως η ευχέρεια, μαζί και με τις άλλες αδυναμίες που θα παρουσιασθούν, πέραν αυτών που ανέφερα, να επανεξετάσετε, με το θέμα των ρυθμίσεων αυτών των ατελειών, και το θέμα του χαρακτηρισμού ως παραμεθορίων περιοχών και άλλων εκτάσεων. Το 1988, προς τιμήν της η Βουλή των Ελλήνων, σύσσωμοι όλοι οι Βουλευτές, εμπόδισαν παρόμοια πρωτοβουλία να περάσει, για λόγους εντελώς εθνικούς. </w:t>
      </w:r>
    </w:p>
    <w:p>
      <w:pPr>
        <w:pStyle w:val="Style15"/>
        <w:rPr>
          <w:rFonts w:ascii="Courier New" w:hAnsi="Courier New" w:cs="Courier New"/>
        </w:rPr>
      </w:pPr>
      <w:r>
        <w:rPr>
          <w:rFonts w:cs="Courier New" w:ascii="Courier New" w:hAnsi="Courier New"/>
        </w:rPr>
        <w:t xml:space="preserve">ΠΡΟΕΔΡΕΥΩΝ (Δημήτριος Φράγκος): Ο κ. Παπαδόπουλος έχει το λόγο. </w:t>
      </w:r>
    </w:p>
    <w:p>
      <w:pPr>
        <w:pStyle w:val="Style15"/>
        <w:rPr>
          <w:rFonts w:ascii="Courier New" w:hAnsi="Courier New" w:cs="Courier New"/>
        </w:rPr>
      </w:pPr>
      <w:r>
        <w:rPr>
          <w:rFonts w:cs="Courier New" w:ascii="Courier New" w:hAnsi="Courier New"/>
        </w:rPr>
        <w:t xml:space="preserve">ΒΑΣΙΛΕΙΟΣ ΠΑΠΑΔΟΠΟΥΛΟΣ: Κύριε Πρόεδρε, το θέμα δεν έχει μόνο νομικές ή πολιτικές διαστάσεις. Έχει κύρια εθνικές διαστάσεις. Συνεπώς, μία ανοχή δική σας, όσον αφορά το χρόνο, γιατί γνωρίζουμε και τις δικές σας εθνικές ευαισθησίες, δεν θα ήταν εκτός κλίματος της ερώτησης. </w:t>
      </w:r>
    </w:p>
    <w:p>
      <w:pPr>
        <w:pStyle w:val="Style15"/>
        <w:rPr>
          <w:rFonts w:ascii="Courier New" w:hAnsi="Courier New" w:cs="Courier New"/>
        </w:rPr>
      </w:pPr>
      <w:r>
        <w:rPr>
          <w:rFonts w:cs="Courier New" w:ascii="Courier New" w:hAnsi="Courier New"/>
        </w:rPr>
        <w:t xml:space="preserve">Είναι γνωστό σε μας τους ερωτώντες Βουλευτές, ότι το Δικαστήριο των Ευρωπαϊκών Κοινοτήτων το 1989 απεφάνθη ότι η Ελλάδα δεν δικαιούται να απαγορεύει την εγκατάσταση ξένων στην ενδοχώρα και στις παραμεθόριες περιοχές, ακόμα και υπό την μορφήν αγοράς ακινήτων. </w:t>
      </w:r>
    </w:p>
    <w:p>
      <w:pPr>
        <w:pStyle w:val="Style15"/>
        <w:rPr>
          <w:rFonts w:ascii="Courier New" w:hAnsi="Courier New" w:cs="Courier New"/>
        </w:rPr>
      </w:pPr>
      <w:r>
        <w:rPr>
          <w:rFonts w:cs="Courier New" w:ascii="Courier New" w:hAnsi="Courier New"/>
        </w:rPr>
        <w:t xml:space="preserve">Είναι γνωστό, όμως, ότι σε παρόμοια περίπτωση η Ισπανία δικαιώθηκε. Είναι γνωστό ακόμα, ότι η Ισπανία και άλλες χώρες της Ευρώπης δεν έχουν τα προβλήματα που έχει η Ελλάδα, που μας δημιουργούν οι σύμμαχοί μας είτε στο Αιγαίο, είτε στη Θράκη, που μας δημιουργούν οι φίλοι μας σε άλλες περιοχές της πατρίδας μας. </w:t>
      </w:r>
    </w:p>
    <w:p>
      <w:pPr>
        <w:pStyle w:val="Style15"/>
        <w:rPr>
          <w:rFonts w:ascii="Courier New" w:hAnsi="Courier New" w:cs="Courier New"/>
        </w:rPr>
      </w:pPr>
      <w:r>
        <w:rPr>
          <w:rFonts w:cs="Courier New" w:ascii="Courier New" w:hAnsi="Courier New"/>
        </w:rPr>
        <w:t xml:space="preserve">Είναι ακόμη γνωστό τι είχε γίνει από το 1927, από το 1938 με μια παγιωμένη νομοθεσία. Υπάρχουν όμως παραταύτα, παρά την ψήφιση του νόμου, παρά την κύρωση, υπάρχουν εθνικές ευαισθησίες, υπάρχουν ανησυχίες πολιτών. Τα εθνικά μας μεγέθη μειώνονται κάθε μέρα κύριε Πρόεδρε. Και εθνικό μέγεθος δεν είναι μόνο η εθνική οικονομία, είναι και άλλα τα οποία μειώνονται σε πολλά κέντρα και τα ξέρετε. Η ιστορία του Ντιροζέλ κυκλοφόρησε τελικά, παρά τις διαβεβαιώσεις, χωρίς την ελληνική γλώσσα. Οι εταίροι, οι φίλοι μας, δεν κάνουν αναφορά σ' αυτό το δύσμοιρο τόπο. Δεν είναι της ώρας όμως να κάνουμε λόγο γι’ αυτά τα εθνικά μεγέθη. Πρέπει να πούμε όμως ότι με την κύρωση του νόμου, και αυτό είναι το ερώτημά μας, διότι η ερώτηση υπεβλήθη πριν κυρωθεί ο νόμος, παρά το γεγονός οτι το ΠΑΣΟΚ στο λεγόμενο αναπτυξιακό νόμο είχε αποχωρήσει, μπαίνει το ερώτημα οι αγορές που γίνονται από τους ξένους, όχι όλες κύριε Πρόεδρε πάντοτε, Αλλά ορισμένες αν θέλετε, έχουν μορφή πολέμου όπως χαρακτηριστικά ανέφερε ο κ. Πρασιανάκης, έχουν σκοπούς άλλους, ή πάντοτε έχουν αναπτυξιακούς σκοπούς; Το ερώτημα ο μηχανισμός που έφτιαξε ο νόμος που κυρώθηκε από την Νέα Δημοκρατία εδώ αρκεί να διασφαλίσει αυτούς τους φόβους, αρκεί να αμβλύνει αυτές τις ανησυχίες που έβαλε για την Κρήτη και για άλλες περιοχές ο συνάδελφος κ. Πρασιανάκης; Αν έλθετε να μας πείτε να εφαρμόσουμε την κείμενη νομοθεσία, εμείς θα σας απαντήσουμε τι γίνεται στην πράξη. Με μεγάλη χαρά όμως θ' ακούσουμε ποιες πρωτοβουλίες πρόκειται να πάρετε για να μην υπάρχουν αυτές οι ανησυχίες. </w:t>
      </w:r>
    </w:p>
    <w:p>
      <w:pPr>
        <w:pStyle w:val="Style15"/>
        <w:rPr>
          <w:rFonts w:ascii="Courier New" w:hAnsi="Courier New" w:cs="Courier New"/>
        </w:rPr>
      </w:pPr>
      <w:r>
        <w:rPr>
          <w:rFonts w:cs="Courier New" w:ascii="Courier New" w:hAnsi="Courier New"/>
        </w:rPr>
        <w:t xml:space="preserve">ΠΡΟΕΔΡΕΥΩΝ (Δημήτριος Φράγκος): Κύριε Παπαδόπουλε, σας παρακαλώ θερμά τελειώνετε. Θα συμπληρώσει ο κ. Βερυβάκης. </w:t>
      </w:r>
    </w:p>
    <w:p>
      <w:pPr>
        <w:pStyle w:val="Style15"/>
        <w:rPr>
          <w:rFonts w:ascii="Courier New" w:hAnsi="Courier New" w:cs="Courier New"/>
        </w:rPr>
      </w:pPr>
      <w:r>
        <w:rPr>
          <w:rFonts w:cs="Courier New" w:ascii="Courier New" w:hAnsi="Courier New"/>
        </w:rPr>
        <w:t xml:space="preserve">ΒΑΣΙΛΕΙΟΣ ΠΑΠΑΔΟΠΟΥΛΟΣ: Σας ευχαριστώ κύριε Πρόεδρε, για την ανοχή σας. </w:t>
      </w:r>
    </w:p>
    <w:p>
      <w:pPr>
        <w:pStyle w:val="Style15"/>
        <w:rPr>
          <w:rFonts w:ascii="Courier New" w:hAnsi="Courier New" w:cs="Courier New"/>
        </w:rPr>
      </w:pPr>
      <w:r>
        <w:rPr>
          <w:rFonts w:cs="Courier New" w:ascii="Courier New" w:hAnsi="Courier New"/>
        </w:rPr>
        <w:t xml:space="preserve">ΠΡΟΕΔΡΕΥΩΝ (Δημήτριος Φράγκος): Ο κ. Βερυβάκης, έχει το λόγο. </w:t>
      </w:r>
    </w:p>
    <w:p>
      <w:pPr>
        <w:pStyle w:val="Style15"/>
        <w:rPr>
          <w:rFonts w:ascii="Courier New" w:hAnsi="Courier New" w:cs="Courier New"/>
        </w:rPr>
      </w:pPr>
      <w:r>
        <w:rPr>
          <w:rFonts w:cs="Courier New" w:ascii="Courier New" w:hAnsi="Courier New"/>
        </w:rPr>
        <w:t>ΕΛΕΥΘΕΡΙΟΣ ΒΕΡΥΒΑΚΗΣ: Κύριε Πρόεδρε οι πληβείοι έχουν δύο λεπτά χρόνο να ομιλήσουν ή πέντε;</w:t>
      </w:r>
    </w:p>
    <w:p>
      <w:pPr>
        <w:pStyle w:val="Style15"/>
        <w:rPr>
          <w:rFonts w:ascii="Courier New" w:hAnsi="Courier New" w:cs="Courier New"/>
        </w:rPr>
      </w:pPr>
      <w:r>
        <w:rPr>
          <w:rFonts w:cs="Courier New" w:ascii="Courier New" w:hAnsi="Courier New"/>
        </w:rPr>
        <w:t xml:space="preserve">ΠΡΟΕΔΡΕΥΩΝ (Δημήτριος Φράγκος): Δύο λεπτά έχετε κύριε Βερυβάκη έτσι ορίζει ο Κανονισμός. </w:t>
      </w:r>
    </w:p>
    <w:p>
      <w:pPr>
        <w:pStyle w:val="Style15"/>
        <w:rPr>
          <w:rFonts w:ascii="Courier New" w:hAnsi="Courier New" w:cs="Courier New"/>
        </w:rPr>
      </w:pPr>
      <w:r>
        <w:rPr>
          <w:rFonts w:cs="Courier New" w:ascii="Courier New" w:hAnsi="Courier New"/>
        </w:rPr>
        <w:t xml:space="preserve">ΕΛΕΥΘΕΡΙΟΣ ΒΕΡΥΒΆΚΗΣ: Κύριε Πρόεδρε, ο νόμος που έφερε η Κυβέρνηση στη Βουλή, δεν τερμάτισε βέβαια το θέμα, ούτε θα τερματιστεί κύριε Υπουργέ το θέμα. Το θέμα των παραμεθορίων περιοχών στην Ελλάδα δυστυχώς δεν θα τερματιστεί, διότι είναι τέτοια η ευαισθησία σε ορισμένες περιοχές πρώτον και δεύτερον τέτοιοι οι κίνδυνοι που εμφωλεύουν σε σχέση με ορισμένα ζωτικά εθνικά συμφέροντα της Ελλάδος, ώστε όποια και να είναι η εξέλιξη στο μέλλον δεν θα κλείσει το θέμα. </w:t>
      </w:r>
    </w:p>
    <w:p>
      <w:pPr>
        <w:pStyle w:val="Style15"/>
        <w:rPr>
          <w:rFonts w:ascii="Courier New" w:hAnsi="Courier New" w:cs="Courier New"/>
        </w:rPr>
      </w:pPr>
      <w:r>
        <w:rPr>
          <w:rFonts w:cs="Courier New" w:ascii="Courier New" w:hAnsi="Courier New"/>
        </w:rPr>
        <w:t xml:space="preserve">Είχαμε τότε πει ότι παραμεθόριες περιοχές είναι πολλές, αλλά εν πάση περιπτώσει τουλάχιστον τα νησιά με τη σημερινή αλλά και την διαφαινόμενη αυριανή συγκυρία είναι ευαίσθητες παραμεθόριες περιοχές. </w:t>
      </w:r>
    </w:p>
    <w:p>
      <w:pPr>
        <w:pStyle w:val="Style15"/>
        <w:rPr>
          <w:rFonts w:ascii="Courier New" w:hAnsi="Courier New" w:cs="Courier New"/>
        </w:rPr>
      </w:pPr>
      <w:r>
        <w:rPr>
          <w:rFonts w:cs="Courier New" w:ascii="Courier New" w:hAnsi="Courier New"/>
        </w:rPr>
        <w:t xml:space="preserve">Εδώ κύριε Πρόεδρε, τώρα συζητείται ότι στο εγγύς μέλλον θα μπει και η Τουρκία στην ΕΟΚ. τι Θα γίνει τάχα σε σχέση με ευαίσθητες περιοχές αν και αυτά τα νησιά τα οποία βρίσκονται στο μάτι του κυκλώνα και τι σκοπεύει να κάνει η Κυβέρνηση με τις εξουσιοδοτήσεις, τις οποίες έχει πάρει στο νόμο αυτόν τον οποίο έφερε και με τον οποίο ουσιαστικά εκπόρθησε έρριξε, τα εμπόδια, τα οποία υπήρξαν προκειμένου τουλάχιστον να υπάρχει κάποιου είδους άμυνα ή κάποιου είδους προσπάθεια για άμυνα. Δεν έχουμε δει τα εκτελεστικά διατάγματα. Ευχόμεθα αυτά πράγματι μαζί με τις επιτροπές, οι οποίες θα συνοδεύσουν την υλοποίηση αυτού του νόμου να υπερασπιστούν κατά τον καλύτερο δυνατό τρόπο τα εθνικά δίκαια. Αλλά εδώ το θέμα δεν είναι εμπορικό, το θέμα είναι άμεσα εθνικό και όσο και αν πηγαίνουμε σε υπερεθνικές ενότητες μέχρι να φθάσουμε, έχουμε το δικαίωμα να έχουμε πρωτείων εθνικής ευαισθησίας. Στο όνομα ακριβώς αυτών των πραγμάτων ζητάμε έστω μέσα στο πλαίσιο το περιορισμένο αυτού του νόμου να έχουμε έγκυρες πληροφορίες για το τι σκέφτεται η Κυβέρνηση και βέβαια πριν να καταστρώσει αυτό το νέο πλαίσιο να επιστρατεύσει όλων των ειδών τις ευαισθησίες γιατί "ουκ επ' άρτω ζήσεται μόνον ο άνθρωπος". </w:t>
      </w:r>
    </w:p>
    <w:p>
      <w:pPr>
        <w:pStyle w:val="Style15"/>
        <w:rPr>
          <w:rFonts w:ascii="Courier New" w:hAnsi="Courier New" w:cs="Courier New"/>
        </w:rPr>
      </w:pPr>
      <w:r>
        <w:rPr>
          <w:rFonts w:cs="Courier New" w:ascii="Courier New" w:hAnsi="Courier New"/>
        </w:rPr>
        <w:t xml:space="preserve">ΠΡΟΕΔΡΕΥΩΝ (Δημήτριος Φράγκος): Ο κύριος Υπουργός, έχει το λόγο.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ΥΘΥΜΙΟΣ ΧΡΙΣΤΟΔΟΥΛΟΥ (Αναπληρωτής Υπουργός Εθνικής Οικονομίας): Συμφωνώ και εγώ ότι "ουκ επ` άρτω ζήσεται μόνο ο άνθρωπος". Και θέλω να διευκρινήσω ορισμένα πράγματα, για να μπορέσουμε κάπως να τοποθετήσουμε το θέμα στο σωστό του πλαίσιο. </w:t>
      </w:r>
    </w:p>
    <w:p>
      <w:pPr>
        <w:pStyle w:val="Style15"/>
        <w:rPr>
          <w:rFonts w:ascii="Courier New" w:hAnsi="Courier New" w:cs="Courier New"/>
        </w:rPr>
      </w:pPr>
      <w:r>
        <w:rPr>
          <w:rFonts w:cs="Courier New" w:ascii="Courier New" w:hAnsi="Courier New"/>
        </w:rPr>
        <w:t xml:space="preserve">Κατ` αρχήν η απόφαση του να υπάρξει αυτή η απελευθέρωση και η δυνατότης των πολιτών της Κοινότητας να αποκτούν ιδιοκτησίες στις παραμεθόριες περιοχές, υπαγορεύεται από το γεγονός, ότι είμαστε και μεις μέλος της Κοινότητας. Είναι μία γενική απόφαση η οποία ισχύει για όλους και όπως κάθε `Ελληνας μπορεί να αγοράσει γη σε οποιοδήποτε κράτος της Κοινότητας και κανείς δεν μπορεί να τον εμποδίσει, έτσι και εμείς έχουμε υποχρέωση να αποδεχθούμε το δικαίωμα του οποιουδήποτε πολίτη της Κοινότητας προς αυτή την κατεύθυνση. </w:t>
      </w:r>
    </w:p>
    <w:p>
      <w:pPr>
        <w:pStyle w:val="Style15"/>
        <w:rPr>
          <w:rFonts w:ascii="Courier New" w:hAnsi="Courier New" w:cs="Courier New"/>
        </w:rPr>
      </w:pPr>
      <w:r>
        <w:rPr>
          <w:rFonts w:cs="Courier New" w:ascii="Courier New" w:hAnsi="Courier New"/>
        </w:rPr>
        <w:t xml:space="preserve">Συμμερίζομαι απολύτως, τις εθνικές ευαισθησίες στις οποίες αναφερθήκατε. Συνεκροτήθησαν βέβαια, ορισμένες επιτροπές. Όπως θα προσέξατε στις επιτροπές αυτές συμμετέχουν, εκπρόσωπος από το Υπουργείο Εθνικής Αμύνης και εκπρόσωπος από το Υπουργείο Εξωτερικών. Οι επιτροπές αυτές οι οποίες συγκροτούνται σε όλους τους νομούς που έχουν χαρακτηριστεί ως παραμεθόριοι, έχουν ακριβώς αυτό το σκοπό. Δηλαδή, να διασφαλίζουν ότι οι αγορές που γίνονται, γίνονται με τρόπο που να εγγυάται ότι δεν θα υπάρξει -να μου επιτραπεί η έκφραση- κακή χρήση της ιδιοκτησίας την οποία θα αγοράσουν μη Έλληνες υπήκοοι. </w:t>
      </w:r>
    </w:p>
    <w:p>
      <w:pPr>
        <w:pStyle w:val="Style15"/>
        <w:rPr>
          <w:rFonts w:ascii="Courier New" w:hAnsi="Courier New" w:cs="Courier New"/>
        </w:rPr>
      </w:pPr>
      <w:r>
        <w:rPr>
          <w:rFonts w:cs="Courier New" w:ascii="Courier New" w:hAnsi="Courier New"/>
        </w:rPr>
        <w:t xml:space="preserve">Βέβαια, θα ήθελα να πω ότι όπως όλοι γνωρίζουμε, η απαγόρευση είχε καταστρατηγηθεί κατά πολλούς τρόπους. Όλοι ξέρετε περιπτώσεις που γινόντουσαν εικονικές πωλήσεις σε όνομα τρίτου. Υπήρχαν πράγματι πολλοί ξένοι ιδιοκτήτες παραμεθορίων περιοχών οι οποίοι χρησιμοποιούσαν είτε εικονικούς αγοραστές, είτε ανώνυμες εταιρείες είτε διαφόρους άλλους τρόπους. </w:t>
      </w:r>
    </w:p>
    <w:p>
      <w:pPr>
        <w:pStyle w:val="Style15"/>
        <w:rPr>
          <w:rFonts w:ascii="Courier New" w:hAnsi="Courier New" w:cs="Courier New"/>
        </w:rPr>
      </w:pPr>
      <w:r>
        <w:rPr>
          <w:rFonts w:cs="Courier New" w:ascii="Courier New" w:hAnsi="Courier New"/>
        </w:rPr>
        <w:t xml:space="preserve">Τώρα με τον τρόπο που καθιερώθηκε, νομίζω, ότι υπάρχει πληρέστερος έλεγχος, του ποιος μπορεί να αγοράσει τι και νομίζω ότι με αυτό τον τρόπο μπορούμε να είμαστε όλοι πιο σίγουροι, ότι θα διασφαλιστούν τα εθνικά συμφέροντα τα οποία ενδεχομένως να εμπλέκονται σε αυτές τις αγοροπωλησίες. </w:t>
      </w:r>
    </w:p>
    <w:p>
      <w:pPr>
        <w:pStyle w:val="Style15"/>
        <w:rPr>
          <w:rFonts w:ascii="Courier New" w:hAnsi="Courier New" w:cs="Courier New"/>
        </w:rPr>
      </w:pPr>
      <w:r>
        <w:rPr>
          <w:rFonts w:cs="Courier New" w:ascii="Courier New" w:hAnsi="Courier New"/>
        </w:rPr>
        <w:t xml:space="preserve">Θα ήθελα να κάνω και μία διευκρίνηση σχετικά με τις δυσκολίες που υπάρχουν στις αγοροπωλησίες μεταξύ Ελλήνων πολιτών, που νομίζω ότι ανέφερε ο κ. Πρασιανάκης. Αυτές οφείλονται σε μεγάλο βαθμό στο ότι ήταν πολύ δύσκολο να συγκροτηθούν αμέσως αυτές οι επιτροπές οι οποίες πλην των εκπροσώπων των Υπουργείων Εθνικής Αμύνης και Εξωτερικών έχουν και εκπροσώπους των Υπουργείων Εσωτερικών, Γεωργίας και Δικαιοσύνης. </w:t>
      </w:r>
    </w:p>
    <w:p>
      <w:pPr>
        <w:pStyle w:val="Style15"/>
        <w:rPr>
          <w:rFonts w:ascii="Courier New" w:hAnsi="Courier New" w:cs="Courier New"/>
        </w:rPr>
      </w:pPr>
      <w:r>
        <w:rPr>
          <w:rFonts w:cs="Courier New" w:ascii="Courier New" w:hAnsi="Courier New"/>
        </w:rPr>
        <w:t xml:space="preserve">ΓΕΩΡΓΙΟΣ ΠΡΑΣΙΑΝΑΚΗΣ: Δημοσίας Τάξεως, όχι Δικαιοσύνης. </w:t>
      </w:r>
    </w:p>
    <w:p>
      <w:pPr>
        <w:pStyle w:val="Style15"/>
        <w:rPr>
          <w:rFonts w:ascii="Courier New" w:hAnsi="Courier New" w:cs="Courier New"/>
        </w:rPr>
      </w:pPr>
      <w:r>
        <w:rPr>
          <w:rFonts w:cs="Courier New" w:ascii="Courier New" w:hAnsi="Courier New"/>
        </w:rPr>
        <w:t>ΕΥΘΥΜΙΟΣ ΧΡΙΣΤΟΔΟΥΛΟΥ (Αναπληρωτής Υπουργός Εθνικής Οικονομίας): Υπουργείου Δικαιοσύνης, έχουν σημειώσει εδώ, σύμφωνα με το νόμο. Εν πάση περιπτώσει μπορεί να είναι και τα δύο. Νομίζω, ότι σιγά -σιγά θα υπάρχουν εκπρόσωποι όλων των Υπουργείων, γι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344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να διασφαλίσουν ακριβώς τη δυνατότητα του κράτους να ελέγχει ποιος αγοράζει αυτές τις περιοχές. </w:t>
      </w:r>
    </w:p>
    <w:p>
      <w:pPr>
        <w:pStyle w:val="Style15"/>
        <w:rPr>
          <w:rFonts w:ascii="Courier New" w:hAnsi="Courier New" w:cs="Courier New"/>
        </w:rPr>
      </w:pPr>
      <w:r>
        <w:rPr>
          <w:rFonts w:cs="Courier New" w:ascii="Courier New" w:hAnsi="Courier New"/>
        </w:rPr>
        <w:t xml:space="preserve">Και επειδή, δεν μπορεί να γίνει διάκριση μεταξύ των πολιτών της Κοινότητος σε `Έλληνες και μη `Έλληνες, κατ` ανάγκη όλοι υπόκεινται σε αυτή τη διαδικασία, διότι έτσι πρέπει να γίνει. Και επειδή άργησαν να συγκροτηθούν αυτές οι επιτροπές, ακριβώς γιατί είναι πολυμελείς και η διαδικασία είναι αρκετά περίπλοκος, γι` αυτό παρατηρήθηκαν και ορισμένες καθυστερήσεις οι οποίες εξελήφθησαν από `Έλληνες πολίτες ως δυσκολία, ως κάποια μορφής περιορισμός στη δυνατότητά τους να κάνουν δικαιοπραξίες πάνω σε γη. </w:t>
      </w:r>
    </w:p>
    <w:p>
      <w:pPr>
        <w:pStyle w:val="Style15"/>
        <w:rPr>
          <w:rFonts w:ascii="Courier New" w:hAnsi="Courier New" w:cs="Courier New"/>
        </w:rPr>
      </w:pPr>
      <w:r>
        <w:rPr>
          <w:rFonts w:cs="Courier New" w:ascii="Courier New" w:hAnsi="Courier New"/>
        </w:rPr>
        <w:t xml:space="preserve">Θέλω λοιπόν και πάλι να διευκρινήσω στους κυρίους Βουλευτές, ότι η Κυβέρνηση γνωρίζει πολύ καλά το πρόβλημα. Η λύση που δόθηκε ήταν η μόνη που μπορούσε να δοθεί. Και έτσι έχουν ληφθεί όλα τα μέτρα στο πλαίσιο του δυνατού, για να διασφαλίσουν το ότι δεν θα υπάρχει καταστρατήγηση και επί κακώ χρησιμοποίηση αυτών των ιδιοκτησιών. </w:t>
      </w:r>
    </w:p>
    <w:p>
      <w:pPr>
        <w:pStyle w:val="Style15"/>
        <w:rPr>
          <w:rFonts w:ascii="Courier New" w:hAnsi="Courier New" w:cs="Courier New"/>
        </w:rPr>
      </w:pPr>
      <w:r>
        <w:rPr>
          <w:rFonts w:cs="Courier New" w:ascii="Courier New" w:hAnsi="Courier New"/>
        </w:rPr>
        <w:t xml:space="preserve">Θα ήθελα τώρα να κάνω δύο μικρά σχόλια σχετικά με το ενδεχόμενο να γίνει η Τουρκία μέλος της Κοινότητας. Νομίζω, ότι αναφέρθηκε σε αυτό ο κ. Βερυβάκης. Εγώ προσωπικά δεν βλέπω πολλές πιθανότητες να γίνει αυτό στο εγγύς μέλλον. </w:t>
      </w:r>
    </w:p>
    <w:p>
      <w:pPr>
        <w:pStyle w:val="Style15"/>
        <w:rPr>
          <w:rFonts w:ascii="Courier New" w:hAnsi="Courier New" w:cs="Courier New"/>
        </w:rPr>
      </w:pPr>
      <w:r>
        <w:rPr>
          <w:rFonts w:cs="Courier New" w:ascii="Courier New" w:hAnsi="Courier New"/>
        </w:rPr>
        <w:t xml:space="preserve">ΕΛΕΥΘΕΡΙΟΣ ΒΕΡΥΒΑΚΗΣ: Θα σας απαντήσει σε αυτό συντόμως, ο κ. Μπους. </w:t>
      </w:r>
    </w:p>
    <w:p>
      <w:pPr>
        <w:pStyle w:val="Style15"/>
        <w:rPr>
          <w:rFonts w:ascii="Courier New" w:hAnsi="Courier New" w:cs="Courier New"/>
        </w:rPr>
      </w:pPr>
      <w:r>
        <w:rPr>
          <w:rFonts w:cs="Courier New" w:ascii="Courier New" w:hAnsi="Courier New"/>
        </w:rPr>
        <w:t xml:space="preserve">ΕΥΘΥΜΙΟΣ ΧΡΙΣΤΟΔΟΥΛΟΥ (Αναπληρωτής Υπουργός Εθνικής Οικονομίας): Περιμένω με αγωνία την απάντησή του, αλλά έχω την εντύπωση, ότι η απάντηση του κ. Μπούς δεν είναι αυτή που θα αποφασίσει, εάν η Τουρκία θα μπει ή όχι στην Κοινότητα. </w:t>
      </w:r>
    </w:p>
    <w:p>
      <w:pPr>
        <w:pStyle w:val="Style15"/>
        <w:rPr>
          <w:rFonts w:ascii="Courier New" w:hAnsi="Courier New" w:cs="Courier New"/>
        </w:rPr>
      </w:pPr>
      <w:r>
        <w:rPr>
          <w:rFonts w:cs="Courier New" w:ascii="Courier New" w:hAnsi="Courier New"/>
        </w:rPr>
        <w:t xml:space="preserve">Το δεύτερο στοιχείο το οποίο θα ήθελα να διευκρινήσω είναι σχετικά με αυτό που αναφέρθηκε για την ιστορία του Ντιροζέλ. Αυτό το οποίο έγινε είναι ότι χάρις στις ενέργειες της Ελλάδος, όλων των Ελλήνων Ευρωβουλευτών και της Ελληνικής Κυβερνήσεως, απεφεύχθη τελικά να υπάρξει οποιαδήποτε στήριξη της Κοινότητας προς αυτήν την έκδοση. </w:t>
      </w:r>
    </w:p>
    <w:p>
      <w:pPr>
        <w:pStyle w:val="Style15"/>
        <w:rPr>
          <w:rFonts w:ascii="Courier New" w:hAnsi="Courier New" w:cs="Courier New"/>
        </w:rPr>
      </w:pPr>
      <w:r>
        <w:rPr>
          <w:rFonts w:cs="Courier New" w:ascii="Courier New" w:hAnsi="Courier New"/>
        </w:rPr>
        <w:t xml:space="preserve">Τώρα αν κάποιος ιδιωτικά εκδίδει ένα βιβλίο το οποίο έχει ιστορικές ανακρίβειες αυτό είναι κάτι που σε μας εναπόκειται να το αντικρούσουμε, αλλά δεν είναι θέμα το οποίο μπορεί νομίζω να εκληφθεί ως επίσημη θέση οποιουδήποτε οργανισμού ή οποιουδήποτε οργάνου της Κοινότητος σ' αυτό το σημείο. Ευχαριστώ πολύ κύριε Πρόεδρε. </w:t>
      </w:r>
    </w:p>
    <w:p>
      <w:pPr>
        <w:pStyle w:val="Style15"/>
        <w:rPr>
          <w:rFonts w:ascii="Courier New" w:hAnsi="Courier New" w:cs="Courier New"/>
        </w:rPr>
      </w:pPr>
      <w:r>
        <w:rPr>
          <w:rFonts w:cs="Courier New" w:ascii="Courier New" w:hAnsi="Courier New"/>
        </w:rPr>
        <w:t xml:space="preserve">ΠΡΟΕΔΡΕΥΩΝ (Δημήτριος Φράγκος): Ο κ. Πρασιανάκης, έχει το λόγο. </w:t>
      </w:r>
    </w:p>
    <w:p>
      <w:pPr>
        <w:pStyle w:val="Style15"/>
        <w:rPr>
          <w:rFonts w:ascii="Courier New" w:hAnsi="Courier New" w:cs="Courier New"/>
        </w:rPr>
      </w:pPr>
      <w:r>
        <w:rPr>
          <w:rFonts w:cs="Courier New" w:ascii="Courier New" w:hAnsi="Courier New"/>
        </w:rPr>
        <w:t xml:space="preserve">ΓΕΩΡΓΙΟΣ ΠΡΑΣΙΑΝΑΚΗΣ: Κύριε Υπουργέ, μιλήσατε για τη διασφάλιση από κάποια επιτροπή η οποία από όποια Υπουργεία και αν προέρχεται συγκροτείται από υπηρεσιακούς παράγοντες, οι οποίοι, βεβαίως, υπό την προεδρία του νομάρχη, εκφράζουν την κυβερνητική άποψη. Δεν έχουν κανένα, μα κανένα εκπρόσωπο τοπικού φορέα. Και δεν ξέρω ποιοί θα είναι αυτοί οι υπηρεσιακοί παράγοντες που θα πάνε από την Αθήνα στο Κιλκίς ή στην Κρήτη ή σε οποιαδήποτε άλλη περιοχή της Ελλάδος και θα ρυθμίσουν τα θέματα που αφορούν την περιοχή, ερήμην των κατοίκων της. Και πάντα αυτές οι επιτροπές είναι για να αίρεται η απαγόρευση όπου έχει χαρακτηριστεί ως παραμεθόριος η περιοχή. Εμείς μιλάμε για τις άλλες που δεν χαρακτηρίστηκαν και στις οποίες είναι όλα ελεύθερα. Και μιλάμε για όλα τα νησιά. Μιλάω για τη Γαύδο που αν θα πουληθεί σε ξένους θα μικρύνει η Ελλάδα κατά 50 μίλια από το Νότο. Ας το πάρουμε χαμπάρι. Μιλάμε για τέτοια προβλήματα. </w:t>
      </w:r>
    </w:p>
    <w:p>
      <w:pPr>
        <w:pStyle w:val="Style15"/>
        <w:rPr>
          <w:rFonts w:ascii="Courier New" w:hAnsi="Courier New" w:cs="Courier New"/>
        </w:rPr>
      </w:pPr>
      <w:r>
        <w:rPr>
          <w:rFonts w:cs="Courier New" w:ascii="Courier New" w:hAnsi="Courier New"/>
        </w:rPr>
        <w:t xml:space="preserve">Σ' ό,τι αφορά την αναγκαιότητα η οποία επέβαλε αυτή τη ρύθμιση και το αναπόφευκτο που θέλετε να πείτε, κύριε Υπουργέ, δεν είναι απολύτως έτσι τα πράγματα. Διότι πράγματι η συνθήκη της ΕΟΚ επιβάλει μια κάποια συμπεριφορά στην οποία πρέπει να προσαρμοστούμε. Έχουμε όμως τη δυνατότητα διαφυγής. Τις διατάξεις των άρθρων 223 έως 225, τα οποία αναγνωρίζουν τους λόγους εθνικής άμυνας, που μπορεί εύκολα η Ελλάδα να αξιοποιήσει, προκειμένης της ιδιομορφίας που έχει η Χώρα, ως νησιωτική με τους κινδύνους οι οποίοι την περιβάλουν. Αυτούς τους λόγους οι οποίοι ελέγχονται βεβαίως, αλλά μόνο για καταχρηστική άσκηση, μπορούμε να αξιοποιήσουμε και να επιμείνουμε στην διατήρηση του χαρακτηρισμού για τις νησιωτικές περιοχές. </w:t>
      </w:r>
    </w:p>
    <w:p>
      <w:pPr>
        <w:pStyle w:val="Style15"/>
        <w:rPr>
          <w:rFonts w:ascii="Courier New" w:hAnsi="Courier New" w:cs="Courier New"/>
        </w:rPr>
      </w:pPr>
      <w:r>
        <w:rPr>
          <w:rFonts w:cs="Courier New" w:ascii="Courier New" w:hAnsi="Courier New"/>
        </w:rPr>
        <w:t xml:space="preserve">Εξακολουθώ να πιστεύω, κύριε Υπουργέ, ότι έχετε την ευχέρεια να ρυθμίσετε το θέμα και με τα διατάγματα που σας επιτρέπει το νομοθέτημα, να χαρακτηρίζετε άλλες περιοχές, αλλά και με την ανάγκη που θα κληθείτε σύντομα να αντιμετωπίσετε νομοθετικά ορισμένες τέτοιες ρυθμίσεις. Γιατί πολύ σας πιέζουν και δεν αρκεί η ύπαρξη μιας επιτροπής για να ελέγξετε τη δυνατότητα των ανθρώπων να μεταβιβάζουν τις ιδιοκτησίες τους ιδίως εκεί, που είχε μέχρι σήμερα παγιωθεί αυτή η κατάσταση. Και είναι πελώριες εκτάσεις, μην νομίζετε ότι είναι λίγες. Θα υπάρξει ένα φαινόμενο, δεν θα δεχθούν εύκολα ότι τους υποβάλλεται. Θα πάνε σε ανώμαλες δικαιοπραξίες. Θα έχουν πάντα προβλήματα. Θα αναγκαστείτε λοιπόν και αυτό να το ρυθμίσετε και τα παράδοξα που επισημαίνει ο κ. Μοντιάνο να ρυθμίσετε. Και με την ευκαιρία αυτή τολμήστε να χαρακτηρίσετε και κάποιες άλλες περιοχές. Θα ικανοποιήσετε την ευαισθησία ολόκληρου του ελληνικού Λαού. Δεν είμαστε μόνο εμείς, είναι όλος ο ελληνικός Λαός. Οι μισοί βέβαια απ` όσους είχαν εκφραστεί το 1988 εγκατέλειψαν αυτή τη θέση που είχαν στηρίξει τότε μέσα σ’ αυτή την Αίθουσα. Είναι οι συνάδελφοι της Νέας Δημοκρατίας που τότε, προς τιμήν τους, είχαν συμπορευθεί μαζί μας. Αλλά πιστεύω, ότι και αυτοί εξακολουθούν να διατηρούν τις ίδιες ευαισθησίες σήμερα. </w:t>
      </w:r>
    </w:p>
    <w:p>
      <w:pPr>
        <w:pStyle w:val="Style15"/>
        <w:rPr>
          <w:rFonts w:ascii="Courier New" w:hAnsi="Courier New" w:cs="Courier New"/>
        </w:rPr>
      </w:pPr>
      <w:r>
        <w:rPr>
          <w:rFonts w:cs="Courier New" w:ascii="Courier New" w:hAnsi="Courier New"/>
        </w:rPr>
        <w:t xml:space="preserve">Θα ικανοποιήσετε λοιπόν ένα αίτημα που προβάλλεται από όλο τον ελληνικό Λαό αν επαναφέρετε το χαρακτηρισμό αυτό στις νησιωτικές ευαίσθητες περιοχές της Χώρας. </w:t>
      </w:r>
    </w:p>
    <w:p>
      <w:pPr>
        <w:pStyle w:val="Style15"/>
        <w:rPr>
          <w:rFonts w:ascii="Courier New" w:hAnsi="Courier New" w:cs="Courier New"/>
        </w:rPr>
      </w:pPr>
      <w:r>
        <w:rPr>
          <w:rFonts w:cs="Courier New" w:ascii="Courier New" w:hAnsi="Courier New"/>
        </w:rPr>
        <w:t xml:space="preserve">ΠΡΟΕΔΡΕΥΩΝ (Δημήτριος Φράγκος): Ο κ. Παπαδόπουλος, έχει το λόγο. </w:t>
      </w:r>
    </w:p>
    <w:p>
      <w:pPr>
        <w:pStyle w:val="Style15"/>
        <w:rPr>
          <w:rFonts w:ascii="Courier New" w:hAnsi="Courier New" w:cs="Courier New"/>
        </w:rPr>
      </w:pPr>
      <w:r>
        <w:rPr>
          <w:rFonts w:cs="Courier New" w:ascii="Courier New" w:hAnsi="Courier New"/>
        </w:rPr>
        <w:t xml:space="preserve">ΒΑΣΙΛΕΙΟΣ ΠΑΠΑΔΟΠΟΥΛΟΣ: Η αφοπλιστική ειλικρίνεια, κύριε Πρόεδρε, με την οποία χειρίστηκε ο κύριος Υπουργός το θέμα, μας βεβαιώνει ότι και εμείς και εσείς και όλα τα κόμματα και ολόκληρος ο ελληνικός Λαός θα παρακολουθεί την εφαρμογή των διατάξεων αυτών. Γιατί πράγματι αποδέχθηκε ο κύριος Υπουργός με την παρέμβαση του ότι υπάρχει θέμα. Παρά τις ρυθμίσεις, υπάρχει κίνδυνος δια μέσου αγοράς ξένων κλπ. </w:t>
      </w:r>
    </w:p>
    <w:p>
      <w:pPr>
        <w:pStyle w:val="Style15"/>
        <w:rPr>
          <w:rFonts w:ascii="Courier New" w:hAnsi="Courier New" w:cs="Courier New"/>
        </w:rPr>
      </w:pPr>
      <w:r>
        <w:rPr>
          <w:rFonts w:cs="Courier New" w:ascii="Courier New" w:hAnsi="Courier New"/>
        </w:rPr>
        <w:t xml:space="preserve">Έκανε μια αναφορά ο κύριος Υπουργός στις καταστρατηγήσεις που έγιναν κατά το παρελθόν, καίτοι υπήρχε νομοθεσία που το απαγόρευε. Εδώ πρέπει να υπενθυμίσουμε όμως ότι είναι προς τιμήν του Ανωτάτου Ακυρωτικού Δικαστηρίου που στάθηκε στο εθνικό ύψος και ακύρωσε δικαιοπραξίες τέτοιου περιεχομένου -εννοώ πάντοτε τον Άρειο Πάγο- παρά το γεγονός ότι υπήρχαν και εθίγοντο τεράστια συμφέροντα. Και είναι ατυχές για τη Χώρα μας, δεν το γνωρίζω, στο Ευρωπαϊκό Δικαστήριο δεν στήριξε την υπόθεση δικαστής από τον Άρειο Πάγο, αλλά ήταν από το Συμβούλιο Επικρατείας. </w:t>
      </w:r>
    </w:p>
    <w:p>
      <w:pPr>
        <w:pStyle w:val="Style15"/>
        <w:rPr>
          <w:rFonts w:ascii="Courier New" w:hAnsi="Courier New" w:cs="Courier New"/>
        </w:rPr>
      </w:pPr>
      <w:r>
        <w:rPr>
          <w:rFonts w:cs="Courier New" w:ascii="Courier New" w:hAnsi="Courier New"/>
        </w:rPr>
        <w:t xml:space="preserve">Δεν θέλω να κάνω περισσότερες αναφορές σ' αυτό το θέμα. Νομίζω ότι η ειλικρίνεια με την οποία μας μίλησε ο κ. Υπουργός θα τον απασχολήσει για το τι έγινε στο Ευρωπαϊκό Δικαστήριο, γιατί υπήρξε εξαίρεση σε παρόμοιο θέμα της Ισπανίας που δεν έχει τέτοια προβλήματα η Ισπανία. </w:t>
      </w:r>
    </w:p>
    <w:p>
      <w:pPr>
        <w:pStyle w:val="Style15"/>
        <w:rPr>
          <w:rFonts w:ascii="Courier New" w:hAnsi="Courier New" w:cs="Courier New"/>
        </w:rPr>
      </w:pPr>
      <w:r>
        <w:rPr>
          <w:rFonts w:cs="Courier New" w:ascii="Courier New" w:hAnsi="Courier New"/>
        </w:rPr>
        <w:t xml:space="preserve">ΕΛΕΥΘΕΡΙΟΣ ΒΕΡΥΒΑΚΗΣ: Και η Ιρλανδία. </w:t>
      </w:r>
    </w:p>
    <w:p>
      <w:pPr>
        <w:pStyle w:val="Style15"/>
        <w:rPr>
          <w:rFonts w:ascii="Courier New" w:hAnsi="Courier New" w:cs="Courier New"/>
        </w:rPr>
      </w:pPr>
      <w:r>
        <w:rPr>
          <w:rFonts w:cs="Courier New" w:ascii="Courier New" w:hAnsi="Courier New"/>
        </w:rPr>
        <w:t xml:space="preserve">ΒΑΣΙΛΕΙΟΣ ΠΑΠΑΔΟΠΟΥΛΟΣ: Και η Ιρλανδία δεν έχει τέτοια προβλήματα και έχει άλλη νομολογία. Εμείς έχουμε προβλήματα. </w:t>
      </w:r>
    </w:p>
    <w:p>
      <w:pPr>
        <w:pStyle w:val="Style15"/>
        <w:rPr>
          <w:rFonts w:ascii="Courier New" w:hAnsi="Courier New" w:cs="Courier New"/>
        </w:rPr>
      </w:pPr>
      <w:r>
        <w:rPr>
          <w:rFonts w:cs="Courier New" w:ascii="Courier New" w:hAnsi="Courier New"/>
        </w:rPr>
        <w:t xml:space="preserve">Χαιρόμαστε, κύριε Υπουργέ, για την κατ'αρχήν δήλωση που κάνετε για την τύχη της αίτησης της Τουρκίας στην ΕΟΚ. Αλλά ο διεθνής Τύπος -ο ελληνικός Τύπος δεν έχει ασχοληθεί με το θέμα- ισχυρίζεται σε όλους τους τόνους, ότι σε εκείνα τα νησιά του Αιγαίου που εάν μελετήσουμε πόσοι θάνατοι και πόσες γεννήσεις υπάρχουν ετήσια, κύριε Υπουργέ, θα μας πιάσει κατάθλιψη σ' αυτό το Κοινοβούλιο και έπρεπε επί 2 χρόνια να μην συζητάμε άλλα θέματα, αλλά να συζητάμε αυτό το πράγμα. </w:t>
      </w:r>
    </w:p>
    <w:p>
      <w:pPr>
        <w:pStyle w:val="Style15"/>
        <w:rPr>
          <w:rFonts w:ascii="Courier New" w:hAnsi="Courier New" w:cs="Courier New"/>
        </w:rPr>
      </w:pPr>
      <w:r>
        <w:rPr>
          <w:rFonts w:cs="Courier New" w:ascii="Courier New" w:hAnsi="Courier New"/>
        </w:rPr>
        <w:t xml:space="preserve">Δεν θα πάνε οι Τούρκοι, αλλά Μουσουλμάνοι της Ευρώπης, οι οποίοι Μουσουλμάνοι έχουν και την ταυτότητα του Ευρωπαίου, έχουν ιθαγένεια πλέον ευρωπαϊκή. Δεν θα πάνε αύριο το πρωϊ, κύριε Υπουργέ, αυτοί να αγοράσουν τα νησιά του Αιγαίου; Και αν αφήσουμε αυτή τη διαδικασία σε λίγο ή σε λίγα χρόνια, δεν θα έχουν φτάσει οι Μουσουλμάνοι στα πόδια μας χωρίς πόλεμο; Γράφει ο διεθνής Τύπος γι’ αυτό. Δεν πρέπει να κάνουμε αναφορές; Εμείς δεν στεκόμαστε και δεν μιλάμε για φανατισμό από οποιοδήποτε θρήσκευμα, αλλά μιλάμε για διάλογο ακόμη και με το Ισλάμ και έντιμο διάλογο. Όμως, δικαιούμεθα, κάτι που επεσημαίνει ο διεθνής Τύπος, να το θέσουμε υπόψη σας, για να είσθε και σεις άγρυπνος, γιατί οι καιροί ου μενετοί. </w:t>
      </w:r>
    </w:p>
    <w:p>
      <w:pPr>
        <w:pStyle w:val="Style15"/>
        <w:rPr>
          <w:rFonts w:ascii="Courier New" w:hAnsi="Courier New" w:cs="Courier New"/>
        </w:rPr>
      </w:pPr>
      <w:r>
        <w:rPr>
          <w:rFonts w:cs="Courier New" w:ascii="Courier New" w:hAnsi="Courier New"/>
        </w:rPr>
        <w:t xml:space="preserve">ΠΡΟΕΔΡΕΥΩΝ (Δημήτριος Φράγκος): Ο κ. Βερυβάκης έχει το λόγο. </w:t>
      </w:r>
    </w:p>
    <w:p>
      <w:pPr>
        <w:pStyle w:val="Style15"/>
        <w:rPr>
          <w:rFonts w:ascii="Courier New" w:hAnsi="Courier New" w:cs="Courier New"/>
        </w:rPr>
      </w:pPr>
      <w:r>
        <w:rPr>
          <w:rFonts w:cs="Courier New" w:ascii="Courier New" w:hAnsi="Courier New"/>
        </w:rPr>
        <w:t xml:space="preserve">ΕΛΕΥΘΕΡΙΟΣ ΒΕΡΥΒΑΚΗΣ: Λυπάμαι που διαφωνώ με τον κύριο Υπουργό, τόσο στην εκτίμησή του ότι αυτή είναι η καλύτερη κατάσταση, από οποιαδήποτε άλλη, γιατί εγώ πιστεύω, ότι μπορούσε να υπάρξει υπεράσπιση στην οριογραμμή και όχι εντεύθεν, όπως επρόκρινε η Κυβέρνηση, δηλαδή, εντός των ορίων, γιατί υπάρχουν τα παραδείγματα και της Ισπανίας και της Ιρλανδίας που υπήρξε, εν πάση περιπτώσει, εξαίρεση -αλλά δεν είναι εκεί το θέμα- όσο και στο άλλο σκέλος της εσωτερικής διαστάσεως, ότι κατ' αυτόν τον τρόπο ελέγχουμε τα πράγματα. </w:t>
      </w:r>
    </w:p>
    <w:p>
      <w:pPr>
        <w:pStyle w:val="Style15"/>
        <w:rPr>
          <w:rFonts w:ascii="Courier New" w:hAnsi="Courier New" w:cs="Courier New"/>
        </w:rPr>
      </w:pPr>
      <w:r>
        <w:rPr>
          <w:rFonts w:cs="Courier New" w:ascii="Courier New" w:hAnsi="Courier New"/>
        </w:rPr>
        <w:t xml:space="preserve">Πρέπει να πω σ' αυτό το σημείο, κύριε Υπουργέ, ότι η διεθνής εμπειρία δεν νομίζω να ενθαρρύνει τη σκέψη ότι ελέγχουμε τα πράγματα, δεδομένου ότι αν σκεφθεί κανείς μόνο το "Ισραηλινό μοντέλο εξαγοράς ξένων, περιοχών, τότε αρχίζει να μελαγχολεί, δεδομένου ότι σήμερα πια καμιά φορά δεν χρειάζονται για την εκπόρθηση καταστάσεων τα όπλα, αλλά φθάνουν και τα χρήματα. Είναι και αυτά βόλια. </w:t>
      </w:r>
    </w:p>
    <w:p>
      <w:pPr>
        <w:pStyle w:val="Style15"/>
        <w:rPr>
          <w:rFonts w:ascii="Courier New" w:hAnsi="Courier New" w:cs="Courier New"/>
        </w:rPr>
      </w:pPr>
      <w:r>
        <w:rPr>
          <w:rFonts w:cs="Courier New" w:ascii="Courier New" w:hAnsi="Courier New"/>
        </w:rPr>
        <w:t xml:space="preserve">Αν, λοιπόν, εξαγορασθούν ορισμένα βασικά ερείσματα και η εθνική κυριαρχία δεν έχει στήριγμα για να αναπτύξει αντίσταση. Ταυτόχρονα,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344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πρέπει να σημειώσω, κύριε Υπουργέ -εσείς πρέπει να το έχετε ζήσει- ότι το μήνυμα, σε σχέση με το τι θα γίνει με την Τουρκία, ήλθε κατά ένα τρόπο, νομίζω, κραυγαλέο, με την έκρηξη στον κόλπο, όταν ο Τσένεϊ επεσκέφθη τον Οζάλ και γέμισαν τα μήκη και τα πλάτη της Υφηλίου φήμες, ότι του υπεσχέθη ότι θα μπει στην Ευρώπη. Και μετά ταύτα ενδυναμώθηκαν από πολύ ύποπτα σημεία αυτές οι φήμες και έχουν γίνει λίγο-πολύ δυνατές υποψίες. </w:t>
      </w:r>
    </w:p>
    <w:p>
      <w:pPr>
        <w:pStyle w:val="Style15"/>
        <w:rPr>
          <w:rFonts w:ascii="Courier New" w:hAnsi="Courier New" w:cs="Courier New"/>
        </w:rPr>
      </w:pPr>
      <w:r>
        <w:rPr>
          <w:rFonts w:cs="Courier New" w:ascii="Courier New" w:hAnsi="Courier New"/>
        </w:rPr>
        <w:t xml:space="preserve">Δεν θέλω και εγώ να σκέφτομαι την κακή αυτή εξέλιξη, αλλά δεν συμμερίζομαι καθόλου την αισιοδοξία σας, ιδιαίτερα σε σχέση με το τι είναι δυνατόν, να συμβεί αν μπει η Τουρκία στην Ευρώπη, να περιμένει τα ελληνικά δικαιώματα. </w:t>
      </w:r>
    </w:p>
    <w:p>
      <w:pPr>
        <w:pStyle w:val="Style15"/>
        <w:rPr>
          <w:rFonts w:ascii="Courier New" w:hAnsi="Courier New" w:cs="Courier New"/>
        </w:rPr>
      </w:pPr>
      <w:r>
        <w:rPr>
          <w:rFonts w:cs="Courier New" w:ascii="Courier New" w:hAnsi="Courier New"/>
        </w:rPr>
        <w:t xml:space="preserve">ΠΡΟΕΔΡΕΥΩΝ (Δημήτριος Φράγκος): Ο κύριος Υπουργός έχει το λόγο. </w:t>
      </w:r>
    </w:p>
    <w:p>
      <w:pPr>
        <w:pStyle w:val="Style15"/>
        <w:rPr>
          <w:rFonts w:ascii="Courier New" w:hAnsi="Courier New" w:cs="Courier New"/>
        </w:rPr>
      </w:pPr>
      <w:r>
        <w:rPr>
          <w:rFonts w:cs="Courier New" w:ascii="Courier New" w:hAnsi="Courier New"/>
        </w:rPr>
        <w:t xml:space="preserve">ΕΥΘΥΜΙΟΣ ΧΡΙΣΤΟΔΟΥΛΟΥ (Αναπληρωτής Υπουργός Εθνικής Οικονομίας): Χαίρομαι για τον τρόπο με τον οποίο αντιμετωπίζετε το θέμα, συμμερίζομαι και εγώ τις ανησυχίες σας, αλλά μπορώ να σας πω κάτι το οποίο ενδεχομένως να είναι χρήσιμο στη διαμόρφωση της αντιμετώπισης του θέματος στο μέλλον και ίσως θα έπρεπε το θέμα της Τουρκίας να το συζητήσουμε εκτενέστερα κάποια στιγμή. </w:t>
      </w:r>
    </w:p>
    <w:p>
      <w:pPr>
        <w:pStyle w:val="Style15"/>
        <w:rPr>
          <w:rFonts w:ascii="Courier New" w:hAnsi="Courier New" w:cs="Courier New"/>
        </w:rPr>
      </w:pPr>
      <w:r>
        <w:rPr>
          <w:rFonts w:cs="Courier New" w:ascii="Courier New" w:hAnsi="Courier New"/>
        </w:rPr>
        <w:t xml:space="preserve">Απλώς θα πω δύο λόγια σχετικά μ' αυτό, αφού αναφερθήκατε και μετά θα έλθω στο αντικείμενο της ερωτήσεώς σας. </w:t>
      </w:r>
    </w:p>
    <w:p>
      <w:pPr>
        <w:pStyle w:val="Style15"/>
        <w:rPr>
          <w:rFonts w:ascii="Courier New" w:hAnsi="Courier New" w:cs="Courier New"/>
        </w:rPr>
      </w:pPr>
      <w:r>
        <w:rPr>
          <w:rFonts w:cs="Courier New" w:ascii="Courier New" w:hAnsi="Courier New"/>
        </w:rPr>
        <w:t xml:space="preserve">Η προσπάθεια της Τουρκίας είναι γνωστή και δεν έχει αρχίσει τώρα, αλλά έχει αρχίσει εδώ και πολύ καιρό. Αυτό το οποίο, όμως, διαπιστώνει κανείς έχοντας έλθει σε επαφή με τρόπο αρκετά στενό με διάφορους ιθύνοντες των κρατών μελών της Κοινότητος, είναι ότι η αντιμετώπισή τους στο Τουρκικό θέμα είναι πολύ πιο αρνητική από τη δική μας. Δηλαδή, αυτό το οποίο θέλουν να κάνουν είναι να έχουν -αν μπορώ να χρησιμοποιήσω την έκφραση- την χρήση της Τουρκίας, χωρίς να την ενσωματώσουν σε ο,τιδήποτε, το οποίο θα της δίνει δικαιώματα πάνω στην Ευρωπαϊκή Ήπειρο και συμμετοχή στον πολιτισμό και στην ευρύτερη πολιτική και οικονομική περιοχή, που αποτελεί την Ευρωπαϊκή Κοινότητα. </w:t>
      </w:r>
    </w:p>
    <w:p>
      <w:pPr>
        <w:pStyle w:val="Style15"/>
        <w:rPr>
          <w:rFonts w:ascii="Courier New" w:hAnsi="Courier New" w:cs="Courier New"/>
        </w:rPr>
      </w:pPr>
      <w:r>
        <w:rPr>
          <w:rFonts w:cs="Courier New" w:ascii="Courier New" w:hAnsi="Courier New"/>
        </w:rPr>
        <w:t xml:space="preserve">Γι` αυτό, αν θα προσέξετε, εκεί που καταλήγουν όλοι, μετά το ευχολόγιο σχετικά με την έννοια της Τουρκίας και το ρόλο τον οποίο θα παίξει, είναι πως θα μπορέσουμε να ενισχύσουμε οικονομικώς την Τουρκία, ώστε κατά κάποιο τρόπο να μείνει ικανοποιημένη, να εξακολουθεί να παίζει το ρόλο τον οποίο θέλουμε να της επιβάλουμε και να μας αφήσει ήσυχους. Το λέω αυτό, γιατί κάποια στιγμή και οι ίδιοι οι Τούρκοι θα αντιληφθούν ποια είναι η πραγματικότητα, και τότε θα καταλάβουν ότι το μέλλον τους είναι σε μια πολύ στενή συνεννόηση μαζί μας. Και θέλω να ελπίζω ότι κάποια στιγμή αυτός ο Λαός θα αποκτήσει μια πιο ρεαλιστική αντιμετώπιση της πραγματικής θέσεώς του και της πραγματικής σχέσεώς του με τους Ευρωπαίους, με τους Αμερικανούς ενδεχομένως, και θα μπορέσει να δει τα πράγματα με ένα πρίσμα που θα του διασφαλίσει τη δυνατότητα να αναπτυχθεί ο ίδιος και να μην παίζει συνεχώς το ρόλο τον οποίο, δυστυχώς, καλείται να παίζει και χωρίς να το θέλει πολλές φορές. </w:t>
      </w:r>
    </w:p>
    <w:p>
      <w:pPr>
        <w:pStyle w:val="Style15"/>
        <w:rPr>
          <w:rFonts w:ascii="Courier New" w:hAnsi="Courier New" w:cs="Courier New"/>
        </w:rPr>
      </w:pPr>
      <w:r>
        <w:rPr>
          <w:rFonts w:cs="Courier New" w:ascii="Courier New" w:hAnsi="Courier New"/>
        </w:rPr>
        <w:t xml:space="preserve">Βεβαίως αυτό το οποίο μπορώ να πω σχετικά με το αντικείμενο της ερωτήσεώς σας, είναι ότι η δική μας αντιμετώπιση είναι ότι αυτές οι επιτροπές, κύριε Πρασιανάκη, νομίζω ότι θα αποτελούνται από τοπικούς εκπροσώπους αυτών των Υπουργείων. Δεν θα στέλνεται, δηλαδή, κανείς από την Αθήνα για να ερευνά το θέμα. Θα αποτελούνται από τους τοπικούς εκπροσώπους των Υπουργείων που ανέφερα. </w:t>
      </w:r>
    </w:p>
    <w:p>
      <w:pPr>
        <w:pStyle w:val="Style15"/>
        <w:rPr>
          <w:rFonts w:ascii="Courier New" w:hAnsi="Courier New" w:cs="Courier New"/>
        </w:rPr>
      </w:pPr>
      <w:r>
        <w:rPr>
          <w:rFonts w:cs="Courier New" w:ascii="Courier New" w:hAnsi="Courier New"/>
        </w:rPr>
        <w:t xml:space="preserve">ΓΕΩΡΓΙΟΣ ΠΡΑΣΙΑΝΑΚΗΣ: Εξαρτημένα πρόσωπα. </w:t>
      </w:r>
    </w:p>
    <w:p>
      <w:pPr>
        <w:pStyle w:val="Style15"/>
        <w:rPr>
          <w:rFonts w:ascii="Courier New" w:hAnsi="Courier New" w:cs="Courier New"/>
        </w:rPr>
      </w:pPr>
      <w:r>
        <w:rPr>
          <w:rFonts w:cs="Courier New" w:ascii="Courier New" w:hAnsi="Courier New"/>
        </w:rPr>
        <w:t xml:space="preserve">ΕΥΘΥΜΙΟΣ ΧΡΙΣΤΟΔΟΥΛΟΣ (Αναπληρωτής Υπουργός Εθνικής Οικονομίας): Δεν ξέρω κατά πόσο είναι εξαρτημένα ή όχι. Αλλά όταν ξεκινάει κανείς με την αρχή ότι το Δημόσιο κήδεται του δημοσίου συμφέροντος, βάζει εκπροσώπους του Δημοσίου οι οποίοι κατά τεκμήριο είναι σωστοί και προσέχουν τα πράγματα όπως πρέπει να τα προσέχουν. Ο τρόπος με τον οποίο θα αντιμετωπίζουν τα πράγματα ενδεχομένων κινδύνων ή παραβάσεων, νομίζω ότι σε τελική ανάλυση θα πρέπει να μας αφήσει αρκετά ικανοποιημένους σχετικά με το τι θα συμβεί. </w:t>
      </w:r>
    </w:p>
    <w:p>
      <w:pPr>
        <w:pStyle w:val="Style15"/>
        <w:rPr>
          <w:rFonts w:ascii="Courier New" w:hAnsi="Courier New" w:cs="Courier New"/>
        </w:rPr>
      </w:pPr>
      <w:r>
        <w:rPr>
          <w:rFonts w:cs="Courier New" w:ascii="Courier New" w:hAnsi="Courier New"/>
        </w:rPr>
        <w:t xml:space="preserve">Πρέπει να πω ότι αυτό είναι ένα θέμα που έχει απασχολήσει πάρα πολύ την Κυβέρνηση. Κι αν στην εξέλιξή του διαπιστωθεί ότι δημιουργούνται προβλήματα τέτοια, που να μην εκπληρώνουν τους σκοπούς για τους οποίους συγκροτήθηκαν αυτές οι επιτροπές, να είσθε βέβαιος ότι θα ληφθούν τα απαραίτητα μέτρα, για να μπορέσει η εφαρμογή αυτού του νόμου να γίνει έτσι που να διασφαλίζει καλύτερα την εθνική ασφάλεια και την ελληνικότητα των περιοχών αυτών, έτσι ώστε να μη δημιουργούνται προστριβές με την Κοινότητα, αλλά ούτε και να έχουν συμβεί καταστάσεις οι οποίες να θέτουν εν κινδύνω αυτά τα οποία ανέφερα παραπάνω. Ευχαριστώ πολύ κύριε Πρόεδρε. </w:t>
      </w:r>
    </w:p>
    <w:p>
      <w:pPr>
        <w:pStyle w:val="Style15"/>
        <w:rPr>
          <w:rFonts w:ascii="Courier New" w:hAnsi="Courier New" w:cs="Courier New"/>
        </w:rPr>
      </w:pPr>
      <w:r>
        <w:rPr>
          <w:rFonts w:cs="Courier New" w:ascii="Courier New" w:hAnsi="Courier New"/>
        </w:rPr>
        <w:t xml:space="preserve">ΠΡΟΕΔΡΕΥΩΝ (Δημήτριος Φράγκος): Η ερώτηση των συναδέλφων κυρίων Ε. Βερυβάκη, Γ. Πρασιανάκη, Α. Δαμιανίδη και Π. Κρητικού "για την παροχή πληροφοριών αναφερομένων στις αποφάσεις της Κυβέρνησης ως προς το πρόβλημα των υπερχρεωμένων και προβληματικών επιχειρήσεων κλπ.... ", αναβάλλεται με αίτηση των ερωτώντων συναδέλφων. </w:t>
      </w:r>
    </w:p>
    <w:p>
      <w:pPr>
        <w:pStyle w:val="Style15"/>
        <w:rPr>
          <w:rFonts w:ascii="Courier New" w:hAnsi="Courier New" w:cs="Courier New"/>
        </w:rPr>
      </w:pPr>
      <w:r>
        <w:rPr>
          <w:rFonts w:cs="Courier New" w:ascii="Courier New" w:hAnsi="Courier New"/>
        </w:rPr>
        <w:t xml:space="preserve">Κύριοι συνάδελφοι, όπως ξέρετε ο Κανονισμός στο άρθρο 55 διαγράφει ότι η συζήτηση σ` αυτές τις περιπτώσεις, δεν μπορεί να διαρκέσει λιγότερο από μία ώρα, αλλά ούτε και περισσότερο από μιάμιση ώρα. Κανονικά η επομένη ερώτηση πρέπει να έχει χρόνο μόνο για ένα τέταρτο. Αν οι συνάδελφοι ενδιαφέρονται πολύ για την απάντηση, θα μπορούσαμε να συντομεύσουμε το χρόνο, γιατί το θέμα έρχεται για τρίτη φορά, και για να είμαστε μέσα στα πλαίσια του Κανονισμού. </w:t>
      </w:r>
    </w:p>
    <w:p>
      <w:pPr>
        <w:pStyle w:val="Style15"/>
        <w:rPr>
          <w:rFonts w:ascii="Courier New" w:hAnsi="Courier New" w:cs="Courier New"/>
        </w:rPr>
      </w:pPr>
      <w:r>
        <w:rPr>
          <w:rFonts w:cs="Courier New" w:ascii="Courier New" w:hAnsi="Courier New"/>
        </w:rPr>
        <w:t xml:space="preserve">Θα ήθελα να ρωτήσω τους συναδέλφους κυρίους Γ. Κατσιμπάρδη, Θ. Πάγκαλο, Η. Παπαηλία, Χ. Κοκκινοβασίλη και Κ. Βρεττό, αν δέχονται να είναι συντομότατοι. </w:t>
      </w:r>
    </w:p>
    <w:p>
      <w:pPr>
        <w:pStyle w:val="Style15"/>
        <w:rPr>
          <w:rFonts w:ascii="Courier New" w:hAnsi="Courier New" w:cs="Courier New"/>
        </w:rPr>
      </w:pPr>
      <w:r>
        <w:rPr>
          <w:rFonts w:cs="Courier New" w:ascii="Courier New" w:hAnsi="Courier New"/>
        </w:rPr>
        <w:t xml:space="preserve">ΓΙΩΡΓΟΣ ΚΑΤΣΙΜΠΑΡΔΗΣ: Δεχόμαστε, κύριε Πρόεδρε. </w:t>
      </w:r>
    </w:p>
    <w:p>
      <w:pPr>
        <w:pStyle w:val="Style15"/>
        <w:rPr>
          <w:rFonts w:ascii="Courier New" w:hAnsi="Courier New" w:cs="Courier New"/>
        </w:rPr>
      </w:pPr>
      <w:r>
        <w:rPr>
          <w:rFonts w:cs="Courier New" w:ascii="Courier New" w:hAnsi="Courier New"/>
        </w:rPr>
        <w:t xml:space="preserve">ΠΡΟΕΔΡΕΥΩΝ (Δημήτριος Φράγκος): Στην επόμενη ερώτηση των κυρίων Γ. Κατσιμπάρδη, Θ. Πάγκαλου, Η. Παπαηλία, Χ. Κοκκινοβασίλη και Κ. Βρεττού "για την παροχή πληροφοριών αναφερομένων στις προθέσεις της Κυβέρνησης για την εκποίηση ή μη της Οινοποιΐας - Ποτοποιΐας ΚΑΜΠΑΣ Α. Ε και τη λήψη μέτρων για την περαιτέρω ανάπτυξή της κ. λπ.... " ο κ. Κατσιμπάρδης έχει το λόγο. </w:t>
      </w:r>
    </w:p>
    <w:p>
      <w:pPr>
        <w:pStyle w:val="Style15"/>
        <w:rPr>
          <w:rFonts w:ascii="Courier New" w:hAnsi="Courier New" w:cs="Courier New"/>
        </w:rPr>
      </w:pPr>
      <w:r>
        <w:rPr>
          <w:rFonts w:cs="Courier New" w:ascii="Courier New" w:hAnsi="Courier New"/>
        </w:rPr>
        <w:t xml:space="preserve">ΓΙΩΡΓΟΣ ΚΑΤΣΙΜΠΑΡΔΗΣ: Κύριε Πρόεδρε, ένα σχόλιο πάνω στη δική σας προτροπή, να είμαστε σύντομοι. Η Κυβέρνηση έχει κάθε λόγο να φρενάρει τη διαδικασία του Κοινοβουλευτικού Ελέγχου. Αλλά πιστεύουμε, ότι το Προεδρείο πρέπει αντίθετα να διευκολύνει, γιατί αυτή η ερώτηση όπως και άλλες έχουν έλθει επανειλημμένα και έχουν αναβληθεί τρεις φορές. Και είναι και οι Βουλευτές της Αντιπολίτευσης, αλλά και οι ενδιαφερόμενοι πολίτες, που παρακολουθούν με ενδιαφέρον και θέλουν να βρουν απαντήσεις στα επείγοντα προβλήματά τους. </w:t>
      </w:r>
    </w:p>
    <w:p>
      <w:pPr>
        <w:pStyle w:val="Style15"/>
        <w:rPr>
          <w:rFonts w:ascii="Courier New" w:hAnsi="Courier New" w:cs="Courier New"/>
        </w:rPr>
      </w:pPr>
      <w:r>
        <w:rPr>
          <w:rFonts w:cs="Courier New" w:ascii="Courier New" w:hAnsi="Courier New"/>
        </w:rPr>
        <w:t xml:space="preserve">Παρακολούθησα, κύριε Πρόεδρε, με ιδιαίτερο ενδιαφέρον την αναφορά που έκανε προηγούμενα ο κ. Σημίτης και με το ίδιο ενδιαφέρον άκουσα την απάντηση του κυρίου Υπουργού στα ζητήματα της μεταβίβασης σε ιδιώτες επιχειρήσεων του δημόσιου τομέα. Και η δική μου αντίληψη ήταν -σε σχέση πάντα με εκείνο που θα πω παρακάτω για την επιχείρηση ΚΑΜΠΑΣ Α.Ε. - ότι αναφέρεται πάλι η Κυβέρνηση δια στόματος του αρμόδιου Υπουργού στο θεωρητικό πλαίσιο και στη σύλληψη που έχει κάνει για την ανάγκη, δήθεν, μεταβίβασης σε ιδιώτες επιχειρήσεων. Και σήμερα ο κύριος Υπουργός έκανε μία διάκριση όπου η μία πλευρά και η μία ενότητα επιχειρήσεων είναι οι προβληματικές, και η άλλη οι μη προβληματικές, μεταξύ των οποίων και η επιχείρηση ΚΑΜΠΑΣ Α.Ε., για την οποία είναι ειδικότερα η ερώτηση που συζητάμε αυτή τη στιγμή. Και έκανε δυο παρατηρήσεις. Η μία ήταν ότι η Κυβέρνηση διαπίστωσε τα προβλήματα και τις δυσκολίες που υπάρχουν από το νομικό πλαίσιο και σύστημα, για την προσπάθειά μεταβίβασης των προβληματικών σε ιδιώτες και η άλλη παρατήρηση του κυρίου Υπουργού ήταν να αποφευχθεί η φημολογία, αυτή για την οποία αναφέρθηκε ειδικότερα ο κ. Σημίτης και αναφερόμαστε κάθε φορά όλοι, ότι δηλαδή για τις προβληματικές να μη δημιουργηθεί κάποια κατάσταση που κάποιοι αετονύχηδες να πετύχουν να τις πάρουν να τις αγοράσουν σε τιμές εξευτελιστικές. </w:t>
      </w:r>
    </w:p>
    <w:p>
      <w:pPr>
        <w:pStyle w:val="Style15"/>
        <w:rPr>
          <w:rFonts w:ascii="Courier New" w:hAnsi="Courier New" w:cs="Courier New"/>
        </w:rPr>
      </w:pPr>
      <w:r>
        <w:rPr>
          <w:rFonts w:cs="Courier New" w:ascii="Courier New" w:hAnsi="Courier New"/>
        </w:rPr>
        <w:t>Κύριε Υπουργέ έχετε υποχρέωση, εσείς και η Κυβέρνηση, να βρείτε τον τρόπο να αποτρέψετε αυτή τη φημολογία. Και πέστε μου σας παρακαλώ με την ευκαιρία επτά μήνες τώρα που είσθε στην Κυβέρνηση, ποιο είναι το βήμα που έχετε κάνει σε σχέση με τις προβληματικές για την εθνική οικονομία και την ανάπτυξη της Χώρας; Έχετε κάνει έστω και μισό βήμα πέρα από τα αφηρημένα προγράμματα και αναφορές στα θεωρητικά ζητήματα;</w:t>
      </w:r>
    </w:p>
    <w:p>
      <w:pPr>
        <w:pStyle w:val="Style15"/>
        <w:rPr>
          <w:rFonts w:ascii="Courier New" w:hAnsi="Courier New" w:cs="Courier New"/>
        </w:rPr>
      </w:pPr>
      <w:r>
        <w:rPr>
          <w:rFonts w:cs="Courier New" w:ascii="Courier New" w:hAnsi="Courier New"/>
        </w:rPr>
        <w:t xml:space="preserve">Είναι δικός σας άνθρωπος ο κ. Αργυρόπουλος που κατήγγειλε ότι ζητούσαν από τον ΟΑΕ, ο κ. Γιαννόπουλος, να παρουσιάζονται ελλειμματικοί ισολογισμοί, να αγοράζονται σε τιμές μεγαλύτερες από τις συνήθεις οι πρώτες ύλες, να μεταβιβάζονται ακίνητα σε εξευτελιστικές τιμές και να γίνονται παρεμβάσεις για προσλήψεις ώστε να έχουμε το φαινόμενο όπως π.χ. στην ΕΛΙΝΤΑ να απολυθούν 150 εργαζόμενοι αλλά συγχρόνως και αποτολμάτε προσλήψεις. Και πρόκειται για όλα αυτά που έφθασαν στον Άρειο Πάγο και στους αρμόδιους εισαγγελείς, γιατί έχουμε ένα μεγάλο σκάνδαλο. </w:t>
      </w:r>
    </w:p>
    <w:p>
      <w:pPr>
        <w:pStyle w:val="Style15"/>
        <w:rPr>
          <w:rFonts w:ascii="Courier New" w:hAnsi="Courier New" w:cs="Courier New"/>
        </w:rPr>
      </w:pPr>
      <w:r>
        <w:rPr>
          <w:rFonts w:cs="Courier New" w:ascii="Courier New" w:hAnsi="Courier New"/>
        </w:rPr>
        <w:t xml:space="preserve">Πάμε τώρα στη συγκεκριμένη επιχείρηση "ΚΑΜΠΑΣ". Θα αναπτύξουν και άλλοι συνάδελφοι, το συγκεκριμένο θέμα, θα μιλήσουν για την αγωνία που δικαιολογημένα διακατέχει τους 150 εργαζόμενους, αλλά και τον ευρύτερο χώρο της περιοχής των Μεσογείων, γιατί υπάρχει κίνδυνος αυτή η επιτυχημένη, η καθετοποιημένη επιχείρηση, να περάσει σε ιδιώτες που θα σπεύσουν να κάνουν οικόπεδα τα 700 στρέμματα αμπελώνων και να αλλάξουν ακόμα και τη μορφή του περιβάλλοντος. Υπάρχουν καταγγελίες της Τ.Α. που πρέπει να λάβετε υπόψη σα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3443</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Αυτή η επιχείρηση με την οποία συνδέεσθε, κύριε Υπουργέ, και δεν επικαλούμαι εδώ το συναισθηματικό στοιχείο, αλλά από τη στιγμή που ήταν ο πεθερός σας 30 χρόνια πρόεδρος του Δ.Σ. της "ΚΑΜΠΑΣ", θα πρέπει αυτό το συναισθηματικό στοιχείο να συνυπολογισθεί -άλλωστε το κάνουν αυτό οι εργαζόμενοι και το μεταφέρω - αυτή η επιχείρηση, επαναλαμβάνω, δεν πρέπει να ιδιωτικοποιηθεί. Δεν θα πρέπει να αφήσετε αυτή την πολύ επιτυχημένη επιχείρηση με τις προοπτικές που έχει, να βρεθεί σε χέρια αετονύχηδων. </w:t>
      </w:r>
    </w:p>
    <w:p>
      <w:pPr>
        <w:pStyle w:val="Style15"/>
        <w:rPr>
          <w:rFonts w:ascii="Courier New" w:hAnsi="Courier New" w:cs="Courier New"/>
        </w:rPr>
      </w:pPr>
      <w:r>
        <w:rPr>
          <w:rFonts w:cs="Courier New" w:ascii="Courier New" w:hAnsi="Courier New"/>
        </w:rPr>
        <w:t xml:space="preserve">Όμως εγώ στέκομαι στο οικονομικό στοιχείο και ερωτώ, όταν ο ισολογισμός το 1989 αναφέρεται σε σύνολο κυκλοφορούντος ενεργητικού 1. 400 εκ. περίπου και σύνολο υποχρεώσεων 700 εκ., η διαφορά είναι ή δεν είναι τέτοια που να δίνει το προβάδισμα σε εκείνο το στοιχείο που δείχνει ότι πρόκειται για μία επιχείρηση υγιή; Μια βιομηχανία που δεν υπάρχει κανένας λόγος να εκποιηθεί, και που αν την προσέξει η Εθνική Τράπεζα μπορεί να προχωρήσει και να αποδώσει ακόμα πιο πέρα. </w:t>
      </w:r>
    </w:p>
    <w:p>
      <w:pPr>
        <w:pStyle w:val="Style15"/>
        <w:rPr>
          <w:rFonts w:ascii="Courier New" w:hAnsi="Courier New" w:cs="Courier New"/>
        </w:rPr>
      </w:pPr>
      <w:r>
        <w:rPr>
          <w:rFonts w:cs="Courier New" w:ascii="Courier New" w:hAnsi="Courier New"/>
        </w:rPr>
        <w:t xml:space="preserve">Αφού έχει το 65% των μετοχών η Εθνική τράπεζα και το 7% του Χαρτοφυλακίου ανήκει σε θυγατρικές επιχειρήσεις, ποιος είναι ο λόγος και επισπεύδονται οι διαδικασίες εκποίησής της και ποιες είναι οι διασφαλίσεις για διαφάνεια, καθαρότητα κατά την πώληση της; Είναι η εξήγηση που οφείλετε να δώσετε στους εργαζόμενους που βρίσκονται σε αγωνία για το τι πρόκειται να γίνει. </w:t>
      </w:r>
    </w:p>
    <w:p>
      <w:pPr>
        <w:pStyle w:val="Style15"/>
        <w:rPr>
          <w:rFonts w:ascii="Courier New" w:hAnsi="Courier New" w:cs="Courier New"/>
        </w:rPr>
      </w:pPr>
      <w:r>
        <w:rPr>
          <w:rFonts w:cs="Courier New" w:ascii="Courier New" w:hAnsi="Courier New"/>
        </w:rPr>
        <w:t xml:space="preserve">ΒΙΡΓΙΝΙΑ ΤΣΟΥΔΕΡΟΥ: Κύριε Πρόεδρε, υπάρχει και Κανονισμός, αλλά δόθηκε και υπόσχεση. </w:t>
      </w:r>
    </w:p>
    <w:p>
      <w:pPr>
        <w:pStyle w:val="Style15"/>
        <w:rPr>
          <w:rFonts w:ascii="Courier New" w:hAnsi="Courier New" w:cs="Courier New"/>
        </w:rPr>
      </w:pPr>
      <w:r>
        <w:rPr>
          <w:rFonts w:cs="Courier New" w:ascii="Courier New" w:hAnsi="Courier New"/>
        </w:rPr>
        <w:t xml:space="preserve">ΠΡΟΕΔΡΕΥΩΝ (Δημήτριος Φράγκος): Κυρία Τσουδερού είμαστε ακόμα μέσα στα χρονικά όρια της συζήτησης των ερωτήσεων. Σας παρακαλώ. Ο κ. Υπουργός θα είναι συντομότατος όπως επίσης και ο κ. Πάγκαλος. </w:t>
      </w:r>
    </w:p>
    <w:p>
      <w:pPr>
        <w:pStyle w:val="Style15"/>
        <w:rPr>
          <w:rFonts w:ascii="Courier New" w:hAnsi="Courier New" w:cs="Courier New"/>
        </w:rPr>
      </w:pPr>
      <w:r>
        <w:rPr>
          <w:rFonts w:cs="Courier New" w:ascii="Courier New" w:hAnsi="Courier New"/>
        </w:rPr>
        <w:t xml:space="preserve">ΒΙΡΓΙΝΙΑ ΤΣΟΥΔΕΡΟΥ: Ναι, αλλά μην αγνοούμε τον Κανονισμό. </w:t>
      </w:r>
    </w:p>
    <w:p>
      <w:pPr>
        <w:pStyle w:val="Style15"/>
        <w:rPr>
          <w:rFonts w:ascii="Courier New" w:hAnsi="Courier New" w:cs="Courier New"/>
        </w:rPr>
      </w:pPr>
      <w:r>
        <w:rPr>
          <w:rFonts w:cs="Courier New" w:ascii="Courier New" w:hAnsi="Courier New"/>
        </w:rPr>
        <w:t xml:space="preserve">ΠΡΟΕΔΡΕΥΩΝ (Δημήτριος Φράγκος): Ορίστε, κύριε Πάγκαλε. </w:t>
      </w:r>
    </w:p>
    <w:p>
      <w:pPr>
        <w:pStyle w:val="Style15"/>
        <w:rPr>
          <w:rFonts w:ascii="Courier New" w:hAnsi="Courier New" w:cs="Courier New"/>
        </w:rPr>
      </w:pPr>
      <w:r>
        <w:rPr>
          <w:rFonts w:cs="Courier New" w:ascii="Courier New" w:hAnsi="Courier New"/>
        </w:rPr>
        <w:t xml:space="preserve">ΘΕΟΔΩΡΟΣ ΠΑΓΚΑΛΟΣ: Κύριε Πρόεδρε, περιμένω να τελειώσει η κυρία Κοινοβουλευτική Εκπρόσωπος για να μην έχουμε πρόβλημα. </w:t>
      </w:r>
    </w:p>
    <w:p>
      <w:pPr>
        <w:pStyle w:val="Style15"/>
        <w:rPr>
          <w:rFonts w:ascii="Courier New" w:hAnsi="Courier New" w:cs="Courier New"/>
        </w:rPr>
      </w:pPr>
      <w:r>
        <w:rPr>
          <w:rFonts w:cs="Courier New" w:ascii="Courier New" w:hAnsi="Courier New"/>
        </w:rPr>
        <w:t xml:space="preserve">Κύριε Πρόεδρε, εγώ θα είμαι σύντομος. Θέλω να τονίσω την πλευρά του θέματος που είναι τοπική. </w:t>
      </w:r>
    </w:p>
    <w:p>
      <w:pPr>
        <w:pStyle w:val="Style15"/>
        <w:rPr>
          <w:rFonts w:ascii="Courier New" w:hAnsi="Courier New" w:cs="Courier New"/>
        </w:rPr>
      </w:pPr>
      <w:r>
        <w:rPr>
          <w:rFonts w:cs="Courier New" w:ascii="Courier New" w:hAnsi="Courier New"/>
        </w:rPr>
        <w:t xml:space="preserve">Πρέπει - και αυτό είναι θέμα γενικότερου ενδιαφέροντος, δεν είναι μόνο θέμα των κατοίκων της υπαίθρου Αττικής - να κρατήσουμε αγροτικές δραστηριότητες περί την Αθήνα. Το υπόλοιπο της Αττικής, η περιφέρεια την οποία εκπροσωπώ στο Κοινοβούλιο, δεν μπορεί να μεταβληθεί σε ένα είδος καταυλισμού ερυθροδέρμων, στον οποία θα εκδράμουν οι κάτοικοι της μεγαλουπόλεως για να απολαμβάνουν τους ιθαγενείς σε αγροτικές εργασίες, εικονικού χαρακτήρα. Πρέπει να υπάρχουν πραγματικές δραστηριότητες. Αυτή είναι η κατάσταση, κύριε Υπουργέ. </w:t>
      </w:r>
    </w:p>
    <w:p>
      <w:pPr>
        <w:pStyle w:val="Style15"/>
        <w:rPr>
          <w:rFonts w:ascii="Courier New" w:hAnsi="Courier New" w:cs="Courier New"/>
        </w:rPr>
      </w:pPr>
      <w:r>
        <w:rPr>
          <w:rFonts w:cs="Courier New" w:ascii="Courier New" w:hAnsi="Courier New"/>
        </w:rPr>
        <w:t xml:space="preserve">Απαιτούμε από τους κατοίκους της περιοχής, να μην κάψουν τα δάση, να μην μεταβάλουν σε οικόπεδα τα χωράφια τους, αλλά πρέπει να είναι οι δραστηριότητές τους επαρκείς. Και είναι επαρκείς αυτήν τη στιγμή, γιατί η Αττική είναι η πέμπτη περιφέρεια της Ελλάδος σε αγροτικό εισόδημα. Έχει μία μεγάλη αγροτική παραγωγή. Και η οινοπαραγωγή παίζει σ` αυτήν την αγροτική παραγωγή σημαντικότατο ρόλο. Πρέπει, λοιπόν, να ενισχυθεί η παραδοσιακή παραγωγή του Τόπου. </w:t>
      </w:r>
    </w:p>
    <w:p>
      <w:pPr>
        <w:pStyle w:val="Style15"/>
        <w:rPr>
          <w:rFonts w:ascii="Courier New" w:hAnsi="Courier New" w:cs="Courier New"/>
        </w:rPr>
      </w:pPr>
      <w:r>
        <w:rPr>
          <w:rFonts w:cs="Courier New" w:ascii="Courier New" w:hAnsi="Courier New"/>
        </w:rPr>
        <w:t xml:space="preserve">Και έχουμε μία καλή βιομηχανία, η οποία όχι μόνο πολλά χρόνια τώρα καλύπτει τη ζήτηση με τα αξιόλογα προϊόντα της, αλλά επίσης κάνει εξαγωγές. Εισήγαγε νέο προϊόν, το οποίο σημειώνει μεγάλη επιτυχία. Μιλάω γι` αυτό το κρασί, το οποίο αν δεν κάνω λάθος, ονομάζεται 1780 ή κάτι τέτοιο, ένα κρασί προσαρμοσμένο προς την ευρωπαϊκή ζήτηση. </w:t>
      </w:r>
    </w:p>
    <w:p>
      <w:pPr>
        <w:pStyle w:val="Style15"/>
        <w:rPr>
          <w:rFonts w:ascii="Courier New" w:hAnsi="Courier New" w:cs="Courier New"/>
        </w:rPr>
      </w:pPr>
      <w:r>
        <w:rPr>
          <w:rFonts w:cs="Courier New" w:ascii="Courier New" w:hAnsi="Courier New"/>
        </w:rPr>
        <w:t xml:space="preserve">Αναζητά νέους δρόμους. Αυτή η επιχείρηση δεν γνωρίζω μέχρι ποίου σημείου μπορεί να ξεπεράσει τα χρηματοπιστωτικά της προβλήματα -και γι` αυτό θα ήθελα την απάντησή σας- αλλά δεν βλέπω για ποιο λόγο, μία επιχείρηση που αγωνίζεται για να επιτύχει και να επιζήσει, πρέπει να την εκποιήσουμε στον τυχόντα ιδιώτη. </w:t>
      </w:r>
    </w:p>
    <w:p>
      <w:pPr>
        <w:pStyle w:val="Style15"/>
        <w:rPr>
          <w:rFonts w:ascii="Courier New" w:hAnsi="Courier New" w:cs="Courier New"/>
        </w:rPr>
      </w:pPr>
      <w:r>
        <w:rPr>
          <w:rFonts w:cs="Courier New" w:ascii="Courier New" w:hAnsi="Courier New"/>
        </w:rPr>
        <w:t xml:space="preserve">Θα ήθελα τη διαβεβαίωση του κυρίου Υπουργού, ότι το κράτος θα εξαντλήσει όλες τις δυνατότητες, για να έχει αυτή η επιχείρηση μία ελπίδα για να ακολουθήσει το δρόμο για να ενισχύσει την περιοχή και τους παραγωγούς, που περιμένουν πολλά από αυτή. Ευχαριστώ. </w:t>
      </w:r>
    </w:p>
    <w:p>
      <w:pPr>
        <w:pStyle w:val="Style15"/>
        <w:rPr>
          <w:rFonts w:ascii="Courier New" w:hAnsi="Courier New" w:cs="Courier New"/>
        </w:rPr>
      </w:pPr>
      <w:r>
        <w:rPr>
          <w:rFonts w:cs="Courier New" w:ascii="Courier New" w:hAnsi="Courier New"/>
        </w:rPr>
        <w:t xml:space="preserve">ΠΡΟΕΔΡΕΥΩΝ (Δημήτριος Φράγκος): Ο κ. Παπαηλίας έχει το λόγο. </w:t>
      </w:r>
    </w:p>
    <w:p>
      <w:pPr>
        <w:pStyle w:val="Style15"/>
        <w:rPr>
          <w:rFonts w:ascii="Courier New" w:hAnsi="Courier New" w:cs="Courier New"/>
        </w:rPr>
      </w:pPr>
      <w:r>
        <w:rPr>
          <w:rFonts w:cs="Courier New" w:ascii="Courier New" w:hAnsi="Courier New"/>
        </w:rPr>
        <w:t xml:space="preserve">ΗΛΙΑΣ ΠΑΠΑΗΛΙΑΣ: Κύριε Πρόεδρε, θα είμαι και εγώ πάρα πολύ σύντομος. </w:t>
      </w:r>
    </w:p>
    <w:p>
      <w:pPr>
        <w:pStyle w:val="Style15"/>
        <w:rPr>
          <w:rFonts w:ascii="Courier New" w:hAnsi="Courier New" w:cs="Courier New"/>
        </w:rPr>
      </w:pPr>
      <w:r>
        <w:rPr>
          <w:rFonts w:cs="Courier New" w:ascii="Courier New" w:hAnsi="Courier New"/>
        </w:rPr>
        <w:t xml:space="preserve">Πρέπει να πω, για να ακουστεί στη Βουλή, ότι η οινοποϊία ΚΑΜΠΑΣ είναι πραγματικά μία ιστορική πρότυπη επιχείρηση. Ιδρύθηκε, πριν από 110 χρόνια από τον Ανδρέα Καμπά ο οποίος το 1918 εάν δεν κάνω λάθος, την μετέτρεψε σε Ανώνυμο. </w:t>
      </w:r>
    </w:p>
    <w:p>
      <w:pPr>
        <w:pStyle w:val="Style15"/>
        <w:rPr>
          <w:rFonts w:ascii="Courier New" w:hAnsi="Courier New" w:cs="Courier New"/>
        </w:rPr>
      </w:pPr>
      <w:r>
        <w:rPr>
          <w:rFonts w:cs="Courier New" w:ascii="Courier New" w:hAnsi="Courier New"/>
        </w:rPr>
        <w:t xml:space="preserve">ΒΙΡΓΙΝΙΑ ΤΣΟΥΔΕΡΟΥ: Πρέπει να τηρηθεί ο Κανονισμός επιτέλους, κύριε Πρόεδρε. </w:t>
      </w:r>
    </w:p>
    <w:p>
      <w:pPr>
        <w:pStyle w:val="Style15"/>
        <w:rPr>
          <w:rFonts w:ascii="Courier New" w:hAnsi="Courier New" w:cs="Courier New"/>
        </w:rPr>
      </w:pPr>
      <w:r>
        <w:rPr>
          <w:rFonts w:cs="Courier New" w:ascii="Courier New" w:hAnsi="Courier New"/>
        </w:rPr>
        <w:t>ΗΛΙΑΣ ΠΑΠΑΗΛΙΑΣ: Κύριε Πρόεδρε, δεν μπορώ να μιλήσω με αυτό τον τρόπο!</w:t>
      </w:r>
    </w:p>
    <w:p>
      <w:pPr>
        <w:pStyle w:val="Style15"/>
        <w:rPr>
          <w:rFonts w:ascii="Courier New" w:hAnsi="Courier New" w:cs="Courier New"/>
        </w:rPr>
      </w:pPr>
      <w:r>
        <w:rPr>
          <w:rFonts w:cs="Courier New" w:ascii="Courier New" w:hAnsi="Courier New"/>
        </w:rPr>
        <w:t xml:space="preserve">ΠΡΟΕΔΡΕΥΩΝ (Δημήτριος Φράγκος): Κυρία Τσουδερού, εσείς παραβιάζετε τον Κανονισμό. Χωρίς άδεια μιλάτε και διακόπτετε συναδέλφους. Σας παρακαλώ πάρα πολύ. Δεν έχετε δικαίωμα να διακόπτετε χωρίς έγκριση. </w:t>
      </w:r>
    </w:p>
    <w:p>
      <w:pPr>
        <w:pStyle w:val="Style15"/>
        <w:rPr>
          <w:rFonts w:ascii="Courier New" w:hAnsi="Courier New" w:cs="Courier New"/>
        </w:rPr>
      </w:pPr>
      <w:r>
        <w:rPr>
          <w:rFonts w:cs="Courier New" w:ascii="Courier New" w:hAnsi="Courier New"/>
        </w:rPr>
        <w:t xml:space="preserve">ΒΙΡΓΙΝΙΑ ΤΣΟΥΔΕΡΟΥ: Κύριε Πρόεδρε, πρέπει να τηρηθεί ο Κανονισμός. Είχε υπάρξει και υπόσχεση. Δεν μπορούμε κάθε φορά να τελειώνουμε στις 09.00` μ. μ. τις ερωτήσεις. </w:t>
      </w:r>
    </w:p>
    <w:p>
      <w:pPr>
        <w:pStyle w:val="Style15"/>
        <w:rPr>
          <w:rFonts w:ascii="Courier New" w:hAnsi="Courier New" w:cs="Courier New"/>
        </w:rPr>
      </w:pPr>
      <w:r>
        <w:rPr>
          <w:rFonts w:cs="Courier New" w:ascii="Courier New" w:hAnsi="Courier New"/>
        </w:rPr>
        <w:t xml:space="preserve">ΠΡΟΕΔΡΕΥΩΝ (Δημήτριος Φράγκος): Κυρία Τσουδερού σας παρακαλώ! Είστε εκπρόσωπος κόμματος και μπορείτε να ζητήσετε το λόγο. </w:t>
      </w:r>
    </w:p>
    <w:p>
      <w:pPr>
        <w:pStyle w:val="Style15"/>
        <w:rPr>
          <w:rFonts w:ascii="Courier New" w:hAnsi="Courier New" w:cs="Courier New"/>
        </w:rPr>
      </w:pPr>
      <w:r>
        <w:rPr>
          <w:rFonts w:cs="Courier New" w:ascii="Courier New" w:hAnsi="Courier New"/>
        </w:rPr>
        <w:t xml:space="preserve">ΗΛΙΑΣ ΠΑΠΑΗΛΙΑΣ: Γνωρίζω κύριε Πρόεδρε, πέραν της θέσεως που κατέχετε, ότι έχετε ιδιαίτερη ευαισθησία με αυτή την ερώτηση, γιατί είστε από την ίδια περιοχή - στο υπόλοιπο Αττικής εκλέγεσθε - την οποία αφορά η ερώτηση όπως και ο κύριος Υπουργός, όπως ελέχθη, έχει ιδιαίτερη ευαισθησία, λόγω οικογενειακών σχέσεων επί σειρά δεκαετιών. </w:t>
      </w:r>
    </w:p>
    <w:p>
      <w:pPr>
        <w:pStyle w:val="Style15"/>
        <w:rPr>
          <w:rFonts w:ascii="Courier New" w:hAnsi="Courier New" w:cs="Courier New"/>
        </w:rPr>
      </w:pPr>
      <w:r>
        <w:rPr>
          <w:rFonts w:cs="Courier New" w:ascii="Courier New" w:hAnsi="Courier New"/>
        </w:rPr>
        <w:t xml:space="preserve">Αυτή λοιπόν η εταιρεία κύριε Πρόεδρε, έχει γύρω στα 700 στρέμματα στην περιοχή, που αποτελούν πνεύμονα πρασίνου για τις Κοινότητες, Γέρακα, Σπάτα, Παλλήνη, Γλυκά Νερά, Παιανία, οι οποίες αντιδρούν στην τσιμεντοποίηση τους - υπάρχει σχετική απόφαση του Κοινοτικού Συμβουλίου Παλλήνης. Η αξία της περιουσίας της εταιρίας υπολογίζεται γύρω στα 12 δισ. Οι μετοχές της, όπως είναι γνωστό, είναι εισηγμένες στο Χρηματιστήριο από πολλά χρόνια. Το 65% των μετοχών ανήκουν στην Εθνική Τράπεζα, περίπου 10% με 15% σε άλλες επιχειρήσεις ελεγχόμενες από το Δημόσιο, και το 20% το αποτελούν οι μικρομέτοχοι. </w:t>
      </w:r>
    </w:p>
    <w:p>
      <w:pPr>
        <w:pStyle w:val="Style15"/>
        <w:rPr>
          <w:rFonts w:ascii="Courier New" w:hAnsi="Courier New" w:cs="Courier New"/>
        </w:rPr>
      </w:pPr>
      <w:r>
        <w:rPr>
          <w:rFonts w:cs="Courier New" w:ascii="Courier New" w:hAnsi="Courier New"/>
        </w:rPr>
        <w:t xml:space="preserve">Η επιχείρηση "ΚΑΜΠΑΣ" δεν είναι προβληματική. Και από τα στοιχεία που έχουμε, δεν υπάρχουν ληξιπρόθεσμες οφειλές. Καλύπτει δε καθ` ολοκληρία τις δανειακές της υποχρεώσεις και ο βαθμός δανειακής της επιβάρυνσης, είναι πολύ μικρός, είναι δηλαδή, 27%. Η σχέση υποχρεώσεων με κυκλοφορούν ενεργητικό, δηλαδή αποθέματα και απαιτήσεις, είναι ένα προς δύο. Ελέχθη από τον κ. Κατσιμπάρδη 750 εκατ. περίπου, με 1. 300 εκατομμύρια. </w:t>
      </w:r>
    </w:p>
    <w:p>
      <w:pPr>
        <w:pStyle w:val="Style15"/>
        <w:rPr>
          <w:rFonts w:ascii="Courier New" w:hAnsi="Courier New" w:cs="Courier New"/>
        </w:rPr>
      </w:pPr>
      <w:r>
        <w:rPr>
          <w:rFonts w:cs="Courier New" w:ascii="Courier New" w:hAnsi="Courier New"/>
        </w:rPr>
        <w:t xml:space="preserve">Το 1990 έναντι του 1989 παρουσιάζεται μια ποσοτική αύξηση 12% και δραχμική 25%. Μπορούμε επομένως να πούμε ότι η εταιρεία είναι υγιής, δυναμική επιχείρηση, με μεγάλες προοπτικές ανάπτυξης και ανταγωνιστικότητας. </w:t>
      </w:r>
    </w:p>
    <w:p>
      <w:pPr>
        <w:pStyle w:val="Style15"/>
        <w:rPr>
          <w:rFonts w:ascii="Courier New" w:hAnsi="Courier New" w:cs="Courier New"/>
        </w:rPr>
      </w:pPr>
      <w:r>
        <w:rPr>
          <w:rFonts w:cs="Courier New" w:ascii="Courier New" w:hAnsi="Courier New"/>
        </w:rPr>
        <w:t xml:space="preserve">ΠΡΟΕΔΡΕΥΩΝ (Δημήτριος Φράγκος): Παρακαλώ θερμά, κύριε συνάδελφε, να τελειώνετε. </w:t>
      </w:r>
    </w:p>
    <w:p>
      <w:pPr>
        <w:pStyle w:val="Style15"/>
        <w:rPr>
          <w:rFonts w:ascii="Courier New" w:hAnsi="Courier New" w:cs="Courier New"/>
        </w:rPr>
      </w:pPr>
      <w:r>
        <w:rPr>
          <w:rFonts w:cs="Courier New" w:ascii="Courier New" w:hAnsi="Courier New"/>
        </w:rPr>
        <w:t xml:space="preserve">ΗΛΙΑΣ ΠΑΠΑΗΛΙΑΣ: Κύριε Πρόεδρε, δεν δικαιούται κανένας να μου αφαιρεί το χρόνο. Έχει βέβαια τελειώσει ο χρόνος, αλλά με κάποιες αρκετές παρεμβάσεις ατόμων, οι οποίοι δεν δικαιούνται να τις κάνουν. </w:t>
      </w:r>
    </w:p>
    <w:p>
      <w:pPr>
        <w:pStyle w:val="Style15"/>
        <w:rPr>
          <w:rFonts w:ascii="Courier New" w:hAnsi="Courier New" w:cs="Courier New"/>
        </w:rPr>
      </w:pPr>
      <w:r>
        <w:rPr>
          <w:rFonts w:cs="Courier New" w:ascii="Courier New" w:hAnsi="Courier New"/>
        </w:rPr>
        <w:t xml:space="preserve">ΒΙΡΓΙΝΙΑ ΤΣΟΥΔΕΡΟΥ: Δικαιούνται. </w:t>
      </w:r>
    </w:p>
    <w:p>
      <w:pPr>
        <w:pStyle w:val="Style15"/>
        <w:rPr>
          <w:rFonts w:ascii="Courier New" w:hAnsi="Courier New" w:cs="Courier New"/>
        </w:rPr>
      </w:pPr>
      <w:r>
        <w:rPr>
          <w:rFonts w:cs="Courier New" w:ascii="Courier New" w:hAnsi="Courier New"/>
        </w:rPr>
        <w:t xml:space="preserve">ΗΛΙΑΣ ΠΑΠΑΗΛΙΑΣ: Τον τελευταίο καιρό, κύριε Πρόεδρε, υπάρχουν πληροφορίες ότι η εταιρεία πρόκειται να πουληθεί σε συγκεκριμένους ενδιαφερόμενους, Κουρτάκη, Τσάνταλη και Μπουτάρη και μάλιστα σε τιμές εξευτελιστικές, 1-2 δισ. δραχμές, ενώ η αξία της είναι γύρω στα 12 δισεκατομμύρια. Θέλουμε να ξέρουμε αν αληθεύουν αυτά ή όχι. </w:t>
      </w:r>
    </w:p>
    <w:p>
      <w:pPr>
        <w:pStyle w:val="Style15"/>
        <w:rPr>
          <w:rFonts w:ascii="Courier New" w:hAnsi="Courier New" w:cs="Courier New"/>
        </w:rPr>
      </w:pPr>
      <w:r>
        <w:rPr>
          <w:rFonts w:cs="Courier New" w:ascii="Courier New" w:hAnsi="Courier New"/>
        </w:rPr>
        <w:t xml:space="preserve">Κύριε Πρόεδρε, ζητούμε από την Κυβέρνηση να σταματήσει κάθε σκέψη και απόφαση για ξεπούλημα πραγματικό της εταιρείας και να λάβει υπόψη της σοβαρά, ότι η περιοχή αυτή αποτελεί τον μοναδικό πνεύμονα πρασίνου και αντιλαμβάνεσθε ότι οποιοσδήποτε ιδιώτης θα οικοπεδοποιήσει και θα τσιμεντοποιήσει αυτή την περιοχή, διότι θα τον συμφέρει πολύ περισσότερο να κερδοσκοπήσει από την αξία της γης και στην επιχείρηση να φέρει πρώτες ύλες από διάφορα άλλα μέρη της Ελλάδος. </w:t>
      </w:r>
    </w:p>
    <w:p>
      <w:pPr>
        <w:pStyle w:val="Style15"/>
        <w:rPr>
          <w:rFonts w:ascii="Courier New" w:hAnsi="Courier New" w:cs="Courier New"/>
        </w:rPr>
      </w:pPr>
      <w:r>
        <w:rPr>
          <w:rFonts w:cs="Courier New" w:ascii="Courier New" w:hAnsi="Courier New"/>
        </w:rPr>
        <w:t xml:space="preserve">Θέλουμε λοιπόν να ξέρουμε τις προθέσεις της Κυβέρνησης. Ευχαριστώ. </w:t>
      </w:r>
    </w:p>
    <w:p>
      <w:pPr>
        <w:pStyle w:val="Style15"/>
        <w:rPr>
          <w:rFonts w:ascii="Courier New" w:hAnsi="Courier New" w:cs="Courier New"/>
        </w:rPr>
      </w:pPr>
      <w:r>
        <w:rPr>
          <w:rFonts w:cs="Courier New" w:ascii="Courier New" w:hAnsi="Courier New"/>
        </w:rPr>
        <w:t xml:space="preserve">ΠΡΟΕΔΡΕΥΩΝ (Δημήτριος Φράγκος): Παρακαλώ θερμά τον κ. Κοκκινοβασίλη και τον κ. Βρεττό να είναι σύντομοι στις ομιλίες τους. Μας ενδιαφέρει η απάντηση της Κυβέρνησης και κυρίως να μην επαναλαμβάνονται τα ίδια. </w:t>
      </w:r>
    </w:p>
    <w:p>
      <w:pPr>
        <w:pStyle w:val="Style15"/>
        <w:rPr>
          <w:rFonts w:ascii="Courier New" w:hAnsi="Courier New" w:cs="Courier New"/>
        </w:rPr>
      </w:pPr>
      <w:r>
        <w:rPr>
          <w:rFonts w:cs="Courier New" w:ascii="Courier New" w:hAnsi="Courier New"/>
        </w:rPr>
        <w:t xml:space="preserve">ΧΡΗΣΤΟΣ ΚΟΚΚΙΝΟΒΑΣΙΛΗΣ: ναι, κύριε Πρόεδρε θα είμαστε σύντομοι. Άλλωστε λείπει και η Κοινοβουλευτική Εκπρόσωπος της Νέας Δημοκρατίας και υπολογίζουμε να μας αφήσει μέσα στο δίλεπτο να πούμε δύο κουβέντες, γιατί πραγματικά φάνηκε πως η Κυβέρνηση θέλει να παρεμποδίσει να ακουστούν δύο τρία πράγματα και να αναγκαστεί ο κύριος Υπουργός να απαντήσει. </w:t>
      </w:r>
    </w:p>
    <w:p>
      <w:pPr>
        <w:pStyle w:val="Style15"/>
        <w:rPr>
          <w:rFonts w:ascii="Courier New" w:hAnsi="Courier New" w:cs="Courier New"/>
        </w:rPr>
      </w:pPr>
      <w:r>
        <w:rPr>
          <w:rFonts w:cs="Courier New" w:ascii="Courier New" w:hAnsi="Courier New"/>
        </w:rPr>
        <w:t xml:space="preserve">Βέβαια, εσείς σωστά κάνετε τη δουλειά σας σαν Προεδρείο, κύριε Πρόεδρε, από τον κύριο Υπουργό περιμένουμε να μας δώσει μια απάντηση. Υπάρχει μια αγωνία και για τους Βουλευτές της Αντιπολίτευσης που έφεραν το θέμα. Και μαζί, κύριε Πρόεδρε, είχαμε την ευτυχία να βρεθούμε σε μια εκδήλωση που έκαναν οι εργαζόμενοι, όπου διαπιστώσαμε όλοι και το είπατε και εσείς εκεί για την υπευθυνότητα που έδειξαν αυτοί οι εργαζόμενοι, όχι μόνο να μη χάσουν τη δουλειά του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3444</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λλά και πάρα πέρα για την εθνική οικονομία και την ανάπτυξη και κυρίως για την περιοχή. Είναι εδώ και μας ακούν και οι εκπρόσωποί τους και θα πρέπει, κύριε Υπουργέ πραγματικά να δώσετε μιαν απάντηση στην αγωνία, τι γίνεται με τον "ΚΑΜΠΑ", γιατί πέρα από τους δεσμούς σας που οι προηγούμενοι συνάδελφοι ανάπτυξαν, σαν Διοικητής της ΕΤΕ είχατε και άμεση σχέση μ' αυτή την επιχείρηση και ξέρετε πολύ καλά τι συμβαίνει. </w:t>
      </w:r>
    </w:p>
    <w:p>
      <w:pPr>
        <w:pStyle w:val="Style15"/>
        <w:rPr>
          <w:rFonts w:ascii="Courier New" w:hAnsi="Courier New" w:cs="Courier New"/>
        </w:rPr>
      </w:pPr>
      <w:r>
        <w:rPr>
          <w:rFonts w:cs="Courier New" w:ascii="Courier New" w:hAnsi="Courier New"/>
        </w:rPr>
        <w:t xml:space="preserve">Η πλειοψηφία των μετοχών αυτής της επιχείρησης από το 1942 βρίσκεται στην Εθνική Τράπεζα. Όλα αυτά τα χρόνια, όλες οι χρήσεις είναι κερδοφόρες. Δεν υπήρξε ποτέ να έχει παθητικό αυτή η επιχείρηση και δεν ξέρουμε τι έγινε τώρα ξαφνικά και ξεπουλιέται. Τώρα βέβαια θα μου πείτε ότι εδώ ξεπουλιούνται κρατικές επιχειρήσεις και με το κύμα της ιδιωτικοποίησης που υπάρχει μας βάζει σε σκέψεις μήπως ξεπουληθεί συνολικά και το Κράτος. </w:t>
      </w:r>
    </w:p>
    <w:p>
      <w:pPr>
        <w:pStyle w:val="Style15"/>
        <w:rPr>
          <w:rFonts w:ascii="Courier New" w:hAnsi="Courier New" w:cs="Courier New"/>
        </w:rPr>
      </w:pPr>
      <w:r>
        <w:rPr>
          <w:rFonts w:cs="Courier New" w:ascii="Courier New" w:hAnsi="Courier New"/>
        </w:rPr>
        <w:t xml:space="preserve">Τώρα όμως συζητάμε για τον "ΚΑΜΠΑ", γι’ αυτόν υπάρχει η αγωνία και οι πάντες περιμένουν την απάντησή σας. </w:t>
      </w:r>
    </w:p>
    <w:p>
      <w:pPr>
        <w:pStyle w:val="Style15"/>
        <w:rPr>
          <w:rFonts w:ascii="Courier New" w:hAnsi="Courier New" w:cs="Courier New"/>
        </w:rPr>
      </w:pPr>
      <w:r>
        <w:rPr>
          <w:rFonts w:cs="Courier New" w:ascii="Courier New" w:hAnsi="Courier New"/>
        </w:rPr>
        <w:t xml:space="preserve">Αυτή η εταιρεία πέρα από όσα ανέπτυξαν οι προηγούμενοι συνάδελφοι, δίνει και μια σημαντική ανάπτυξη σε μια ορεινή περιοχή του Νομού Αρκαδίας. Υπάρχουν εκεί εγκαταστάσεις, υπάρχουν και 750 στρέμματα αμπέλια, πράγμα που δίνει ζωή στον τόπο. Γι’ αυτό θα πρέπει να προσέξει η Κυβέρνηση να μην ξεπουληθεί αυτή η εταιρεία, να μείνει κάτω από τον έλεγχο της ΕΤΕ που τόσα χρόνια είναι και θα πρέπει να δούμε και τις διαφανείς διαδικασίες με τις οποίες θα προχωρήσει. </w:t>
      </w:r>
    </w:p>
    <w:p>
      <w:pPr>
        <w:pStyle w:val="Style15"/>
        <w:rPr>
          <w:rFonts w:ascii="Courier New" w:hAnsi="Courier New" w:cs="Courier New"/>
        </w:rPr>
      </w:pPr>
      <w:r>
        <w:rPr>
          <w:rFonts w:cs="Courier New" w:ascii="Courier New" w:hAnsi="Courier New"/>
        </w:rPr>
        <w:t xml:space="preserve">Με το βαθμό της δανειακής επιβάρυνσης, κύριε Πρόεδρε, που έχει, κατέχει την τρίτη θέση μεταξύ των 8 μεγάλων επιχειρήσεων του κλάδου. </w:t>
      </w:r>
    </w:p>
    <w:p>
      <w:pPr>
        <w:pStyle w:val="Style15"/>
        <w:rPr>
          <w:rFonts w:ascii="Courier New" w:hAnsi="Courier New" w:cs="Courier New"/>
        </w:rPr>
      </w:pPr>
      <w:r>
        <w:rPr>
          <w:rFonts w:cs="Courier New" w:ascii="Courier New" w:hAnsi="Courier New"/>
        </w:rPr>
        <w:t xml:space="preserve">Αυτό δείχνει πως πραγματικά είναι μια επιχείρηση η οποία ξεπληρώνει τις υποχρεώσεις της, έχει τα ίδια κεφάλαια, και μάλιστα φέτος έχει μια αύξηση γύρω στο 25% του τζίρου της και 13% της ποσότητας των πωλήσεων. </w:t>
      </w:r>
    </w:p>
    <w:p>
      <w:pPr>
        <w:pStyle w:val="Style15"/>
        <w:rPr>
          <w:rFonts w:ascii="Courier New" w:hAnsi="Courier New" w:cs="Courier New"/>
        </w:rPr>
      </w:pPr>
      <w:r>
        <w:rPr>
          <w:rFonts w:cs="Courier New" w:ascii="Courier New" w:hAnsi="Courier New"/>
        </w:rPr>
        <w:t xml:space="preserve">Θα περιμένουμε μια απάντησή σας, κύριε Υπουργέ, για το τι γίνεται με τον "ΚΑΜΠΑ". </w:t>
      </w:r>
    </w:p>
    <w:p>
      <w:pPr>
        <w:pStyle w:val="Style15"/>
        <w:rPr>
          <w:rFonts w:ascii="Courier New" w:hAnsi="Courier New" w:cs="Courier New"/>
        </w:rPr>
      </w:pPr>
      <w:r>
        <w:rPr>
          <w:rFonts w:cs="Courier New" w:ascii="Courier New" w:hAnsi="Courier New"/>
        </w:rPr>
        <w:t xml:space="preserve">ΠΡΟΕΔΡΕΥΩΝ (Δημήτριος Φράγκος): Ο κ. Βρεττός έχει το λόγο. </w:t>
      </w:r>
    </w:p>
    <w:p>
      <w:pPr>
        <w:pStyle w:val="Style15"/>
        <w:rPr>
          <w:rFonts w:ascii="Courier New" w:hAnsi="Courier New" w:cs="Courier New"/>
        </w:rPr>
      </w:pPr>
      <w:r>
        <w:rPr>
          <w:rFonts w:cs="Courier New" w:ascii="Courier New" w:hAnsi="Courier New"/>
        </w:rPr>
        <w:t xml:space="preserve">ΚΩΝΣΤΑΝΤΙΝΟΣ ΒΡΕΤΤΟΣ: Έχει σχέση αυτή η ερώτηση με την προηγούμενη, κύριε Υπουργέ, όπου κατά την άποψή μου δεν δώσατε πλήρη απάντηση. Υπάρχει σκοτάδι και αδιαφάνεια σε ό, τι αφορά την ιδιωτικοποίηση του ευρύτερου δημόσιου τομέα, ιδιαίτερα σε ό, τι αφορά τις τράπεζες, τις κρατικές επιχειρήσεις, τις επιχειρήσεις των τραπεζών κ. λπ. </w:t>
      </w:r>
    </w:p>
    <w:p>
      <w:pPr>
        <w:pStyle w:val="Style15"/>
        <w:rPr>
          <w:rFonts w:ascii="Courier New" w:hAnsi="Courier New" w:cs="Courier New"/>
        </w:rPr>
      </w:pPr>
      <w:r>
        <w:rPr>
          <w:rFonts w:cs="Courier New" w:ascii="Courier New" w:hAnsi="Courier New"/>
        </w:rPr>
        <w:t xml:space="preserve">Στον ΟΑΕΔ είναι γνωστή η διαδικασία όμως και εκεί υπάρχει αδιαφάνεια γιατί οι εταιρείες που ανέλαβαν να διεκπεραιώσουν τις ιδιωτικοποιήσεις κρατούν όλες τις πληροφορίες επάνω τους και υπάρχει μεγάλο περιθώριο να τις διοχετεύσουν εκεί που θέλουν. Αυτό αποτελεί μεγάλο θέμα που θα το συζητήσουμε κάποια άλλη φορά. </w:t>
      </w:r>
    </w:p>
    <w:p>
      <w:pPr>
        <w:pStyle w:val="Style15"/>
        <w:rPr>
          <w:rFonts w:ascii="Courier New" w:hAnsi="Courier New" w:cs="Courier New"/>
        </w:rPr>
      </w:pPr>
      <w:r>
        <w:rPr>
          <w:rFonts w:cs="Courier New" w:ascii="Courier New" w:hAnsi="Courier New"/>
        </w:rPr>
        <w:t xml:space="preserve">Τώρα όσον αφορά τις επιχειρήσεις αυτές το κεντρικό ζήτημα είναι ότι τις ξεπουλάτε χωρίς να βελτιώσετε την οικονομική τους κατάσταση και για ένα κομμάτι ψωμί. </w:t>
      </w:r>
    </w:p>
    <w:p>
      <w:pPr>
        <w:pStyle w:val="Style15"/>
        <w:rPr>
          <w:rFonts w:ascii="Courier New" w:hAnsi="Courier New" w:cs="Courier New"/>
        </w:rPr>
      </w:pPr>
      <w:r>
        <w:rPr>
          <w:rFonts w:cs="Courier New" w:ascii="Courier New" w:hAnsi="Courier New"/>
        </w:rPr>
        <w:t xml:space="preserve">Για τον ΚΑΜΠΑ έχουμε κάθε λόγο να πιστεύουμε -άλλωστε μας το διαβεβαιώνουν και οι εργαζόμενοι εκεί- ότι υπάρχει σχέδιο να οικοπεδοποιηθούν τα αμπέλια που ανήκουν στην εταιρεία αυτή, δηλαδή βρίσκεται σε εξέλιξη σχέδιο οικοπεδοποίησης, που ίσως συνδυάζεται και με το σχέδιο των κτηματικών ομολόγων που εξήγγειλε η Κυβέρνηση. </w:t>
      </w:r>
    </w:p>
    <w:p>
      <w:pPr>
        <w:pStyle w:val="Style15"/>
        <w:rPr>
          <w:rFonts w:ascii="Courier New" w:hAnsi="Courier New" w:cs="Courier New"/>
        </w:rPr>
      </w:pPr>
      <w:r>
        <w:rPr>
          <w:rFonts w:cs="Courier New" w:ascii="Courier New" w:hAnsi="Courier New"/>
        </w:rPr>
        <w:t xml:space="preserve">Γενικότερα για τις ιδιωτικοποιήσεις. Δεν είναι μόνο η επιχείρηση "ΚΑΜΠΑΣ", δεν είναι μόνο οι υπερχρεωμένες, οι κρατικές, οι προβληματικές αλλά είναι ολόκληρος ο δημόσιος τομέας που κατά την άποψή μας ο κύριος Πρωθυπουργός σαν κληρονόμος μιας μεγάλης περιουσίας περιφέρεται σε ολόκληρο τον κόσμο και διαπραγματεύεται την πώλησή του και μάλιστα με πολύ μεγάλη ευχαρίστηση. Αυτό το τεράστιο δεν θα το αφήσουμε έτσι αλλά θα το παρακολουθήσουμε όσο μπορούμε πιο στενά. Σας ευχαριστώ. </w:t>
      </w:r>
    </w:p>
    <w:p>
      <w:pPr>
        <w:pStyle w:val="Style15"/>
        <w:rPr>
          <w:rFonts w:ascii="Courier New" w:hAnsi="Courier New" w:cs="Courier New"/>
        </w:rPr>
      </w:pPr>
      <w:r>
        <w:rPr>
          <w:rFonts w:cs="Courier New" w:ascii="Courier New" w:hAnsi="Courier New"/>
        </w:rPr>
        <w:t xml:space="preserve">ΠΡΟΕΔΡΕΥΩΝ (Δημήτριος Φράγκος): Ο κύριος Υπουργός έχει το λόγο. </w:t>
      </w:r>
    </w:p>
    <w:p>
      <w:pPr>
        <w:pStyle w:val="Style15"/>
        <w:rPr>
          <w:rFonts w:ascii="Courier New" w:hAnsi="Courier New" w:cs="Courier New"/>
        </w:rPr>
      </w:pPr>
      <w:r>
        <w:rPr>
          <w:rFonts w:cs="Courier New" w:ascii="Courier New" w:hAnsi="Courier New"/>
        </w:rPr>
        <w:t xml:space="preserve">ΑΡΙΣΤΕΙΔΗΣ ΤΣΙΠΛΑΚΟΣ (Υφυπ. Εθνικής Οικονομίας): Κύριοι συνάδελφοι, δεν μπορώ να καταλάβω τις ανησυχίες των συναδέλφων σχετικά με τη λειτουργία αυτής της επιχείρησης. Θέλω να τους διαβεβαιώσω ότι η επιχείρηση αυτή θα εξακολουθεί να εργάζεται όπως εργαζόταν μέχρι τώρα και μπορώ να πω και με καλύτερες συνθήκες, κυρίως γιατί η ποιότης του σταφυλιού εξαρτάται από τις καλλιεργήσιμες εκτάσεις που υπάρχουν και παράγουν αυτήν την ειδική ποιότητα σταφυλιού που κάνει περιζήτητο το κρασί αυτό. </w:t>
      </w:r>
    </w:p>
    <w:p>
      <w:pPr>
        <w:pStyle w:val="Style15"/>
        <w:rPr>
          <w:rFonts w:ascii="Courier New" w:hAnsi="Courier New" w:cs="Courier New"/>
        </w:rPr>
      </w:pPr>
      <w:r>
        <w:rPr>
          <w:rFonts w:cs="Courier New" w:ascii="Courier New" w:hAnsi="Courier New"/>
        </w:rPr>
        <w:t xml:space="preserve">Η Νέα Δημοκρατία, κύριοι συνάδελφοι, τόσο στις προεκλογικές της υποσχέσεις όσο και στις προγραμματικές της δηλώσεις σαν Κυβέρνηση δεν απέκρυψε ότι σκοπός της είναι η αποκρατικοποίηση της ελληνικής οικονομίας και δεν θα μπορούσε να πετύχει τους στόχους της αν εξαιρείτο από το σχέδιο αυτό μια πληθώρα θυγατρικών επιχειρήσεων των τραπεζών. Θα προχωρήσει ακριβώς στην εφαρμογή των προγραμματικών της δηλώσεων και υπάρχει ένα πρόγραμμα μεταβιβάσεως αυτών όλων των επιχειρήσεων στον ιδιωτικό τομέα. </w:t>
      </w:r>
    </w:p>
    <w:p>
      <w:pPr>
        <w:pStyle w:val="Style15"/>
        <w:rPr>
          <w:rFonts w:ascii="Courier New" w:hAnsi="Courier New" w:cs="Courier New"/>
        </w:rPr>
      </w:pPr>
      <w:r>
        <w:rPr>
          <w:rFonts w:cs="Courier New" w:ascii="Courier New" w:hAnsi="Courier New"/>
        </w:rPr>
        <w:t xml:space="preserve">Έχουν ληφθεί όλα τα μέτρα ώστε αυτή ειδικά η επιχείρηση να μπορέσει να λειτουργήσει. Άλλωστε εγώ πιστεύω πάρα πολύ καλά, όπως και σεις το αντιλαμβάνεστε, ότι ένας επιχειρηματίας στον οποίο θα μεταβιβαστούν οι μετοχές στην αξία που έχουν, με διαφανείς διαδικασίες, θα μπορέσει να δώσει περισσότερη ενεργητικότητα στην εταιρεία αυτή και δεν υπάρχει κανένας κίνδυνος ούτε για την επιχείρηση ούτε για τους εργαζόμενους. </w:t>
      </w:r>
    </w:p>
    <w:p>
      <w:pPr>
        <w:pStyle w:val="Style15"/>
        <w:rPr>
          <w:rFonts w:ascii="Courier New" w:hAnsi="Courier New" w:cs="Courier New"/>
        </w:rPr>
      </w:pPr>
      <w:r>
        <w:rPr>
          <w:rFonts w:cs="Courier New" w:ascii="Courier New" w:hAnsi="Courier New"/>
        </w:rPr>
        <w:t xml:space="preserve">ΠΡΟΕΔΡΕΥΩΝ (Δημήτριος Φράγκος): Ευχαριστώ, κύριε Υπουργέ. </w:t>
      </w:r>
    </w:p>
    <w:p>
      <w:pPr>
        <w:pStyle w:val="Style15"/>
        <w:rPr>
          <w:rFonts w:ascii="Courier New" w:hAnsi="Courier New" w:cs="Courier New"/>
        </w:rPr>
      </w:pPr>
      <w:r>
        <w:rPr>
          <w:rFonts w:cs="Courier New" w:ascii="Courier New" w:hAnsi="Courier New"/>
        </w:rPr>
        <w:t xml:space="preserve">Κύριοι συνάδελφοι, ξέρετε ότι έχω και εγώ ευαισθησία, γιατί έχω υπογράψει και εγώ παρεμφερή ερώτηση. </w:t>
      </w:r>
    </w:p>
    <w:p>
      <w:pPr>
        <w:pStyle w:val="Style15"/>
        <w:rPr>
          <w:rFonts w:ascii="Courier New" w:hAnsi="Courier New" w:cs="Courier New"/>
        </w:rPr>
      </w:pPr>
      <w:r>
        <w:rPr>
          <w:rFonts w:cs="Courier New" w:ascii="Courier New" w:hAnsi="Courier New"/>
        </w:rPr>
        <w:t xml:space="preserve">Ξέρετε ότι ο ερωτών Βουλευτής, κατά το άρθρο 128 έχει δικαίωμα να δευτερολογήσει για δυο λεπτά, προκειμένου να δηλώσει εάν θεωρεί ή όχι την απάντηση ικανοποιητική. Νομίζω ότι δεν χρειάζεται γι` αυτό και μόνο να μιλήσει από δύο λεπτά ο καθένας. Ίσως θα μπορούσαμε να προχωρήσουμε πιο γρήγορα. </w:t>
      </w:r>
    </w:p>
    <w:p>
      <w:pPr>
        <w:pStyle w:val="Style15"/>
        <w:rPr>
          <w:rFonts w:ascii="Courier New" w:hAnsi="Courier New" w:cs="Courier New"/>
        </w:rPr>
      </w:pPr>
      <w:r>
        <w:rPr>
          <w:rFonts w:cs="Courier New" w:ascii="Courier New" w:hAnsi="Courier New"/>
        </w:rPr>
        <w:t xml:space="preserve">Ορίστε, κύριε Κατσιμπάρδη, έχετε το λόγο. </w:t>
      </w:r>
    </w:p>
    <w:p>
      <w:pPr>
        <w:pStyle w:val="Style15"/>
        <w:rPr>
          <w:rFonts w:ascii="Courier New" w:hAnsi="Courier New" w:cs="Courier New"/>
        </w:rPr>
      </w:pPr>
      <w:r>
        <w:rPr>
          <w:rFonts w:cs="Courier New" w:ascii="Courier New" w:hAnsi="Courier New"/>
        </w:rPr>
        <w:t xml:space="preserve">ΓΙΩΡΓΟΣ ΚΑΤΣΙΜΠΑΡΔΗΣ: Κύριε Πρόεδρε, βεβαίως εμείς απευθυνόμαστε στον κύριο Υπουργό, χωρίς να ξέρουμε τι θα απαντήσει ο κύριος Υφυπουργός. Και είναι θεμιτό αυτό αν θέλετε, αλλά ο κ. Τσιπλάκος, καταγόμενος όπως και εγώ από τη Βοιωτία -εκείνος πιο κοντά προς τους Δελφούς- έχει αντιγράψει την Πυθία απόψε. Εγώ τουλάχιστον δεν κατάλαβα τι θα γίνει με την επιχείρηση ΚΑΜΠΑΣ. Θα πάει σε ιδιώτες, και πότε, και με ποιο χρονοδιάγραμμα; Ή θα μείνει και μέχρι πότε; Ή δεν θα πάει καθόλου σε ιδιώτες; Πέστε το καθαρά, για να ξέρουν και οι εργαζόμενοι που έχουν την αγωνία. </w:t>
      </w:r>
    </w:p>
    <w:p>
      <w:pPr>
        <w:pStyle w:val="Style15"/>
        <w:rPr>
          <w:rFonts w:ascii="Courier New" w:hAnsi="Courier New" w:cs="Courier New"/>
        </w:rPr>
      </w:pPr>
      <w:r>
        <w:rPr>
          <w:rFonts w:cs="Courier New" w:ascii="Courier New" w:hAnsi="Courier New"/>
        </w:rPr>
        <w:t xml:space="preserve">Στη δευτερολογία σας, κύριε Υπουργέ, έχετε υποχρέωση να ξεκαθαρίσετε το θέμα ΚΑΜΠΑΣ. Η αναφορά μας είναι συγκεκριμένη και τελικά θα γίνει καταγγελία, εάν ενώ φθάσαμε στη Βουλή, αυτό το πράγμα δεν ξεκαθαριστεί απόλυτα. </w:t>
      </w:r>
    </w:p>
    <w:p>
      <w:pPr>
        <w:pStyle w:val="Style15"/>
        <w:rPr>
          <w:rFonts w:ascii="Courier New" w:hAnsi="Courier New" w:cs="Courier New"/>
        </w:rPr>
      </w:pPr>
      <w:r>
        <w:rPr>
          <w:rFonts w:cs="Courier New" w:ascii="Courier New" w:hAnsi="Courier New"/>
        </w:rPr>
        <w:t xml:space="preserve">Και ο κ. Κοκκινοβασίλης, που αναφέρθηκε στην Αρκαδία και στις εκτάσεις που υπάρχουν εκεί, αλλά κυρίως οι τρεις συνάδελφοι του υπολοίπου Αττικής, νομίζω έδωσαν τη διάσταση που και η ερώτηση έχει βάλει και ο κύριος Πρόεδρος καταγόμενος και εκλεγόμενος από αυτή την περιοχή είναι έτοιμος να μιλήσει, ότι αν 1000 περίπου στρέμματα των αμπελώνων οικοπεδοποιηθούν από τον ιδιώτη, νέο ιδιοκτήτη, ο οποίος θα είναι ανεξέλεγκτος ως προς αυτό, θα αλλάξει η μορφή του περιβάλλοντος. </w:t>
      </w:r>
    </w:p>
    <w:p>
      <w:pPr>
        <w:pStyle w:val="Style15"/>
        <w:rPr>
          <w:rFonts w:ascii="Courier New" w:hAnsi="Courier New" w:cs="Courier New"/>
        </w:rPr>
      </w:pPr>
      <w:r>
        <w:rPr>
          <w:rFonts w:cs="Courier New" w:ascii="Courier New" w:hAnsi="Courier New"/>
        </w:rPr>
        <w:t xml:space="preserve">Αλλά με την ευκαιρία, κύριε Πρόεδρε, έβαλα το θέμα των προβληματικών. Και έρχεται μία καταγγελία, στην οποία αναφέρομαι και την οποία επικαλούμαι στη Βουλή απόψε, του κ. Αργυρόπουλου, κομματικού στελέχους της Νέας Δημοκρατίας, ο οποίος μιλάει για εκμαυλισμό και ανοίγει την πόρτα, για να περάσουν οι εισαγγελείς, για να εγκαλέσουν, ήδη καλούν σε για απολογία, ενδεχόμενα, του κ. Γιαννόπουλου και άλλους. Και σας λέει ότι πιέζετε στη ΛΑΡΚΟ, ώστε να παρουσιάζονται διαφορετικοί ισολογισμοί. Αγοράζετε σε υψηλότερες τιμές, από εκείνες που προσφέρονται, τις πρώτες ύλες. Και αναφέρομαι πιο συγκεκριμένα εγώ και σας μιλάω για τον Αγγελόπουλο, κύριε Τσιπλάκο. </w:t>
      </w:r>
    </w:p>
    <w:p>
      <w:pPr>
        <w:pStyle w:val="Style15"/>
        <w:rPr>
          <w:rFonts w:ascii="Courier New" w:hAnsi="Courier New" w:cs="Courier New"/>
        </w:rPr>
      </w:pPr>
      <w:r>
        <w:rPr>
          <w:rFonts w:cs="Courier New" w:ascii="Courier New" w:hAnsi="Courier New"/>
        </w:rPr>
        <w:t xml:space="preserve">ΠΡΟΕΔΡΕΥΩΝ (Δημήτριος Φράγκος): Είσθε εκτός θέματος, κύριε Κατσιμπάρδη. Μιλάτε για τη ΛΑΡΚΟ και τον Αγγελόπουλο και όχι για τον ΚΑΜΠΑ. </w:t>
      </w:r>
    </w:p>
    <w:p>
      <w:pPr>
        <w:pStyle w:val="Style15"/>
        <w:rPr>
          <w:rFonts w:ascii="Courier New" w:hAnsi="Courier New" w:cs="Courier New"/>
        </w:rPr>
      </w:pPr>
      <w:r>
        <w:rPr>
          <w:rFonts w:cs="Courier New" w:ascii="Courier New" w:hAnsi="Courier New"/>
        </w:rPr>
        <w:t>ΓΙΩΡΓΟΣ ΚΑΤΣΙΜΠΑΡΔΗΣ: Μιλάμε για τις προβληματικές επιχειρήσεις και τον τρόπο που εκποιούνται. Ο κ. Αγγελόπουλος, διευθύνων σύμβουλος στην επιχείρηση ΕΛΙΝΤΑ, κάνει προσλήψεις αυτήν τη στιγμή, όταν οι εργαζόμενοι δέχτηκαν να γίνουν απολύσεις και έγιναν 150 απολύσεις. Μπορείτε να πείτε μία λέξη πάνω σ` αυτό; Μπορείτε να πείτε, εάν κάνετε προσλήψεις, ναι ή όχι; Εάν ενώ τόσα χρόνια δεν είχε προσωπάρχη η επιχείρηση, πάτε να πάρετε τώρα και προσωπάρχη, με έναν επιπλέον μισθό, για να κάνει τις προσλήψεις. Αυτά πρέπει να ξεκαθαρίσουν κάποτε, γιατί στην πράξη δεν λειτουργεί τίποτε. Και τελικά, δεν πήρα απάντηση. Η ανάπτυξη της Χώρας επί 7 μήνες που είστε Κυβέρνηση, τελικά τι ωφελήθηκε από τις διαδικασίες ή τα όσα λέτε σε σχέση με τις προβληματικές και τις επιχειρήσεις που πάνε για τους ιδιώτες;</w:t>
      </w:r>
    </w:p>
    <w:p>
      <w:pPr>
        <w:pStyle w:val="Style15"/>
        <w:rPr>
          <w:rFonts w:ascii="Courier New" w:hAnsi="Courier New" w:cs="Courier New"/>
        </w:rPr>
      </w:pPr>
      <w:r>
        <w:rPr>
          <w:rFonts w:cs="Courier New" w:ascii="Courier New" w:hAnsi="Courier New"/>
        </w:rPr>
        <w:t xml:space="preserve">ΠΡΟΕΔΡΕΥΩΝ (Δημήτριος Φράγκος): Ο κ. Παπαηλίας έχει το λόγο. </w:t>
      </w:r>
    </w:p>
    <w:p>
      <w:pPr>
        <w:pStyle w:val="Style15"/>
        <w:rPr>
          <w:rFonts w:ascii="Courier New" w:hAnsi="Courier New" w:cs="Courier New"/>
        </w:rPr>
      </w:pPr>
      <w:r>
        <w:rPr>
          <w:rFonts w:cs="Courier New" w:ascii="Courier New" w:hAnsi="Courier New"/>
        </w:rPr>
        <w:t xml:space="preserve">ΗΛΙΑΣ ΠΑΠΑΗΛΙΑΣ: Καλύτερα να ακούσουμε την απάντηση του κυρίου Υπουργού. Γιατί για να δευτερολογήσουμε, πρέπει να υπάρχει πρωτολογία. Όταν ο κύριος Υπουργός έρχεται και μας λέει ότι έχουν ληφθεί όλα τα μέτρα, τι να απαντήσουμε; Εμείς ακριβώς θέλουμε να ακούσουμε ποια είναι αυτά τα μέτρα. Θα πάει η επιχείρηση σε ιδιώτες ή όχι; Ποιος μας εξασφαλίζει ότι δεν θα ξεπουληθεί η έκταση αυτή σε ιδιώτες και δεν θα οικοπεδοποιηθεί.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3445</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ΠΡΟΕΔΡΕΥΩΝ (Δημήτριος Φράγκος): Ο κύριος Υπουργός θα σας απαντήσει τώρα αμέσως. </w:t>
      </w:r>
    </w:p>
    <w:p>
      <w:pPr>
        <w:pStyle w:val="Style15"/>
        <w:rPr>
          <w:rFonts w:ascii="Courier New" w:hAnsi="Courier New" w:cs="Courier New"/>
        </w:rPr>
      </w:pPr>
      <w:r>
        <w:rPr>
          <w:rFonts w:cs="Courier New" w:ascii="Courier New" w:hAnsi="Courier New"/>
        </w:rPr>
        <w:t xml:space="preserve">ΑΡΙΣΤΕΙΔΗΣ ΤΣΙΠΛΑΚΟΣ (Υφυπ. Εθνικής Οικονομίας): Κύριε Πρόεδρε, κύριοι συνάδελφοι, υπάρχει ξεκάθαρη θέση της Κυβερνήσεως ότι δεν συντρέχει λόγος να παραμένουν οι τράπεζες μέτοχοι των επιχειρήσεων αυτών. Θα προχωρήσουμε στην ιδιωτικοποίηση και τη μεταβίβαση των επιχειρήσεων στους ιδιώτες. Θέλετε πιο ξεκάθαρη απάντηση από αυτή; Άλλωστε, με την ιδιωτικοποίηση των επιχειρήσεων αυτών, θα σταματήσουν όλα τα προβλήματα στα οποία αναφέρεται ο κ. Κατσιμπάρδης, δηλαδή τα θέματα των διευθυνόντων συμβούλων, των προσλήψεων και όλων των ατασθαλιών που παρουσιάζονται στις προβληματικές επιχειρήσεις. Εμείς πιστεύουμε ότι το Κράτος είναι κακός επιχειρηματίας. Και πιστεύουμε ότι όταν οι επιχειρήσεις αυτές μεταβιβαστούν σε ιδιώτες, θα προκόψουν, θα πάψουν τα ελλείμματα και θα προχωρήσουν πολύ καλύτερα. </w:t>
      </w:r>
    </w:p>
    <w:p>
      <w:pPr>
        <w:pStyle w:val="Style15"/>
        <w:rPr>
          <w:rFonts w:ascii="Courier New" w:hAnsi="Courier New" w:cs="Courier New"/>
        </w:rPr>
      </w:pPr>
      <w:r>
        <w:rPr>
          <w:rFonts w:cs="Courier New" w:ascii="Courier New" w:hAnsi="Courier New"/>
        </w:rPr>
        <w:t>ΘΕΟΔΩΡΟΣ ΠΑΓΚΑΛΟΣ: Όπως πρόκοψαν και πριν και έγιναν προβληματικές!</w:t>
      </w:r>
    </w:p>
    <w:p>
      <w:pPr>
        <w:pStyle w:val="Style15"/>
        <w:rPr>
          <w:rFonts w:ascii="Courier New" w:hAnsi="Courier New" w:cs="Courier New"/>
        </w:rPr>
      </w:pPr>
      <w:r>
        <w:rPr>
          <w:rFonts w:cs="Courier New" w:ascii="Courier New" w:hAnsi="Courier New"/>
        </w:rPr>
        <w:t xml:space="preserve">ΑΡΙΣΤΕΙΔΗΣ ΤΣΙΠΛΑΚΟΣ (Υφυπ. Εθνικής Οικονομίας): Όταν αυτή η επιχείρηση έχει κέρδη δεν υπάρχει λόγος να σταματήσει με την ιδιωτικοποίηση. Η θέση μας είναι ξεκάθαρη, την έχουμε διακηρύξει προεκλογικά, την επαναλάβαμε και ως Κυβέρνηση στις προγραμματικές μας δηλώσεις και δεν καταλαβαίνω γιατί να μας επικρίνετε για τη συνέπειά μας. Οι μετοχές θα περάσουν στον ιδιωτικό τομέα, με διαφανείς διαδικασίες, στην πραγματική τους τιμή. </w:t>
      </w:r>
    </w:p>
    <w:p>
      <w:pPr>
        <w:pStyle w:val="Style15"/>
        <w:rPr>
          <w:rFonts w:ascii="Courier New" w:hAnsi="Courier New" w:cs="Courier New"/>
        </w:rPr>
      </w:pPr>
      <w:r>
        <w:rPr>
          <w:rFonts w:cs="Courier New" w:ascii="Courier New" w:hAnsi="Courier New"/>
        </w:rPr>
        <w:t>ΓΙΩΡΓΟΣ ΚΑΤΣΙΜΠΑΡΔΗΣ: Όταν τις πάρει ο ιδιώτης και τις κάνει οικόπεδα τι θα γίνει;</w:t>
      </w:r>
    </w:p>
    <w:p>
      <w:pPr>
        <w:pStyle w:val="Style15"/>
        <w:rPr>
          <w:rFonts w:ascii="Courier New" w:hAnsi="Courier New" w:cs="Courier New"/>
        </w:rPr>
      </w:pPr>
      <w:r>
        <w:rPr>
          <w:rFonts w:cs="Courier New" w:ascii="Courier New" w:hAnsi="Courier New"/>
        </w:rPr>
        <w:t xml:space="preserve">ΑΡΙΣΤΕΙΔΗΣ ΤΣΙΠΛΑΚΟΣ (Υφυπ. Εθνικής Οικονομίας): Δεν υπάρχει συμφέρον, κύριε συνάδελφε, γιατί να τις κάνει οικόπεδα. Αυτές είναι υποθέσεις δικές σας. </w:t>
      </w:r>
    </w:p>
    <w:p>
      <w:pPr>
        <w:pStyle w:val="Style15"/>
        <w:rPr>
          <w:rFonts w:ascii="Courier New" w:hAnsi="Courier New" w:cs="Courier New"/>
        </w:rPr>
      </w:pPr>
      <w:r>
        <w:rPr>
          <w:rFonts w:cs="Courier New" w:ascii="Courier New" w:hAnsi="Courier New"/>
        </w:rPr>
        <w:t xml:space="preserve">ΠΡΟΕΔΡΕΥΩΝ (Δημήτριος Φράγκος): Κύριοι συνάδελφοι παρήλθε ο χρόνος για τη συζήτηση αναφορών και ερωτήσεω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το σημείο αυτό την Προεδρική Έδρα καταλαμβάνει ο Α` Αντιπρόεδρος της Βουλής κ. ΝΙΚΟΛΑΟΣ ΚΑΤΣΑΡΟ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3446</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ΠΡΟΕΔΡΕΥΩΝ (Νικόλαος Κατσαρός): Κύριοι συνάδελφοι, εισερχόμεθα στην ημερήσια διάταξη</w:t>
      </w:r>
    </w:p>
    <w:p>
      <w:pPr>
        <w:pStyle w:val="Style15"/>
        <w:rPr>
          <w:rFonts w:ascii="Courier New" w:hAnsi="Courier New" w:cs="Courier New"/>
        </w:rPr>
      </w:pPr>
      <w:r>
        <w:rPr>
          <w:rFonts w:cs="Courier New" w:ascii="Courier New" w:hAnsi="Courier New"/>
        </w:rPr>
        <w:t>ΤΩΝ ΕΠΙΚΑΙΡΩΝ ΕΠΕΡΩΤΗΣΕΩΝ</w:t>
      </w:r>
    </w:p>
    <w:p>
      <w:pPr>
        <w:pStyle w:val="Style15"/>
        <w:rPr>
          <w:rFonts w:ascii="Courier New" w:hAnsi="Courier New" w:cs="Courier New"/>
        </w:rPr>
      </w:pPr>
      <w:r>
        <w:rPr>
          <w:rFonts w:cs="Courier New" w:ascii="Courier New" w:hAnsi="Courier New"/>
        </w:rPr>
        <w:t xml:space="preserve">Προς συζήτηση είναι η πρώτη επίκαιρη επερώτηση των συναδέλφων κυρίων Α. Πεπονή, Ε. Βερυβάκη, Γ. Παπαντωνίου, για την πολιτική της Κυβέρνησης στον τομέα της ενέργειας προς τον Υπουργό Βιομηχανίας, Ενέργειας και Τεχνολογίας και προς τον Υπουργό Εθνικής Οικονομίας. </w:t>
      </w:r>
    </w:p>
    <w:p>
      <w:pPr>
        <w:pStyle w:val="Style15"/>
        <w:rPr>
          <w:rFonts w:ascii="Courier New" w:hAnsi="Courier New" w:cs="Courier New"/>
        </w:rPr>
      </w:pPr>
      <w:r>
        <w:rPr>
          <w:rFonts w:cs="Courier New" w:ascii="Courier New" w:hAnsi="Courier New"/>
        </w:rPr>
        <w:t>ΕΛΕΥΘΕΡΙΟΣ ΚΩΝΣΤΑΝΤΙΝΙΔΗΣ: Κύριε Πρόεδρε, η ερώτηση υπ' αριθ. 397 δεν θα συζητηθεί;</w:t>
      </w:r>
    </w:p>
    <w:p>
      <w:pPr>
        <w:pStyle w:val="Style15"/>
        <w:rPr>
          <w:rFonts w:ascii="Courier New" w:hAnsi="Courier New" w:cs="Courier New"/>
        </w:rPr>
      </w:pPr>
      <w:r>
        <w:rPr>
          <w:rFonts w:cs="Courier New" w:ascii="Courier New" w:hAnsi="Courier New"/>
        </w:rPr>
        <w:t xml:space="preserve">ΠΡΟΕΔΡΕΥΩΝ (Νικόλαος Κατσαρός): Έχει λήξει ο χρόνος των ερωτήσεων κύριε Κωνσταντινίδη και αναβάλλεται για να συζητηθεί την επομένη φορά που θα έρθει η σειρά του Υπουργείου Εθνικής Οικονομίας. </w:t>
      </w:r>
    </w:p>
    <w:p>
      <w:pPr>
        <w:pStyle w:val="Style15"/>
        <w:rPr>
          <w:rFonts w:ascii="Courier New" w:hAnsi="Courier New" w:cs="Courier New"/>
        </w:rPr>
      </w:pPr>
      <w:r>
        <w:rPr>
          <w:rFonts w:cs="Courier New" w:ascii="Courier New" w:hAnsi="Courier New"/>
        </w:rPr>
        <w:t>Κύριε Πεπονή θα μιλήσετε πρώτος;</w:t>
      </w:r>
    </w:p>
    <w:p>
      <w:pPr>
        <w:pStyle w:val="Style15"/>
        <w:rPr>
          <w:rFonts w:ascii="Courier New" w:hAnsi="Courier New" w:cs="Courier New"/>
        </w:rPr>
      </w:pPr>
      <w:r>
        <w:rPr>
          <w:rFonts w:cs="Courier New" w:ascii="Courier New" w:hAnsi="Courier New"/>
        </w:rPr>
        <w:t xml:space="preserve">ΑΝΑΣΤΑΣΙΟΣ ΠΕΠΟΝΗΣ: Όχι. Ο κ. Βερυβάκης. </w:t>
      </w:r>
    </w:p>
    <w:p>
      <w:pPr>
        <w:pStyle w:val="Style15"/>
        <w:rPr>
          <w:rFonts w:ascii="Courier New" w:hAnsi="Courier New" w:cs="Courier New"/>
        </w:rPr>
      </w:pPr>
      <w:r>
        <w:rPr>
          <w:rFonts w:cs="Courier New" w:ascii="Courier New" w:hAnsi="Courier New"/>
        </w:rPr>
        <w:t xml:space="preserve">ΠΡΟΕΔΡΕΥΩΝ (Νικόλαος Κατσαρός): Με επιστολή της η Κοινοβουλευτική Εκπρόσωπος του Συνασπισμού, της Αριστεράς και της Προόδου κα Δαμανάκη ορίζει Κοινοβουλευτικό Εκπρόσωπο το Βουλευτή κ. Γιάνναρο για την προς συζήτηση επερώτηση. Ο κύριος Υπουργός θα είναι σε μισό λεπτό εδώ. </w:t>
      </w:r>
    </w:p>
    <w:p>
      <w:pPr>
        <w:pStyle w:val="Style15"/>
        <w:rPr>
          <w:rFonts w:ascii="Courier New" w:hAnsi="Courier New" w:cs="Courier New"/>
        </w:rPr>
      </w:pPr>
      <w:r>
        <w:rPr>
          <w:rFonts w:cs="Courier New" w:ascii="Courier New" w:hAnsi="Courier New"/>
        </w:rPr>
        <w:t xml:space="preserve">Διακόπτουμε για δύο λεπτά επί της Έδρα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 Ι Α Κ Ο Π 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ΤΑ ΤΗ ΔΙΑΚΟΠΗ)</w:t>
      </w:r>
    </w:p>
    <w:p>
      <w:pPr>
        <w:pStyle w:val="Style15"/>
        <w:rPr>
          <w:rFonts w:ascii="Courier New" w:hAnsi="Courier New" w:cs="Courier New"/>
        </w:rPr>
      </w:pPr>
      <w:r>
        <w:rPr>
          <w:rFonts w:cs="Courier New" w:ascii="Courier New" w:hAnsi="Courier New"/>
        </w:rPr>
        <w:t xml:space="preserve">ΠΡΟΕΔΡΕΥΩΝ (Νικόλαος Κατσαρός): Επαναλαμβάνεται η διακοπείσα συνεδρίαση. </w:t>
      </w:r>
    </w:p>
    <w:p>
      <w:pPr>
        <w:pStyle w:val="Style15"/>
        <w:rPr>
          <w:rFonts w:ascii="Courier New" w:hAnsi="Courier New" w:cs="Courier New"/>
        </w:rPr>
      </w:pPr>
      <w:r>
        <w:rPr>
          <w:rFonts w:cs="Courier New" w:ascii="Courier New" w:hAnsi="Courier New"/>
        </w:rPr>
        <w:t xml:space="preserve">Ο κ. Βερυβάκης, ως πρώτος επερωτών έχει το λόγο. </w:t>
      </w:r>
    </w:p>
    <w:p>
      <w:pPr>
        <w:pStyle w:val="Style15"/>
        <w:rPr>
          <w:rFonts w:ascii="Courier New" w:hAnsi="Courier New" w:cs="Courier New"/>
        </w:rPr>
      </w:pPr>
      <w:r>
        <w:rPr>
          <w:rFonts w:cs="Courier New" w:ascii="Courier New" w:hAnsi="Courier New"/>
        </w:rPr>
        <w:t xml:space="preserve">ΕΛΕΥΘΕΡΙΟΣ ΒΕΡΥΒΑΚΗΣ: Κύριε Πρόεδρε, ελπίζω να έρθει συντόμως ο κύριος Υπουργός. </w:t>
      </w:r>
    </w:p>
    <w:p>
      <w:pPr>
        <w:pStyle w:val="Style15"/>
        <w:rPr>
          <w:rFonts w:ascii="Courier New" w:hAnsi="Courier New" w:cs="Courier New"/>
        </w:rPr>
      </w:pPr>
      <w:r>
        <w:rPr>
          <w:rFonts w:cs="Courier New" w:ascii="Courier New" w:hAnsi="Courier New"/>
        </w:rPr>
        <w:t xml:space="preserve">ΠΡΟΕΔΡΕΥΩΝ (Νικόλαος Κατσαρός): Σε ένα λεπτό θα είναι εδώ. </w:t>
      </w:r>
    </w:p>
    <w:p>
      <w:pPr>
        <w:pStyle w:val="Style15"/>
        <w:rPr>
          <w:rFonts w:ascii="Courier New" w:hAnsi="Courier New" w:cs="Courier New"/>
        </w:rPr>
      </w:pPr>
      <w:r>
        <w:rPr>
          <w:rFonts w:cs="Courier New" w:ascii="Courier New" w:hAnsi="Courier New"/>
        </w:rPr>
        <w:t xml:space="preserve">ΕΛΕΥΘΕΡΙΟΣ ΒΕΡΥΒΑΚΗΣ: Με θράσος και κομπωρυμοσύνη, κύριοι συνάδελφοι, η Κυβέρνηση, η οποία συχνά έχει επιδοθεί σ` αυτό το σπορ, κατηγορεί συχνά την προηγούμενη κυβέρνηση του ΠΑΣΟΚ για έλλειψη έργου στη ΔΕΗ. Κυβερνητικοί παράγοντες διαφόρων επιπέδων των διαφόρων οργανισμών ενέργειας συχνά, ακολουθώντας το παράδειγμα του Προέδρου της Κυβέρνησης, λέγουν ότι δεν εξετελέσθη κανένα έργο στη ΔΕΗ κατά τη διάρκεια της οκταετίας. </w:t>
      </w:r>
    </w:p>
    <w:p>
      <w:pPr>
        <w:pStyle w:val="Style15"/>
        <w:rPr>
          <w:rFonts w:ascii="Courier New" w:hAnsi="Courier New" w:cs="Courier New"/>
        </w:rPr>
      </w:pPr>
      <w:r>
        <w:rPr>
          <w:rFonts w:cs="Courier New" w:ascii="Courier New" w:hAnsi="Courier New"/>
        </w:rPr>
        <w:t xml:space="preserve">Από αυτό το Βήμα έχουμε παραστεί μάρτυρες συχνά τέτοιων καταγγελιών, μάλιστα στην τελευταία συνεδρίαση ήταν "πλήθουσα η Βουλή" όταν ο Πρόεδρος της Κυβέρνησης είπε ότι δεν έχει εκτελεσθεί κανένα έργο. </w:t>
      </w:r>
    </w:p>
    <w:p>
      <w:pPr>
        <w:pStyle w:val="Style15"/>
        <w:rPr>
          <w:rFonts w:ascii="Courier New" w:hAnsi="Courier New" w:cs="Courier New"/>
        </w:rPr>
      </w:pPr>
      <w:r>
        <w:rPr>
          <w:rFonts w:cs="Courier New" w:ascii="Courier New" w:hAnsi="Courier New"/>
        </w:rPr>
        <w:t xml:space="preserve">Απάντηση βέβαια σε ένα τέτοιο θρασύ, θα έλεγα, ισχυρισμό, έχει δώσει ο κάθε Έλληνας, με την αναγνώριση του έργου αυτής της περιόδου και με τη γνώση του τι ακριβώς έχει συντελεστεί και σ' αυτόν τον ειδικό τομέα. </w:t>
      </w:r>
    </w:p>
    <w:p>
      <w:pPr>
        <w:pStyle w:val="Style15"/>
        <w:rPr>
          <w:rFonts w:ascii="Courier New" w:hAnsi="Courier New" w:cs="Courier New"/>
        </w:rPr>
      </w:pPr>
      <w:r>
        <w:rPr>
          <w:rFonts w:cs="Courier New" w:ascii="Courier New" w:hAnsi="Courier New"/>
        </w:rPr>
        <w:t xml:space="preserve">Όμως, η κυβερνητική προπαγάνδα η οποία εννοεί να επιμένει και η οποία έχει εκταθεί σε όλη την κλίμακα, προς όλες τις κατευθύνσεις, χρειάζεται μια πιο λεπτομερή απάντηση, γιατί συχνά επανέρχεται σ'αυτό και όχι χωρίς δόλο. </w:t>
      </w:r>
    </w:p>
    <w:p>
      <w:pPr>
        <w:pStyle w:val="Style15"/>
        <w:rPr>
          <w:rFonts w:ascii="Courier New" w:hAnsi="Courier New" w:cs="Courier New"/>
        </w:rPr>
      </w:pPr>
      <w:r>
        <w:rPr>
          <w:rFonts w:cs="Courier New" w:ascii="Courier New" w:hAnsi="Courier New"/>
        </w:rPr>
        <w:t xml:space="preserve">Κατά τη διάρκεια της διακυβέρνησης της Χώρας από το ΠΑΣΟΚ αποπερατώθηκαν ή μελετήθηκαν και κατασκευάστηκαν και εκτελέστηκαν εξ ολοκλήρου μονάδες παραγωγής του διασυνδεδεμένου εθνικού συστήματος συνολικής εγκατεστημένης ισχύος, 2.407, 5 MW και ταυτόχρονα προσετέθησαν υδροηλεκτρικά έργα 587, 5 MW, σύνολο δηλαδή, 43,4% στη μέχρι τότε ισχύ. </w:t>
      </w:r>
    </w:p>
    <w:p>
      <w:pPr>
        <w:pStyle w:val="Style15"/>
        <w:rPr>
          <w:rFonts w:ascii="Courier New" w:hAnsi="Courier New" w:cs="Courier New"/>
        </w:rPr>
      </w:pPr>
      <w:r>
        <w:rPr>
          <w:rFonts w:cs="Courier New" w:ascii="Courier New" w:hAnsi="Courier New"/>
        </w:rPr>
        <w:t xml:space="preserve">Αναλυτικά. Άγιος Δημήτριος το 1984 300 MW η πρώτη μονάδα. </w:t>
      </w:r>
    </w:p>
    <w:p>
      <w:pPr>
        <w:pStyle w:val="Style15"/>
        <w:rPr>
          <w:rFonts w:ascii="Courier New" w:hAnsi="Courier New" w:cs="Courier New"/>
        </w:rPr>
      </w:pPr>
      <w:r>
        <w:rPr>
          <w:rFonts w:cs="Courier New" w:ascii="Courier New" w:hAnsi="Courier New"/>
        </w:rPr>
        <w:t xml:space="preserve">Το 1984 επίσης, άλλα 300 MW η υπ'αριθμ. 2. Η υπ'αριθμ. 3,310 MW, το 1985 η υπ'αριθμ. 4,310 MW το 1986. Σύνολο, 1.220 MW. </w:t>
      </w:r>
    </w:p>
    <w:p>
      <w:pPr>
        <w:pStyle w:val="Style15"/>
        <w:rPr>
          <w:rFonts w:ascii="Courier New" w:hAnsi="Courier New" w:cs="Courier New"/>
        </w:rPr>
      </w:pPr>
      <w:r>
        <w:rPr>
          <w:rFonts w:cs="Courier New" w:ascii="Courier New" w:hAnsi="Courier New"/>
        </w:rPr>
        <w:t xml:space="preserve">Αμύνταιο. Νούμερο 1 το 1987, 300 MW, νούμερο 2, άλλα 300 MW. Συνεπώς σύνολο, 1.820 MW, από θερμότητα ηλεκτρικών μονάδων. </w:t>
      </w:r>
    </w:p>
    <w:p>
      <w:pPr>
        <w:pStyle w:val="Style15"/>
        <w:rPr>
          <w:rFonts w:ascii="Courier New" w:hAnsi="Courier New" w:cs="Courier New"/>
        </w:rPr>
      </w:pPr>
      <w:r>
        <w:rPr>
          <w:rFonts w:cs="Courier New" w:ascii="Courier New" w:hAnsi="Courier New"/>
        </w:rPr>
        <w:t xml:space="preserve">Υδροηλεκτρικές μονάδες. </w:t>
      </w:r>
    </w:p>
    <w:p>
      <w:pPr>
        <w:pStyle w:val="Style15"/>
        <w:rPr>
          <w:rFonts w:ascii="Courier New" w:hAnsi="Courier New" w:cs="Courier New"/>
        </w:rPr>
      </w:pPr>
      <w:r>
        <w:rPr>
          <w:rFonts w:cs="Courier New" w:ascii="Courier New" w:hAnsi="Courier New"/>
        </w:rPr>
        <w:t>ΝΙΚΟΛΑΟΣ ΠΑΠΑΦΙΛΙΠΠΟΥ: Δικά σας είναι αυτά;</w:t>
      </w:r>
    </w:p>
    <w:p>
      <w:pPr>
        <w:pStyle w:val="Style15"/>
        <w:rPr>
          <w:rFonts w:ascii="Courier New" w:hAnsi="Courier New" w:cs="Courier New"/>
        </w:rPr>
      </w:pPr>
      <w:r>
        <w:rPr>
          <w:rFonts w:cs="Courier New" w:ascii="Courier New" w:hAnsi="Courier New"/>
        </w:rPr>
        <w:t xml:space="preserve">ΕΛΕΥΘΕΡΙΟΣ ΒΕΡΥΒΑΚΗΣ: Θα σας απαντήσω, κύριε συνάδελφε, αλλά εσείς ειδικά, δεν πρέπει να μιλάτε. </w:t>
      </w:r>
    </w:p>
    <w:p>
      <w:pPr>
        <w:pStyle w:val="Style15"/>
        <w:rPr>
          <w:rFonts w:ascii="Courier New" w:hAnsi="Courier New" w:cs="Courier New"/>
        </w:rPr>
      </w:pPr>
      <w:r>
        <w:rPr>
          <w:rFonts w:cs="Courier New" w:ascii="Courier New" w:hAnsi="Courier New"/>
        </w:rPr>
        <w:t xml:space="preserve">ΠΡΟΕΔΡΕΥΩΝ (Νικόλαος Κατσαρός): Κύριε Παπαφιλίππου, θα σας παρακαλέσω πάρα πολύ, να μη διακόψετε άλλη φορά. Σας παρακαλώ. </w:t>
      </w:r>
    </w:p>
    <w:p>
      <w:pPr>
        <w:pStyle w:val="Style15"/>
        <w:rPr>
          <w:rFonts w:ascii="Courier New" w:hAnsi="Courier New" w:cs="Courier New"/>
        </w:rPr>
      </w:pPr>
      <w:r>
        <w:rPr>
          <w:rFonts w:cs="Courier New" w:ascii="Courier New" w:hAnsi="Courier New"/>
        </w:rPr>
        <w:t xml:space="preserve">ΕΛΕΥΘΕΡΙΟΣ ΒΕΡΥΒΑΚΗΣ: Εσείς τουλάχιστον, πρέπει να ξέρετε, πόσα είναι τα δικά σας και πόσα όχι. </w:t>
      </w:r>
    </w:p>
    <w:p>
      <w:pPr>
        <w:pStyle w:val="Style15"/>
        <w:rPr>
          <w:rFonts w:ascii="Courier New" w:hAnsi="Courier New" w:cs="Courier New"/>
        </w:rPr>
      </w:pPr>
      <w:r>
        <w:rPr>
          <w:rFonts w:cs="Courier New" w:ascii="Courier New" w:hAnsi="Courier New"/>
        </w:rPr>
        <w:t xml:space="preserve">ΝΙΚΟΛΑΟΣ ΠΑΠΑΦΙΛΙΠΠΟΥ: Αν έχει κάποιος δικαίωμα να μιλήσει, είμαι εγώ. </w:t>
      </w:r>
    </w:p>
    <w:p>
      <w:pPr>
        <w:pStyle w:val="Style15"/>
        <w:rPr>
          <w:rFonts w:ascii="Courier New" w:hAnsi="Courier New" w:cs="Courier New"/>
        </w:rPr>
      </w:pPr>
      <w:r>
        <w:rPr>
          <w:rFonts w:cs="Courier New" w:ascii="Courier New" w:hAnsi="Courier New"/>
        </w:rPr>
        <w:t xml:space="preserve">ΕΛΕΥΘΕΡΙΟΣ ΒΕΡΥΒΑΚΗΣ: Να πάρετε το λόγο. </w:t>
      </w:r>
    </w:p>
    <w:p>
      <w:pPr>
        <w:pStyle w:val="Style15"/>
        <w:rPr>
          <w:rFonts w:ascii="Courier New" w:hAnsi="Courier New" w:cs="Courier New"/>
        </w:rPr>
      </w:pPr>
      <w:r>
        <w:rPr>
          <w:rFonts w:cs="Courier New" w:ascii="Courier New" w:hAnsi="Courier New"/>
        </w:rPr>
        <w:t>ΠΡΟΕΔΡΕΥΩΝ (Νικόλαος Κατσαρός): Κύριε Παπαφιλίππου, σας παρακαλώ. Δεν το καταλαβαίνετε;</w:t>
      </w:r>
    </w:p>
    <w:p>
      <w:pPr>
        <w:pStyle w:val="Style15"/>
        <w:rPr>
          <w:rFonts w:ascii="Courier New" w:hAnsi="Courier New" w:cs="Courier New"/>
        </w:rPr>
      </w:pPr>
      <w:r>
        <w:rPr>
          <w:rFonts w:cs="Courier New" w:ascii="Courier New" w:hAnsi="Courier New"/>
        </w:rPr>
        <w:t xml:space="preserve">ΝΙΚΟΛΑΟΣ ΠΑΠΑΦΙΛΙΠΠΟΥ: Ξέρω πολύ καλά τι έχει γίνει. </w:t>
      </w:r>
    </w:p>
    <w:p>
      <w:pPr>
        <w:pStyle w:val="Style15"/>
        <w:rPr>
          <w:rFonts w:ascii="Courier New" w:hAnsi="Courier New" w:cs="Courier New"/>
        </w:rPr>
      </w:pPr>
      <w:r>
        <w:rPr>
          <w:rFonts w:cs="Courier New" w:ascii="Courier New" w:hAnsi="Courier New"/>
        </w:rPr>
        <w:t xml:space="preserve">ΕΛΕΥΘΕΡΙΟΣ ΒΕΡΥΒΑΚΗΣ: Να πάρετε το λόγο για να μας τα αποδείξετε αυτά που πάτε να πείτε. </w:t>
      </w:r>
    </w:p>
    <w:p>
      <w:pPr>
        <w:pStyle w:val="Style15"/>
        <w:rPr>
          <w:rFonts w:ascii="Courier New" w:hAnsi="Courier New" w:cs="Courier New"/>
        </w:rPr>
      </w:pPr>
      <w:r>
        <w:rPr>
          <w:rFonts w:cs="Courier New" w:ascii="Courier New" w:hAnsi="Courier New"/>
        </w:rPr>
        <w:t xml:space="preserve">Στις υδροηλεκτρικές μονάδες. Στα Ασώματα, 108 MW από 2 μονάδες. </w:t>
      </w:r>
    </w:p>
    <w:p>
      <w:pPr>
        <w:pStyle w:val="Style15"/>
        <w:rPr>
          <w:rFonts w:ascii="Courier New" w:hAnsi="Courier New" w:cs="Courier New"/>
        </w:rPr>
      </w:pPr>
      <w:r>
        <w:rPr>
          <w:rFonts w:cs="Courier New" w:ascii="Courier New" w:hAnsi="Courier New"/>
        </w:rPr>
        <w:t xml:space="preserve">Στην Γκιώνα 88, 5 MW. </w:t>
      </w:r>
    </w:p>
    <w:p>
      <w:pPr>
        <w:pStyle w:val="Style15"/>
        <w:rPr>
          <w:rFonts w:ascii="Courier New" w:hAnsi="Courier New" w:cs="Courier New"/>
        </w:rPr>
      </w:pPr>
      <w:r>
        <w:rPr>
          <w:rFonts w:cs="Courier New" w:ascii="Courier New" w:hAnsi="Courier New"/>
        </w:rPr>
        <w:t xml:space="preserve">Στη Σφηκιά, 315 συνολικά MW από 3 μονάδες. </w:t>
      </w:r>
    </w:p>
    <w:p>
      <w:pPr>
        <w:pStyle w:val="Style15"/>
        <w:rPr>
          <w:rFonts w:ascii="Courier New" w:hAnsi="Courier New" w:cs="Courier New"/>
        </w:rPr>
      </w:pPr>
      <w:r>
        <w:rPr>
          <w:rFonts w:cs="Courier New" w:ascii="Courier New" w:hAnsi="Courier New"/>
        </w:rPr>
        <w:t xml:space="preserve">Το 1989 στο Στράτο 150 MW στην 1η μονάδα. Στον Στράτο 2, 6 πρόσθετα MW. Σύνολο ηδροηλεκτρικών 587, 5 σύνολο εγκατεστημένης ισχύος 2. 407, 5. Δεν αναφέρων εδώ τα έργα παραγωγής Μεταφορών. Επίσης τα έργα Διανομής. Δεν αναφέρων τα "Παρελκόμενα έργα" όπως διανοίξεις νέων Ορυχείων. Ούτε αναφέρομαι στα υπό αποπεράτωση. </w:t>
      </w:r>
    </w:p>
    <w:p>
      <w:pPr>
        <w:pStyle w:val="Style15"/>
        <w:rPr>
          <w:rFonts w:ascii="Courier New" w:hAnsi="Courier New" w:cs="Courier New"/>
        </w:rPr>
      </w:pPr>
      <w:r>
        <w:rPr>
          <w:rFonts w:cs="Courier New" w:ascii="Courier New" w:hAnsi="Courier New"/>
        </w:rPr>
        <w:t xml:space="preserve">Ο παραγωγικός αυτός εξοπλισμός του συστήματος πλήρως ικανοποίησε και ανταποκρίθηκε και στις απαιτήσεις και στις αξιώσεις της κατανάλωσης και αντιμετώπισε την αυξημένη ζήτηση εκείνης της περιόδου, η οποία μάλιστα ανέβαινε σε υψηλότερα επίπεδα στο 6% και 7% πολλές φορές και όχι σ' αυτό που προβλέπει δια τη μέλλουσα περίοδο, 4% ή 5% η σημερινή διοίκηση της επιχείρησης. </w:t>
      </w:r>
    </w:p>
    <w:p>
      <w:pPr>
        <w:pStyle w:val="Style15"/>
        <w:rPr>
          <w:rFonts w:ascii="Courier New" w:hAnsi="Courier New" w:cs="Courier New"/>
        </w:rPr>
      </w:pPr>
      <w:r>
        <w:rPr>
          <w:rFonts w:cs="Courier New" w:ascii="Courier New" w:hAnsi="Courier New"/>
        </w:rPr>
        <w:t xml:space="preserve">Είχαμε, λοιπόν, σ' αυτόν τον τομέα μια συνολική αύξηση σημαντική και δεν έχω μνημονεύσει βεβαίως τα έργα στη νήσο Κρήτη, στη νήσο Ρόδο, ούτε τα έργα τα οποία βρίσκονται υπό αποπεράτωση, όπως η 4η μονάδα της Μεγαλόπολης - την οποία διέκοψε ως Υπουργός Συντονισμού ο κ. Μητσοτάκης το 1979, δεν την προώθησε - και την οποία προωθήσαμε το 1985 εμείς, εγώ προσωπικά την επανέφερα το 1984-85. </w:t>
      </w:r>
    </w:p>
    <w:p>
      <w:pPr>
        <w:pStyle w:val="Style15"/>
        <w:rPr>
          <w:rFonts w:ascii="Courier New" w:hAnsi="Courier New" w:cs="Courier New"/>
        </w:rPr>
      </w:pPr>
      <w:r>
        <w:rPr>
          <w:rFonts w:cs="Courier New" w:ascii="Courier New" w:hAnsi="Courier New"/>
        </w:rPr>
        <w:t xml:space="preserve">Ο Αώος μαζί με τη Μεγαλόπολη θα προσθέσουν, συντόμως ελπίζουμε, ακόμη 9, 2% στη συνολική ισχύ σε βάση υπολογισμού 1981. Συνεπώς, με βάση αυτά, και όλα τα άλλα έργα, πολλά των οποίων δεν θα μνημονεύσω εδώ, διότι είναι μεγάλος ο πίνακας, και θα τα καταθέσω δικαιούμαστε να πιστεύουμε ότι υπήρξε ένα δημιουργικό έργο το οποίο προσέθεσε στην ηλεκτροπαραγωγή και την ισχύ της Χώρας ένα ύψος 51,2%, απ' αυτό το οποίο παρέλαβε το ΠΑΣΟΚ. </w:t>
      </w:r>
    </w:p>
    <w:p>
      <w:pPr>
        <w:pStyle w:val="Style15"/>
        <w:rPr>
          <w:rFonts w:ascii="Courier New" w:hAnsi="Courier New" w:cs="Courier New"/>
        </w:rPr>
      </w:pPr>
      <w:r>
        <w:rPr>
          <w:rFonts w:cs="Courier New" w:ascii="Courier New" w:hAnsi="Courier New"/>
        </w:rPr>
        <w:t xml:space="preserve">Το ερώτημα το οποίο έθεσε και ο κύριος συνάδελφος, είναι αν ήταν όλο αυτό του ΠΑΣΟΚ, αν δηλαδή σχεδιάστηκε, δημοπρατήθηκε, εκτελέστηκε και παραδόθηκε επί ΠΑΣΟΚ. Ασφαλώς και δεν ήταν όλο αυτό το έργο, έργο της περιόδου ΠΑΣΟΚ. Εξάλλου, γνωρίζουν καλά όλοι όσοι έχουν ασχοληθεί μ' αυτά τα θέματα, ότι υπάρχει πάντα στον ενεργειακό προγραμματισμό ένας μεγάλος ορίζων. Ένα μέρος το παρέλαβε, μεγάλο - το μεγαλύτερο το αποπεράτωσε, σχεδίασε και εκτέλεσε εξ αρχής άλλο και τέλος ένα άλλο καμμάτι άφησε για να αποπερατωθεί από τους διαδόχους του. </w:t>
      </w:r>
    </w:p>
    <w:p>
      <w:pPr>
        <w:pStyle w:val="Style15"/>
        <w:rPr>
          <w:rFonts w:ascii="Courier New" w:hAnsi="Courier New" w:cs="Courier New"/>
        </w:rPr>
      </w:pPr>
      <w:r>
        <w:rPr>
          <w:rFonts w:cs="Courier New" w:ascii="Courier New" w:hAnsi="Courier New"/>
        </w:rPr>
        <w:t xml:space="preserve">Αλλά επ' αυτού του σημείου μέχρι της θρασυτάτης στάσης να αμφισβητείται απ' όλην την κυβερνητική Παράταξη το έργο το κυβερνητικό της περιόδου του ΠΑΣΟΚ και μάλιστα να λέγεται ότι δεν υπάρχει ούτε ένα έργο το οποίο να έχει εκτελεσθεί, υπάρχει πολύ μεγάλη απόσταση και χρειάζεται κάποτε επιτέλους να δοθεί μια απάντηση τέτοια όμοια όση η πρόκληση. Θα πρέπει να καταλάβει το κυβερνητικό στρατόπεδο ότι δεν κρατάει ένα προπαγανδιστικό κνούτο, το οποίο σείει δεξιά και αριστερά προκειμένου να φοβίσει κανέναν και ότι έχει περάσει πλέον εκείνη η περίοδος όπου ανεμπόδιστα μπορούσε για διάφορους λόγους να προπαγανδίζει μονομερώς. Ας ακούσει επιτέλους αυτό που είπε προχθές ο Πρόεδρος της Δημοκρατίας ο οποίος είπε: "Κοιτάξτε να δείτε τι θα προσθέσετε και όχι να κάνετε τους εισαγγελείς εκεί μάλιστα που δεν έχετε κανένα δικαίωμα". </w:t>
      </w:r>
    </w:p>
    <w:p>
      <w:pPr>
        <w:pStyle w:val="Style15"/>
        <w:rPr>
          <w:rFonts w:ascii="Courier New" w:hAnsi="Courier New" w:cs="Courier New"/>
        </w:rPr>
      </w:pPr>
      <w:r>
        <w:rPr>
          <w:rFonts w:cs="Courier New" w:ascii="Courier New" w:hAnsi="Courier New"/>
        </w:rPr>
        <w:t xml:space="preserve">Δεν είναι συνεπώς πλέον από εδώ και πέρα στη δική σας ευχέρεια ανεμπόδιστα να ψεύδεσθε. Και είναι δικό μας έργο να διαφωτίσουμε -και θα το κάνουμε- όλον τον ελληνικό Λαό για ό, τι πραγματικά προσεφέρθη αυτό το διάστημα, αν και ασφαλώς είναι σε γνώση του ελληνικού Λαού ο οποίος επιτέλους έζησε αυτήν τη βελτίωση του επιπέδου σ' όλα τα επίπεδα. </w:t>
      </w:r>
    </w:p>
    <w:p>
      <w:pPr>
        <w:pStyle w:val="Style15"/>
        <w:rPr>
          <w:rFonts w:ascii="Courier New" w:hAnsi="Courier New" w:cs="Courier New"/>
        </w:rPr>
      </w:pPr>
      <w:r>
        <w:rPr>
          <w:rFonts w:cs="Courier New" w:ascii="Courier New" w:hAnsi="Courier New"/>
        </w:rPr>
        <w:t xml:space="preserve">Δεν έχω εξαντλήσει, κύριε Πρόεδρε, τον κατάλογο και θα επανέλθω πάνω σ' αυτό, διότι δεν αναφέρθηκα αναλυτικά σε όλα τα έργα, αλλά ασφαλώς θα έχω την ευχέρεια, εάν προκληθώ, να επανέλθω πάνω σ' αυτά. Προς το παρόν πάντως θα παραδώσω έναν πλήρη πίνακα, ο οποίος εξάλλου είναι μέσα στο πρόγραμμα της ΔΕΗ και είναι εις γνώση όλων των αρμοδίων παραγόντων. Άλλο αν για λόγους σκοπιμότητας πολλές φορές, αυτό διαγράφεται και διαστρεβλώνεται κατά τέτοιο τρόπο ώστε τελικά πραγματικά να προκαλεί την απορία. Προς ποίους απευθύνονται, ποιους έχουν σκοπό να διαφωτίσουν ή να συσκοτίσουν και γιατί το κάνουν. </w:t>
      </w:r>
    </w:p>
    <w:p>
      <w:pPr>
        <w:pStyle w:val="Style15"/>
        <w:rPr>
          <w:rFonts w:ascii="Courier New" w:hAnsi="Courier New" w:cs="Courier New"/>
        </w:rPr>
      </w:pPr>
      <w:r>
        <w:rPr>
          <w:rFonts w:cs="Courier New" w:ascii="Courier New" w:hAnsi="Courier New"/>
        </w:rPr>
        <w:t xml:space="preserve">Το βασικό, λοιπόν, ερώτημα, γιατί αυτό γίνεται από την Κυβέρνηση έτσι ώστε να διαγράφεται μία περίοδος της ελληνικής ιστορίας η οποία επιτέλους να συκοφαντείται και να επιχειρείται από την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3447</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Κυβέρνηση να εμφανισθεί ότι δεν υπήρχε καν οποιοδήποτε έργο, αλλά κατασπαταλήθηκε -όπως γράφουν δεξιά και αριστερά διάφορα φύλλα - ο πλούτος του ελληνικού Λαού και χάθηκε αυτή η 10ετία, είναι ότι ασφαλώς αυτό γίνεται από κομματική υστερία. Αλλά γίνεται και από έναν άλλο λόγο. Είναι διότι αντιλαμβάνονται πολλοί εκ των υπευθύνων ότι πολλές αδυναμίες, αδράνειες, καθυστερήσεις, ανικανότητες των οργανισμών ενέργειας, που σιγά - σιγά θα εμφανισθούν, εμφανίζονται, θα προκαλέσουν ασφαλώς και τη λαϊκή, αλλά και τη δημόσια αναζήτηση ευθυνών, στο βαθμό βεβαίως που θα ευθύνονται κάποιοι γι’ αυτό. Και θέλουν εκ των προτέρων να εξοικονομήσουν ένα άλλοθι. Γι’ αυτό ακριβώς είναι τόσο επιθετικοί, δριμείς και άδικοι απέναντι στην ιστορική αλήθεια. </w:t>
      </w:r>
    </w:p>
    <w:p>
      <w:pPr>
        <w:pStyle w:val="Style15"/>
        <w:rPr>
          <w:rFonts w:ascii="Courier New" w:hAnsi="Courier New" w:cs="Courier New"/>
        </w:rPr>
      </w:pPr>
      <w:r>
        <w:rPr>
          <w:rFonts w:cs="Courier New" w:ascii="Courier New" w:hAnsi="Courier New"/>
        </w:rPr>
        <w:t xml:space="preserve">Είναι σαφές ότι πολλές φορές διάφοροι υπεύθυνοι -μέσα σ' αυτό συμμετέχει δε και η διοίκηση της ΔΕΗ- κατευθύνουν τα πυρά τους προς εκείνη την περίοδο, μολονότι βεβαίως είναι αυτοί ανοικτοί και υπόλογοι προςκάθε είδους κριτική. </w:t>
      </w:r>
    </w:p>
    <w:p>
      <w:pPr>
        <w:pStyle w:val="Style15"/>
        <w:rPr>
          <w:rFonts w:ascii="Courier New" w:hAnsi="Courier New" w:cs="Courier New"/>
        </w:rPr>
      </w:pPr>
      <w:r>
        <w:rPr>
          <w:rFonts w:cs="Courier New" w:ascii="Courier New" w:hAnsi="Courier New"/>
        </w:rPr>
        <w:t xml:space="preserve">Εάν δείτε διάφορα φύλλα, ασφαλώς θα απορήσετε για όσα δεξιά και αριστερά διασπέρνονται, προκειμένου περί αυτής της περιόδου.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το σημείο αυτό την Προεδρική `Εδρα καταλαμβάνει ο Ε` Αντιπρόεδρος της Βουλής κ. ΜΑΝΟΛΗΣ ΔΡΕΤΤΑΚΗΣ). </w:t>
      </w:r>
    </w:p>
    <w:p>
      <w:pPr>
        <w:pStyle w:val="Style15"/>
        <w:rPr>
          <w:rFonts w:ascii="Courier New" w:hAnsi="Courier New" w:cs="Courier New"/>
        </w:rPr>
      </w:pPr>
      <w:r>
        <w:rPr>
          <w:rFonts w:cs="Courier New" w:ascii="Courier New" w:hAnsi="Courier New"/>
        </w:rPr>
        <w:t xml:space="preserve">Λέγει το έγκυρο ΒΗΜΑ στις 20.9.90. "Εδώ και 9 χρόνια" -είπε στέλεχος της ΔΕΗ το οποίο εν συνεχεία φωτογραφίζει παρακάτω- "δεν έγινε ούτε ένα έργο παραγωγής ηλεκτρικής ενέργειας. Το 1990, λόγω της πρωτοφανούς ξηρασίας, το όλο πρόβλημα παρουσιάζεται ιδιαίτερα οξύ. Η ίδια δε εικόνα προβλέπεται ότι θα διατηρηθεί και τα επόμενα χρόνια. Και έτσι θα έχουμε πρόβλημα μέχρι να ενταχθεί η 4η μονάδα της Μεγαλόπολης"- είναι αυτή περί της οποίας προ ολίγου σας μίλησα κάπως πιο εκτεταμένα -"ενώ η λειτουργία των υδροηλεκτρικών σταθμών θα είναι μειωμένη. </w:t>
      </w:r>
    </w:p>
    <w:p>
      <w:pPr>
        <w:pStyle w:val="Style15"/>
        <w:rPr>
          <w:rFonts w:ascii="Courier New" w:hAnsi="Courier New" w:cs="Courier New"/>
        </w:rPr>
      </w:pPr>
      <w:r>
        <w:rPr>
          <w:rFonts w:cs="Courier New" w:ascii="Courier New" w:hAnsi="Courier New"/>
        </w:rPr>
        <w:t xml:space="preserve">`Όμως οφείλεται η σημερινή στενότης και στο γεγονός ότι δεν προηγήθηκαν επενδύσεις σ' αυτόν τον τομέα". Γιατί τάχα και η Kυβέρνηση, αλλά και οι κυβερνητικοί αξιωματούχοι σε διάφορα επίπεδα του κρατικού οργανισμού και των διαφόρων οργανισμών κοινής ωφελείας, δείχνουν αυτήν την απερίσκεπτη επιτέλους συμπεριφορά; Είπα προ ολίγου ότι αυτό οφείλεται βεβαίως σε έναν κομματικό παροξυσμό. Αλλά δεν είναι μόνον αυτό. Είναι και το γεγονός ότι υπάρχουν πολλές φορές ανεπάρκειες ή φόβοι για αναζήτηση ευθυνών στο μέλλον. </w:t>
      </w:r>
    </w:p>
    <w:p>
      <w:pPr>
        <w:pStyle w:val="Style15"/>
        <w:rPr>
          <w:rFonts w:ascii="Courier New" w:hAnsi="Courier New" w:cs="Courier New"/>
        </w:rPr>
      </w:pPr>
      <w:r>
        <w:rPr>
          <w:rFonts w:cs="Courier New" w:ascii="Courier New" w:hAnsi="Courier New"/>
        </w:rPr>
        <w:t xml:space="preserve">Διαβάζουμε τελευταία στον Τύπο με επιταχυνόμενο ρυθμό ότι σε λίγο καιρό θα έχουμε "ρεύμα με το δελτίο". "Θα ξεμείνουμε από ρεύμα" οι περικοπές στο ρεύμα θα είναι το σουβενίρ του φθινοπώρου και του χειμώνα. Επίσης ότι θα υπάρξουν ανατιμήσεις και περιορισμοί στο ρεύμα ή προγράμματα εξοικονόμησης ενέργειας -αυτό δεν είναι ασφαλώς κακό- που όμως θα συνοδεύονται με ενεργειακή στενότητα. </w:t>
      </w:r>
    </w:p>
    <w:p>
      <w:pPr>
        <w:pStyle w:val="Style15"/>
        <w:rPr>
          <w:rFonts w:ascii="Courier New" w:hAnsi="Courier New" w:cs="Courier New"/>
        </w:rPr>
      </w:pPr>
      <w:r>
        <w:rPr>
          <w:rFonts w:cs="Courier New" w:ascii="Courier New" w:hAnsi="Courier New"/>
        </w:rPr>
        <w:t xml:space="preserve">Ποια είναι συνεπώς η αλήθεια σε σχέση με τις ευθύνες πάνω σ` αυτόν τον τομέα; Κατ` αρχάς η Νέα Δημοκρατία πρέπει να λάβει υπόψη και να το πάρει απόφαση ότι βασικά τις ευθύνες της Χώρας της έχει από τον Ιούνιο-Ιούλιο του 1989. Και μέσα σε αυτό να συνυπολογισθεί και αυτό το οποίο είπε χθες μόλις ο Πρωθυπουργός, ότι εκείνη η περίοδος μαζί με την αμέσως μετά, δηλαδή η περίοδος Τζαννετάκη και η μετά ακολουθήσασα περίοδος Ζολώτα, ευθύνονται, είπε, και για την οικονομική κατρακείλα της Χώρας. Με βάση, έναν ισχυρισμό σαν αυτόν ασφαλώς πρέπει να δούμε ψύχραιμα που βρίσκονται και οι ευθύνες. Στελέχη που είχαν τοποθετηθεί στη ΔΕΗ από τη Νέα Δημοκρατία εξαγγέλλουν από τις 26 Ιουλίου 1989 ότι ως τα τέλη του Σεπτεμβρίου του ιδίου έτους θα έχουν εκπονήσει δικό τους πρόγραμμα στη ΔΕΗ και συνεπώς δεν τους χρειάζεται το παλιό πρόγραμμα, το κατηραμμένο πρόγραμμα του ΠΑΣΟΚ. </w:t>
      </w:r>
    </w:p>
    <w:p>
      <w:pPr>
        <w:pStyle w:val="Style15"/>
        <w:rPr>
          <w:rFonts w:ascii="Courier New" w:hAnsi="Courier New" w:cs="Courier New"/>
        </w:rPr>
      </w:pPr>
      <w:r>
        <w:rPr>
          <w:rFonts w:cs="Courier New" w:ascii="Courier New" w:hAnsi="Courier New"/>
        </w:rPr>
        <w:t xml:space="preserve">Με την ίδια δήλωση ουσιαστικά απορρίπτεται αβασάνιστα και αναιτιολόγητα μέσα σε ελάχιστες μέρες από την ανάληψη της ευθύνης, από τη διοίκηση της ΔΕΗ, το υπάρχον πρόγραμμα το οποίο ο αρμόδιος Υπουργός της κυβέρνησης του ΠΑΣΟΚ είχε υποβάλλει τότε. Είναι ο κ. Πεπονής στο ΚΥΣΥΜ από τον Απρίλιο του 1989. Επίσης μέχρι το σχηματισμό της οικουμενικής Κυβέρνησης κανένα πρόγραμμα δεν έχει υποβληθεί στο Υπουργείο που υποβάλλεται μετά από επίμονες οδηγίες του αυτού Υπουργού στις 18. 1. 1990. </w:t>
      </w:r>
    </w:p>
    <w:p>
      <w:pPr>
        <w:pStyle w:val="Style15"/>
        <w:rPr>
          <w:rFonts w:ascii="Courier New" w:hAnsi="Courier New" w:cs="Courier New"/>
        </w:rPr>
      </w:pPr>
      <w:r>
        <w:rPr>
          <w:rFonts w:cs="Courier New" w:ascii="Courier New" w:hAnsi="Courier New"/>
        </w:rPr>
        <w:t xml:space="preserve">Δεν θα μπω λεπτομερώς στα όσα ακολουθούν, εξ άλλου είναι και ο ίδιος εδώ παρόν. Το βέβαιο είναι πάντως ότι μέχρι αυτήν τη στιγμή που είμαστε εδώ σε αυτήν την Αίθουσα και μιλάμε, δεν υπάρχει πρόγραμμα της ΔΕΗ εγκεκριμένο από την Κυβέρνηση. Η επιχείρηση σε διάφορες ευκαιρίες δηλώνει ότι αυτή το έχει υποβάλλει. Όμως η Χώρα δεν έχει πρόγραμμα ΔΕΗ. Ακούσατε, ακούσατε. Ευθύνες από τον Ιούλιο του 1989, δεν υπάρχει πρόγραμμα λέει και όμως ο εισαγγελέας, εισαγγελέας. Και στην τηλεοπτική εμφάνισή του ο Γενικός Διευθυντής της ΔΕΗ μόλις προχθές, κατά τις ημέρες της απεργίας, όταν πιέστηκε από τις ερωτήσεις του πάνελ είπε: "Εμείς έχουμε υποβάλλει το πρόγραμμα. Βέβαια καταλαβαίνω ότι είναι ένα πολύ μεγάλο και δαπανηρό πρόγραμμα και ο Πρωθυπουργός μπορεί να έχει ένα πρόβλημα πως αυτά τα λεφτά θα δοθούν, θα εξοικονομηθούν και θα αφιερωθούν κατά κάποιον τρόπο σ` αυτόν τον τομέα. Αλλά εμείς κάναμε ό, τι ήταν να κάνουμε". </w:t>
      </w:r>
    </w:p>
    <w:p>
      <w:pPr>
        <w:pStyle w:val="Style15"/>
        <w:rPr>
          <w:rFonts w:ascii="Courier New" w:hAnsi="Courier New" w:cs="Courier New"/>
        </w:rPr>
      </w:pPr>
      <w:r>
        <w:rPr>
          <w:rFonts w:cs="Courier New" w:ascii="Courier New" w:hAnsi="Courier New"/>
        </w:rPr>
        <w:t xml:space="preserve">Το ερώτημα είναι είτε η ΔΕΗ είτε η Κυβέρνηση τι κάνει. Υπάρχει πρόγραμμα το οποίο μάλιστα πριν από μερικές ημέρες θέλησε ο κύριος Πρωθυπουργός να πει ότι ο ίδιος προσωπικά θα εξαγγείλει και ποιο είναι. Μέχρι αυτήν τη στιγμή δεν υπάρχει επίσημο πρόγραμμα. </w:t>
      </w:r>
    </w:p>
    <w:p>
      <w:pPr>
        <w:pStyle w:val="Style15"/>
        <w:rPr>
          <w:rFonts w:ascii="Courier New" w:hAnsi="Courier New" w:cs="Courier New"/>
        </w:rPr>
      </w:pPr>
      <w:r>
        <w:rPr>
          <w:rFonts w:cs="Courier New" w:ascii="Courier New" w:hAnsi="Courier New"/>
        </w:rPr>
        <w:t>Βεβαίως, διοχετεύονται στον Τύπο διάφορα πράγματα -διαβάζω στο ίδιο φύλλο του ΟΙΚΟΝΟΜΙΚΟΥ ΒΗΜΑΤΟΣ- διάφορες σκέψεις οι οποίες αφορούν κάποιες μονάδες που λένε οι αρμόδιοι υπεύθυνοι ότι θα είναι στο μέλλον οι προγραμματιζόμενες μονάδες. Πούντες; Ποιες είναι; Και αυτές οι μονάδες τι είναι και τι αφορούν;</w:t>
      </w:r>
    </w:p>
    <w:p>
      <w:pPr>
        <w:pStyle w:val="Style15"/>
        <w:rPr>
          <w:rFonts w:ascii="Courier New" w:hAnsi="Courier New" w:cs="Courier New"/>
        </w:rPr>
      </w:pPr>
      <w:r>
        <w:rPr>
          <w:rFonts w:cs="Courier New" w:ascii="Courier New" w:hAnsi="Courier New"/>
        </w:rPr>
        <w:t xml:space="preserve">Το βέβαιο είναι, κυρίες και κύριοι συνάδελφοι, ενώ η Κυβέρνηση αναλίσκεται σε αναθεματισμούς για την προηγούμενη περίοδο, ότι δεν δείχνει καν τα χαρτιά της μέχρι σήμερα. Δεν ξέρουμε αν τυχόν έχει σκοπό και πρόθεση να προχωρήσει προς αυτό ή οποιοδήποτε άλλο πρόγραμμα ή να προχωρήσει και προς ιδιωτικοποιήσεις, όπως λέγεται, συχνά- πυκνά από διάφορες κατευθύνσεις ή σ’ ένα συνδυασμό ιδιωτικοποιήσεων και προωθήσεως ενός δημοσίου προγράμματος. </w:t>
      </w:r>
    </w:p>
    <w:p>
      <w:pPr>
        <w:pStyle w:val="Style15"/>
        <w:rPr>
          <w:rFonts w:ascii="Courier New" w:hAnsi="Courier New" w:cs="Courier New"/>
        </w:rPr>
      </w:pPr>
      <w:r>
        <w:rPr>
          <w:rFonts w:cs="Courier New" w:ascii="Courier New" w:hAnsi="Courier New"/>
        </w:rPr>
        <w:t xml:space="preserve">Χθες μόλις διαβάσαμε στην εφημερίδα ΒΗΜΑ ότι το 49% στο Χρηματιστήριο είναι μετοχές, ΔΕΗ, ΟΤΕ, Ολυμπιακή Αεροπορία, Α.Τ.Ε., ΕΡΤ, κ.λπ. Αυτά που βρίσκονται αυτήν τη στιγμή; Πόσο είναι υποστατά, πόσο είναι βάσιμα και πόσο είναι αβάσιμα και πως εντάσσονται τελικά στο συνολικό πολιτικό σχέδιο της Κυβέρνησης, αλλά και στη συνολική πολιτική της συμπεριφορά; Διότι βεβαίως κανείς δεν μπορεί να εμποδίσει εμάς να ισχυρισθούμε ότι επιτέλους και αυτές οι άδικες και εσκεμμένες επιθέσεις, οι οποίες από καιρό έχουν μεθοδευθεί, αλλά δεν εννοούν και να συμμαζευτούν, βρίσκονται ακριβώς σε τέτοιου είδους σχεδιασμούς της Κυβέρνησης, τους οποίους βεβαίως πληρώνει αυτήν τη στιγμή και στο μέλλον η Χώρα. </w:t>
      </w:r>
    </w:p>
    <w:p>
      <w:pPr>
        <w:pStyle w:val="Style15"/>
        <w:rPr>
          <w:rFonts w:ascii="Courier New" w:hAnsi="Courier New" w:cs="Courier New"/>
        </w:rPr>
      </w:pPr>
      <w:r>
        <w:rPr>
          <w:rFonts w:cs="Courier New" w:ascii="Courier New" w:hAnsi="Courier New"/>
        </w:rPr>
        <w:t xml:space="preserve">Συνεπώς, οφείλει ο κύριος Υπουργός, ο οποίος σήμερα βρίσκεται εδώ, τουλάχιστον να δώσει τις απαραίτητες εξηγήσεις για το παρελθόν, για το οποίο κατηγορείται και η Κυβέρνηση, η οποία φέρει τις ευθύνες τους τελευταίους 6-7 μήνες, εις ολόκληρον, αλλά και η Παράταξή του και δια των στελεχών που αυτή επέλεξε από την εποχή της κυβερνήσεως Τζαννετάκη, αλλά και μετά ταύτα ως φέρουσα την κυρία ευθύνη της διακυβέρνησης της Χώρας, και η οποία συνολικά χρεώνεται την έλλειψη προγραμματισμού, αλλά και την κακή διαχείριση των ενεργειακών πόρων, όπως τους βρήκε και τους παρέλαβε. Διότι βεβαίως αυτή η ενεργειακή στενότητα, προς την οποία μαθηματικά οδηγούμεθα, είναι χωρίς καμιά αμφιβολία εις πίστωση της διοικήσεως της επιχειρήσεως, αλλά και της παρούσης Κυβερνήσεως, η οποία δεν έχει κάνει καμία, μα καμία εμφανή πράξη ανατροπής αυτής της καταστάσεως, η οποία συνεχίζεται ανεμποδίστως. </w:t>
      </w:r>
    </w:p>
    <w:p>
      <w:pPr>
        <w:pStyle w:val="Style15"/>
        <w:rPr>
          <w:rFonts w:ascii="Courier New" w:hAnsi="Courier New" w:cs="Courier New"/>
        </w:rPr>
      </w:pPr>
      <w:r>
        <w:rPr>
          <w:rFonts w:cs="Courier New" w:ascii="Courier New" w:hAnsi="Courier New"/>
        </w:rPr>
        <w:t xml:space="preserve">Μάλιστα πρέπει να ειπωθεί ότι εν τω μεταξύ γράφονται στον Τύπο διάφορα πράγματα, τα οποία τόσες φορές έχει επιχειρηθεί κάπως να διασκεδασθούν με κάποιες όχι άμεσες και μετωπικές απαντήσεις. Το μόνο το οποίο γίνεται είναι να ανακυκλούνται και να επανέρχονται. </w:t>
      </w:r>
    </w:p>
    <w:p>
      <w:pPr>
        <w:pStyle w:val="Style15"/>
        <w:rPr>
          <w:rFonts w:ascii="Courier New" w:hAnsi="Courier New" w:cs="Courier New"/>
        </w:rPr>
      </w:pPr>
      <w:r>
        <w:rPr>
          <w:rFonts w:cs="Courier New" w:ascii="Courier New" w:hAnsi="Courier New"/>
        </w:rPr>
        <w:t xml:space="preserve">Σε μια σειρά φύλλα ήδη γράφεται ότι θα πάμε σε σταδιακή ιδιωτικοποίηση των μονάδων της ΔΕΗ που τις σχεδιάζει η Κυβέρνηση- δεν είναι μόνο αυτό το οποίο χθες σας ανέφερα- αλλά και σε άλλα, προκειμένου να μειώσει τις συνέπειες τις οικονομικές και τις κοινωνικές από τις απεργιακές κινητοποιήσεις των εργαζομένων στη ΔΕΗ, δεδομένου ότι έχουν ένα πολύ δυνατό συνδικάτο και αυτό τελικά οδηγεί, πολλές φορές, την Πολιτεία στην απόγνωση εκβιάζοντάς την. </w:t>
      </w:r>
    </w:p>
    <w:p>
      <w:pPr>
        <w:pStyle w:val="Style15"/>
        <w:rPr>
          <w:rFonts w:ascii="Courier New" w:hAnsi="Courier New" w:cs="Courier New"/>
        </w:rPr>
      </w:pPr>
      <w:r>
        <w:rPr>
          <w:rFonts w:cs="Courier New" w:ascii="Courier New" w:hAnsi="Courier New"/>
        </w:rPr>
        <w:t xml:space="preserve">Σας αναφέρω ένα παράδειγμα. Λέγεται συχνά από κυβερνητικά έντυπα. Να η τελευταία απεργία για το ασφαλιστικό που οδήγησε τη Χώρα σε εκείνη την κατάσταση. Λένε μάλιστα πολλά έντυπα ότι, σύμφωνα με ασφαλείς πληροφορίες, η σταδιακή ανάθεση σταθμών παραγωγής σε ιδιωτικές επιχειρήσεις θα αρχίσει με δύο νέες ισχυρές μονάδες στην Αττική, ενώ δεν αποκλείεται να γίνουν και κάποιες ειδικές συμφωνίες για μονάδες που είτε βρίσκονται στο στάδιο της κατασκευής είτε λειτουργούν. </w:t>
      </w:r>
    </w:p>
    <w:p>
      <w:pPr>
        <w:pStyle w:val="Style15"/>
        <w:rPr>
          <w:rFonts w:ascii="Courier New" w:hAnsi="Courier New" w:cs="Courier New"/>
        </w:rPr>
      </w:pPr>
      <w:r>
        <w:rPr>
          <w:rFonts w:cs="Courier New" w:ascii="Courier New" w:hAnsi="Courier New"/>
        </w:rPr>
        <w:t xml:space="preserve">Όμως, κυρίες και κύριοι συνάδελφοι, δεν είναι μόνο στο επίπεδο του προγραμματισμού και του σχεδιασμού της πολιτικής της Κυβέρνησης που τα ερωτηματικά είναι πολλά και οι ζημίες μεγάλες. </w:t>
      </w:r>
    </w:p>
    <w:p>
      <w:pPr>
        <w:pStyle w:val="Style15"/>
        <w:rPr>
          <w:rFonts w:ascii="Courier New" w:hAnsi="Courier New" w:cs="Courier New"/>
        </w:rPr>
      </w:pPr>
      <w:r>
        <w:rPr>
          <w:rFonts w:cs="Courier New" w:ascii="Courier New" w:hAnsi="Courier New"/>
        </w:rPr>
        <w:t xml:space="preserve">Είναι και σε πολλούς άλλους τομείς, είναι και σε αυτήν καθ` εαυτήν τη διαχείριση του ενεργειακού εξοπλισμού και των ενεργειακών αποθεμάτων, που αυτήν τη στιγμή μπορεί να κατηγορήσει κανείς την Κυβέρνηση. Γιατί και με την απουσία του πλήρους προγραμματισμού και με την αδυναμία που πολλές φορές επεδείχθη για ικανοποιητική πρόβλεψη των αναγκών, πολλές φορές η διοίκηση βρέθηκε σε αιφνιδιασμούς που δεν τους αντιμετώπισε κατά τον καλύτερο τρόπο, ενώ πολλές καθυστερήσεις στα προγράμματα εξόρυξης του λιγνίτη σε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3448</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διάφορες περιόδους, όπως μαρτυρούν μια σειρά από έγγραφα επιμέρους τοπικών διοικήσεων -τα έχω στη διάθεσή μου, αν θέλετε να σας τα επιδείξω- χρεώνονται και αυτά στην κακή διοίκηση, η οποία αυτήν τη στιγμή βρίσκεται στο πηδάλιο της ΔΕΗ. </w:t>
      </w:r>
    </w:p>
    <w:p>
      <w:pPr>
        <w:pStyle w:val="Style15"/>
        <w:rPr>
          <w:rFonts w:ascii="Courier New" w:hAnsi="Courier New" w:cs="Courier New"/>
        </w:rPr>
      </w:pPr>
      <w:r>
        <w:rPr>
          <w:rFonts w:cs="Courier New" w:ascii="Courier New" w:hAnsi="Courier New"/>
        </w:rPr>
        <w:t xml:space="preserve">Ταυτόχρονα υπάρχει μία πολιτική στις αγορές, η οποία θα μπορούσε να είναι κάτω από καλύτερες συνθήκες ίσως το σωσίβιο για κάποιο διάστημα, ενόψη της μειώσεως των υδάτινων αποθεμάτων, οι οποίες ταυτόχρονα μπορούν να κριτικαρισθούν σαν στερούμενες προβλεπτικότητας, με αποτέλεσμα τώρα που το φαινόμενο έχει γενικευτεί σε όλα τα Βαλκάνια να μην έχουμε κάνει τις απαραίτητες εξοικονομήσεις, μέσα από την πολιτική των αγορών. Έχω στη διάθεσή σας όλα τα στοιχεία και μπορώ, αν προκληθώ από τον κύριο Υπουργό, να δώσω μία πιο αναλυτική απάντηση. </w:t>
      </w:r>
    </w:p>
    <w:p>
      <w:pPr>
        <w:pStyle w:val="Style15"/>
        <w:rPr>
          <w:rFonts w:ascii="Courier New" w:hAnsi="Courier New" w:cs="Courier New"/>
        </w:rPr>
      </w:pPr>
      <w:r>
        <w:rPr>
          <w:rFonts w:cs="Courier New" w:ascii="Courier New" w:hAnsi="Courier New"/>
        </w:rPr>
        <w:t xml:space="preserve">Αλλά υπάρχουν και ειδών- ειδών άλλες αδυναμίες, οι οποίες τελικά έχουν επιβαρύνει τη συνολική δυνατότητα απάντησης του ενεργειακού μας συστήματος, δεδομένου ότι πολλές φορές η έλλειψη προβλέψεων και εγκαίρων επεμβάσεων, μας έχουν στερήσει από μερικά πλεονεκτήματα, τα οποία θα μπορούσαμε να έχουμε, αν τυχόν δεν είχε ολιγωρήσει ή καθυστερήσει η διοίκηση. Παραδείγματος χάριν, διεκόπη η αγορά της ηλεκτρικής ενέργειας από τη Βουλγαρία, γιατί παρουσιάσθηκαν προβλήματα στο δίκτυο μεταφοράς στην ανατολική Μακεδονία και τη Θράκη, τα οποία δεν αντιμετώπισε έγκαιρα και κατά το δέοντα τρόπο η διοίκηση της ΔΕΗ. </w:t>
      </w:r>
    </w:p>
    <w:p>
      <w:pPr>
        <w:pStyle w:val="Style15"/>
        <w:rPr>
          <w:rFonts w:ascii="Courier New" w:hAnsi="Courier New" w:cs="Courier New"/>
        </w:rPr>
      </w:pPr>
      <w:r>
        <w:rPr>
          <w:rFonts w:cs="Courier New" w:ascii="Courier New" w:hAnsi="Courier New"/>
        </w:rPr>
        <w:t xml:space="preserve">Όμως, κυρίες και κύριοι συνάδελφοι, το μεγάλο πρόβλημα το οποίο μένει και πάνω στο οποίο ασφαλώς η διοίκηση της ΔΕΗ, αλλά και η Κυβέρνηση, η οποία σήμερα επερωτάται από μας, πρέπει να απαντήσει, είναι τι πρέπει και τι πρόκειται να κάνει, ενόψη του γεγονότος ότι βαδίζουμε ήδη προς ένα "ενεργειακό χειμώνα" ή στέρηση ενεργειακή, για την οποία ασφαλώς η σημερινή Κυβέρνηση έχει την ευθύνη, κατά τη δική μας άποψη, και η οποία μετά από λίγο θα εκδηλωθεί με διάφορους τρόπους. Ήδη οι εισηγήσεις των υπηρεσιών της ΔΕΗ και προς το διοικητικό συμβούλιο και προς την Κυβέρνηση- πιστεύω- είναι, ότι πρέπει να ληφθούν έκτακτα μέτρα. Παραδείγματος χάρη να μπει σε δοκιμαστική λειτουργία ο Άγιος Γεώργιος Κερατσινίου και ταυτόχρονα να γίνει ένα πρόγραμμα με το οποίο θα επιδιώκεται -και αυτός είναι ο όρος- ο ορθολογισμός της χρήσης -δεν είναι κακό- αλλά και η εξοικονόμηση ενέργειας -και αυτό δεν είναι κακό- που όμως, ταυτόχρονα προοιωνίζεται -και το γνωρίζετε καλά, κύριε Υπουργέ- και άλλες χειρότερες καταστάσεις. </w:t>
      </w:r>
    </w:p>
    <w:p>
      <w:pPr>
        <w:pStyle w:val="Style15"/>
        <w:rPr>
          <w:rFonts w:ascii="Courier New" w:hAnsi="Courier New" w:cs="Courier New"/>
        </w:rPr>
      </w:pPr>
      <w:r>
        <w:rPr>
          <w:rFonts w:cs="Courier New" w:ascii="Courier New" w:hAnsi="Courier New"/>
        </w:rPr>
        <w:t xml:space="preserve">Δεν είναι τυχαίο το ότι από τη διοίκηση της ΔΕΗ ουσιαστικά εκπέμπονται μηνύματα ότι πάμε για "δελτίο στο ρεύμα", ότι "πάμε για περικοπές", ότι πάμε για καταστάσεις, οι οποίες θα πρέπει αφ` ενός μεν και αυτό είναι το κύριο χαρακτηριστικό, να έχουν μέσα τους το στοιχείο της ανόδου των τιμών, αφ` ετέρου δε να έχουν το στοιχείο του περιορισμού της κατανάλωσης, όχι χάριν σκοπών εξωορθολογισμού, αλλά χάριν απλώς της εξοικονόμησης των πραγμάτων, σε μια ημερήσια και καθημερινή βάση. </w:t>
      </w:r>
    </w:p>
    <w:p>
      <w:pPr>
        <w:pStyle w:val="Style15"/>
        <w:rPr>
          <w:rFonts w:ascii="Courier New" w:hAnsi="Courier New" w:cs="Courier New"/>
        </w:rPr>
      </w:pPr>
      <w:r>
        <w:rPr>
          <w:rFonts w:cs="Courier New" w:ascii="Courier New" w:hAnsi="Courier New"/>
        </w:rPr>
        <w:t xml:space="preserve">Κυρίες και κύριοι συνάδελφοι, δεν είναι μόνο αυτά τα θέματα της ΔΕΗ, εξάλλου η επερώτησή μας αφορά και τους άλλους ενεργειακούς φορείς που βρίσκονται κάτω από την ομπρέλα της ΔΕΠ, της μητρικής, αλλά και των θυγατρικών. Και οι οποίοι βρίσκονται αυτήν τη στιγμή, που η πολιτική και η τάση της Κυβέρνησης είναι η ιδιωτικοποίηση, μέσα από ξεπουλήματα μερικών από τους πολύ βασικούς αυτούς φορείς, που δίνουν όχι μόνο ενεργειακή ανεξαρτησία, αλλά δίνουν μια γενικότερη οικονομική, ενεργειακή και εθνική ανεξαρτησία, κατά τη δική μας εκτίμηση και πεποίθηση. Και οι οποίοι, αυτήν τη στιγμή, βάλλονται από την πλευρά της Κυβέρνησης, δεδομένου ότι με διάφορους τρόπους οδηγούνται στην προβληματικοποίηση. </w:t>
      </w:r>
    </w:p>
    <w:p>
      <w:pPr>
        <w:pStyle w:val="Style15"/>
        <w:rPr>
          <w:rFonts w:ascii="Courier New" w:hAnsi="Courier New" w:cs="Courier New"/>
        </w:rPr>
      </w:pPr>
      <w:r>
        <w:rPr>
          <w:rFonts w:cs="Courier New" w:ascii="Courier New" w:hAnsi="Courier New"/>
        </w:rPr>
        <w:t xml:space="preserve">Μιλάμε για υγιείς οργανισμούς, οι οποίοι μέχρι της παραδόσεως της εξουσίας από το ΠΑΣΟΚ, ήταν βασικά με ενεργητικά ισοζύγια και είχαν μία εντελώς δημιουργική συνεισφορά στην όλη προσπάθεια της Χώρας και σήμερα μέρα με τη μέρα κατηφορίζου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Θέλω πάνω σε αυτό να ρωτήσω τον κύριο Υπουργό, ποιες είναι οι σκέψεις της Κυβέρνησης, σε σχέση και με την ΔΕΠΕΚΥ, η οποία οδηγείται σε μία πολιτική πλήρους απελευθέρωσης της δραστηριότητάς της και ανάθεσης σε ξένους οίκους παρόμοιας δραστηριότητας. Ποια είναι η πολιτική της Κυβέρνησης, σε σχέση με τα διυλιστήρια και του Ασπροπύργου και της Θεσσαλονίκης. Ποια είναι η πολιτική της Κυβέρνησης, σε σχέση με την εμπορία -την ΕΚΟ. Ποια είναι η πολιτική της Κυβέρνησης με την ΔΕΠΑ. </w:t>
      </w:r>
    </w:p>
    <w:p>
      <w:pPr>
        <w:pStyle w:val="Style15"/>
        <w:rPr>
          <w:rFonts w:ascii="Courier New" w:hAnsi="Courier New" w:cs="Courier New"/>
        </w:rPr>
      </w:pPr>
      <w:r>
        <w:rPr>
          <w:rFonts w:cs="Courier New" w:ascii="Courier New" w:hAnsi="Courier New"/>
        </w:rPr>
        <w:t xml:space="preserve">Όλοι αυτοί οι φορείς, που αναφέρθηκαν ήταν και είναι βασικά όργανα -εργαλεία ασκήσεως μιας ενεργειακής και οικονομικής, αλλά και εθνικής πολιτικής, στις σημερινές καταστάσεις και συγκυρίες. </w:t>
      </w:r>
    </w:p>
    <w:p>
      <w:pPr>
        <w:pStyle w:val="Style15"/>
        <w:rPr>
          <w:rFonts w:ascii="Courier New" w:hAnsi="Courier New" w:cs="Courier New"/>
        </w:rPr>
      </w:pPr>
      <w:r>
        <w:rPr>
          <w:rFonts w:cs="Courier New" w:ascii="Courier New" w:hAnsi="Courier New"/>
        </w:rPr>
        <w:t xml:space="preserve">Οι συνάδελφοι που θα ακολουθήσουν θα αναφερθούν συγκεκριμένα στα θέματα που αφορούν ιδιαίτερα το τελευταίο κομμάτι. Αλλά σε κάθε περίπτωση η Κυβέρνηση πρέπει να γνωρίζει, ότι με την πολιτική της, τους τελευταίους μήνες, αλλά και του τελευταίου διαστήματος των διοικήσεων, που ήταν δική της επιλογή, βρίσκεται αυτήν τη στιγμή όλο αυτό το κύκλωμα του δημόσιου τομέα σε μία δυσμενή θέση, με μία κατωφερική πορεία. Ενώ ταυτόχρονα το περιβάλλει αυτό το κύκλωμα το πιο σκοτεινό νέφος υποψιών ότι δεν είναι στις προθέσεις της να κρατηθεί στο δημόσιο τομέα, όπως εμείς πιστεύουμε ότι πρέπει να γίνει, αλλά να μεταφερθεί σε ντόπια ή ξένα χέρια. </w:t>
      </w:r>
    </w:p>
    <w:p>
      <w:pPr>
        <w:pStyle w:val="Style15"/>
        <w:rPr>
          <w:rFonts w:ascii="Courier New" w:hAnsi="Courier New" w:cs="Courier New"/>
        </w:rPr>
      </w:pPr>
      <w:r>
        <w:rPr>
          <w:rFonts w:cs="Courier New" w:ascii="Courier New" w:hAnsi="Courier New"/>
        </w:rPr>
        <w:t xml:space="preserve">Είναι η ώρα να μας ξεκαθαρίσει την πολιτική της και μέσα από αυτό το ξεκαθάρισμα, αν μη τι άλλο να δώσει τη δυνατότητα να ασκήσουν μια επεκτατική πολιτική, γιατί χωρίς αυτήν ασφαλώς και σύντομα μόνοι τους αυτοί οι φορείς θα πεθάνουν. Και η προβληματικοποίησή τους θα οδηγήσει τα πράγματα, σε μία εκ του ασφαλούς ιδιωτικοποίηση. </w:t>
      </w:r>
    </w:p>
    <w:p>
      <w:pPr>
        <w:pStyle w:val="Style15"/>
        <w:rPr>
          <w:rFonts w:ascii="Courier New" w:hAnsi="Courier New" w:cs="Courier New"/>
        </w:rPr>
      </w:pPr>
      <w:r>
        <w:rPr>
          <w:rFonts w:cs="Courier New" w:ascii="Courier New" w:hAnsi="Courier New"/>
        </w:rPr>
        <w:t xml:space="preserve">Αυτό είναι τάχα η κυβερνητική πολιτική; Αν είναι αυτό να μας το πει. </w:t>
      </w:r>
    </w:p>
    <w:p>
      <w:pPr>
        <w:pStyle w:val="Style15"/>
        <w:rPr>
          <w:rFonts w:ascii="Courier New" w:hAnsi="Courier New" w:cs="Courier New"/>
        </w:rPr>
      </w:pPr>
      <w:r>
        <w:rPr>
          <w:rFonts w:cs="Courier New" w:ascii="Courier New" w:hAnsi="Courier New"/>
        </w:rPr>
        <w:t xml:space="preserve">Εάν δεν είναι αυτό, να τους στηρίξει στη δημόσια αποστολή και το δημόσιο έργο τους με όλους τους τρόπους, όπως υπάρχουν τα στοιχεία, ώστε αυτές οι υποψίες κάθε μέρα να γίνονται βεβαιότητα, ότι δεν θέλει και δεν αγωνίζεται η Κυβέρνηση σήμερα να κρατήσει αυτόν το δημόσιο τομέα και το δημόσιο έλεγχο αλλά να τον παραδώσει σε ξένους ή ντόπιους ιδιώτες και αυτό είναι ευθύνη τη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το σημείο αυτό ο βουλευτής κ. Ε. Βερυβάκης καταθέτει για τα Πρακτικά τους προαναφερθέντες πίνακες οι οποίοι βρίσκονται στο αρχείο της Διεύθυνσης Στενογραφικής Υπηρεσίας και είναι στη διάθεση κάθε ενδιαφερομένου). </w:t>
      </w:r>
    </w:p>
    <w:p>
      <w:pPr>
        <w:pStyle w:val="Style15"/>
        <w:rPr>
          <w:rFonts w:ascii="Courier New" w:hAnsi="Courier New" w:cs="Courier New"/>
        </w:rPr>
      </w:pPr>
      <w:r>
        <w:rPr>
          <w:rFonts w:cs="Courier New" w:ascii="Courier New" w:hAnsi="Courier New"/>
        </w:rPr>
        <w:t xml:space="preserve">ΠΡΟΕΔΡΕΥΩΝ (Μανόλης Δρεττάκης): Ο κ. Πεπονής, ως Κοινοβουλευτικός Εκπρόσωπος, θα μιλήσει για 20 λεπτά. </w:t>
      </w:r>
    </w:p>
    <w:p>
      <w:pPr>
        <w:pStyle w:val="Style15"/>
        <w:rPr>
          <w:rFonts w:ascii="Courier New" w:hAnsi="Courier New" w:cs="Courier New"/>
        </w:rPr>
      </w:pPr>
      <w:r>
        <w:rPr>
          <w:rFonts w:cs="Courier New" w:ascii="Courier New" w:hAnsi="Courier New"/>
        </w:rPr>
        <w:t xml:space="preserve">ΑΝΑΣΤΑΣΙΟΣ ΠΕΠΟΝΗΣ: Κύριοι συνάδελφοι, το βασικό θέμα το οποίο τίθεται σήμερα είναι εάν υπάρχει ενεργειακή πολιτική της Νέας Δημοκρατίας, εάν υπάρχει ενεργειακή πολιτική, η οποία να διαφοροποιείται από την ενεργειακή πολιτική των κυβερνήσεων του ΠΑΣΟΚ. </w:t>
      </w:r>
    </w:p>
    <w:p>
      <w:pPr>
        <w:pStyle w:val="Style15"/>
        <w:rPr>
          <w:rFonts w:ascii="Courier New" w:hAnsi="Courier New" w:cs="Courier New"/>
        </w:rPr>
      </w:pPr>
      <w:r>
        <w:rPr>
          <w:rFonts w:cs="Courier New" w:ascii="Courier New" w:hAnsi="Courier New"/>
        </w:rPr>
        <w:t xml:space="preserve">Απεγνωσμένα προσπαθεί η Κυβέρνηση -δεν αναφέρομαι καθόλου προσωπικά στον παρόντα κύριο Υπουργό- να εμφανίσει ότι δεν υπήρξε σχεδόν τίποτα στον ενεργειακό τομέα επί 8 χρόνια και προσπαθεί να εμφανίσει ότι τάχα εκπονεί ένα δικό της πρόγραμμα, που ανταποκρίνεται σε μία δική της ενεργειακή πολιτική. Η Κυβέρνηση για το θέμα αυτό έχει προβεί σε αλλεπάλληλες προσπάθειες μονόλογου με την επιδίωξη να επηρεάσει την κοινή γνώμη και να την προετοιμάσει να αισθάνεται ή να αντιληφθεί ότι άλλοι φέρουν την ευθύνη για τις δικές της καθυστερήσεις και τις δικές της παραλείψεις. Αυτό το μονόλογο τον καταγγέλλουμε, διότι περιέχει τα στοιχεία της ανακριβολογίας και θα έλεγα και τα στοιχεία μιας προπαγάνδας, που θυμίζει άλλα καθεστώτα και άλλους καιρούς. Το γεγονός ότι η Κυβέρνηση φοβάται το διάλογο στο θέμα το ενεργειακό το αποδεικνύει και η σημερινή συζήτηση. Δεν αναφέρομαι στην καθυστέρηση να αρχίσει η συζήτηση, αλλά αναφέρομαι στο γεγονός ότι σήμερα δεν υπάρχει τηλεόραση και ότι η Κυβέρνηση έχει ήδη προαποφασίσει να μην μεταδοθούν από την τηλεόραση αποσπάσματα της σημερινής συζήτησης. </w:t>
      </w:r>
    </w:p>
    <w:p>
      <w:pPr>
        <w:pStyle w:val="Style15"/>
        <w:rPr>
          <w:rFonts w:ascii="Courier New" w:hAnsi="Courier New" w:cs="Courier New"/>
        </w:rPr>
      </w:pPr>
      <w:r>
        <w:rPr>
          <w:rFonts w:cs="Courier New" w:ascii="Courier New" w:hAnsi="Courier New"/>
        </w:rPr>
        <w:t xml:space="preserve">Δηλώνω ευθύς εξ' αρχής ότι σ' αυτό το μονόλογο, τον οποίο έφθασε να επιχειρήσει και ο ίδιος ο Πρωθυπουργός ζητάμε να μας δοθεί η δυνατότητα αληθινού και ουσιαστικού διαλόγου και καλώ αυτή τη στιγμή την Κυβέρνηση να οργανώσει τηλεοπτική συζήτηση για να πει εκεί τα επιχειρήματά της και να έχουμε και μείς τη δυνατότητα να απαντήσουμε και όχι να μονολογεί είτε σε επίπεδο του κυρίου Γενικού Διευθυντού της ΔΕΗ, είτε, δυστυχώς, σε επίπεδο Πρωθυπουργού τόσο από το βήμα της Βουλής όσο και με συνεντεύξεις Τύπου και σε άλλες ευκαιρίες. </w:t>
      </w:r>
    </w:p>
    <w:p>
      <w:pPr>
        <w:pStyle w:val="Style15"/>
        <w:rPr>
          <w:rFonts w:ascii="Courier New" w:hAnsi="Courier New" w:cs="Courier New"/>
        </w:rPr>
      </w:pPr>
      <w:r>
        <w:rPr>
          <w:rFonts w:cs="Courier New" w:ascii="Courier New" w:hAnsi="Courier New"/>
        </w:rPr>
        <w:t xml:space="preserve">Η ενεργειακή μας πολιτική ήταν πάρα πολύ σαφής και η Νέα Δημοκρατία το μόνο που μπορεί να κάνει, και δεν μπορεί να κάνει τίποτε άλλο, είναι να εφαρμόσει την δική μας ενεργειακή πολιτική. </w:t>
      </w:r>
    </w:p>
    <w:p>
      <w:pPr>
        <w:pStyle w:val="Style15"/>
        <w:rPr>
          <w:rFonts w:ascii="Courier New" w:hAnsi="Courier New" w:cs="Courier New"/>
        </w:rPr>
      </w:pPr>
      <w:r>
        <w:rPr>
          <w:rFonts w:cs="Courier New" w:ascii="Courier New" w:hAnsi="Courier New"/>
        </w:rPr>
        <w:t xml:space="preserve">Θα εξηγήσω αμέσως και πολύ σύντομα τους τρεις βασικούς άξονες της δικής μας ενεργειακής πολιτικής. Πρώτον, υπάρχει η βασική, η αποφασιστικής σημασίας και αποφασιστικών συνεπειών απόφασή μας να εισαγάγουμε το φυσικό αέριο στο ενεργειακό ισοζύγιο της Χώρας, να εισαγάγουμε το φυσικό αέριο ως τελική μορφή ενέργειας, ως μορφή ενέργειας που υποκαθιστά χρήση υγρών καυσίμων δηλαδή ντίζελ και μαζούτ, ως μορφή ενέργειας τελική η οποία υποκαθιστά σε ορισμένες περιπτώσεις τη χρήση της ηλεκτρικής ενέργειας. Υποκατάσταση η οποία έχει τις γνωστές και δεδομένες ευνοϊκές περιβαντολογικές επιπτώσεις, υποκατάσταση η οποία οδηγεί σε φθηνότερη χρήση από κείνη της ηλεκτρικής ενέργειας και στον τομέα της Βιομηχανίας και στον τομέα των οικιακών καταναλώσεων. Δεύτερος άξονας είναι η εισαγωγή του ίδιου του φυσικού αερίου ως καυσίμου για την παραγωγή της ηλεκτρικής ενέργειας, απόφαση την οποία πήραμε σε μία περίοδο που ακόμη οι Ευρωπαϊκές Κοινότητες ήταν αντίθετες, αλλά εμείς είχαμε διακρίνει και είμαστε βέβαιοι ότι θα συνέβαινε αυτό το οποίο συμβαίνει στις μέρες σας, κύριε Υπουργέ της Ενέργεια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3449</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δηλαδή ότι η Κοινότητα δε θα μπορούσε να επιμείνει σ’ αυτή ν την κοντόφθαλμη πολιτική και ότι θα άφηνε ελεύθερη τη χρήση του φυσικού αερίου για την παραγωγή ηλεκτρικής ενέργειας κάτι στο οποίο πρωτοπορούν από καιρό οι ΗΠΑ. </w:t>
      </w:r>
    </w:p>
    <w:p>
      <w:pPr>
        <w:pStyle w:val="Style15"/>
        <w:rPr>
          <w:rFonts w:ascii="Courier New" w:hAnsi="Courier New" w:cs="Courier New"/>
        </w:rPr>
      </w:pPr>
      <w:r>
        <w:rPr>
          <w:rFonts w:cs="Courier New" w:ascii="Courier New" w:hAnsi="Courier New"/>
        </w:rPr>
        <w:t xml:space="preserve">Και τρίτος βασικός άξονας ήταν η μεταφορά ισχύος, από τον Βορρά στο Νότο ή ειδικότερα στο κέντρο. Εκείνο το οποίο χαρακτηρίζει την ενεργειακή μας κατάσταση στον τομέα της παροχής ηλεκτρικής ενέργειας είναι η συγκέντρωση της παραγωγής, η εύλογη πρέπει να πω, στο Βορρά, στην περιοχή της Πτολεμαΐδος κυρίως, ενώ το μεγάλο κέντρο κατανάλωσης βρίσκεται σε μεγάλη απόσταση και είναι η περιοχή του λεκανοπεδίου της Αττικής. </w:t>
      </w:r>
    </w:p>
    <w:p>
      <w:pPr>
        <w:pStyle w:val="Style15"/>
        <w:rPr>
          <w:rFonts w:ascii="Courier New" w:hAnsi="Courier New" w:cs="Courier New"/>
        </w:rPr>
      </w:pPr>
      <w:r>
        <w:rPr>
          <w:rFonts w:cs="Courier New" w:ascii="Courier New" w:hAnsi="Courier New"/>
        </w:rPr>
        <w:t xml:space="preserve">Και είπαμε, ότι με τη χρήση του φυσικού αερίου θα πρέπει να αυξηθεί η ισχύς στην περιοχή των Αθηνών, θα πρέπει να αυξηθεί η ισχύς στο Νότο ή σε σημείο που βρίσκεται κοντά στην περιοχή της Αθήνας. Αυτές ήταν οι βασικές αποφάσεις μας. </w:t>
      </w:r>
    </w:p>
    <w:p>
      <w:pPr>
        <w:pStyle w:val="Style15"/>
        <w:rPr>
          <w:rFonts w:ascii="Courier New" w:hAnsi="Courier New" w:cs="Courier New"/>
        </w:rPr>
      </w:pPr>
      <w:r>
        <w:rPr>
          <w:rFonts w:cs="Courier New" w:ascii="Courier New" w:hAnsi="Courier New"/>
        </w:rPr>
        <w:t xml:space="preserve">Τι συνέβη όμως; Μόλις ανέλαβε η περιβόητη κυβέρνησης Τζαννετάκη, μια από τις χειρότερες κυβερνήσεις εις ό, τι αφορά την αντιμετώπιση των οικονομικών και κοινωνικών θεμάτων αυτού του Τόπου, μια από τις πιο ανεπαρκείς κυβερνήσεις, από τις πιο αναποτελεσματικές, έσπευσε ο κύριος γενικός διευθυντής της ΔΕΗ να ανακοινώσει στις 26 Ιουλίου, ελάχιστες μέρες αφότου ανέλαβε τα καθήκοντά του, ότι δεν υπήρχε πρόγραμμα και να πει ρητά, αναγιγνώσκω το δελτίο του τύπου του ιδίου, ότι το αργότερο μέχρι τέλη Σεπτεμβρίου του 1989 η περιβόητη διοίκηση της ΔΕΗ επί Τζαννετάκη, που είναι και η παρούσα Διοίκηση, θα υπέβαλε το πρόγραμμά της. Εάν αμφισβητείται η ακρίβεια της δηλώσεως θα καταθέσω για τα Πρακτικά το κείμενο του διανεμηθέντος δελτίου τύπου. </w:t>
      </w:r>
    </w:p>
    <w:p>
      <w:pPr>
        <w:pStyle w:val="Style15"/>
        <w:rPr>
          <w:rFonts w:ascii="Courier New" w:hAnsi="Courier New" w:cs="Courier New"/>
        </w:rPr>
      </w:pPr>
      <w:r>
        <w:rPr>
          <w:rFonts w:cs="Courier New" w:ascii="Courier New" w:hAnsi="Courier New"/>
        </w:rPr>
        <w:t xml:space="preserve">Έλεγε ανακρίβειες. Διότι, εδώ σας επιδεικνύω -βεβαίως δεν υπάρχει τηλεόραση για να το δουν και οι τηλεθεατές- το δικό μας πενταετές πρόγραμμα το οποίο υπεβλήθη από τον Απρίλιο ή Μάιο του 1989 στο ΚΥΣΥΜ εγκεκριμένο από τον τότε αρμόδιο Υπουργό, που συνέπεσε να είναι ο ομιλών. </w:t>
      </w:r>
    </w:p>
    <w:p>
      <w:pPr>
        <w:pStyle w:val="Style15"/>
        <w:rPr>
          <w:rFonts w:ascii="Courier New" w:hAnsi="Courier New" w:cs="Courier New"/>
        </w:rPr>
      </w:pPr>
      <w:r>
        <w:rPr>
          <w:rFonts w:cs="Courier New" w:ascii="Courier New" w:hAnsi="Courier New"/>
        </w:rPr>
        <w:t xml:space="preserve">Γιατί, λένε ότι δεν υπήρξε πρόγραμμα; Βεβαίως, δεν προλάβαμε να το εγκρίνουμε σε κυβερνητικό επίπεδο. Ερωτώ όμως: Εάν το πρόγραμμά μας δεν σας έκανε και μόλις είχε εγκριθεί, θα το εφαρμόζατε; Εάν το πρόβλημά σας ήταν το τυπικό μέρος, ότι δεν είχε εγκριθεί από την Κυβέρνηση, είχατε όλη τη δυνατότητα να το εγκρίνετε. Αλλά, αφήνετε να εννοηθεί ότι το πρόβλημά σας είναι η διαφωνία σας με το πρόγραμμα. Να πείτε λοιπόν, ότι υπάρχει διαφωνία και όχι να λέει ο κύριος γενικός διευθυντής της ΔΕΗ ότι δεν βρήκε πρόγραμμα. Επαναλαμβάνω, ότι το βρήκε και εκπονημένο και εγκεκριμένο από τον τότε Υπουργό Ενέργειας και Τεχνολογίας. </w:t>
      </w:r>
    </w:p>
    <w:p>
      <w:pPr>
        <w:pStyle w:val="Style15"/>
        <w:rPr>
          <w:rFonts w:ascii="Courier New" w:hAnsi="Courier New" w:cs="Courier New"/>
        </w:rPr>
      </w:pPr>
      <w:r>
        <w:rPr>
          <w:rFonts w:cs="Courier New" w:ascii="Courier New" w:hAnsi="Courier New"/>
        </w:rPr>
        <w:t xml:space="preserve">Και υποσχέθηκε ακόμη, ότι θα το είχε υποβάλει το Σεπτέμβριο. Και εκεί ανακριβολογούσε. Και εκεί, όπως και σε πολλά άλλα, υπήρξε βιαστικός. Θα πω παρακάτω και τι άλλο είναι. Διότι, όταν συνέπεσε ο ίδιος Υπουργός Ενέργειας του ΠΑΣΟΚ να αναλάβει καθήκοντα το Νοέμβριο του 1989, όταν με εύλογο, με πραγματικό ενδιαφέρον και αμερόληπτη διάθεση ζήτησε αμέσως να του δοθεί το πρόγραμμα, το περιβόητο, που έπαιρνε ως δεδομένο ότι είχε κατατεθεί από το Σεπτέμβριο, πρόγραμμα δεν υπήρχε, κύριε Υπουργέ. </w:t>
      </w:r>
    </w:p>
    <w:p>
      <w:pPr>
        <w:pStyle w:val="Style15"/>
        <w:rPr>
          <w:rFonts w:ascii="Courier New" w:hAnsi="Courier New" w:cs="Courier New"/>
        </w:rPr>
      </w:pPr>
      <w:r>
        <w:rPr>
          <w:rFonts w:cs="Courier New" w:ascii="Courier New" w:hAnsi="Courier New"/>
        </w:rPr>
        <w:t xml:space="preserve">Και έχω εδώ το έγγραφο του ευπρεπούς και σοβαρού προέδρου της ΔΕΗ -ανεξάρτητα από άλλες διαφωνίες- του κ. Γκρος, ο οποίος μόλις, μετά από πιέσεις μου, στις 18. 1. 1990, μου έστειλε ένα έγγραφο με το οποίο μου υπέβαλε το πρόγραμμα. Θα καταθέσω το έγγραφο αυτό, για να αντιληφθεί η Βουλή -εάν θα θελήσει- την αξιοπιστία, τη σοβαρότητα των όσων δηλώνει ο κύριος γενικός διευθυντής της ΔΕ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ο Βουλευτής κ. Α. Πεπονής καταθέτει το προαναφερθέν έγγραφο για τα Πρακτικά το οποίο βρίσκεται στο αρχείο της Στενογραφικής Υπηρεσίας και είναι στη διάθεση κάθε ενδιαφερόμενου)</w:t>
      </w:r>
    </w:p>
    <w:p>
      <w:pPr>
        <w:pStyle w:val="Style15"/>
        <w:rPr>
          <w:rFonts w:ascii="Courier New" w:hAnsi="Courier New" w:cs="Courier New"/>
        </w:rPr>
      </w:pPr>
      <w:r>
        <w:rPr>
          <w:rFonts w:cs="Courier New" w:ascii="Courier New" w:hAnsi="Courier New"/>
        </w:rPr>
        <w:t xml:space="preserve">Και δε βρήκατε μόνο το πρόγραμμα, που είχαμε εκπονήσει εμείς. Βρήκατε και κάτι άλλο. Βρήκατε έναν ολόκληρο τόμο, όπου για πρώτη φορά χαρασσόταν η προοπτική μιας εθνικής πολιτικής, για τις ανανεώσιμες πηγές ενέργειας. Είναι ένας τόμος ο οποίος αποτελείται από 200 περίπου τυπωμένες σελίδες. Αυτά, για τα περί προγράμματος και πολιτικής. </w:t>
      </w:r>
    </w:p>
    <w:p>
      <w:pPr>
        <w:pStyle w:val="Style15"/>
        <w:rPr>
          <w:rFonts w:ascii="Courier New" w:hAnsi="Courier New" w:cs="Courier New"/>
        </w:rPr>
      </w:pPr>
      <w:r>
        <w:rPr>
          <w:rFonts w:cs="Courier New" w:ascii="Courier New" w:hAnsi="Courier New"/>
        </w:rPr>
        <w:t xml:space="preserve">Τον Ιανουάριο, επιτέλους, μετά από επανειλημμένες πιέσεις μου υπεβλήθη το ψευδεπίγραφο πρόγραμμά σας. Δεν εννοώ εσάς προσωπικά, κύριε Υπουργέ, το γνωρίζετε, αλλά της κυβερνήσεως και των ανθρώπων σας. Ήταν ψευδεπίγραφη γιατί έγραφα, "Οκτώβριος του 1989", ενώ υπεβλήθη στον Υπουργό, όπως προκύπτει από το έγγραφο που κατέθεσα, μόλις τον Ιανουάριο, διότι δεν είχαν κάνει πρόγραμμα. Έκαναν μόνο προπαγάνδα. </w:t>
      </w:r>
    </w:p>
    <w:p>
      <w:pPr>
        <w:pStyle w:val="Style15"/>
        <w:rPr>
          <w:rFonts w:ascii="Courier New" w:hAnsi="Courier New" w:cs="Courier New"/>
        </w:rPr>
      </w:pPr>
      <w:r>
        <w:rPr>
          <w:rFonts w:cs="Courier New" w:ascii="Courier New" w:hAnsi="Courier New"/>
        </w:rPr>
        <w:t xml:space="preserve">Και αμέσως μέσα σε λίγες μέρες διατυπώσαμε τις δικές μας παρατηρήσεις. Πρέπει να πω, ότι αυτό το πρόγραμμα σ' ό,τι αφορά τις βασικές κατευθύνσεις δε διέφερε διόλου από το πρόγραμμα το δικό μας. Υπήρξε μόνο μια σχετικώς ενδιαφέρουσα διαφορά η οποία όμως είναι τεχνικού χαρακτήρα και δεν αφορά την ενεργειακή πολιτική. Και η διαφορά συνίσταται στο ότι εμείς προβλέπαμε πράγματι τη χρησιμοποίηση του φυσικού αερίου για την παραγωγή ηλεκτρικής ενέργειας στο Κερατσίνι. Και εκείνοι προέβλεπαν πάλι τη χρησιμοποίηση του φυσικού αερίου για την παραγωγή ηλεκτρικής ενέργειας, προέβλεπαν πάλι μεταφορά ισχύος στο Νότο όπως το είχαμε χαράξει εμείς, αλλά μετέφεραν τη μονάδα από το Κερατσίνι στο Λαύριο. Πρέπει να πω, ότι το θέμα είναι τεχνικό. Δεν μεταβάλλει τη δική μας πολιτική. Αλλά πρέπει να πω προσωπικά ότι εξακολουθώ να έχω σοβαρές επιφυλάξεις για το αν θα πρέπει, κύριε Υπουργέ, να προχωρήσετε σ' αυτό που εγώ αποκαλώ περιπέτεια του Λαυρίου. </w:t>
      </w:r>
    </w:p>
    <w:p>
      <w:pPr>
        <w:pStyle w:val="Style15"/>
        <w:rPr>
          <w:rFonts w:ascii="Courier New" w:hAnsi="Courier New" w:cs="Courier New"/>
        </w:rPr>
      </w:pPr>
      <w:r>
        <w:rPr>
          <w:rFonts w:cs="Courier New" w:ascii="Courier New" w:hAnsi="Courier New"/>
        </w:rPr>
        <w:t xml:space="preserve">Εκτιμώ ιδιαιτέρως και αναγνωρίζω την ευαισθησία των κατοίκων του Κερατσινίου αλλά πρέπει να σας θυμίσω, ότι στο Κερατσίνι είναι επενδεδυμένα δισεκατομμύρια του ελληνικού Λαού και πρέπει να σας πω ακόμα ότι ενώ για τη μετατροπή των μονάδων 8 και 9 στο Κερατσίνι, ώστε με φυσικό αέριο να παράγουν ηλεκτρική ενέργεια, θα απαιτηθούν μόνο 4 έως 5 δισ. δρχ., αν προχωρήσετε στη λύση του Λαυρίου θα απαιτηθούν 35 δισ. δρχ. Αναλάβατε την ευθύνη και προχωρήστε με επιβάρυνση 35 δισ, ενώ μπορείτε θαυμάσια να δώσετε τώρα αυτήν την επείγουσα λύση εξασφαλίζοντας την ταχεία απορρόφηση του εισαγόμενου φυσικού αερίου και να αφήσετε για αργότερα το ενδεχόμενο μιας μονάδας ή δύο μονάδων συνδυασμένου κύκλου για την περιοχή του Λαυρίου. </w:t>
      </w:r>
    </w:p>
    <w:p>
      <w:pPr>
        <w:pStyle w:val="Style15"/>
        <w:rPr>
          <w:rFonts w:ascii="Courier New" w:hAnsi="Courier New" w:cs="Courier New"/>
        </w:rPr>
      </w:pPr>
      <w:r>
        <w:rPr>
          <w:rFonts w:cs="Courier New" w:ascii="Courier New" w:hAnsi="Courier New"/>
        </w:rPr>
        <w:t xml:space="preserve">Ομιλούν όλοι για εκσυγχρονισμό. Μα, αν υπάρχει μια κυβέρνηση η οποία έκανε συγκεκριμένα βήματα για τον τεχνολογικό εκσυγχρονισμό της ΔΕΗ είναι οι κυβερνήσεις του ΠΑΣΟΚ. Δεν υπήρχε σύστημα ελέγχου ενέργειας και το γνωρίζετε, αγαπητέ κύριε Δήμα. Επί 15 χρόνια εταλαιπωρείτο η ΔΕΗ κάτω από τη σύγκρουση των συμφερόντων και όταν εμείς αποφασίσαμε να το φέρουμε εις πέρας ξεπερνώντας τα προβλήματα που ήταν συνδυασμένα ακόμα και με θέματα εθνικής άμυνας, βεβαίως συναντήσαμε τρομερές παρεμβάσεις, οι οποίες έφθασαν και σε επίπεδο διαβημάτων πρεσβευτών. Και είχα πει τότε στις διοικήσεις της ΔΕΗ και σε εκείνη η οποία είχε σχηματιστεί με ευθύνη του ΠΑΣΟΚ και σε εκείνη η οποία σχηματίστηκε και συνετέθη με ευθύνη της κυβέρνησης Τζαννετάκη, ότι θα ικανοποιήσετε δύο βασικές αρχές: Και θα αποκτήσουμε το σύστημα ελέγχου και θα είναι αδιάβλητη η διαδικασία. Και όταν στις παραμονές των εκλογών το 1989 απετόλμησε μια εφημερίδα να πει ότι υπήρχε κάτι το ύποπτο, ενώ είχε ολοκληρωθεί η διαδικασία τη σταμάτησα και το γνωρίζετε. Διότι δεν υπήρχε Βουλή, για να φέρω το θέμα στη Βουλή και όταν ανέλαβε διοίκηση δική σας συνθέσεως τους είπα: Ή θα εγκρίνετε και θα συμφωνήσετε με την προηγούμενη διοίκηση ή να διαφωνήσετε, αλλά θα μου εξηγήσετε ποιος φταίει, που η διαδικασία δεν ήταν άψογη. Και ξέρετε πολύ καλά ότι επί των ημερών της Οικουμενικής, χωρίς να μετέχουμε πλέον εμείς οι πολιτικοί Υπουργοί, ούτε εσείς κύριε Δήμα ούτε ο παριστάμενος κ. Γιάνναρος, η κυβέρνηση του κ. Ζολώτα ενέκρινε και χάρη σε μας σήμερα προχωρεί η ΔΕΗ για να έχει ένα εθνικό σύστημα ελέγχου ενέργειας, το οποίο αποτελεί αναγκαίο όργανο για πολλά, αλλά προπαντός για την καλή συντήρηση των μονάδων, για το σωστό έλεγχο του να γίνεται η συντήρηση και προ παντός για την αποφυγή των συνεπειών από μπλοκ άουτ. Είχε ξεκινήσει το θέμα όχι καν από τη Νέα Δημοκρατία, αλλά ακόμη επί δικτατορίας και το γνωρίζετε ασφαλώς ότι κανείς δεν μπόρεσε να ξεπεράσει τα εμπόδια. Τα ξεπέρασε η κυβέρνηση του ΠΑΣΟΚ, οι άνθρωποι της ΔΕΗ, τα στελέχη και το σύνολο των αρμόδιων Υπουργών, παριστάμενων ή απόντων αυτήν τη στιγμή, από την Αίθουσα. </w:t>
      </w:r>
    </w:p>
    <w:p>
      <w:pPr>
        <w:pStyle w:val="Style15"/>
        <w:rPr>
          <w:rFonts w:ascii="Courier New" w:hAnsi="Courier New" w:cs="Courier New"/>
        </w:rPr>
      </w:pPr>
      <w:r>
        <w:rPr>
          <w:rFonts w:cs="Courier New" w:ascii="Courier New" w:hAnsi="Courier New"/>
        </w:rPr>
        <w:t xml:space="preserve">Και προχωρήσαμε ακόμα στο πρόγραμμα εκσυγχρονισμού των συστημάτων πληροφορικής για να μπορέσουμε να φθάσουμε στο σημείο, ώστε να έχουμε αυτόματη τήρηση των λογαριασμών, αυτόματη επικοινωνία του καταναλωτή με την ΔΕΗ και επρόκειτο η μονάδα πιλότος στο Περιστέρι να εγκαινιαστεί πριν από λίγους μήνες και θα ήθελα να μάθω, κύριε Υπουργέ, τι γίνεται μ' αυτό το έργο το οποίο θεωρώ και είμαι βέβαιος ότι συμφωνείτε πως είναι από τα σημαντικότερα. </w:t>
      </w:r>
    </w:p>
    <w:p>
      <w:pPr>
        <w:pStyle w:val="Style15"/>
        <w:rPr>
          <w:rFonts w:ascii="Courier New" w:hAnsi="Courier New" w:cs="Courier New"/>
        </w:rPr>
      </w:pPr>
      <w:r>
        <w:rPr>
          <w:rFonts w:cs="Courier New" w:ascii="Courier New" w:hAnsi="Courier New"/>
        </w:rPr>
        <w:t xml:space="preserve">Προσωπικά δεν έρχομαι, κύριε Υπουργέ να σας κατηγορήσω, αλλά προπαντός έρχομαι για να καταγγείλω τη συστηματική ψευδολογία, ψευδολογία η οποία εξ όσων γνωρίζω και έχω παρακολουθήσει δεν τροφοδοτήθηκε από εσάς. </w:t>
      </w:r>
    </w:p>
    <w:p>
      <w:pPr>
        <w:pStyle w:val="Style15"/>
        <w:rPr>
          <w:rFonts w:ascii="Courier New" w:hAnsi="Courier New" w:cs="Courier New"/>
        </w:rPr>
      </w:pPr>
      <w:r>
        <w:rPr>
          <w:rFonts w:cs="Courier New" w:ascii="Courier New" w:hAnsi="Courier New"/>
        </w:rPr>
        <w:t xml:space="preserve">Αλλά τροφοδοτήθηκε για να φθάσει μέχρι τον Πρωθυπουργό από τον κύριο γενικό διευθυντή της ΔΕΗ, τελείως διαφορετικό σε συμπεριφορά και αντίληψη από τον επίσης αντίθετό μας πολιτικά, τον πρόεδρο της ΔΕΗ, τον καθηγητή κ. Γκρος. Με λύπη μου θα πω, ότι είχα την καλύτερη εντύπωση για την επιστημονική επάρκεια του γενικού διευθυντή της ΔΕΗ και φαίνεται -δεν είμαι σε θέση να τον κρίνω- ότι είναι διακεκριμένος επιστήμων. Δυστυχώς όμως, ως γενικός διευθυντής της ΔΕΗ δεν έχει ως πρότυπο και μοντέλο έναν άλλο καθηγητή τον οποίο είχαμε χρησιμοποιήσει εμείς, τον καθηγητή Παπαμαντέλο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345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ο οποίος δεν επιδόθηκε σε κατασκευή ανακριβειών και σε άσκηση προπαγάνδας για να δώσει εξετάσεις πίστης και αφοσίωσης στο κόμμα το οποίο τον τοποθέτησε. Δεν υπάρχει καμία δήλωση ή εκδήλωση του καθηγητή Παπαμαντέλου η οποία να έχει έστω και τον παραμικρό χαρακτήρα ότι είναι φορέας κομματικής προπαγάνδας. Αλλά ο κύριος αυτός στον οποίο αναφέρομαι επιδόθηκε σε τόσο απρόσεκτη και σε τόσο απροσχημάτιστη ψευδολογία, υπακούοντας στο κλίμα του καλοκαιριού του 1989 όπου τα πάντα έπρεπε να αποδειχθούν λάθος για το ΠΑΣΟΚ, ώστε επί κυβέρνησης Τζαννετάκη ενυπόγραφα στις 2 Οκτωβρίου 1989 προέβη σε πλήθος καταγγελιών για να αναγκασθεί -και δε θέλησα τότε να δημιουργήσω ζήτημα ίσως κακώς- ο ίδιος με την υπογραφή του -την έχω εδώ- να ανασκευάσει τι; Να ανασκευάσει, ότι υπήρξε θέμα σκανδάλου, για την μετατροπή το 1985 των μονάδων 1 και 2 του ΑΗΣ Αλιβερίου και να πει ότι τα στοιχεία που ζητήθηκαν επειδή λέει δόθηκαν λίγες μέρες προ των εκλογών, από ευαισθησία, είπαν να μη συγκροτηθεί εξεταστική επιτροπή. Να τη συγκροτήσετε, κύριε Υπουργέ. Δεν ξέρω με ποία ευαισθησία ο κ. Ξανθόπουλος απεφάνθη, ότι σε παραμονές εκλογών δεν μπορεί να συστήσει εξεταστική επιτροπή. Εγώ θα σας παρακαλούσα να την συστήσετε, εάν βεβαίως ευθυγραμμίζεσθε με τα όσα είπε ο κ. Ξανθόπουλος. </w:t>
      </w:r>
    </w:p>
    <w:p>
      <w:pPr>
        <w:pStyle w:val="Style15"/>
        <w:rPr>
          <w:rFonts w:ascii="Courier New" w:hAnsi="Courier New" w:cs="Courier New"/>
        </w:rPr>
      </w:pPr>
      <w:r>
        <w:rPr>
          <w:rFonts w:cs="Courier New" w:ascii="Courier New" w:hAnsi="Courier New"/>
        </w:rPr>
        <w:t xml:space="preserve">Είχε πει, ότι έγινε σπατάλη χρημάτων για ένα πολυθέαμα, το οποίο θα εξυπηρετούσε προπαγανδιστικούς, κομματικούς σκοπούς. Και υπογράφει ο ίδιος ότι θεωρούνται υπερβολικά και ως προς τη δαπάνη και ατεκμηρίωτα ως προς τους στόχους τα καταγγελθέντα για την παρουσίαση του πολυθεάματος, που αναφέρονται στην παράγραφο 1.1.6 του προσχεδίου. Τώρα το αποκαλεί προσχέδιο ενώ βεβαίως το είχε υπογράψει και το είχε υποβάλει. Λέει παρακάτω, ότι είχε καταγγείλει πως δεν τηρήθηκαν οι διαδικασίες κανονισμού προμηθειών της ΔΕΗ εις ό, τι αφορά την προμήθεια συγκροτημάτων ηλεκτρονικών υπολογιστών. Αυτό είχε καταγγείλει. Και ήλθε, νομίζω, πως το είπε εδώ και ο τότε Υπουργός και συνάδελφός σας της Νέας Δημοκρατίας. Και λέει ο ίδιος στις 17.11.89, όταν πλέον είχε φανεί ότι δε θα σχηματιζότανε μονοκομματική Κυβέρνηση, ότι τα αποτελέσματα από άποψη ποιότητας και υλικών, κρίνονται ικανοποιητικά. Κατά συνέπεια δεν τεκμηριώνεται καμία καταγγελία εναντίον της προηγούμενης διοίκησης ή υπηρεσιακών παραγόντων. </w:t>
      </w:r>
    </w:p>
    <w:p>
      <w:pPr>
        <w:pStyle w:val="Style15"/>
        <w:rPr>
          <w:rFonts w:ascii="Courier New" w:hAnsi="Courier New" w:cs="Courier New"/>
        </w:rPr>
      </w:pPr>
      <w:r>
        <w:rPr>
          <w:rFonts w:cs="Courier New" w:ascii="Courier New" w:hAnsi="Courier New"/>
        </w:rPr>
        <w:t xml:space="preserve">Αλλά, τι είχε κάνει; Είχε πει ακόμα, και λυπάμαι που το επανέλαβε από αυτό το Βήμα, με παρουσία μου αλλά μονολογούσε, χωρίς να φταίει ο άνθρωπος, ο τότε συνάδελφός σας και Υπουργός Ενέργειας της Νέας Δημοκρατίας, ότι στις εκλογές του 1989 χρησιμοποιήθηκε το μηχανογραφικό της ΔΕΗ, για να εξυπηρετήσει επιδιώξεις συγκεκριμένων υποψηφίων, προφανώς υπονοώντας τον τότε Υπουργό, το οποίο ήταν ψευδέστατο βεβαίως. Και δε μου επέτρεψε ο κ. Τσαλδάρης, κατά τη γνώμη μου εσφαλμένως ερμηνεύοντας τον Κανονισμό, να απαντήσω. Και έρχεται ο ίδιος και λέει "επισημαίνεται πάντως, ότι τα καταγγελθέντα περί επιλεκτικής βοήθειας υποψηφίων, κατά την εκλογική περίοδο Ιουνίου 1989 και περί ανάμειξης του διευθυντή στελεχών και βοηθού, θεωρούνται ανυπόστατα". Αναγκάζεται ο ίδιος να πει ότι ήταν ανυπόστατα αυτά τα οποία είχε πει στον Υπουργό του. Και ήλθε εδώ ο Υπουργός του και τα επανέλαβε και δεν μπορούσαμε να απαντήσουμε από εκείνη τη θέση. </w:t>
      </w:r>
    </w:p>
    <w:p>
      <w:pPr>
        <w:pStyle w:val="Style15"/>
        <w:rPr>
          <w:rFonts w:ascii="Courier New" w:hAnsi="Courier New" w:cs="Courier New"/>
        </w:rPr>
      </w:pPr>
      <w:r>
        <w:rPr>
          <w:rFonts w:cs="Courier New" w:ascii="Courier New" w:hAnsi="Courier New"/>
        </w:rPr>
        <w:t xml:space="preserve">Αναγνωρίζω και πάλι την επιστημοσύνη του. Να του συστήσετε αν θα τον κρατήσετε, να πάψει να λειτουργεί ως προπαγανδιστής και να κυκλοφορεί αυτές τις τελευταίες μέρες ένα φυλλάδιο εξοικονόμησης ενέργειας, το οποίο και αυτό περιέχει κομματική προπαγάνδα. Διότι, αν ευθύνονται ή δεν ευθύνονται οι προηγούμενες Κυβερνήσεις και διοικήσεις, είναι δουλειά να το πείτε εσείς, κύριε Υπουργέ, να το πει ο Τύπος, αλλά δεν είναι δουλειά του Γενικού Διευθυντή της ΔΕΗ και θα πρέπει να επανέλθει στα καθήκοντά του. </w:t>
      </w:r>
    </w:p>
    <w:p>
      <w:pPr>
        <w:pStyle w:val="Style15"/>
        <w:rPr>
          <w:rFonts w:ascii="Courier New" w:hAnsi="Courier New" w:cs="Courier New"/>
        </w:rPr>
      </w:pPr>
      <w:r>
        <w:rPr>
          <w:rFonts w:cs="Courier New" w:ascii="Courier New" w:hAnsi="Courier New"/>
        </w:rPr>
        <w:t xml:space="preserve">Κύριε Υπουργέ, θα ήθελα ακόμη να έλεγα μερικά πράγματα και εις ό, τι αφορά την οικονομική κατάσταση της ΔΕΗ, εις ό, τι αφορά την πορεία του συντελεστή χρηματοδότησης, για να δείτε, ότι επί των ημερών μας, πόσο αυξήθηκε η αυτοχρηματοδότηση των επενδυτικών προγραμμάτων της ΔΕΗ. Ελπίζω ότι ο κ. Παπαντωνίου θα έχει την ευκαιρία να το πει. </w:t>
      </w:r>
    </w:p>
    <w:p>
      <w:pPr>
        <w:pStyle w:val="Style15"/>
        <w:rPr>
          <w:rFonts w:ascii="Courier New" w:hAnsi="Courier New" w:cs="Courier New"/>
        </w:rPr>
      </w:pPr>
      <w:r>
        <w:rPr>
          <w:rFonts w:cs="Courier New" w:ascii="Courier New" w:hAnsi="Courier New"/>
        </w:rPr>
        <w:t xml:space="preserve">Θα ήθελα ακόμη να αναφερθώ στο φυσικό αέριο, αλλά δυστυχώς ο χρόνος δε μου το επιτρέπει. Επιφυλάσσομαι, κάνοντας χρήση της ιδιότητός μου ως Κοινοβουλευτικού Εκπροσώπου και των όσων ο Κανονισμός προβλέπει, για την περίπτωση αυτή, αφού σας ακούσω με την προσοχή η οποία επιβάλλεται, να συμπληρώσω αυτά τα οποία σας εξέθεσα ήδ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τέρυγα του ΠΑΣΟΚ)</w:t>
      </w:r>
    </w:p>
    <w:p>
      <w:pPr>
        <w:pStyle w:val="Style15"/>
        <w:rPr>
          <w:rFonts w:ascii="Courier New" w:hAnsi="Courier New" w:cs="Courier New"/>
        </w:rPr>
      </w:pPr>
      <w:r>
        <w:rPr>
          <w:rFonts w:cs="Courier New" w:ascii="Courier New" w:hAnsi="Courier New"/>
        </w:rPr>
        <w:t xml:space="preserve">ΠΡΟΕΔΡΕΥΩΝ (Μανόλης Δρεττάκης): Ο κ. Παπαντωνίου έχει το λόγο. </w:t>
      </w:r>
    </w:p>
    <w:p>
      <w:pPr>
        <w:pStyle w:val="Style15"/>
        <w:rPr>
          <w:rFonts w:ascii="Courier New" w:hAnsi="Courier New" w:cs="Courier New"/>
        </w:rPr>
      </w:pPr>
      <w:r>
        <w:rPr>
          <w:rFonts w:cs="Courier New" w:ascii="Courier New" w:hAnsi="Courier New"/>
        </w:rPr>
        <w:t xml:space="preserve">ΓΙΑΝΝΟΣ ΠΑΠΑΝΤΩΝΙΟΥ: Κύριε Πρόεδρε, κυρίες και κύριοι συνάδελφοι, είναι πράγματι μεγάλο το ζήτημα της ενεργειακής πολιτικής, για το οποίο επερωτάται σήμερα η Κυβέρνηση και το ερώτημα είναι γιατί ακριβώς επερωτάται αυτή η Κυβέρνηση. Πιστεύω, ότι η επερώτηση αφορά την εικόνα διάλυσης και εγκατάλειψης που παρουσιάζει σήμερα ο ενεργειακός τομέας. </w:t>
      </w:r>
    </w:p>
    <w:p>
      <w:pPr>
        <w:pStyle w:val="Style15"/>
        <w:rPr>
          <w:rFonts w:ascii="Courier New" w:hAnsi="Courier New" w:cs="Courier New"/>
        </w:rPr>
      </w:pPr>
      <w:r>
        <w:rPr>
          <w:rFonts w:cs="Courier New" w:ascii="Courier New" w:hAnsi="Courier New"/>
        </w:rPr>
        <w:t xml:space="preserve">Και αυτή η διάλυση και εγκατάλειψη περιέχει τόσα στοιχεία αμέλειας και αδιαφορίας -και αυτά αφορούν ιδιαίτερα τη ΔΕΗ και το χώρο του φυσικού αερίου- όσο και στοιχεία σκοπιμότητας ή ενδεχόμενης σκοπιμότητας, όπως διαπιστώνονται στον τομέα των πετρελαίων. </w:t>
      </w:r>
    </w:p>
    <w:p>
      <w:pPr>
        <w:pStyle w:val="Style15"/>
        <w:rPr>
          <w:rFonts w:ascii="Courier New" w:hAnsi="Courier New" w:cs="Courier New"/>
        </w:rPr>
      </w:pPr>
      <w:r>
        <w:rPr>
          <w:rFonts w:cs="Courier New" w:ascii="Courier New" w:hAnsi="Courier New"/>
        </w:rPr>
        <w:t xml:space="preserve">Και θα γίνω πιο συγκεκριμένος, γιατί έχω, όπως βλέπω, μόνο 10 λεπτά και πρέπει να είμαι πάρα πολύ σύντομος και να περιορίσω την ομιλία μου κυρίως σε συμπλήρωση και ενίσχυση κάποιων στοιχείων τα οποία ανέφεραν οι προηγούμενοι ομιλητές. </w:t>
      </w:r>
    </w:p>
    <w:p>
      <w:pPr>
        <w:pStyle w:val="Style15"/>
        <w:rPr>
          <w:rFonts w:ascii="Courier New" w:hAnsi="Courier New" w:cs="Courier New"/>
        </w:rPr>
      </w:pPr>
      <w:r>
        <w:rPr>
          <w:rFonts w:cs="Courier New" w:ascii="Courier New" w:hAnsi="Courier New"/>
        </w:rPr>
        <w:t xml:space="preserve">Πρώτον, σε ό, τι αφορά τη ΔΕΗ: Ο κ. Βερυβάκης ανέπτυξε ένα σκεπτικό, σύμφωνα με το οποίο υπάρχει κίνδυνος ανεπάρκειας της παραγωγής της ΔΕΗ σε ό, τι αφορά τη μελλοντική ζήτηση ηλεκτρικής ενέργειας στη Χώρα μας. Και αυτή η ανεπάρκεια της μελλοντικής παραγωγής της ΔΕΗ, οφείλεται σε συγκεκριμένες πράξεις και παραλείψεις της διοίκησης της ΔΕΗ, ιδιαίτερα σε ό, τι αφορά την παραγωγή λιγνίτη και παραγωγή ενέργειας από λιγνίτη. Υπάρχει μια σειρά από ενέργειες και παραλείψεις, που συνδέονται με την καθυστέρηση του έργου της Μεγαλόπολης, που συνδέονται με τη μετάθεση ή αναβολή ή ματαίωση της συντήρησης λιγνιτικών σταθμών, υπάρχει μεγάλη καθυστέρηση στη διασύνδεση της Χώρας μας με την Ιταλία. Υπάρχουν αυτά τα στοιχεία, τα οποία έχουν στρέψει τη ΔΕΗ σε μία εξαντλητική εκμετάλλευση της πετρελαϊκής ενέργειας, των πετρελαϊκών σταθμών, με αποτέλεσμα τώρα να έχουμε φτάσει πραγματικά στα όρια αντοχής του συστήματος παραγωγής της ΔΕΗ, να υπάρχει πρόβλημα επάρκειας ηλεκτρικής ενέργειας τον επόμενο χρόνο και, επιπλέον, λόγω της ανόδου της τιμής του πετρελαίου και της στροφής αυτής πάλι στο θέμα της χρήσεως των πετρελαϊκών σταθμών, να έχει αυξηθεί υπέρμετρα το κόστος του ενεργειακού ισοζυγίου, να έχει διπλασιαστεί σε ένα χρόνο από 72 δισ. δραχμές το 1989, σε 135 δισ. δραχμές το 1990, η οποία αύξηση του κόστους του ενεργειακού ισοζυγίου οπωσδήποτε θα οδηγήσει σε νέα κατακόρυφη φοβάμαι, άνοδο της τιμής του ρεύματος τον επόμενο χρόνο. </w:t>
      </w:r>
    </w:p>
    <w:p>
      <w:pPr>
        <w:pStyle w:val="Style15"/>
        <w:rPr>
          <w:rFonts w:ascii="Courier New" w:hAnsi="Courier New" w:cs="Courier New"/>
        </w:rPr>
      </w:pPr>
      <w:r>
        <w:rPr>
          <w:rFonts w:cs="Courier New" w:ascii="Courier New" w:hAnsi="Courier New"/>
        </w:rPr>
        <w:t xml:space="preserve">Και αυτό ακριβώς θα συμβεί με τη Νέα Δημοκρατία. Λόγω κακής πολιτικής, λόγω έλλειψης προγραμματισμού, λόγω καθυστέρησης έργων, λόγω κακής συντήρησης, λόγω αναβολής έργων, όπως η διασύνδεση με την Ιταλία, υπάρχει ακριβώς μία εξάντληση των παραγωγικών δυνατοτήτων ηλεκτρικής ενέργειας στη Χώρα μας, υπάρχει αυξημένο κόστος πετρελαϊκής παραγωγής... </w:t>
      </w:r>
    </w:p>
    <w:p>
      <w:pPr>
        <w:pStyle w:val="Style15"/>
        <w:rPr>
          <w:rFonts w:ascii="Courier New" w:hAnsi="Courier New" w:cs="Courier New"/>
        </w:rPr>
      </w:pPr>
      <w:r>
        <w:rPr>
          <w:rFonts w:cs="Courier New" w:ascii="Courier New" w:hAnsi="Courier New"/>
        </w:rPr>
        <w:t xml:space="preserve">ΕΝΑΣ ΒΟΥΛΕΥΤΗΣ (Από τη Νέα Δημοκρατία): ... </w:t>
      </w:r>
    </w:p>
    <w:p>
      <w:pPr>
        <w:pStyle w:val="Style15"/>
        <w:rPr>
          <w:rFonts w:ascii="Courier New" w:hAnsi="Courier New" w:cs="Courier New"/>
        </w:rPr>
      </w:pPr>
      <w:r>
        <w:rPr>
          <w:rFonts w:cs="Courier New" w:ascii="Courier New" w:hAnsi="Courier New"/>
        </w:rPr>
        <w:t>ΓΙΑΝΝΟΣ ΠΑΠΑΝΤΩΝΙΟΥ: Κύριε συνάδελφε, λίγο ψυχραιμία!</w:t>
      </w:r>
    </w:p>
    <w:p>
      <w:pPr>
        <w:pStyle w:val="Style15"/>
        <w:rPr>
          <w:rFonts w:ascii="Courier New" w:hAnsi="Courier New" w:cs="Courier New"/>
        </w:rPr>
      </w:pPr>
      <w:r>
        <w:rPr>
          <w:rFonts w:cs="Courier New" w:ascii="Courier New" w:hAnsi="Courier New"/>
        </w:rPr>
        <w:t xml:space="preserve">ΠΡΟΕΔΡΕΥΩΝ (Μανόλης Δρεττάκης): Σας παρακαλώ, μη διακόπτετε, κύριοι συνάδελφοι. </w:t>
      </w:r>
    </w:p>
    <w:p>
      <w:pPr>
        <w:pStyle w:val="Style15"/>
        <w:rPr>
          <w:rFonts w:ascii="Courier New" w:hAnsi="Courier New" w:cs="Courier New"/>
        </w:rPr>
      </w:pPr>
      <w:r>
        <w:rPr>
          <w:rFonts w:cs="Courier New" w:ascii="Courier New" w:hAnsi="Courier New"/>
        </w:rPr>
        <w:t xml:space="preserve">ΓΙΑΝΝΟΣ ΠΑΠΑΝΤΩΝΙΟΥ: Εξ άλλόυ, κύριε συνάδελφε, έχετε Κοινοβουλευτικό Εκπρόσωπο. </w:t>
      </w:r>
    </w:p>
    <w:p>
      <w:pPr>
        <w:pStyle w:val="Style15"/>
        <w:rPr>
          <w:rFonts w:ascii="Courier New" w:hAnsi="Courier New" w:cs="Courier New"/>
        </w:rPr>
      </w:pPr>
      <w:r>
        <w:rPr>
          <w:rFonts w:cs="Courier New" w:ascii="Courier New" w:hAnsi="Courier New"/>
        </w:rPr>
        <w:t xml:space="preserve">... με συνέπεια να αυξηθεί η τιμή του ρεύματος κατακόρυφα όπως γράφουν οι εφημερίδες και όπως είμαι βέβαιος ότι προγραμματίζει η διοίκηση της ΔΕΗ. </w:t>
      </w:r>
    </w:p>
    <w:p>
      <w:pPr>
        <w:pStyle w:val="Style15"/>
        <w:rPr>
          <w:rFonts w:ascii="Courier New" w:hAnsi="Courier New" w:cs="Courier New"/>
        </w:rPr>
      </w:pPr>
      <w:r>
        <w:rPr>
          <w:rFonts w:cs="Courier New" w:ascii="Courier New" w:hAnsi="Courier New"/>
        </w:rPr>
        <w:t xml:space="preserve">Και εδώ θέλω να επισημάνω κάτι το οποίο ανέφερε ο κ. Πεπονής: Εμείς στη διάρκεια ιδιαίτερα των τελευταίων ετών κρατήσαμε τις αυξήσεις στην τιμή του ρεύματος πάρα πολύ χαμηλά, γιατί είχαμε σωστό προγραμματισμό της ΔΕΗ, δεν υπήρχαν προβλήματα στην παραγωγή της ΔΕΗ, είχαμε συγκρατήσει το κόστος και έτσι καταφέραμε πραγματικά να έχουμε μία συγκρατημένη αύξηση της τιμής του ρεύματος, κάτω του πληθωρισμού, παράλληλα με μία διεύρυνση των κερδών της επιχείρησης, με αποτέλεσμα, βεβαίως, να αυξηθεί πάρα πολύ εντυπωσιακά ο βαθμός αυτοχρηματοδότησης των επενδύσεων της ΔΕΗ. Έχει φτάσει περίπου 80%, αν δεν απατώμαι, το 1988 και την αρχή του 1989. Η ΔΕΗ είναι μια επιχείρηση η οποία μπορεί μόνη της να χρηματοδοτήσει τις επενδύσεις της και αυτό ήταν πάρα πολύ σημαντικό επίτευγμα, που το πετύχαμε με μία σωστή πολιτική σε ό, τι αφορά το ενεργειακό ισοζύγιο και με μία σωστή πολιτική σε ό, τι αφορά τον προγραμματισμό και την οργάνωση της ΔΕΗ. </w:t>
      </w:r>
    </w:p>
    <w:p>
      <w:pPr>
        <w:pStyle w:val="Style15"/>
        <w:rPr>
          <w:rFonts w:ascii="Courier New" w:hAnsi="Courier New" w:cs="Courier New"/>
        </w:rPr>
      </w:pPr>
      <w:r>
        <w:rPr>
          <w:rFonts w:cs="Courier New" w:ascii="Courier New" w:hAnsi="Courier New"/>
        </w:rPr>
        <w:t xml:space="preserve">Του χρόνου, παρά το γεγονός ότι το κόστος εργασίας θα κρατηθεί πάρα πολύ χαμηλά λόγω της μεγάλης μείωσης των πραγματικών εισοδημάτων των εργαζομένων στους οποίους περιλαμβάνονται και οι εργαζόμενοι στη ΔΕΗ, θα έχουμε μια αντίστροφη πορεία, θα έχουμε μια ανατροπή της τιμολογιακής εικόνας που είχε καθιερωθεί επί ΠΑΣΟΚ. </w:t>
      </w:r>
    </w:p>
    <w:p>
      <w:pPr>
        <w:pStyle w:val="Style15"/>
        <w:rPr>
          <w:rFonts w:ascii="Courier New" w:hAnsi="Courier New" w:cs="Courier New"/>
        </w:rPr>
      </w:pPr>
      <w:r>
        <w:rPr>
          <w:rFonts w:cs="Courier New" w:ascii="Courier New" w:hAnsi="Courier New"/>
        </w:rPr>
        <w:t>Έρχομαι στο χώρο του φυσικού αερίου. Εδώ πραγματικά έχουμε μια προκλητική δήλωση του κυρίου Πρωθυπουργού πριν από λίγες μέρες, όταν στη Θεσσαλονίκη -νομίζω- ανακάλυψε ξαφνικά ότι υπάρχει το φυσικό αέριο. Είναι βέβαια ανθρώπινα κατανοητό ο κ. Μητσοτάκης να έχει δαπανήσει τους προηγούμενους 12 ή 15 μήνες με ένα αποκλειστικό στόχο, πως να γίνει Πρωθυπουργός έστω και μι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345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μέρας, και να του έχει διαφύγει ότι υπήρχε το έργο του φυσικού αερίου και να έρθει ξαφνικά πριν από ένα μήνα να πει ότι τάχα υπάρχει το έργο αυτό, το οποίο ο ίδιος το ανακαλύπτει, το ξελασπώνει από διάφορες καθυστερήσεις και το προωθεί. Αλλά το έργο του φυσικού αερίου είναι απόφαση και υλοποίηση των κυβερνήσεων του ΠΑΣΟΚ. </w:t>
      </w:r>
    </w:p>
    <w:p>
      <w:pPr>
        <w:pStyle w:val="Style15"/>
        <w:rPr>
          <w:rFonts w:ascii="Courier New" w:hAnsi="Courier New" w:cs="Courier New"/>
        </w:rPr>
      </w:pPr>
      <w:r>
        <w:rPr>
          <w:rFonts w:cs="Courier New" w:ascii="Courier New" w:hAnsi="Courier New"/>
        </w:rPr>
        <w:t xml:space="preserve">Από την απόφαση του ΚΥΣΥΜ το Μάϊο του 1987, την στρατηγικής σημασίας, την εθνικής σημασίας εκείνη απόφαση για την εισαγωγή φυσικού αερίου στη Χώρα μας, μέχρι τον Ιούνιο του 1989 που εγκαταλείψαμε την κυβέρνηση έγιναν μια σειρά από ενέργειες με ρυθμούς που είναι πράγματι εντυπωσιακά ραγδαίοι. Και αναφέρομαι στις 4 διακρατικές συμβάσεις με τη Σοβιετική Ένωση, την Αλγερία, την τεχνική σύμβαση, τη σύμβαση αντισταθμιστικών οφελών, αναφέρομαι στην ίδρυση και οργάνωση του φορέα που είναι η ΔΕΠΑ, αναφέρομαι στην επιλογή του χώρου της επένδυσης για το υγροποιημένο αέριο και την τοπογράφηση της περιοχής της Ρεβυθούσας, αναφέρομαι βεβαίως και κυρίως στο θέμα της χρηματοδότησης από την ΕΟΚ τόσο σ` ό, τι αφορά τα ΣΠΑ, δηλαδή την επιχορήγηση από τα Κοινοτικά Ταμεία, όσο και στην εξασφάλιση ευνοϊκού δανεισμού από την Ευρωπαϊκή Τράπεζα Επενδύσεων. </w:t>
      </w:r>
    </w:p>
    <w:p>
      <w:pPr>
        <w:pStyle w:val="Style15"/>
        <w:rPr>
          <w:rFonts w:ascii="Courier New" w:hAnsi="Courier New" w:cs="Courier New"/>
        </w:rPr>
      </w:pPr>
      <w:r>
        <w:rPr>
          <w:rFonts w:cs="Courier New" w:ascii="Courier New" w:hAnsi="Courier New"/>
        </w:rPr>
        <w:t xml:space="preserve">Και έρχεται η κυβέρνηση Τζαννετάκη η οποία, όπως ο ίδιος ο κ. Μητσοτάκης ομολόγησε χθες, ήταν μία από τις χειρότερες κυβερνήσεις στην Ελλάδα τα τελευταία 16 χρόνια και μια κυβέρνηση η οποία πραγματικά πάγωσε όλα τα θέματα για χάρη μιας φανατικής δίωξης των πολιτικών της αντιπάλων. Αυτή η κυβέρνηση σταμάτησε τα πάντα, ανέστειλε τις εργασίες, ενεπλάκησαν διάφορα μικροκομματικά συμφέροντα σ` ότι αφορά την προώθηση του έργου της Ρεβυθούσας, με αποτέλεσμα το έργο αυτό να τελματώσει, να χάσουμε ένα ολόκληρο πολύτιμο χρόνο, παρά βεβαίως τις προσπάθειες και πρωτοβουλίες που κατέβαλαν οι Υπουργοί του ΠΑΣΟΚ και του Συνασπισμού το τρίμηνο της Οικουμενικής Κυβέρνησης. Αλλά αυτό το τρίμηνο δεν έσωσε τα πράγματα. Η ουσία είναι ότι επί 15 μήνες το έργο αυτό έχει τελματώσει και υπάρχει κίνδυνος τώρα πραγματικά να έχουμε αυξημένο κόστος ιδιαίτερα σ` ό, τι αφορά τις χωματουργικές εργασίες που είχαν ξεκινήσει με ανάδοχο που είχε επιλεγεί με μειοδοτικό διαγωνισμό επί ΠΑΣΟΚ και μόλις τώρα πληροφορούμεθα ότι ανατέθηκε με διαγωνισμό, ο οποίος έχει πάει στη Δικαιοσύνη, το θέμα της κατασκευής των δεξαμενών για το υγροποιημένο αέριο. Αλλά έχουμε χάσει πολύτιμο χρόνο, υπάρχει κίνδυνος μη έγκαιρης υλοποίησης των συμβάσεων και υπάρχει βεβαίως το θέμα των απαιτήσεων των εργολάβων των χωματουργικών εργασιών από τις καθυστερήσεις οι οποίες έχουν ήδη σημειωθεί. </w:t>
      </w:r>
    </w:p>
    <w:p>
      <w:pPr>
        <w:pStyle w:val="Style15"/>
        <w:rPr>
          <w:rFonts w:ascii="Courier New" w:hAnsi="Courier New" w:cs="Courier New"/>
        </w:rPr>
      </w:pPr>
      <w:r>
        <w:rPr>
          <w:rFonts w:cs="Courier New" w:ascii="Courier New" w:hAnsi="Courier New"/>
        </w:rPr>
        <w:t xml:space="preserve">Αλλά μέχρις εδώ, κυρίες και κύριοι συνάδελφοι, έχουμε αμέλεια, έχουμε αδιαφορία η οποία δε φαίνεται να έχει δόλο ή σκοπιμότητα και αναφέρομαι τόσο στη ΔΕΗ όσο και στο φυσικό αέριο. Έχουμε απλώς ανικανότητα, όχι προσωπική σας, κύριε Υπουργέ, γιατί ο Υπουργός Ενέργειας απλώς εποπτεύει ένα χώρο, έχουμε ανικανότητα των κυβερνητικών παραγόντων, του κυβερνητικού σχήματος το οποίο χαράζει και εφαρμόζει την ενεργειακή πολιτική. Έχουμε αμέλεια και αδιαφορία με οδυνηρές συνέπειες και για την τιμή του ρεύματος μεθαύριο και για την επάρκεια του ρεύματος επίσης σ` ένα μεσοπρόθεσμο διάστημα και σ` ό, τι αφορά την εισαγωγή του φυσικού αερίου στη Χώρα μας. Στο πετρέλαιο όμως τα πράγματα είναι κάπως διαφορετικά. </w:t>
      </w:r>
    </w:p>
    <w:p>
      <w:pPr>
        <w:pStyle w:val="Style15"/>
        <w:rPr>
          <w:rFonts w:ascii="Courier New" w:hAnsi="Courier New" w:cs="Courier New"/>
        </w:rPr>
      </w:pPr>
      <w:r>
        <w:rPr>
          <w:rFonts w:cs="Courier New" w:ascii="Courier New" w:hAnsi="Courier New"/>
        </w:rPr>
        <w:t xml:space="preserve">Ποιες ήταν οι βασικές ενέργειες και κινήσεις του ΠΑΣΟΚ στον τομέα του πετρελαίου; Ήταν τρεις. Ήταν πρώτον η εξαγορά της ESSO και η δημιουργία της ΕΚΟ. Ήταν, δεύτερο, η τεράστια επένδυση των διυλιστηρίων. Ήταν, τρίτο, η δημιουργία της ΔΕΠ. </w:t>
      </w:r>
    </w:p>
    <w:p>
      <w:pPr>
        <w:pStyle w:val="Style15"/>
        <w:rPr>
          <w:rFonts w:ascii="Courier New" w:hAnsi="Courier New" w:cs="Courier New"/>
        </w:rPr>
      </w:pPr>
      <w:r>
        <w:rPr>
          <w:rFonts w:cs="Courier New" w:ascii="Courier New" w:hAnsi="Courier New"/>
        </w:rPr>
        <w:t xml:space="preserve">Τώρα, όσον αφορά την ΕΚΟ και τα ΕΛΔΑ, πρέπει να πούμε ότι είναι δύο κερδοφόρες δημόσιες επιχειρήσεις. Η ΕΚΟ έχει κέρδη 3 δισ. δραχμές και τα κέρδη των ΕΛΔΑ είναι της τάξεως των 6 δισ. δραχμών. Και εδώ πρέπει να σημειώσω ότι αυτή η τεράστια επένδυση των 80 δισ. για τον τεχνολογικό εκσυγχρονισμό των ΕΛΔΑ έγινε χωρίς ούτε μια δραχμή κρατικής επιχορήγησης, και κυρίως χωρίς αύξηση του διυλίστρου. Έγινε με αυτοχρηματοδότηση των ΕΛΔΑ μέσα από τη μείωση του κόστους παραγωγής. Είναι ένα εντυπωσιακό πραγματικά οικονομικό επίτευγμα το οποίο το πολεμήσατε, θα έλεγα λασπολογικά όταν γινόταν αυτή η επένδυσ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το σημείο αυτό ακούγεται ο προειδοποιητικός ήχος της λήξης του χρόνου ομιλίας του κ. Βουλευτή). </w:t>
      </w:r>
    </w:p>
    <w:p>
      <w:pPr>
        <w:pStyle w:val="Style15"/>
        <w:rPr>
          <w:rFonts w:ascii="Courier New" w:hAnsi="Courier New" w:cs="Courier New"/>
        </w:rPr>
      </w:pPr>
      <w:r>
        <w:rPr>
          <w:rFonts w:cs="Courier New" w:ascii="Courier New" w:hAnsi="Courier New"/>
        </w:rPr>
        <w:t>Θα μπορούσα να έχω δύο λεπτά, κύριε Πρόεδρε, για να ολοκληρώσω;</w:t>
      </w:r>
    </w:p>
    <w:p>
      <w:pPr>
        <w:pStyle w:val="Style15"/>
        <w:rPr>
          <w:rFonts w:ascii="Courier New" w:hAnsi="Courier New" w:cs="Courier New"/>
        </w:rPr>
      </w:pPr>
      <w:r>
        <w:rPr>
          <w:rFonts w:cs="Courier New" w:ascii="Courier New" w:hAnsi="Courier New"/>
        </w:rPr>
        <w:t xml:space="preserve">ΠΡΟΕΔΡΕΥΩΝ (Μανόλης Δρεττάκης): Το ένα λεπτό το έχετε. </w:t>
      </w:r>
    </w:p>
    <w:p>
      <w:pPr>
        <w:pStyle w:val="Style15"/>
        <w:rPr>
          <w:rFonts w:ascii="Courier New" w:hAnsi="Courier New" w:cs="Courier New"/>
        </w:rPr>
      </w:pPr>
      <w:r>
        <w:rPr>
          <w:rFonts w:cs="Courier New" w:ascii="Courier New" w:hAnsi="Courier New"/>
        </w:rPr>
        <w:t xml:space="preserve">ΓΙΑΝΝΟΣ ΠΑΠΑΝΤΩΝΙΟΥ: Ευχαριστώ, κύριε Πρόεδρε. </w:t>
      </w:r>
    </w:p>
    <w:p>
      <w:pPr>
        <w:pStyle w:val="Style15"/>
        <w:rPr>
          <w:rFonts w:ascii="Courier New" w:hAnsi="Courier New" w:cs="Courier New"/>
        </w:rPr>
      </w:pPr>
      <w:r>
        <w:rPr>
          <w:rFonts w:cs="Courier New" w:ascii="Courier New" w:hAnsi="Courier New"/>
        </w:rPr>
        <w:t xml:space="preserve">Η επένδυση στα ΕΛΔΑ απέδωσε, με αποτέλεσμα σήμερα τα ΕΛΔΑ να είναι μία κερδοφόρα επιχείρηση. </w:t>
      </w:r>
    </w:p>
    <w:p>
      <w:pPr>
        <w:pStyle w:val="Style15"/>
        <w:rPr>
          <w:rFonts w:ascii="Courier New" w:hAnsi="Courier New" w:cs="Courier New"/>
        </w:rPr>
      </w:pPr>
      <w:r>
        <w:rPr>
          <w:rFonts w:cs="Courier New" w:ascii="Courier New" w:hAnsi="Courier New"/>
        </w:rPr>
        <w:t xml:space="preserve">Σε ό, τι όμως αφορά την ΕΚΟ υπάρχουν κίνδυνοι ιδιωτικοποίησης οι οποίοι πραγματικά δεν υπαγορεύονται από κανένα λόγο. Σε όλες τις ξένες χώρες, σε όλες τις ευρωπαϊκές χώρες, υπάρχουν κρατικές εταιρείες εμπορίας οι οποίες είναι πάρα πολύ επιτυχείς. Δε βλέπω γιατί να κυκλοφορεί το σενάριο, ότι η ΕΚΟ πάει για ιδιωτικοποίηση. Το συνδέω όμως το σενάριο αυτό με μία προσπάθεια η οποία καταβάλλεται μέσα στην ΕΚΟ, με τη διάσπαση της ΕΚΟ σε τρία κομμάτια, με τη διοικητική σύγχυση που έχει επέλθει από τη δημιουργία πολλών διοικητικών συμβουλίων, με την υποβάθμιση της ΕΚΟ και την επιδείνωση της θετικής της εικόνας, επιδείνωση της οικονομικής της πορείας, για να διευκολυνθεί αυτή η διαδικασία των ιδιωτικοποιήσεων. Και εκεί ακριβώς θέλω να ρωτήσω τον κύριο Υπουργό, αν υπάρχει σκοπιμότητα σε ό, τι αφορά την έλλειψη σωστής πολιτικής στην υπόθεση της ΕΚΟ, στην οργάνωση της ΕΚΟ. </w:t>
      </w:r>
    </w:p>
    <w:p>
      <w:pPr>
        <w:pStyle w:val="Style15"/>
        <w:rPr>
          <w:rFonts w:ascii="Courier New" w:hAnsi="Courier New" w:cs="Courier New"/>
        </w:rPr>
      </w:pPr>
      <w:r>
        <w:rPr>
          <w:rFonts w:cs="Courier New" w:ascii="Courier New" w:hAnsi="Courier New"/>
        </w:rPr>
        <w:t xml:space="preserve">Σε ό, τι αφορά τη ΔΕΠ. Και εδώ υπάρχει μια εικόνα εγκατάλειψης και διάλυσης. Ένα στοιχείο θα αναφέρω, το οποίο θεωρώ σημαντικό. Το 1989, επί διοικήσεως ΔΕΠ του ΠΑΣΟΚ, η ΔΕΠ διενήργησε αγορές πετρελαίου τον Ιανουάριο του 1989, με τιμή πετρελαίου κατά 32 σεντς φθηνότερη από την τιμή spot της διεθνούς αγοράς. </w:t>
      </w:r>
    </w:p>
    <w:p>
      <w:pPr>
        <w:pStyle w:val="Style15"/>
        <w:rPr>
          <w:rFonts w:ascii="Courier New" w:hAnsi="Courier New" w:cs="Courier New"/>
        </w:rPr>
      </w:pPr>
      <w:r>
        <w:rPr>
          <w:rFonts w:cs="Courier New" w:ascii="Courier New" w:hAnsi="Courier New"/>
        </w:rPr>
        <w:t xml:space="preserve">Το 1990, με τη διοίκηση της δικής σας ΔΕΠ, η Χώρα αγόρασε πετρέλαιο κατά 50 σεντς το βαρέλι ακριβότερα από τη διεθνή αγορά. Υπάρχει μία απόσταση 82 σεντς μεταξύ αγορών ΠΑΣΟΚ και αγορών της Νέας Δημοκρατίας. Και τώρα, αν πολλαπλασιάσουμε τη διαφορά αυτή επί τους τόνους βαρελιών οι οποίοι εισάγονται ετήσια στη Χώρα μας, βλέπουμε ότι η διαφορά αυτή προκαλεί μια ζημιά στο ελληνικό Δημόσιο της τάξεως των 50 εκατομμυρίων δολαρίων, που σημαίνει 7, 5 δισ. δραχμές. Και οι πηγές των στοιχείων τα οποία δίνω, κύριε Υπουργέ, είναι το Μηνιαίο Δελτίο Αποτελεσμάτων Τιμών, δηλαδή των τιμών ΔΕΠ, και του CIF URAL το οποίο δημοσιεύεται στο "Πλάτς Ολιγκραμ" που δίνει τις διεθνείς τιμές. Και αυτό δείχνει ακριβώς το μέτρο της εγκατάλειψης στην οποία έχουν περιέλθει οι κερδοφόρες και επιτυχημένες δημόσιες επιχειρήσεις πετρελαίου, τις οποίες έχει δημιουργήσει το ΠΑΣΟΚ, για τις οποίες είμαστε πραγματικά υπερήφανοι. </w:t>
      </w:r>
    </w:p>
    <w:p>
      <w:pPr>
        <w:pStyle w:val="Style15"/>
        <w:rPr>
          <w:rFonts w:ascii="Courier New" w:hAnsi="Courier New" w:cs="Courier New"/>
        </w:rPr>
      </w:pPr>
      <w:r>
        <w:rPr>
          <w:rFonts w:cs="Courier New" w:ascii="Courier New" w:hAnsi="Courier New"/>
        </w:rPr>
        <w:t xml:space="preserve">Καταλήγω, κύριε Πρόεδρε -και ζητώ συγγνώμη για την υπέρβαση του χρόνου- λέγοντας το εξής: Ο κ. Δήμας ασφαλώς δεν έχει προσωπική ευθύνη για όσα συμβαίνουν ή δε συμβαίνουν στο χώρο της ενεργειακής πολιτικής. Έχει όμως πολιτική ευθύνη, ότι ανέχεται ως Υπουργός καταστάσεις οι οποίες δημιουργούν οξύτατα ενεργειακά προβλήματα και οι οποίες θα έχουν οδυνηρές συνέπειες για την εθνική οικονομία, αλλά επίσης και για τα πραγματικά εισοδήματα του Έλληνα καταναλωτή. Ευχαριστώ. </w:t>
      </w:r>
    </w:p>
    <w:p>
      <w:pPr>
        <w:pStyle w:val="Style15"/>
        <w:rPr>
          <w:rFonts w:ascii="Courier New" w:hAnsi="Courier New" w:cs="Courier New"/>
        </w:rPr>
      </w:pPr>
      <w:r>
        <w:rPr>
          <w:rFonts w:cs="Courier New" w:ascii="Courier New" w:hAnsi="Courier New"/>
        </w:rPr>
        <w:t xml:space="preserve">ΠΡΟΕΔΡΕΥΩΝ (Μανόλης Δρεττάκης): Ο κύριος Υπουργός έχει το λόγο. </w:t>
      </w:r>
    </w:p>
    <w:p>
      <w:pPr>
        <w:pStyle w:val="Style15"/>
        <w:rPr>
          <w:rFonts w:ascii="Courier New" w:hAnsi="Courier New" w:cs="Courier New"/>
        </w:rPr>
      </w:pPr>
      <w:r>
        <w:rPr>
          <w:rFonts w:cs="Courier New" w:ascii="Courier New" w:hAnsi="Courier New"/>
        </w:rPr>
        <w:t xml:space="preserve">ΣΤΑΥΡΟΣ ΔΗΜΑΣ (Υπ. Βιομηχανίας, Ενέργειας και Τεχνολογίας): Κύριοι συνάδελφοι, ιδρύσατε εσείς τις εταιρείες στο κύκλωμα του πετρελαίου. Η ΔΕΠ δε νομίζω ότι ιδρύθηκε επί ΠΑΣΟΚ. Εκεί τυχαίνει να έχω και εγώ συμμετοχή. Ήμουν εγώ εκείνος ο οποίος σε ένα άρθρο στο ΒΗΜΑ -τότε ήμουν στις ΗΠΑ όπου εργαζόμουν στη Διεθνή Τράπεζα-είχα προτείνει ακριβώς τη δημιουργία δημόσιας επιχείρησης πετρελαίου. Ακόμη το ίδιο είναι. </w:t>
      </w:r>
    </w:p>
    <w:p>
      <w:pPr>
        <w:pStyle w:val="Style15"/>
        <w:rPr>
          <w:rFonts w:ascii="Courier New" w:hAnsi="Courier New" w:cs="Courier New"/>
        </w:rPr>
      </w:pPr>
      <w:r>
        <w:rPr>
          <w:rFonts w:cs="Courier New" w:ascii="Courier New" w:hAnsi="Courier New"/>
        </w:rPr>
        <w:t xml:space="preserve">ΕΛΕΥΘΕΡΙΟΣ ΒΕΡΥΒΑΚΗΣ: Όχι αυτό που είναι σήμερα. </w:t>
      </w:r>
    </w:p>
    <w:p>
      <w:pPr>
        <w:pStyle w:val="Style15"/>
        <w:rPr>
          <w:rFonts w:ascii="Courier New" w:hAnsi="Courier New" w:cs="Courier New"/>
        </w:rPr>
      </w:pPr>
      <w:r>
        <w:rPr>
          <w:rFonts w:cs="Courier New" w:ascii="Courier New" w:hAnsi="Courier New"/>
        </w:rPr>
        <w:t xml:space="preserve">ΣΤΑΥΡΟΣ ΔΗΜΑΣ (Υπ. Βιομηχανίας, Ενέργειας και Τεχνολογίας): Σας λέω πως ιδρύθηκε. Ο κ. Παπαντωνίου είπε ότι ιδρύσατε όλες αυτές τις εταιρείες οι οποίες είναι στο κύκλωμα του πετρελαίου. </w:t>
      </w:r>
    </w:p>
    <w:p>
      <w:pPr>
        <w:pStyle w:val="Style15"/>
        <w:rPr>
          <w:rFonts w:ascii="Courier New" w:hAnsi="Courier New" w:cs="Courier New"/>
        </w:rPr>
      </w:pPr>
      <w:r>
        <w:rPr>
          <w:rFonts w:cs="Courier New" w:ascii="Courier New" w:hAnsi="Courier New"/>
        </w:rPr>
        <w:t xml:space="preserve">ΕΛΕΥΘΕΡΙΟΣ ΒΕΡΥΒΑΚΗΣ: Άλλο αν μιλάτε για τον τίτλο και άλλο αυτό που είναι σήμερα. </w:t>
      </w:r>
    </w:p>
    <w:p>
      <w:pPr>
        <w:pStyle w:val="Style15"/>
        <w:rPr>
          <w:rFonts w:ascii="Courier New" w:hAnsi="Courier New" w:cs="Courier New"/>
        </w:rPr>
      </w:pPr>
      <w:r>
        <w:rPr>
          <w:rFonts w:cs="Courier New" w:ascii="Courier New" w:hAnsi="Courier New"/>
        </w:rPr>
        <w:t xml:space="preserve">ΣΤΑΥΡΟΣ ΔΗΜΑΣ (Υπ. Βιομηχανίας, Ενέργειας και Τεχνολογίας): Άλλαξε και έχει γίνει η ΔΕΠ-ΕΚΥ εκεί. Φτιάξατε και έναν οργανισμό, ο οποίος μέχρι στιγμής δεν έχει κανένα αποτέλεσμα. </w:t>
      </w:r>
    </w:p>
    <w:p>
      <w:pPr>
        <w:pStyle w:val="Style15"/>
        <w:rPr>
          <w:rFonts w:ascii="Courier New" w:hAnsi="Courier New" w:cs="Courier New"/>
        </w:rPr>
      </w:pPr>
      <w:r>
        <w:rPr>
          <w:rFonts w:cs="Courier New" w:ascii="Courier New" w:hAnsi="Courier New"/>
        </w:rPr>
        <w:t xml:space="preserve">ΕΛΕΥΘΕΡΙΟΣ ΒΕΡΥΒΑΚΗΣ: Είναι εντελώς άλλο πράγμα. </w:t>
      </w:r>
    </w:p>
    <w:p>
      <w:pPr>
        <w:pStyle w:val="Style15"/>
        <w:rPr>
          <w:rFonts w:ascii="Courier New" w:hAnsi="Courier New" w:cs="Courier New"/>
        </w:rPr>
      </w:pPr>
      <w:r>
        <w:rPr>
          <w:rFonts w:cs="Courier New" w:ascii="Courier New" w:hAnsi="Courier New"/>
        </w:rPr>
        <w:t xml:space="preserve">ΠΡΟΕΔΡΕΥΩΝ (Μανόλης Δρεττάκης): Κύριοι συνάδελφοι, θα έλθει η σειρά σας να δευτερολογήσετε. Σας παρακαλώ μη διακόπτετε τον κύριο Υπουργό. </w:t>
      </w:r>
    </w:p>
    <w:p>
      <w:pPr>
        <w:pStyle w:val="Style15"/>
        <w:rPr>
          <w:rFonts w:ascii="Courier New" w:hAnsi="Courier New" w:cs="Courier New"/>
        </w:rPr>
      </w:pPr>
      <w:r>
        <w:rPr>
          <w:rFonts w:cs="Courier New" w:ascii="Courier New" w:hAnsi="Courier New"/>
        </w:rPr>
        <w:t xml:space="preserve">ΣΤΑΥΡΟΣ ΔΗΜΑΣ (Υπ. Βιομηχανίας, Ενέργειας και Τεχνολογίας): Δε σας έκανα καμία διακοπή. Βέβαια δεν έχω αντίρρηση να κάνετε κάποια διακοπή για κάτι σοβαρό. Εγώ βέβαια με προσοχή σας παρακολούθησα και το ίδιο υποθέτω ότι πρέπει να κάνετε και σεις. </w:t>
      </w:r>
    </w:p>
    <w:p>
      <w:pPr>
        <w:pStyle w:val="Style15"/>
        <w:rPr>
          <w:rFonts w:ascii="Courier New" w:hAnsi="Courier New" w:cs="Courier New"/>
        </w:rPr>
      </w:pPr>
      <w:r>
        <w:rPr>
          <w:rFonts w:cs="Courier New" w:ascii="Courier New" w:hAnsi="Courier New"/>
        </w:rPr>
        <w:t xml:space="preserve">Κατ` αρχήν θέλω να ευχαριστήσω τους συναδέλφους του ΠΑΣΟΚ γιατί έκαναν αυτήν την επερώτηση με την οποία επιβεβαιώνεται το πρόβλημα που υπάρχει στον ενεργειακό τομέα. Νομίζω, ότι το γράφει σαφέστατα η επερώτηση. Σας τη διαβάζω: "Διαφαίνεται ενεργειακή στενότητα και αδυναμία της ΔΕΗ να ανταποκριθεί στις τωρινές και μελλοντικές ενεργειακές ανάγκες της Χώρας". </w:t>
      </w:r>
    </w:p>
    <w:p>
      <w:pPr>
        <w:pStyle w:val="Style15"/>
        <w:rPr>
          <w:rFonts w:ascii="Courier New" w:hAnsi="Courier New" w:cs="Courier New"/>
        </w:rPr>
      </w:pPr>
      <w:r>
        <w:rPr>
          <w:rFonts w:cs="Courier New" w:ascii="Courier New" w:hAnsi="Courier New"/>
        </w:rPr>
        <w:t xml:space="preserve">Εγώ υπενθυμίζω αυτό που είπε ο κ. Βερυβάκης, ότι στον ενεργειακό τομέα τα αποτελέσματα αποφάσεων φαίνονται μετά από αρκετά χρόνια. Τώρα έχουμε ακριβώς αυτά τα αποτελέσματα. Και εσείς απλώς επιβεβαιώνετε με την επερώτησή σας, ότι υπάρχει ενεργειακή κρίση,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345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ενεργειακό πρόβλημα, ιδίως όσον αφορά τη ΔΕΗ. </w:t>
      </w:r>
    </w:p>
    <w:p>
      <w:pPr>
        <w:pStyle w:val="Style15"/>
        <w:rPr>
          <w:rFonts w:ascii="Courier New" w:hAnsi="Courier New" w:cs="Courier New"/>
        </w:rPr>
      </w:pPr>
      <w:r>
        <w:rPr>
          <w:rFonts w:cs="Courier New" w:ascii="Courier New" w:hAnsi="Courier New"/>
        </w:rPr>
        <w:t xml:space="preserve">Ακόμη θα ήθελα να σας ευχαριστήσω γιατί μου δίνετε την ευκαιρία να αναπτύξω την ενεργειακή πολιτική της Κυβέρνησης. Δεν έχω αντίρρηση σε πολλά σημεία με τον κ. Πεπονή και θα συμφωνήσω ότι δε διαφέρει αυτή η πολιτική σε πάρα πολλούς τομείς, με εκείνη του ΠΑΣΟΚ. Αλλά μόνο στη θεωρία. Γιατί η ουσία της διαφοράς μας είναι, ότι σεις περισσότερο κάνατε προγράμματα και τα αναγγέλλατε, ενώ εμείς θα τα πραγματοποιήσουμε. Θα είμαι συγκεκριμένος σ' αυτά και όπως γνωρίζετε, κύριε συνάδελφε, δε διστάζω να αναγνωρίσω, αν έγινε κάτι θετικό όπως έκανα πρόσφατα με το ηλιακό χωριό, για το οποίο θα μιλήσουμε παρακάτω. </w:t>
      </w:r>
    </w:p>
    <w:p>
      <w:pPr>
        <w:pStyle w:val="Style15"/>
        <w:rPr>
          <w:rFonts w:ascii="Courier New" w:hAnsi="Courier New" w:cs="Courier New"/>
        </w:rPr>
      </w:pPr>
      <w:r>
        <w:rPr>
          <w:rFonts w:cs="Courier New" w:ascii="Courier New" w:hAnsi="Courier New"/>
        </w:rPr>
        <w:t xml:space="preserve">Θα ήθελα όμως να πω δύο κουβέντες για την κυβέρνηση Τζαννετάκη, της οποίας είχα την τιμή να είμαι μέλος. Είμαι υπερήφανος που μετείχα σ’ αυτή ν την Κυβέρνηση, η οποία πράγματι έβγαλε τη Χώρα από ένα τρομερό αδιέξοδο στο οποίο βρέθηκε μετά το εκλογικό αποτέλεσμα του Ιουνίου και η οποία μέσα σε ένα σύντομο χρονικό διάστημα, όχι μόνο επετέλεσε το σκοπό για τον οποίο σχηματίσθηκε όπως είπε και ο Πρόεδρος της Κυβέρνησης που μίλησε χθες, αλλά και σε πολλούς τομείς πράγματι προώθησε τα προβλήματα που αντιμετώπιζε ο Τόπος τότε. </w:t>
      </w:r>
    </w:p>
    <w:p>
      <w:pPr>
        <w:pStyle w:val="Style15"/>
        <w:rPr>
          <w:rFonts w:ascii="Courier New" w:hAnsi="Courier New" w:cs="Courier New"/>
        </w:rPr>
      </w:pPr>
      <w:r>
        <w:rPr>
          <w:rFonts w:cs="Courier New" w:ascii="Courier New" w:hAnsi="Courier New"/>
        </w:rPr>
        <w:t xml:space="preserve">Εγώ, έτυχε εκείνη την περίοδο να είμαι Υπουργός Γεωργίας και μολονότι δεν είναι το αντικείμενο της σημερινής επερώτησης συναφές, θα σας πω μια και εσείς το θέσατε, ότι στον αγροτικό τομέα, με πολύ λιγότερο κόστος και με σύντομες αποφάσεις αλλάξαμε την πολιτική της χωματερής και την κάναμε πολιτική εξαγωγών, με αποτελέσματα καταπληκτικά τα οποία άλλωστε είδαμε, με ρεκόρ εξαγωγών αγροτικών προϊόντων. Και αυτό ήταν συνέπεια φυσικά της πολιτικής που όπως είπα προηγουμένως ακολουθήθηκε. </w:t>
      </w:r>
    </w:p>
    <w:p>
      <w:pPr>
        <w:pStyle w:val="Style15"/>
        <w:rPr>
          <w:rFonts w:ascii="Courier New" w:hAnsi="Courier New" w:cs="Courier New"/>
        </w:rPr>
      </w:pPr>
      <w:r>
        <w:rPr>
          <w:rFonts w:cs="Courier New" w:ascii="Courier New" w:hAnsi="Courier New"/>
        </w:rPr>
        <w:t xml:space="preserve">Και σε άλλους τομείς η κυβέρνηση Τζαννετάκη, πλην του συγκεκριμένου σκοπού για τον οποίο δημιουργήθηκε και τον οποίο έφερε σε πέρας, νομίζω πως είχε θετικά αποτελέσματα. </w:t>
      </w:r>
    </w:p>
    <w:p>
      <w:pPr>
        <w:pStyle w:val="Style15"/>
        <w:rPr>
          <w:rFonts w:ascii="Courier New" w:hAnsi="Courier New" w:cs="Courier New"/>
        </w:rPr>
      </w:pPr>
      <w:r>
        <w:rPr>
          <w:rFonts w:cs="Courier New" w:ascii="Courier New" w:hAnsi="Courier New"/>
        </w:rPr>
        <w:t xml:space="preserve">Είπα προηγουμένως, ότι έχουμε ενεργειακή πολιτική που σε πολλά σημεία δε διαφέρει απ' αυτήν που διακήρυξε στα χρόνια που πέρασαν το ΠΑΣΟΚ, και την οποία άρχισε δειλά-δειλά να υλοποιεί, όπως π.χ. με το φυσικό αέριο για το οποίο θα μιλήσω αργότερα. </w:t>
      </w:r>
    </w:p>
    <w:p>
      <w:pPr>
        <w:pStyle w:val="Style15"/>
        <w:rPr>
          <w:rFonts w:ascii="Courier New" w:hAnsi="Courier New" w:cs="Courier New"/>
        </w:rPr>
      </w:pPr>
      <w:r>
        <w:rPr>
          <w:rFonts w:cs="Courier New" w:ascii="Courier New" w:hAnsi="Courier New"/>
        </w:rPr>
        <w:t xml:space="preserve">Εκείνο όμως που δεν υπήρχε όλα αυτά τα χρόνια, ήταν η εθνική ενεργειακή στρατηγική. Εμείς θα καταρτίσουμε μια εθνική ενεργειακή στρατηγική, όπως και στο παρελθόν είχε γίνει με το Εθνικό Συμβούλιο Ενέργειας το οποίο κακώς καταργήσατε. Δεν λέω πως κατ' ανάγκην θα το επανασυστήσουμε. Πάντως, τότε είχαμε μια έκθεση για την προώθηση της ενεργειακής πολιτικής της Χώρας, το 1977 μάλιστα συνέβαινε να ήμουν υπεύθυνος εγώ τότε αυτού του συμβουλίου. Αυτή η έκθεση χρησίμευσε πάρα πολύ στην ενεργειακή πολιτική που ακολούθησαν οι διάφορες κυβερνήσεις. Δε θα έλεγα λοιπόν ότι σταμάτησε κατ' ανάγκη η ενεργειακή πολιτική, ή οι κατευθύνσεις το 1981. Απλούστατα εκείνα τα έργα που θα μπορούσαν να γίνουν δεν έγιναν. Απλώς, εκτελέστηκαν ορισμένα που είχαν προγραμματιστεί και είχαν περιληφθεί στα προγράμματα που είχαν καταρτιστεί από τη ΔΕΗ πριν από το 1981 και αυτό φαίνεται από το επόμενο πρόγραμμα. Νομίζω το δείξατε αλλά ήταν το πρόγραμμα που δεν είχε εγκριθεί. Είναι το πρόγραμμα ανάπτυξης που το 1985 είχε κυκλοφορήσει και είχε καταρτιστεί από τη ΔΕΗ όπου στη σελίδα 3 φαίνονται τα διάφορα έργα όπως π.χ. ο χρόνος της σύμβασης, πότε άρχισε η χρηματορροή και νομίζω πως είναι αρκετά αναλυτικό στο τι έγινε και το τι δεν έγινε και πότε είχε προγραμματιστεί. Θα το καταθέσω.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το σημείο αυτό ο Υπουργός κ. Σ. Δήμας καταθέτει στα Πρακτικά το προαναφερθέν πρόγραμμα το οποίο έχει ως εξής: </w:t>
      </w:r>
    </w:p>
    <w:p>
      <w:pPr>
        <w:pStyle w:val="Style15"/>
        <w:rPr>
          <w:rFonts w:ascii="Courier New" w:hAnsi="Courier New" w:cs="Courier New"/>
        </w:rPr>
      </w:pPr>
      <w:r>
        <w:rPr>
          <w:rFonts w:cs="Courier New" w:ascii="Courier New" w:hAnsi="Courier New"/>
        </w:rPr>
        <w:t>ΔΗΜΟΣΙΑ ΕΠΙΧΕΙΡΗΣΗ ΗΛΕΚΤΡΙΣΜΟΥ</w:t>
      </w:r>
    </w:p>
    <w:p>
      <w:pPr>
        <w:pStyle w:val="Style15"/>
        <w:rPr>
          <w:rFonts w:ascii="Courier New" w:hAnsi="Courier New" w:cs="Courier New"/>
        </w:rPr>
      </w:pPr>
      <w:r>
        <w:rPr>
          <w:rFonts w:cs="Courier New" w:ascii="Courier New" w:hAnsi="Courier New"/>
        </w:rPr>
        <w:t>ΔΙΕΥΘΥΝΣΗ ΠΡΟΓΡΑΜΜΑΤΙΣΜΟΥ</w:t>
      </w:r>
    </w:p>
    <w:p>
      <w:pPr>
        <w:pStyle w:val="Style15"/>
        <w:rPr>
          <w:rFonts w:ascii="Courier New" w:hAnsi="Courier New" w:cs="Courier New"/>
        </w:rPr>
      </w:pPr>
      <w:r>
        <w:rPr>
          <w:rFonts w:cs="Courier New" w:ascii="Courier New" w:hAnsi="Courier New"/>
        </w:rPr>
        <w:t>ΠΡΟΓΡΑΜΜΑ ΑΝΑΠΤΥΞΗΣ</w:t>
      </w:r>
    </w:p>
    <w:p>
      <w:pPr>
        <w:pStyle w:val="Style15"/>
        <w:rPr>
          <w:rFonts w:ascii="Courier New" w:hAnsi="Courier New" w:cs="Courier New"/>
        </w:rPr>
      </w:pPr>
      <w:r>
        <w:rPr>
          <w:rFonts w:cs="Courier New" w:ascii="Courier New" w:hAnsi="Courier New"/>
        </w:rPr>
        <w:t>1985-1989-1994</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ΗΝ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ΡΙΛΗΣ 1985</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ΠΙΝΑΚ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3453</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ΣΤΑΥΡΟΣ ΔΗΜΑΣ (Υπ. Βιομηχανίας και Ενέργειας και Τεχνολογίας): </w:t>
      </w:r>
    </w:p>
    <w:p>
      <w:pPr>
        <w:pStyle w:val="Style15"/>
        <w:rPr>
          <w:rFonts w:ascii="Courier New" w:hAnsi="Courier New" w:cs="Courier New"/>
        </w:rPr>
      </w:pPr>
      <w:r>
        <w:rPr>
          <w:rFonts w:cs="Courier New" w:ascii="Courier New" w:hAnsi="Courier New"/>
        </w:rPr>
        <w:t xml:space="preserve">Είναι λοιπόν αναγκαίο να έχουμε μια εθνική ενεργειακή στρατηγική και είμαι ιδιαίτερα ευτυχής που σε μια καθημερινή εφημερίδα της Κυριακής είδα άρθρο του γενικού διευθυντού της ΕΟΚ, του κ. Μανιατόπουλου ο οποίος καταλήγει στο ίδιο συμπέρασμα και ουσιαστικά συμφωνεί με αυτήν την άποψη. Την ίδια στιγμή εγώ, περιμένω εντός των ημερών να έχω ένα διαδικαστικό πόρισμα από μια επιτροπή την οποία έχω καταρτίσει ακριβώς για να μου εισηγηθεί για τον προγραμματισμό μιας εθνικής ενεργειακής στρατηγικής-πολιτικής. </w:t>
      </w:r>
    </w:p>
    <w:p>
      <w:pPr>
        <w:pStyle w:val="Style15"/>
        <w:rPr>
          <w:rFonts w:ascii="Courier New" w:hAnsi="Courier New" w:cs="Courier New"/>
        </w:rPr>
      </w:pPr>
      <w:r>
        <w:rPr>
          <w:rFonts w:cs="Courier New" w:ascii="Courier New" w:hAnsi="Courier New"/>
        </w:rPr>
        <w:t xml:space="preserve">Είναι απαραίτητη γιατί κατ` αυτόν τον τρόπο, ορισμένοι τομείς, τους οποίους η Κυβέρνηση θέλει να αναπτύξει και οι οποίοι είναι θέσει λιγότερο ισχυροί από άλλους όπως π.χ. οι ανανεώσιμες πηγές ενέργειας δεν έχουν τη δύναμη να επιβληθούν. Από την άλλη πλευρά η ΔΕΗ η οποία είναι πολύ ισχυρότερη, βλέπει πάντοτε την παραγωγή ενέργειας χωρίς πολλές φορές να αντιμετωπίζει σωστά το πρόβλημα του περιβάλλοντος. Είναι λοιπόν χρήσιμο να υπάρχει αυτή η εθνική στρατηγική, ώστε με ανωτάτη επιβολή να μπορεί να εφαρμόζεται από όλους τους άλλους σχετικούς φορείς. </w:t>
      </w:r>
    </w:p>
    <w:p>
      <w:pPr>
        <w:pStyle w:val="Style15"/>
        <w:rPr>
          <w:rFonts w:ascii="Courier New" w:hAnsi="Courier New" w:cs="Courier New"/>
        </w:rPr>
      </w:pPr>
      <w:r>
        <w:rPr>
          <w:rFonts w:cs="Courier New" w:ascii="Courier New" w:hAnsi="Courier New"/>
        </w:rPr>
        <w:t xml:space="preserve">Επαναλαμβάνω λοιπόν, ότι είδα με ευχαρίστηση ότι ο γενικός διευθυντής της ΕΟΚ, ο αρμόδιος για τα θέματα ενέργειας, ο κ. Μανιατόπουλος, το ίδιο εισηγείται σε άρθρο του σε κυριακάτικη εφημερίδα. </w:t>
      </w:r>
    </w:p>
    <w:p>
      <w:pPr>
        <w:pStyle w:val="Style15"/>
        <w:rPr>
          <w:rFonts w:ascii="Courier New" w:hAnsi="Courier New" w:cs="Courier New"/>
        </w:rPr>
      </w:pPr>
      <w:r>
        <w:rPr>
          <w:rFonts w:cs="Courier New" w:ascii="Courier New" w:hAnsi="Courier New"/>
        </w:rPr>
        <w:t xml:space="preserve">Πριν προχωρήσω να δώσω περισσότερες λεπτομέρειες για το πρόγραμμα της ΔΕΗ και για το πως έχει καταρτισθεί, θα ήθελα να πω δύο λόγια για το θέμα της ιδιωτικοποίησης. Επ` αυτού μάλιστα να επισημαίνω ότι μόνο κριτική άκουσα και όχι απόψεις. Μάλιστα ο κ. Βερυβάκης χρησιμοποίησε λέξεις που είχα καιρό να ακούσω: Ντόπια και ξένα χέρια, ντόπια και ξένα μονοπώλια. Είναι εκτός μόδας πλέον αυτά. Είναι σαν τις παλιές φαρδιές γραβάτες. Δεν είναι της μόδας γι` αυτό μην τα χρησιμοποιείτε πλέον. </w:t>
      </w:r>
    </w:p>
    <w:p>
      <w:pPr>
        <w:pStyle w:val="Style15"/>
        <w:rPr>
          <w:rFonts w:ascii="Courier New" w:hAnsi="Courier New" w:cs="Courier New"/>
        </w:rPr>
      </w:pPr>
      <w:r>
        <w:rPr>
          <w:rFonts w:cs="Courier New" w:ascii="Courier New" w:hAnsi="Courier New"/>
        </w:rPr>
        <w:t xml:space="preserve">Εν πάση περιπτώσει. Λένε λοιπόν ότι θα περάσει σε ιδιώτες η ΔΕΠΑ, τα διυλιστήρια και ότι θα δημιουργηθούν και δύο μονάδες από ιδιώτες. Θα σας δώσω μία γρήγορη απάντηση και ίσως σ` αυτό διαφέρουμε από σας. Θέλω όμως να ξέρω, πράγματι διαφέρουμε; Θα ήθελα να ξέρω και για τις θέσεις της Αριστερά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δική μας πολιτική είναι, ότι βέβαια, εφόσον δεν μπορούν να γίνουν αυτές οι δύο μονάδες, η μονάδα του λιθάνθρακα στην Εύβοια, εφόσον δεν υπάρχουν οι δυνατότητες οι χρηματικές, βεβαίως θα μπορούσαμε να χρησιμοποιήσουμε κάποιες άλλες δυνατότητες. Και μιλώ για τις περίφημες συμφωνίες Β. Ο. Τ με βάση τις οποίες ανατίθενται οι μονάδες σε έναν συγκεκριμένο κατασκευαστή, τις χρησιμοποιούν για ένα χρονικό διάστημα και εν συνεχεία τις μεταβιβάζουν στο σχετικό κρατικό φορέα. Τι είναι καλύτερο; Να μην έχουμε τον σταθμό παραγωγής καθόλου; Δεν τον είχαμε στο παρελθόν, δεν τον φτιάξατε ούτε εσείς και δεν υπάρχουν δυνατότητες για να τον φτιάξουμε στο μέλλον. Άσκημα είναι να μπορέσουμε να τον έχουμε έστω και με ιδιωτικό έλεγχο για ένα ορισμένο αριθμό ετών για να μπορούμε να έχουμε ενέργεια; Καλύτερα είναι να αγοράζουμε ενέργεια από τις γειτονικές χώρες; Δεν είναι καλύτερα να αγοράζουμε από ένα σταθμό που υπάρχει στη Χώρα μας; Ναι λοιπόν. Δεν έχω τίποτα να κρύψω. Σας λέω σαφώς, ότι θα το επιδιώξουμε αυτό και είναι πολιτική μας. Πέστε μας αν διαφέρετε εσείς;</w:t>
      </w:r>
    </w:p>
    <w:p>
      <w:pPr>
        <w:pStyle w:val="Style15"/>
        <w:rPr>
          <w:rFonts w:ascii="Courier New" w:hAnsi="Courier New" w:cs="Courier New"/>
        </w:rPr>
      </w:pPr>
      <w:r>
        <w:rPr>
          <w:rFonts w:cs="Courier New" w:ascii="Courier New" w:hAnsi="Courier New"/>
        </w:rPr>
        <w:t xml:space="preserve">Ακόμα στο θέμα των πετρελαίων, βέβαια διαφέρουμε. Εσείς τόσα χρόνια χρησιμοποιήσατε τη ΔΕΠ-ΕΚΥ για έρευνες και δε βρήκαν τίποτα. Μόνο κάποιο φυσικό αέριο στην Επανωμή και αυτό είναι αμφίβολο αν είναι εκμεταλλεύσιμο. Δαπανήθηκαν πολλά εκατομμύρια δολάρια, με αποτέλεσμα μηδέν. Βεβαίως διαφέρουμε σ` αυτόν τον τομέα. Ίσως έχετε αλλάξει και σεις πολιτική. Όλες οι χώρες του κόσμου αυτήν τη στιγμή προσκαλούν ξένους επενδυτές να έλθουν να κάνουν επενδύσεις στην έρευνα και στην εκμετάλλευση, στην περίπτωση που βρεθούν εκμεταλλεύσιμα κοιτάσματα πετρελαίου ή φυσικού αερίου ή υδρογονανθράκων. Και εμείς θα ακολουθήσουμε αυτήν την πολιτική, η οποία είναι διαφορετική από τη δική σας. Νομίζουμε ότι αυτός είναι ο καλύτερος τρόπος αξιοποίησης των κοιτασμάτων, εάν υπάρχουν, και ο καλύτερος τρόπος για να προσελκύσουμε επενδύσεις, να δημιουργήσουμε θέσεις εργασίας και να εκμεταλλευθούμε τον πλούτο αν υπάρχει. </w:t>
      </w:r>
    </w:p>
    <w:p>
      <w:pPr>
        <w:pStyle w:val="Style15"/>
        <w:rPr>
          <w:rFonts w:ascii="Courier New" w:hAnsi="Courier New" w:cs="Courier New"/>
        </w:rPr>
      </w:pPr>
      <w:r>
        <w:rPr>
          <w:rFonts w:cs="Courier New" w:ascii="Courier New" w:hAnsi="Courier New"/>
        </w:rPr>
        <w:t xml:space="preserve">Εσείς δεν πετύχατε τίποτα. Ξοδέψατε χρήματα χωρίς κανένα αποτέλεσμα. Είναι και θέμα ατυχίας. Βέβαια περιορισμένες έρευνες μπορούν να γίνουν από έναν κρατικό φορέα που διαθέτει λιγότερη τεχνολογία και λιγότερα κεφάλαια. Γι’ αυτόν τον λόγο και εμείς, δεν πρόκειται να τον καταργήσουμε. Απλώς θα ανταγωνίζεται και αυτός τις άλλες εταιρείες, οι οποίες μπορεί να είναι ξένες ή ελληνικές ιδιωτικές και θα μπορούν είτε μόνες τους είτε σε κοινοπραξία, με τη ΔΕΠ-ΕΚΥ να κάνουν έρευνες έτσι ώστε να μπορέσουμε επιτέλους να βρούμε πετρέλαιο, αν υπάρχει, στη Χώρα μας και να το εκμεταλλευθούμε. </w:t>
      </w:r>
    </w:p>
    <w:p>
      <w:pPr>
        <w:pStyle w:val="Style15"/>
        <w:rPr>
          <w:rFonts w:ascii="Courier New" w:hAnsi="Courier New" w:cs="Courier New"/>
        </w:rPr>
      </w:pPr>
      <w:r>
        <w:rPr>
          <w:rFonts w:cs="Courier New" w:ascii="Courier New" w:hAnsi="Courier New"/>
        </w:rPr>
        <w:t xml:space="preserve">Αυτή τη στιγμή, όλες οι γειτονικές χώρες ακολουθούν αυτήν την πολιτική. Μόνον, ίσως, η Αλβανία διαφέρει και η Ελλάδα μέχρι τώρα. </w:t>
      </w:r>
    </w:p>
    <w:p>
      <w:pPr>
        <w:pStyle w:val="Style15"/>
        <w:rPr>
          <w:rFonts w:ascii="Courier New" w:hAnsi="Courier New" w:cs="Courier New"/>
        </w:rPr>
      </w:pPr>
      <w:r>
        <w:rPr>
          <w:rFonts w:cs="Courier New" w:ascii="Courier New" w:hAnsi="Courier New"/>
        </w:rPr>
        <w:t xml:space="preserve">Μα, είναι δυνατόν να αφήσουμε να πηγαίνουν τα κεφάλαια στις γειτονικές χώρες. Να πηγαίνουν στην Τουρκία; Και ξέρετε, δεν είναι μόνο το οικονομικό θέμα. Όταν πάνε οι μεγάλες εταιρίες και επενδύουν στις γειτονικές χώρες, έχουν και πολιτικό πλέον ενδιαφέρον να υπερασπίζονται αυτές τις επενδύσεις, τις οποίες έχουν κάνει. Γιατί να μην έχουμε κι εμείς επενδύσεις από αυτές τις μεγάλες εταιρίες και για οικονομικό, αλλά ακόμα και για πολιτικό όφελος, θα έλεγα. Αλλά, διαφέρουμε σε αυτήν την πολιτική. Εσείς θέλετε μόνο το Κράτος να κάνει αυτές τις επενδύσεις, εκτός αν τώρα ακούσω κάτι διαφορετικό. Δεν το έχω όμως ακούσει. </w:t>
      </w:r>
    </w:p>
    <w:p>
      <w:pPr>
        <w:pStyle w:val="Style15"/>
        <w:rPr>
          <w:rFonts w:ascii="Courier New" w:hAnsi="Courier New" w:cs="Courier New"/>
        </w:rPr>
      </w:pPr>
      <w:r>
        <w:rPr>
          <w:rFonts w:cs="Courier New" w:ascii="Courier New" w:hAnsi="Courier New"/>
        </w:rPr>
        <w:t xml:space="preserve">Όσον αφορά τα διυληστήρια για τα οποία μίλησε ο συνάδελφος κ. Παπαντωνίου ο οποίος είναι και οικονομολόγος, θα ήθελα να πω ότι -ίσως δεν έχει τα στοιχεία μπροστά του ή δεν τα έχει μελετήσει. Τα Κρατικά Διυληστήρια, τα ΕΛΔΑ, με την επένδυση, η οποία έγινε και η οποία κόστισε πάνω από τα διπλάσια από αυτά τα οποία είχαν προγραμματιστεί, δεν βγαίνει οικονομικά. Και αυτό δεν είναι μόνο δική μου διαπίστωση, είναι και διαπίστωση του προηγουμένου Υπουργού κ. Πεπονή. Από τα αρχεία -τα οποία έχω διαβάσει, βλέπω ότι εγένετο συζήτηση, όταν είσασταν εσείς, κύριε Πεπονή, Υπουργός για το πως θα βελτιωθεί η σχέση ιδίων προς δανειακά κεφάλαια στα ΕΛΔΑ, γιατί απλούστατα δεν μπορεί να ανταποκριθεί στα χρηματοοικονομικά έξοδα. Δυστυχώς, δεν ήξερα ότι θα ετίθετο το θέμα, αλλά θα σας φέρω το σχετικό έγγραφο, το οποίο απευθύνεται σε σας. </w:t>
      </w:r>
    </w:p>
    <w:p>
      <w:pPr>
        <w:pStyle w:val="Style15"/>
        <w:rPr>
          <w:rFonts w:ascii="Courier New" w:hAnsi="Courier New" w:cs="Courier New"/>
        </w:rPr>
      </w:pPr>
      <w:r>
        <w:rPr>
          <w:rFonts w:cs="Courier New" w:ascii="Courier New" w:hAnsi="Courier New"/>
        </w:rPr>
        <w:t xml:space="preserve">Υπάρχει το πρόβλημα αυτό, εσείς το γνωρίζετε το θέμα, κύριε Πεπονή. </w:t>
      </w:r>
    </w:p>
    <w:p>
      <w:pPr>
        <w:pStyle w:val="Style15"/>
        <w:rPr>
          <w:rFonts w:ascii="Courier New" w:hAnsi="Courier New" w:cs="Courier New"/>
        </w:rPr>
      </w:pPr>
      <w:r>
        <w:rPr>
          <w:rFonts w:cs="Courier New" w:ascii="Courier New" w:hAnsi="Courier New"/>
        </w:rPr>
        <w:t xml:space="preserve">Σας ερωτώ λοιπόν. Υπάρχει ή δεν υπάρχει χρηματοοικονομικό πρόβλημα με τα ΕΛΔΑ; Υπάρχει ή δεν υπάρχει πρόβλημα με τον τρόπο με τον οποίο έγινε η επένδυση; Εγώ δεν μίλησα για σκάνδαλα, απλώς σας λέγω ότι από 300 εκατ. περίπου πήγε 700 εκατ. το κόστος των ΕΛΔΑ. Και αυτή η χρηματοδότηση καλύφθηκε, υποτίθεται, εξ ιδίων και δανειακών κεφαλαίων. Ίδια κεφάλαια δεν υπήρχαν. Πήρε δανειακά κεφάλαια το διϋλιστήριο και έχει να πληρώσει τοκοχρεολύσια, τα οποία και μόνο αρκούσαν για να το θέσουν εκτός ανταγωνισμού, εάν ήδη υπήρχε το καθεστώς της απελευθέρωσης, το οποίο η ΕΟΚ θα μας επιβάλει σε μια στιγμή. </w:t>
      </w:r>
    </w:p>
    <w:p>
      <w:pPr>
        <w:pStyle w:val="Style15"/>
        <w:rPr>
          <w:rFonts w:ascii="Courier New" w:hAnsi="Courier New" w:cs="Courier New"/>
        </w:rPr>
      </w:pPr>
      <w:r>
        <w:rPr>
          <w:rFonts w:cs="Courier New" w:ascii="Courier New" w:hAnsi="Courier New"/>
        </w:rPr>
        <w:t xml:space="preserve">Πώς είναι δυνατόν, λοιπόν, να λέτε ότι είναι κερδοφόρα τα ΕΛΔΑ; Είναι εντελώς πλασματικά τα κέρδη τους. Και οποιοσδήποτε καλόπιστος οικονομικός αναλυτής, αυτό μπορεί να το αναγνωρίσει. Βέβαια, και το διύλιστρο -τώρα βέβαια μπαίνουμε σε ένα θέμα, το οποίο ίσως δεν είναι πολύ σκόπιμο να συζητάμε- εάν το συγκρίνετε με το διϋλιστρο, το οποίο υπάρχει στα ιδιωτικά διϋλιστήρια, θα δείτε ότι υπάρχει μία τρομερή διαφορά την οποία πληρώνει ουσιαστικά ο λογαριασμός 203, το Κράτος δηλαδή, για να μην πέσουν έξω τα ΕΛΔΑ. </w:t>
      </w:r>
    </w:p>
    <w:p>
      <w:pPr>
        <w:pStyle w:val="Style15"/>
        <w:rPr>
          <w:rFonts w:ascii="Courier New" w:hAnsi="Courier New" w:cs="Courier New"/>
        </w:rPr>
      </w:pPr>
      <w:r>
        <w:rPr>
          <w:rFonts w:cs="Courier New" w:ascii="Courier New" w:hAnsi="Courier New"/>
        </w:rPr>
        <w:t xml:space="preserve">Αυτού του είδους είναι οι κερδοφόρες επιχειρήσεις, τις οποίες έχετε δημιουργήσει; Υποθέτω ότι ο κ. Παπαντωνίου απλώς δεν έχει γνώση των στοιχείων, γι` αυτό και ανεφέρθη στο "κερδοφόρο" των ΕΛΔΑ. </w:t>
      </w:r>
    </w:p>
    <w:p>
      <w:pPr>
        <w:pStyle w:val="Style15"/>
        <w:rPr>
          <w:rFonts w:ascii="Courier New" w:hAnsi="Courier New" w:cs="Courier New"/>
        </w:rPr>
      </w:pPr>
      <w:r>
        <w:rPr>
          <w:rFonts w:cs="Courier New" w:ascii="Courier New" w:hAnsi="Courier New"/>
        </w:rPr>
        <w:t xml:space="preserve">Ακόμη, είπε ο κ. Παπαντωνίου -και θέλω να το επισημάνω- για το διαγωνισμό που έχει πάει στη δικαιοσύνη. Υποθέτω ότι λέτε για το φυσικό αέριο και την ανάθεση των δεξαμενών του έργου της Ρεβυθούσας. </w:t>
      </w:r>
    </w:p>
    <w:p>
      <w:pPr>
        <w:pStyle w:val="Style15"/>
        <w:rPr>
          <w:rFonts w:ascii="Courier New" w:hAnsi="Courier New" w:cs="Courier New"/>
        </w:rPr>
      </w:pPr>
      <w:r>
        <w:rPr>
          <w:rFonts w:cs="Courier New" w:ascii="Courier New" w:hAnsi="Courier New"/>
        </w:rPr>
        <w:t xml:space="preserve">Εδώ να σας πω τι ακριβώς έχει συμβεί, τι βρήκα εγώ ως Υπουργός. </w:t>
      </w:r>
    </w:p>
    <w:p>
      <w:pPr>
        <w:pStyle w:val="Style15"/>
        <w:rPr>
          <w:rFonts w:ascii="Courier New" w:hAnsi="Courier New" w:cs="Courier New"/>
        </w:rPr>
      </w:pPr>
      <w:r>
        <w:rPr>
          <w:rFonts w:cs="Courier New" w:ascii="Courier New" w:hAnsi="Courier New"/>
        </w:rPr>
        <w:t xml:space="preserve">Βρήκα το διαγωνισμό, ο οποίος έγινε επί προηγουμένων κυβερνήσεων που είχε καταλήξει σε δύο διαγωνιζόμενους. Η μία περίπτωση ήταν ακριβότερη από την άλλη. Βεβαίως, δεν έκανα καμία παρέμβαση. Και ούτε μπορείς να κάνεις παρέμβαση σε Διοικητικό Συμβούλιο και μάλιστα σε εταιρία, η οποία έχει οργανωθεί εντελώς στα πρότυπα της ανωνύμου εταιρίας. </w:t>
      </w:r>
    </w:p>
    <w:p>
      <w:pPr>
        <w:pStyle w:val="Style15"/>
        <w:rPr>
          <w:rFonts w:ascii="Courier New" w:hAnsi="Courier New" w:cs="Courier New"/>
        </w:rPr>
      </w:pPr>
      <w:r>
        <w:rPr>
          <w:rFonts w:cs="Courier New" w:ascii="Courier New" w:hAnsi="Courier New"/>
        </w:rPr>
        <w:t xml:space="preserve">Υπήρχε, λοιπόν, το δίλημμα, απ` ό, τι έχει εκθέσει η ΔΕΠΑ, της μιας λύσεως, η οποία είναι ασφαλέστερη αλλά ακριβότερη, και της άλλης, η οποία είναι φθηνότερη. Και αυτό το στηρίζουν σε γνωμοδότηση του Τεχνικού Επιμελητηρίου της Ελλάδας, το οποίο λέει ότι η μία λύση είναι ασφαλέστερη από την άλλη. </w:t>
      </w:r>
    </w:p>
    <w:p>
      <w:pPr>
        <w:pStyle w:val="Style15"/>
        <w:rPr>
          <w:rFonts w:ascii="Courier New" w:hAnsi="Courier New" w:cs="Courier New"/>
        </w:rPr>
      </w:pPr>
      <w:r>
        <w:rPr>
          <w:rFonts w:cs="Courier New" w:ascii="Courier New" w:hAnsi="Courier New"/>
        </w:rPr>
        <w:t xml:space="preserve">Όλα τα πράγματα στον Τόπο μας αμφισβητούνται. Έτσι και η γνωμοδότηση του Τεχνικού Επιμελητηρίου αμφισβητείται. </w:t>
      </w:r>
    </w:p>
    <w:p>
      <w:pPr>
        <w:pStyle w:val="Style15"/>
        <w:rPr>
          <w:rFonts w:ascii="Courier New" w:hAnsi="Courier New" w:cs="Courier New"/>
        </w:rPr>
      </w:pPr>
      <w:r>
        <w:rPr>
          <w:rFonts w:cs="Courier New" w:ascii="Courier New" w:hAnsi="Courier New"/>
        </w:rPr>
        <w:t xml:space="preserve">Για να έχω λοιπόν μια δεύτερη γνώμη, παρέπεμψα το θέμα για εξέταση στη ΔΕΠ, η οποία είναι εποπτεύουσα, είναι η μητρική εταιρία της ΔΕΠΑ. </w:t>
      </w:r>
    </w:p>
    <w:p>
      <w:pPr>
        <w:pStyle w:val="Style15"/>
        <w:rPr>
          <w:rFonts w:ascii="Courier New" w:hAnsi="Courier New" w:cs="Courier New"/>
        </w:rPr>
      </w:pPr>
      <w:r>
        <w:rPr>
          <w:rFonts w:cs="Courier New" w:ascii="Courier New" w:hAnsi="Courier New"/>
        </w:rPr>
        <w:t xml:space="preserve">Σύντομα ελπίζω θα έχουμε τη σχετική γνωμοδότηση. </w:t>
      </w:r>
    </w:p>
    <w:p>
      <w:pPr>
        <w:pStyle w:val="Style15"/>
        <w:rPr>
          <w:rFonts w:ascii="Courier New" w:hAnsi="Courier New" w:cs="Courier New"/>
        </w:rPr>
      </w:pPr>
      <w:r>
        <w:rPr>
          <w:rFonts w:cs="Courier New" w:ascii="Courier New" w:hAnsi="Courier New"/>
        </w:rPr>
        <w:t xml:space="preserve">Όσον αφορά την επιλογή, κύριε Παπαντωνίου, κύριε Πεπονή μεταξύ δύο προσφορών και τον τρόπο με τον οποίο έγινε ο διαγωνισμός, εμείς τα κληρονομήσαμε αυτά, είχε διαμορφωθεί αυτή η κατάσταση. Και θα ήθελα να δηλώσετε εσείς ποία λύση θα επιλέγατε την ασφαλέστερη και ακριβότερη ή την άλλη που κατά το ΤΕΕ είναι λιγότερο ασφαλής, αλλά φθηνότερη; Εάν πάλι έχετε κάτι να καταγγείλετε, θα με υποχρεώνατε αν το κάνατε τώρα.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3454</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Κύριε συνάδελφε, θα ήθελα να τονίσω το πρόβλημα στο οποίο βρεθήκαμε ως χώρα από τον Ιούλιο και μετά. Από την κρίση δηλαδή που ξέσπασε στον Περσικό κόλπο η οποία είχε ως συνέπεια την μεγάλη άνοδο της τιμής πετρελαίου που έφθασε στα 40 δολάρια, γεγονός που τονίζει ακόμη περισσότερο την σημασία που έχει για τη χώρα μας να εξαρτάται από το πετρέλαιο. </w:t>
      </w:r>
    </w:p>
    <w:p>
      <w:pPr>
        <w:pStyle w:val="Style15"/>
        <w:rPr>
          <w:rFonts w:ascii="Courier New" w:hAnsi="Courier New" w:cs="Courier New"/>
        </w:rPr>
      </w:pPr>
      <w:r>
        <w:rPr>
          <w:rFonts w:cs="Courier New" w:ascii="Courier New" w:hAnsi="Courier New"/>
        </w:rPr>
        <w:t xml:space="preserve">Αν κανείς συγκρίνει τα στοιχεία μεταξύ Ελλάδος και των άλλων Ευρωπαϊκών χωρών, θα διαπιστώσει ότι στη χώρα μας το μερίδιο του πετρελαίου στο ενεργειακό ισοζύγιο είναι πάνω από 60%. Στις άλλες χώρες της Ευρώπης αυτή τη στιγμή είναι γύρω στο 55%. Και βέβαια υπάρχει μια προοπτική μέχρι το 1995 στις άλλες Ευρωπαϊκές χώρες να κατέβει στο 44% και σε μας γύρω στο 55%. Εξακολουθούμε, όμως, να έχουμε πολύ μεγάλο ποσοστό του ενεργειακού ισοζυγίου που καλύπτεται από το εισαγόμενο πετρέλαιο, πράγμα που μας αναγκάζει ακόμη περισσότερο, να απεξαρτηθούμε από το εισαγόμενο πετρέλαιο ή τουλάχιστο να περιορίσουμε την κατανάλωση του ή να υποκαταστήσουμε το πετρέλαιο με άλλες πηγές ενέργειας. </w:t>
      </w:r>
    </w:p>
    <w:p>
      <w:pPr>
        <w:pStyle w:val="Style15"/>
        <w:rPr>
          <w:rFonts w:ascii="Courier New" w:hAnsi="Courier New" w:cs="Courier New"/>
        </w:rPr>
      </w:pPr>
      <w:r>
        <w:rPr>
          <w:rFonts w:cs="Courier New" w:ascii="Courier New" w:hAnsi="Courier New"/>
        </w:rPr>
        <w:t xml:space="preserve">Όπως είπα και προηγουμένως, οι προσπάθειες που έγιναν από την κρατική εταιρία, ακριβώς λόγω του γεγονότος ότι τότε η νοοτροπία ήταν ότι όλα πρέπει να γίνουν από το Κράτος, δεν είχε αποτέλεσμα. Δεν βρήκαμε δηλαδή εκμεταλλεύσιμα κοιτάσματα ούτε πετρελαίου ούτε φυσικού αερίου. </w:t>
      </w:r>
    </w:p>
    <w:p>
      <w:pPr>
        <w:pStyle w:val="Style15"/>
        <w:rPr>
          <w:rFonts w:ascii="Courier New" w:hAnsi="Courier New" w:cs="Courier New"/>
        </w:rPr>
      </w:pPr>
      <w:r>
        <w:rPr>
          <w:rFonts w:cs="Courier New" w:ascii="Courier New" w:hAnsi="Courier New"/>
        </w:rPr>
        <w:t xml:space="preserve">Ακόμα και αν ήθελε η τότε κυβέρνηση του ΠΑΣΟΚ να προχωρήσει στην παραχώρηση εκτάσεων για έρευνες δεν θα μπορούσε να το κάνει, διότι ο νόμος 468/76 που ψήφισε η Νέα Δημοκρατία ήταν πολύ περιαστικός και δημιουργούσε προβλήματα στους επενδυτές και γι’ αυτό δεν είχαμε εκδήλωση ενδιαφέροντος όλα αυτά τα χρόνια. Βέβαια θα μπορούσε η τότε κυβέρνηση, αν ήθελε να προχωρήσει στην αλλαγή του νομοθετικού πλαισίου. Αυτό ήδη έχω κάνει εγώ, συστήνοντας μια επιτροπή από έγκυρα πρόσωπα και μέσα στο Νοέμβριο θα έχω την τελική εισήγηση, έτσι ώστε, όπως είπα και προηγουμένως, να δημιουργήσουμε ανταγωνιστικούς όρους για να προσελκύσουμε ξένους επενδυτές, ώστε να μην απωλέσουμε την ευκαιρία, ιδίως τώρα που το πετρέλαιο είναι υψηλά. </w:t>
      </w:r>
    </w:p>
    <w:p>
      <w:pPr>
        <w:pStyle w:val="Style15"/>
        <w:rPr>
          <w:rFonts w:ascii="Courier New" w:hAnsi="Courier New" w:cs="Courier New"/>
        </w:rPr>
      </w:pPr>
      <w:r>
        <w:rPr>
          <w:rFonts w:cs="Courier New" w:ascii="Courier New" w:hAnsi="Courier New"/>
        </w:rPr>
        <w:t xml:space="preserve">Όλα αυτά τα χρόνια η ΔΕΠ είχε προβλήματα διοίκησης. Νομίζω ότι δεν εκμεταλλεύτηκε καθόλου το γεγονός ότι είχε μια πραγματικά ανοδική πορεία και μια εντατική προσπάθεια για έρευνες στην περίοδο 1975-1981. Αντίθετα νομίζω ότι με υποτονικότητα αντιμετώπισε το όλο θέμα από το 1981 και μετά. </w:t>
      </w:r>
    </w:p>
    <w:p>
      <w:pPr>
        <w:pStyle w:val="Style15"/>
        <w:rPr>
          <w:rFonts w:ascii="Courier New" w:hAnsi="Courier New" w:cs="Courier New"/>
        </w:rPr>
      </w:pPr>
      <w:r>
        <w:rPr>
          <w:rFonts w:cs="Courier New" w:ascii="Courier New" w:hAnsi="Courier New"/>
        </w:rPr>
        <w:t xml:space="preserve">Πόσα χρήματα είχε ξοδέψει πριν από το 1981; Πριν από το 1981 η ΔΕΠ είχε καταρτίσει συγκεκριμένο πρόγραμμα με την τότε κυβέρνηση για να ξοδευτούν περίπου 300 εκατ. δολ. ετησίως για 10 συνεχή έτη. </w:t>
      </w:r>
    </w:p>
    <w:p>
      <w:pPr>
        <w:pStyle w:val="Style15"/>
        <w:rPr>
          <w:rFonts w:ascii="Courier New" w:hAnsi="Courier New" w:cs="Courier New"/>
        </w:rPr>
      </w:pPr>
      <w:r>
        <w:rPr>
          <w:rFonts w:cs="Courier New" w:ascii="Courier New" w:hAnsi="Courier New"/>
        </w:rPr>
        <w:t xml:space="preserve">Από αυτά τα 300 εκατ. δολάρια, τα 2/3 θα ήταν από ιδιώτες και το 1/3 από το Κράτος. Δεν έγινε αυτό και είχαμε μια τεράστια απώλεια, οικονομική. Και βέβαια παράλληλα, δεν είχαμε κανένα αποτέλεσμα. </w:t>
      </w:r>
    </w:p>
    <w:p>
      <w:pPr>
        <w:pStyle w:val="Style15"/>
        <w:rPr>
          <w:rFonts w:ascii="Courier New" w:hAnsi="Courier New" w:cs="Courier New"/>
        </w:rPr>
      </w:pPr>
      <w:r>
        <w:rPr>
          <w:rFonts w:cs="Courier New" w:ascii="Courier New" w:hAnsi="Courier New"/>
        </w:rPr>
        <w:t xml:space="preserve">Δεν θα επιμείνω περισσότερο στα πετρελαϊκά, εκτός εάν επανέλθετε. Θα τονίσω μόνο-γιατί το θέμα είναι επίκαιρο και σοβαρό ότι στον τομέα της διύλισης και διακίνησης και εμπορίας πετρελαίου, έχουμε την πετρελαϊκή κρίση η οποία μας έχει δημιουργήσει πολλά προβλήματα από τον Ιούλιο. Και τα προβλήματα δεν είναι μόνο επάρκειας και προμήθειας και τιμής συγκεκριμένης, αλλά έχουν πολλαπλές οικονομικές συνέπειες. Σύμφωνα με μελέτες και εκθέσεις οι οποίες έχουν συνταχθεί, τόσο από το Διεθνές Νομισματικό Ταμείο, όσο και από την Ευρωπαϊκή Οικονομική Κοινότητα, οι συνέπειες θα είναι όχι ευχάριστες και για τον πληθωρισμό, και για το ισοζύγιο πληρωμών, αλλά και για τον ρυθμό ανάπτυξης. Γιατί θα σημειώσει μία ανακοπή ο ρυθμός ανάπτυξης σε όλο τον κόσμο και βεβαίως και στη Χώρα μας, η οποία εξαρτάται περισσότερο από το εισαγόμενο πετρέλαιο, απ' ότι άλλες χώρες της Ευρώπης. Συγκεκριμένα, με ένα σενάριο διατηρήσεως της τιμής του πετρελαίου σε 25 δολάρια, το HIGH. MF έβγαλε, ότι οι περισσότερες χώρες θα έχουν μισή μονάδα ανακοπή της ανάπτυξης τους και περίπου μισή με μία μονάδα αύξηση του πληθωρισμού. Σκεφθείτε βέβαια, εάν το πετρέλαιο διατηρηθεί στη τιμή των 35 δολαρίων τι συνέπειες θα υπάρχουν και τον επόμενο χρόνο. </w:t>
      </w:r>
    </w:p>
    <w:p>
      <w:pPr>
        <w:pStyle w:val="Style15"/>
        <w:rPr>
          <w:rFonts w:ascii="Courier New" w:hAnsi="Courier New" w:cs="Courier New"/>
        </w:rPr>
      </w:pPr>
      <w:r>
        <w:rPr>
          <w:rFonts w:cs="Courier New" w:ascii="Courier New" w:hAnsi="Courier New"/>
        </w:rPr>
        <w:t xml:space="preserve">Στο σημείο αυτό θα ήθελα να μνημονεύσω το Διοικητικό Συμβούλιο του Διεθνούς Οργανισμού Ενέργειας, ο οποίος την περασμένη εβδομάδα, στις 31 Οκτωβρίου συγκεκριμένα, με μία έκθεση την οποία δημοσιοποίησε κάνει ευνοϊκότατα σχόλια για τον τρόπο με τον οποίο η ελληνική κυβέρνηση αντιμετώπισε την πετρελαϊκή κρίση. Και πιο συγκεκριμένα για τον τρόπο με τον οποίο αντικαταστήσαμε τις απώλειες που είχαμε από το Ιράκ και το Κουβέϊτ, για την ταχύτητα την ετοιμότητα και τους όρους τους οποίους επιτύχαμε ώστε να αντιμετωπίσουμε το πρόβλημα το οποίο δημιουργήθηκε. </w:t>
      </w:r>
    </w:p>
    <w:p>
      <w:pPr>
        <w:pStyle w:val="Style15"/>
        <w:rPr>
          <w:rFonts w:ascii="Courier New" w:hAnsi="Courier New" w:cs="Courier New"/>
        </w:rPr>
      </w:pPr>
      <w:r>
        <w:rPr>
          <w:rFonts w:cs="Courier New" w:ascii="Courier New" w:hAnsi="Courier New"/>
        </w:rPr>
        <w:t xml:space="preserve">Σχετικά με το φυσικό αέριο, νομίζω ότι ήταν άδικο να μην αναγνωρίσω το ρόλο τον οποίο έπαιξαν οι Υπουργοί της κυβέρνησης του ΠΑΣΟΚ, παρά το γεγονός ότι το φυσικό αέριο έχει συζητηθεί πριν από το 1981 για τη Χώρα μας. </w:t>
      </w:r>
    </w:p>
    <w:p>
      <w:pPr>
        <w:pStyle w:val="Style15"/>
        <w:rPr>
          <w:rFonts w:ascii="Courier New" w:hAnsi="Courier New" w:cs="Courier New"/>
        </w:rPr>
      </w:pPr>
      <w:r>
        <w:rPr>
          <w:rFonts w:cs="Courier New" w:ascii="Courier New" w:hAnsi="Courier New"/>
        </w:rPr>
        <w:t xml:space="preserve">Έχει συζητηθεί κύριε Βερυβάκη, γιατί γελάτε; </w:t>
      </w:r>
    </w:p>
    <w:p>
      <w:pPr>
        <w:pStyle w:val="Style15"/>
        <w:rPr>
          <w:rFonts w:ascii="Courier New" w:hAnsi="Courier New" w:cs="Courier New"/>
        </w:rPr>
      </w:pPr>
      <w:r>
        <w:rPr>
          <w:rFonts w:cs="Courier New" w:ascii="Courier New" w:hAnsi="Courier New"/>
        </w:rPr>
        <w:t xml:space="preserve">ΕΛΕΥΘΕΡΙΟΣ ΒΕΡΥΒΑΚΗΣ. Να μη σας διακόψω. </w:t>
      </w:r>
    </w:p>
    <w:p>
      <w:pPr>
        <w:pStyle w:val="Style15"/>
        <w:rPr>
          <w:rFonts w:ascii="Courier New" w:hAnsi="Courier New" w:cs="Courier New"/>
        </w:rPr>
      </w:pPr>
      <w:r>
        <w:rPr>
          <w:rFonts w:cs="Courier New" w:ascii="Courier New" w:hAnsi="Courier New"/>
        </w:rPr>
        <w:t>ΣΤΑΥΡΟΣ ΔΗΜΑΣ (Υπ. Βιομηχανίας Ενέργειας &amp; Τεχνολογίας). Πως, εγώ σας αναγνωρίζω το γεγονός ότι πράγματι προχωρήσατε αυτό το έργο μέχρις ενός ορισμένου σημείου. Γιατί εσείς δεν αναγνωρίζετε ότι το είχαμε προβλέψει και εμείς στο ενεργειακό μας πρόγραμμα πριν από το 1981;</w:t>
      </w:r>
    </w:p>
    <w:p>
      <w:pPr>
        <w:pStyle w:val="Style15"/>
        <w:rPr>
          <w:rFonts w:ascii="Courier New" w:hAnsi="Courier New" w:cs="Courier New"/>
        </w:rPr>
      </w:pPr>
      <w:r>
        <w:rPr>
          <w:rFonts w:cs="Courier New" w:ascii="Courier New" w:hAnsi="Courier New"/>
        </w:rPr>
        <w:t xml:space="preserve">Και μια και μιλάω γι’ αυτό να σας πω και για το Ηλιακό Χωριό που ανέφερα προηγουμένως. Θέλετε μόνο να σας αναγνωρίζουν κάτι, αλλά εσείς δεν αναγνωρίζετε σε κανέναν τίποτε. Είναι η τακτική του ΠΑΣΟΚ. </w:t>
      </w:r>
    </w:p>
    <w:p>
      <w:pPr>
        <w:pStyle w:val="Style15"/>
        <w:rPr>
          <w:rFonts w:ascii="Courier New" w:hAnsi="Courier New" w:cs="Courier New"/>
        </w:rPr>
      </w:pPr>
      <w:r>
        <w:rPr>
          <w:rFonts w:cs="Courier New" w:ascii="Courier New" w:hAnsi="Courier New"/>
        </w:rPr>
        <w:t xml:space="preserve">ΑΝΑΣΤΑΣΙΟΣ ΠΕΠΟΝΗΣ. Κύριε συνάδελφε, δεν επιτρέπετε τις διακοπές. </w:t>
      </w:r>
    </w:p>
    <w:p>
      <w:pPr>
        <w:pStyle w:val="Style15"/>
        <w:rPr>
          <w:rFonts w:ascii="Courier New" w:hAnsi="Courier New" w:cs="Courier New"/>
        </w:rPr>
      </w:pPr>
      <w:r>
        <w:rPr>
          <w:rFonts w:cs="Courier New" w:ascii="Courier New" w:hAnsi="Courier New"/>
        </w:rPr>
        <w:t xml:space="preserve">ΣΤΑΥΡΟΣ ΔΗΜΑΣ (Υπ. Βιομηχανίας, Ενέργειας και Τεχνολογίας): Κύριε Πεπονή, ας είσθε εσείς μία εξαίρεση, έστω. </w:t>
      </w:r>
    </w:p>
    <w:p>
      <w:pPr>
        <w:pStyle w:val="Style15"/>
        <w:rPr>
          <w:rFonts w:ascii="Courier New" w:hAnsi="Courier New" w:cs="Courier New"/>
        </w:rPr>
      </w:pPr>
      <w:r>
        <w:rPr>
          <w:rFonts w:cs="Courier New" w:ascii="Courier New" w:hAnsi="Courier New"/>
        </w:rPr>
        <w:t xml:space="preserve">Θέλω, λοιπόν, να σας πω για το Ηλιακό Χωριό, γιατί είναι χαρακτηριστικό παράδειγμα. Είδα υπουργό σας να βγαίνει στην Τηλεόραση και να με κατηγορεί, επειδή πήγα και έκανα τα εγκαίνια του Ηλιακού Χωριού. Το Ηλιακό Χωριό τελείωσε, τώρα. Είναι ένα πολύ αξιόλογο έργο. Εγώ ως αρμόδιος Υπουργός για το θέμα αυτό πήγα και το εγκαινίασα. Δεν έχω κανένα δισταγμό να πω, ότι πραγματοποιήθηκε κατά τα πλείστον τα χρόνια που εσείς ήσασταν Υπουργοί. Στα εγκαίνια, κάλεσα μάλιστα και τους αρμόδιους Υπουργούς εκείνης της εποχής. Δυστυχώς, ο κ. Πεπονής με είχε πάρει τηλέφωνο και μου είχε πει ότι δεν μπορούσε να έρθει, γιατί ήταν Κοινοβουλευτικός Εκπρόσωπος σε συζήτηση, στην Βουλή, εκείνη την ημέρα. Μάλιστα, στην ομιλία μου είπα για την προσφορά την οποία κάνατε. Αλλά γιατί και εσείς δεν αναγνωρίζετε την δική μας προσφορά και γιατί υπέστην την από τηλεοράσεως επίθεση; Τη στιγμή μάλιστα που γνωρίζετε ότι εγώ ήμουν αυτός που ως αναπληρωτής Υπουργός συντονισμού είχα την έμπνευση-να του πω έτσι- για τη δημιουργία του ηλιακού χωριού και είχα προχωρήσει το θέμα σε τέτοιο βαθμό ώστε το 1978 να υπογράψω την Ελληνογερμανική συμφωνία για την ίδρυσή του, μαζί με τον τότε Υπουργό Συντονισμού και σημερινό Πρωθυπουργό κ. Μητσοτάκη; Νομίζω, λοιπόν, ότι πρέπει να παίρνουμε το μέρος εκείνο του επαίνου που σε κάθε έναν ανήκει, σε συγκεκριμένα έργα. </w:t>
      </w:r>
    </w:p>
    <w:p>
      <w:pPr>
        <w:pStyle w:val="Style15"/>
        <w:rPr>
          <w:rFonts w:ascii="Courier New" w:hAnsi="Courier New" w:cs="Courier New"/>
        </w:rPr>
      </w:pPr>
      <w:r>
        <w:rPr>
          <w:rFonts w:cs="Courier New" w:ascii="Courier New" w:hAnsi="Courier New"/>
        </w:rPr>
        <w:t xml:space="preserve">ΠΡΟΕΔΡΕΥΩΝ (Μανόλης Δρεττάκης). Αμοιβαία αναγνώριση ε; </w:t>
      </w:r>
    </w:p>
    <w:p>
      <w:pPr>
        <w:pStyle w:val="Style15"/>
        <w:rPr>
          <w:rFonts w:ascii="Courier New" w:hAnsi="Courier New" w:cs="Courier New"/>
        </w:rPr>
      </w:pPr>
      <w:r>
        <w:rPr>
          <w:rFonts w:cs="Courier New" w:ascii="Courier New" w:hAnsi="Courier New"/>
        </w:rPr>
        <w:t xml:space="preserve">ΣΤΑΥΡΟΣ ΔΗΜΑΣ (Υπ. Βιομηχανίας, Ενέργειας και Τεχνολογίας). Να σας πω, έτσι είναι. Σε ορισμένα πράγματα πρέπει να βρίσκουμε το σημείο που συμφωνούμε και μπορούμε να εκτελέσουμε έργα. Και πολλές φορές ορισμένα τέτοια παραδείγματα μπορούν να χρησιμοποιηθούν για να καταδειχθεί ότι δεν υπάρχει αντίθεση σε όλα τα θέματα. Νομίζω ότι η δομική αντιπολίτευση την οποία παλαιότερα κάνατε, δεν πρέπει να ισχύσει τώρα και βεβαίως δεν είχε ασκηθεί και από το Κόμμα της Νέας Δημοκρατίας, όταν είμασταν στην αντιπολίτευση. </w:t>
      </w:r>
    </w:p>
    <w:p>
      <w:pPr>
        <w:pStyle w:val="Style15"/>
        <w:rPr>
          <w:rFonts w:ascii="Courier New" w:hAnsi="Courier New" w:cs="Courier New"/>
        </w:rPr>
      </w:pPr>
      <w:r>
        <w:rPr>
          <w:rFonts w:cs="Courier New" w:ascii="Courier New" w:hAnsi="Courier New"/>
        </w:rPr>
        <w:t xml:space="preserve">Θα ξαναγυρίσω στο φυσικό αέριο. Πράγματι εγώ είμαι και μάρτυρας στις προσπάθειες που έκανε ο κ. Πεπονής στην Οικουμενική Κυβέρνηση -και μάλιστα ως Υπουργός Γεωργίας βοηθούσα τότε και εγώ, χωρίς να έχω πρόβλεψη ότι θα γίνω Υπουργός Βιομηχανίας στο μέλλον- για να ενταχθεί το φυσικό αέριο στα Σχέδια Περιφερειακής Ανάπτυξης, στα ΣΠΑ της ΕΟΚ. Νομίζω ότι είναι σημαντική η επιτυχία του ότι τα εντάξαμε. </w:t>
      </w:r>
    </w:p>
    <w:p>
      <w:pPr>
        <w:pStyle w:val="Style15"/>
        <w:rPr>
          <w:rFonts w:ascii="Courier New" w:hAnsi="Courier New" w:cs="Courier New"/>
        </w:rPr>
      </w:pPr>
      <w:r>
        <w:rPr>
          <w:rFonts w:cs="Courier New" w:ascii="Courier New" w:hAnsi="Courier New"/>
        </w:rPr>
        <w:t xml:space="preserve">Το θέμα του φυσικού αερίου είναι πράγματι μεγάλο έργο. Έτυχε σε μένα και στην κυβέρνηση της Νέας Δημοκρατίας να το συνεχίσουμε και να το πραγματοποιήσουμε. Ο κ. Μητσοτάκης δεν είπε το αντίθετο. Είπε, ότι απλούστατα και εμείς είχαμε συζητήσει πριν από το 1981. Είναι γεγονός αυτό. Στη συνέχεια, έτυχε να είσθε εσείς στην κυβέρνηση - 8 χρόνια ήσασταν κυβέρνηση. Κάτι θα κάνατε και εσείς - και το προωθήσατε. Επαναλαμβάνω ότι βεβαίως, είναι μεγάλο έργο και πρέπει να γίνει. Μάλιστα χαίρομαι, γιατί βασικά δεν έχουμε και διαφωνίες στο θέμα αυτό. </w:t>
      </w:r>
    </w:p>
    <w:p>
      <w:pPr>
        <w:pStyle w:val="Style15"/>
        <w:rPr>
          <w:rFonts w:ascii="Courier New" w:hAnsi="Courier New" w:cs="Courier New"/>
        </w:rPr>
      </w:pPr>
      <w:r>
        <w:rPr>
          <w:rFonts w:cs="Courier New" w:ascii="Courier New" w:hAnsi="Courier New"/>
        </w:rPr>
        <w:t xml:space="preserve">Ακόμα και αυτό που είπε ο κ. Πεπονής, ότι το Κερατσίνι ίσως με φυσικό αέριο θα μπορούσε να χρησιμοποιηθεί, να λειτουργεί σε περιόδους αιχμής, όχι βέβαια συνέχεια, ίσως είναι ευκολότερο και από πλευράς αντιμετώπισης του κόστους. Βέβαια το δικό μας το πρόγραμμα προβλέπει τις δύο μονάδες στο Λαύριο, αλλά και αυτό που είπε ο κ. Πεπονής είναι υπό μελέτη και εγώ πράγματι συμφωνώ και εισηγούμαι κάτι τέτοιο. Νομίζω, ότι θα το πετύχουμε και μάλιστα ταυτόχρονα θα δώσουμε εντολή να ξηλωθούν και οι μονάδες 5 και 6, αν θυμάμαι καλά, οι οποίες μπορούν να φύγουν και να αποδοθεί ο χώρος στο Δήμο Κερατσινίου. </w:t>
      </w:r>
    </w:p>
    <w:p>
      <w:pPr>
        <w:pStyle w:val="Style15"/>
        <w:rPr>
          <w:rFonts w:ascii="Courier New" w:hAnsi="Courier New" w:cs="Courier New"/>
        </w:rPr>
      </w:pPr>
      <w:r>
        <w:rPr>
          <w:rFonts w:cs="Courier New" w:ascii="Courier New" w:hAnsi="Courier New"/>
        </w:rPr>
        <w:t xml:space="preserve">ΑΝΑΣΤΑΣΙΟΣ ΠΕΠΟΝΗΣ. Οι μονάδες 6 και 7. </w:t>
      </w:r>
    </w:p>
    <w:p>
      <w:pPr>
        <w:pStyle w:val="Style15"/>
        <w:rPr>
          <w:rFonts w:ascii="Courier New" w:hAnsi="Courier New" w:cs="Courier New"/>
        </w:rPr>
      </w:pPr>
      <w:r>
        <w:rPr>
          <w:rFonts w:cs="Courier New" w:ascii="Courier New" w:hAnsi="Courier New"/>
        </w:rPr>
        <w:t xml:space="preserve">ΣΤΑΥΡΟΣ ΔΗΜΑΣ (Υπ. Βιομηχανίας, Ενέργειας και Τεχνολογίας). Ναι, 6 και 7. </w:t>
      </w:r>
    </w:p>
    <w:p>
      <w:pPr>
        <w:pStyle w:val="Style15"/>
        <w:rPr>
          <w:rFonts w:ascii="Courier New" w:hAnsi="Courier New" w:cs="Courier New"/>
        </w:rPr>
      </w:pPr>
      <w:r>
        <w:rPr>
          <w:rFonts w:cs="Courier New" w:ascii="Courier New" w:hAnsi="Courier New"/>
        </w:rPr>
        <w:t xml:space="preserve">Μπορεί να αποδοθεί ο χώρος στο Δήμο Κερατσινίου για να γίνει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3455</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μία ανάπλαση και ταυτόχρονα να έχουμε και καταναλωτές του φυσικού αερίου, γιατί αυτό ίσως είναι ένα πρόβλημα. Νομίζω ότι εν γνώσει μας θα προχωρήσουμε και θα πρέπει να προχωρήσουν τα δίκτυα πόλεων. Θα υπάρξει όμως μεγάλο πρόβλημα λόγω της καθυστέρησης, την οποία είχε το έργο, το χρονικό αυτό διάστημα και μπορώ να σας εξηγήσω και ακριβώς που οφείλεται. Νομίζω ότι ο κ. Πεπονής το γνωρίζει, αν και είχε φύγει από Υπουργός όταν βγήκε η απόφαση του Συμβουλίου Επικρατείας. </w:t>
      </w:r>
    </w:p>
    <w:p>
      <w:pPr>
        <w:pStyle w:val="Style15"/>
        <w:rPr>
          <w:rFonts w:ascii="Courier New" w:hAnsi="Courier New" w:cs="Courier New"/>
        </w:rPr>
      </w:pPr>
      <w:r>
        <w:rPr>
          <w:rFonts w:cs="Courier New" w:ascii="Courier New" w:hAnsi="Courier New"/>
        </w:rPr>
        <w:t xml:space="preserve">Βγήκε μία απόφαση του Συμβουλίου Επικρατείας στις 27 Φεβρουαρίου, η οποία ακύρωσε την πρωθυπουργική απόφαση του 1988 ή 1987, δεν θυμάμαι ακριβώς η οποία εξαιρούσε την ΔΕΠΑ και άλλους παρόμοιους οργανισμούς από τη διαδικασία του νόμου 1418 περί αναθέσεως έργων και δημιούργησε ένα νομικό πρόβλημα κατά πόσον οι διαγωνισμοί που είχαν γίνει βάσει αυτής της πρωθυπουργικής απόφασης, ήταν έγκυροι ή όχι. </w:t>
      </w:r>
    </w:p>
    <w:p>
      <w:pPr>
        <w:pStyle w:val="Style15"/>
        <w:rPr>
          <w:rFonts w:ascii="Courier New" w:hAnsi="Courier New" w:cs="Courier New"/>
        </w:rPr>
      </w:pPr>
      <w:r>
        <w:rPr>
          <w:rFonts w:cs="Courier New" w:ascii="Courier New" w:hAnsi="Courier New"/>
        </w:rPr>
        <w:t xml:space="preserve">Το Συμβούλιο Επικρατείας είπε, ότι δεν ήταν έγκυροι. Έπρεπε λοιπόν να ξαναγυρίσουμε πάλι σε διαγωνισμούς. Το πρόβλημα λύθηκε με το λεγόμενο αναπτυξιακό νομοσχέδιο, όπου με μία διάταξη νομιμοποιήθηκε και αναδρομικά η πρωθυπουργική απόφαση του 1988. </w:t>
      </w:r>
    </w:p>
    <w:p>
      <w:pPr>
        <w:pStyle w:val="Style15"/>
        <w:rPr>
          <w:rFonts w:ascii="Courier New" w:hAnsi="Courier New" w:cs="Courier New"/>
        </w:rPr>
      </w:pPr>
      <w:r>
        <w:rPr>
          <w:rFonts w:cs="Courier New" w:ascii="Courier New" w:hAnsi="Courier New"/>
        </w:rPr>
        <w:t xml:space="preserve">Αυτός ήταν ένας εκ των λόγων που καθυστέρησε. Βεβαίως άλλοι λόγοι είναι ότι πριν ακόμα προκύψει το νομικό πρόβλημα υπήρχε ήδη κάποια καθυστέρηση, ενώ όταν πρωτοανηγγέλθη το έργο, υπήρχε μια υπεραισιοδοξία πάνω σε ότι αφορά τον χρόνο πραγματοποιήσεώς του. </w:t>
      </w:r>
    </w:p>
    <w:p>
      <w:pPr>
        <w:pStyle w:val="Style15"/>
        <w:rPr>
          <w:rFonts w:ascii="Courier New" w:hAnsi="Courier New" w:cs="Courier New"/>
        </w:rPr>
      </w:pPr>
      <w:r>
        <w:rPr>
          <w:rFonts w:cs="Courier New" w:ascii="Courier New" w:hAnsi="Courier New"/>
        </w:rPr>
        <w:t xml:space="preserve">Πάντως, εγώ θα προσπαθήσω -και ο Πρωθυπουργός αμέριστα βοηθάει στο θέμα αυτό και χαίρομαι γιατί και εσείς εκφράσατε απόψεις θετικές για ένα έργο στο οποίο και εσείς έχετε συντελέσει- και θα καταβάλλουμε όλες μας τις προσπάθειες για να μπορέσει το έργο να πραγματοποιηθεί, αν είναι δυνατόν μέσα στα χρονικά πλαίσια στα οποία είχε προγραμματισθεί! Ίσως υπάρξει μια 6μηνος καθυστέρηση, δηλαδή να πάμε στα μέσα του 1993. Στο θέμα αυτό πιστεύω ότι θα έχουμε και την συμπαράσταση της Ευρωπαϊκής Οικονομικής Κοινότητας. Θα διαβάσατε μάλιστα στις εφημερίδες ότι ο κ. Μίλλαν στην επίσκεψη την οποία έκανε εδώ, ευνοϊκότατα ανεφέρθη στην πρόοδο την οποία έχει πραγματοποιήσει η ΔΕΠΑ σχετικά με το έργο του φυσικού αερίου, πράγμα το οποίο μας διασφαλίζει τις πηγές χρηματοδότησης. </w:t>
      </w:r>
    </w:p>
    <w:p>
      <w:pPr>
        <w:pStyle w:val="Style15"/>
        <w:rPr>
          <w:rFonts w:ascii="Courier New" w:hAnsi="Courier New" w:cs="Courier New"/>
        </w:rPr>
      </w:pPr>
      <w:r>
        <w:rPr>
          <w:rFonts w:cs="Courier New" w:ascii="Courier New" w:hAnsi="Courier New"/>
        </w:rPr>
        <w:t xml:space="preserve">Διότι παρά τις προσπάθειες που έκανε τότε ο κ. Πεπονής, και παρά τις προσπάθειες που έκανα και εγώ στη συνέχεια, η χρηματοδότηση είχε πάντοτε και ορισμένα ερωτηματικά. </w:t>
      </w:r>
    </w:p>
    <w:p>
      <w:pPr>
        <w:pStyle w:val="Style15"/>
        <w:rPr>
          <w:rFonts w:ascii="Courier New" w:hAnsi="Courier New" w:cs="Courier New"/>
        </w:rPr>
      </w:pPr>
      <w:r>
        <w:rPr>
          <w:rFonts w:cs="Courier New" w:ascii="Courier New" w:hAnsi="Courier New"/>
        </w:rPr>
        <w:t xml:space="preserve">Νομίζω, ότι μετά την τελευταία επίσκεψη του κ. Μίλαν, τα προβλήματα αυτά και οι αμφιβολίες που είχε η επιτροπή, ήρθησαν και η χρηματοδότηση θα προχωρήσει όχι μόνο από τα ΣΠΑ, όχι μόνο από την Ευρωπαϊκή Τράπεζα Επενδύσεων με δάνειο, αλλά και από το πρόγραμμα REGEN το οποίο θα μας δώσει ένα σημαντικό μέρος της αναγκαιούσης χρηματοδοτήσεως. Ενδεχομένως δε εφόσον προχωρήσουμε το έργο προς την Ξάνθη και την Κομοτινή, -δεδομένου ότι υπάρχει και εκεί ζήτηση από τις βιομηχανικές περιοχές, - υπάρχει και η δυνατότητα χρηματοδότησης από το INTEREG, το μεγαλύτερο πρόγραμμα της ΕΟΚ, το οποίο χρηματοδοτεί έργα -κυρία Τσουδερού εσείς που ασχολείσθε πολύ και με την περιοχή το γνωρίζετε, είσθε και εισηγήτρια αυτού του θέματος- στις παραμεθόριες περιοχές. </w:t>
      </w:r>
    </w:p>
    <w:p>
      <w:pPr>
        <w:pStyle w:val="Style15"/>
        <w:rPr>
          <w:rFonts w:ascii="Courier New" w:hAnsi="Courier New" w:cs="Courier New"/>
        </w:rPr>
      </w:pPr>
      <w:r>
        <w:rPr>
          <w:rFonts w:cs="Courier New" w:ascii="Courier New" w:hAnsi="Courier New"/>
        </w:rPr>
        <w:t xml:space="preserve">Οι πρώτες αντιδράσεις της Κοινότητος είναι θετικές. Ελπίζω ότι μέχρι τέλος του έτους θα έχουμε κάτι πιο χειροπιαστό και από την ΕΟΚ, διότι, όπως αντιλαμβάνεσθε, χωρίς χρηματοδότηση δεν θα μπορέσει να προχωρήσει η επέκταση του αγωγού μέχρι την Ξάνθη και Κομοτινή. </w:t>
      </w:r>
    </w:p>
    <w:p>
      <w:pPr>
        <w:pStyle w:val="Style15"/>
        <w:rPr>
          <w:rFonts w:ascii="Courier New" w:hAnsi="Courier New" w:cs="Courier New"/>
        </w:rPr>
      </w:pPr>
      <w:r>
        <w:rPr>
          <w:rFonts w:cs="Courier New" w:ascii="Courier New" w:hAnsi="Courier New"/>
        </w:rPr>
        <w:t xml:space="preserve">Τώρα σχετικά με τον δημόσιο ή όχι χαρακτήρα της ΔΕΠΑ. Νομίζω ότι στόχος μας είναι να παραμείνει στο δημόσιο τομέα. Και βεβαίως τα δίκτυα στις διάφορες πόλεις μπορούν να είναι είτε δημοτικά, είτε κοινές επιχειρήσεις, είτε, εάν δεν ενδιαφέρονται οι δήμοι, να είναι ιδιωτικά. Αλλά αυτά είναι για τα δίκτυα των πόλεων. </w:t>
      </w:r>
    </w:p>
    <w:p>
      <w:pPr>
        <w:pStyle w:val="Style15"/>
        <w:rPr>
          <w:rFonts w:ascii="Courier New" w:hAnsi="Courier New" w:cs="Courier New"/>
        </w:rPr>
      </w:pPr>
      <w:r>
        <w:rPr>
          <w:rFonts w:cs="Courier New" w:ascii="Courier New" w:hAnsi="Courier New"/>
        </w:rPr>
        <w:t xml:space="preserve">Άφησα τελευταίο το πρόγραμμα της ΔΕΗ, γιατί άκουσα πάρα πολλά προηγουμένως, ότι δεν υπάρχει πρόγραμμα ή ότι υπάρχει πρόγραμμα το οποίο είναι συνέχεια του ΠΑΣΟΚ. Εγώ δεν έχω καμμία αντίρρηση. Εάν είναι και δικό σας πρόγραμμα καλύτερα μάλιστα. Εάν συμφωνείτε με αυτό, θα έχω την υποστήριξή σας και στο μέλλον. </w:t>
      </w:r>
    </w:p>
    <w:p>
      <w:pPr>
        <w:pStyle w:val="Style15"/>
        <w:rPr>
          <w:rFonts w:ascii="Courier New" w:hAnsi="Courier New" w:cs="Courier New"/>
        </w:rPr>
      </w:pPr>
      <w:r>
        <w:rPr>
          <w:rFonts w:cs="Courier New" w:ascii="Courier New" w:hAnsi="Courier New"/>
        </w:rPr>
        <w:t xml:space="preserve">Εκείνο το οποίο θα προσπαθήσω να κάνω, είναι να σκιαγραφήσω λιγάκι το προτεινόμενο 10ετές πρόγραμμα, πρόγραμμα το οποίο θα αναγγείλει και ο κ. Πρωθυπουργός, όπως ήδη έχουμε ανακοινώσει. </w:t>
      </w:r>
    </w:p>
    <w:p>
      <w:pPr>
        <w:pStyle w:val="Style15"/>
        <w:rPr>
          <w:rFonts w:ascii="Courier New" w:hAnsi="Courier New" w:cs="Courier New"/>
        </w:rPr>
      </w:pPr>
      <w:r>
        <w:rPr>
          <w:rFonts w:cs="Courier New" w:ascii="Courier New" w:hAnsi="Courier New"/>
        </w:rPr>
        <w:t xml:space="preserve">Δεν θα αναφερθώ στα χρονικά σημεία. Ίσως, εάν ξανατεθεί, να αναφερθώ στη δευτερολογία μου. </w:t>
      </w:r>
    </w:p>
    <w:p>
      <w:pPr>
        <w:pStyle w:val="Style15"/>
        <w:rPr>
          <w:rFonts w:ascii="Courier New" w:hAnsi="Courier New" w:cs="Courier New"/>
        </w:rPr>
      </w:pPr>
      <w:r>
        <w:rPr>
          <w:rFonts w:cs="Courier New" w:ascii="Courier New" w:hAnsi="Courier New"/>
        </w:rPr>
        <w:t xml:space="preserve">Σχετικά τώρα με την περιπέτεια που είχε το πρόγραμμα αυτό. Έχει δίκαιο ο κ. Πεπονής. Πράγματι υπεβλήθη τον Ιανουάριο. Αλλά υπεβλήθη. Και από τη στιγμή που εμείς στην Κυβέρνηση, ας πούμε ότι είμαστε ένα χρόνο, θα πω ότι από το 1985 πρόγραμμα της ΔΕΗ δεν υπάρχει. </w:t>
      </w:r>
    </w:p>
    <w:p>
      <w:pPr>
        <w:pStyle w:val="Style15"/>
        <w:rPr>
          <w:rFonts w:ascii="Courier New" w:hAnsi="Courier New" w:cs="Courier New"/>
        </w:rPr>
      </w:pPr>
      <w:r>
        <w:rPr>
          <w:rFonts w:cs="Courier New" w:ascii="Courier New" w:hAnsi="Courier New"/>
        </w:rPr>
        <w:t>ΕΛΕΥΘΕΡΙΟΣ ΒΕΡΥΒΑΚΗΣ: Επαναλαμβάνετε την χρονολογία, διότι δεν άκουσα;</w:t>
      </w:r>
    </w:p>
    <w:p>
      <w:pPr>
        <w:pStyle w:val="Style15"/>
        <w:rPr>
          <w:rFonts w:ascii="Courier New" w:hAnsi="Courier New" w:cs="Courier New"/>
        </w:rPr>
      </w:pPr>
      <w:r>
        <w:rPr>
          <w:rFonts w:cs="Courier New" w:ascii="Courier New" w:hAnsi="Courier New"/>
        </w:rPr>
        <w:t xml:space="preserve">ΣΤΑΥΡΟΣ ΔΗΜΑΣ (Υπ. Βιομηχανίας, Ενέργειας και Τεχνολογίας): Από το 1985 και μετά, δεν υπήρχε πρόγραμμα εγκεκριμένο. Και θα σας δώσω και τα στοιχεία με ακριβείς ημερομηνίες, εφόσον τα ζητήσετε, στη συνέχεια, διότι δεν θα προλάβω διαφορετικά να εκθέσω τις απόψεις μου. </w:t>
      </w:r>
    </w:p>
    <w:p>
      <w:pPr>
        <w:pStyle w:val="Style15"/>
        <w:rPr>
          <w:rFonts w:ascii="Courier New" w:hAnsi="Courier New" w:cs="Courier New"/>
        </w:rPr>
      </w:pPr>
      <w:r>
        <w:rPr>
          <w:rFonts w:cs="Courier New" w:ascii="Courier New" w:hAnsi="Courier New"/>
        </w:rPr>
        <w:t xml:space="preserve">Όταν πήγα στο Υπουργείο Βιομηχανίας, μετά από ένα χρονικό διάστημα ήλθε ο πράγματι εξαίρετος επιστήμων, ο γενικός διευθυντής της ΔΕΗ, καθηγητής κ. Ξανθόπουλος, ο οποίος απολαμβάνει της πλήρους εμπιστοσύνης της Κυβέρνησης για τον τρόπο με τον οποίο χειρίζεται τη διοίκηση της ΔΕΗ-τώρα τα παράπονα του κ. Πεπονή μπορεί να οφείλονται, είτε σε υπερβολική ευαισθησία, είτε και σε κάποια ίσως υπερβολή η οποία εξετέθη από τον κ. Ξανθόπουλο, πάντως γεγονός είναι, και συμφωνώ με τον κ. Πεπονή, ότι είναι εξαίρετος επιστήμων και είναι πολύ καλός διοικητής της μεγάλης αυτής δημόσιας επιχείρησης -και μου έφερε το πρόγραμμα. Αυτό έγινε, προς το τέλος Απριλίου αρχές Μαΐου, δεν ενθυμούμαι καλώς. Αφού κάναμε ορισμένες συσκέψεις και συζητήσεις επ' αυτού, και δώσαμε την κατεύθυνση της πολιτικής της Κυβέρνησης της Νέας Δημοκρατίας, έγινε μια αναθεώρηση του προγράμματος το οποίο είχε συνταχθεί από τη νέα διοίκηση της ΔΕΗ και επιπλέον συνετάχθη ένα συμπληρωματικό πρόγραμμα το οποίο υπεβλήθη. Το τελικό δε κείμενο, αν θυμάμαι καλά, μου ήρθε στις 22 Οκτωβρίου. </w:t>
      </w:r>
    </w:p>
    <w:p>
      <w:pPr>
        <w:pStyle w:val="Style15"/>
        <w:rPr>
          <w:rFonts w:ascii="Courier New" w:hAnsi="Courier New" w:cs="Courier New"/>
        </w:rPr>
      </w:pPr>
      <w:r>
        <w:rPr>
          <w:rFonts w:cs="Courier New" w:ascii="Courier New" w:hAnsi="Courier New"/>
        </w:rPr>
        <w:t xml:space="preserve">Πρέπει να πω εδώ, ότι πράγματι είχε υποβληθεί το πρόγραμμα από την Διοίκηση της ΔΕΗ στον κύριο Πεπονή, ο κ. Πεπονής δεν πρόλαβε να το εγκρίνει, γιατί μετά από 20 περίπου μέρες φύγαμε από την Οικουμενική κυβέρνηση και ως εκ τούτου δεν είχε εγκριθεί ούτε κατά την Οικουμενική κυβέρνηση. </w:t>
      </w:r>
    </w:p>
    <w:p>
      <w:pPr>
        <w:pStyle w:val="Style15"/>
        <w:rPr>
          <w:rFonts w:ascii="Courier New" w:hAnsi="Courier New" w:cs="Courier New"/>
        </w:rPr>
      </w:pPr>
      <w:r>
        <w:rPr>
          <w:rFonts w:cs="Courier New" w:ascii="Courier New" w:hAnsi="Courier New"/>
        </w:rPr>
        <w:t xml:space="preserve">Κάναμε λοιπόν ορισμένες αναθεωρήσεις, τις οποίες αναθεωρήσεις έχει σημασία να τις πω, γιατί νομίζω ότι δείχνουν και τις ευαισθησίες και τους στόχους της κυβέρνησης της Νέας Δημοκρατίας. </w:t>
      </w:r>
    </w:p>
    <w:p>
      <w:pPr>
        <w:pStyle w:val="Style15"/>
        <w:rPr>
          <w:rFonts w:ascii="Courier New" w:hAnsi="Courier New" w:cs="Courier New"/>
        </w:rPr>
      </w:pPr>
      <w:r>
        <w:rPr>
          <w:rFonts w:cs="Courier New" w:ascii="Courier New" w:hAnsi="Courier New"/>
        </w:rPr>
        <w:t xml:space="preserve">Πρώτα-πρώτα, τους έδωσα την οδηγία ότι η κυβέρνηση ενδιαφέρεται και πρέπει να εντάξουμε στο πρόγραμμα πολλά μικρά υδροηλεκτρικά έργα, έργα τα οποία είναι πολλαπλής ωφελιμότητας. Δεν παράγουν μόνο ενέργεια, αλλά χρησιμεύουν για ύδρευση και για άρδευση. </w:t>
      </w:r>
    </w:p>
    <w:p>
      <w:pPr>
        <w:pStyle w:val="Style15"/>
        <w:rPr>
          <w:rFonts w:ascii="Courier New" w:hAnsi="Courier New" w:cs="Courier New"/>
        </w:rPr>
      </w:pPr>
      <w:r>
        <w:rPr>
          <w:rFonts w:cs="Courier New" w:ascii="Courier New" w:hAnsi="Courier New"/>
        </w:rPr>
        <w:t xml:space="preserve">Παραδοσιακά η ΔΕΗ δεν ευνοεί τα μικρά υδροηλεκτρικά έργα, ακριβώς για το λόγο διότι χρησιμεύουν για παραγωγή ηλεκτρικής ενέργειας σε περιορισμένο ποσοστό, σε ένα ποσοστό 20% με 30%. Αλλά η ωφελιμότητα την οποία έχει η εθνική οικονομία από τα μικρά υδροηλεκτρικά έργα, είναι πολλαπλή. Βεβαίως το κόστος θα πρέπει να κατανεμηθεί στους αρμόδιους φορείς, οι οποίοι θα έχουν τα πλεονεκτήματα από τα μικρά υδροηλεκτρικά έργα. Αντιλαμβάνεσθε, τι σημασία έχει το μικρό υδροηλεκτρικό έργο για τις διάφορες περιοχές της Ελλάδος, την σημερινή εποχή που όπως διαπιστώσαμε, φέτος, με τα προβλήματα τα οποία έχουν δημιουργηθεί λόγω της ξηρασίας, της ανομβρίας, είναι τεράστια. </w:t>
      </w:r>
    </w:p>
    <w:p>
      <w:pPr>
        <w:pStyle w:val="Style15"/>
        <w:rPr>
          <w:rFonts w:ascii="Courier New" w:hAnsi="Courier New" w:cs="Courier New"/>
        </w:rPr>
      </w:pPr>
      <w:r>
        <w:rPr>
          <w:rFonts w:cs="Courier New" w:ascii="Courier New" w:hAnsi="Courier New"/>
        </w:rPr>
        <w:t xml:space="preserve">Ένας, λοιπόν, στόχος είναι τα πολλά μικρά υδροηλεκτρικά έργα. </w:t>
      </w:r>
    </w:p>
    <w:p>
      <w:pPr>
        <w:pStyle w:val="Style15"/>
        <w:rPr>
          <w:rFonts w:ascii="Courier New" w:hAnsi="Courier New" w:cs="Courier New"/>
        </w:rPr>
      </w:pPr>
      <w:r>
        <w:rPr>
          <w:rFonts w:cs="Courier New" w:ascii="Courier New" w:hAnsi="Courier New"/>
        </w:rPr>
        <w:t xml:space="preserve">Δεύτερον, είναι η προστασία του περιβάλλοντος. Η παραγωγή ηλεκτρικής ενέργειας είναι μία οικονομική δραστηριότητα, η οποία επιβαρύνει το περιβάλλον, θα έλεγα, περισσότερο από οποιοδήποτε άλλο τομέα. Πρέπει, λοιπόν, να προστατέψουμε το περιβάλλον, το οποίο είναι ήδη επιβαρυμένο στην Ελλάδα ούτως ή άλλως. Έχουμε άλλωστε και υποχρεώσεις από την Ευρωπαϊκή Οικονομική Κοινότητα και από τον Διεθνή Οργανισμό Ενέργειας του οποίου τα μέλη συναντήθηκαν στην Γενεύη προχθές και πήραν ορισμένες αποφάσεις, οι οποίες είναι δεσμευτικές και για την Ελλάδα, πάνω σε ότι αφορά το θέμα του διοξειδίου του άνθρακος, το οποίο επιτρέπεται να υπάρχει στην ατμόσφαιρα. Η προστασία του περιβάλλοντος χρηματοδοτείται και από την Ευρωπαϊκή Οικονομική Κοινότητα και τούτο επιβάλλεται, γιατί το κόστος της αντιρρύπανσης είναι πολλαπλάσιο από την πρόληψη της ρύπανσης. Επομένως, βασικός στόχος και ευαισθησία της Κυβέρνησης της Νέας Δημοκρατίας, είναι η προστασία του περιβάλλοντος. </w:t>
      </w:r>
    </w:p>
    <w:p>
      <w:pPr>
        <w:pStyle w:val="Style15"/>
        <w:rPr>
          <w:rFonts w:ascii="Courier New" w:hAnsi="Courier New" w:cs="Courier New"/>
        </w:rPr>
      </w:pPr>
      <w:r>
        <w:rPr>
          <w:rFonts w:cs="Courier New" w:ascii="Courier New" w:hAnsi="Courier New"/>
        </w:rPr>
        <w:t xml:space="preserve">Τα μέτρα τα οποία θα αναγγελθούν εντός των ημερών, θα δείξουν την ευαισθησία αυτή και την προσπάθεια την οποία καταβάλλει η Κυβέρνηση προς την κατεύθυνση του να ζούμε σε ένα καλύτερο περιβάλλον, σε ένα περιβάλλον το οποίο να επιτρέπει την αναβάθμιση της ποιότητας της ζωής μας. </w:t>
      </w:r>
    </w:p>
    <w:p>
      <w:pPr>
        <w:pStyle w:val="Style15"/>
        <w:rPr>
          <w:rFonts w:ascii="Courier New" w:hAnsi="Courier New" w:cs="Courier New"/>
        </w:rPr>
      </w:pPr>
      <w:r>
        <w:rPr>
          <w:rFonts w:cs="Courier New" w:ascii="Courier New" w:hAnsi="Courier New"/>
        </w:rPr>
        <w:t xml:space="preserve">Άλλη παράμετρος η οποία διαπνέει το πρόγραμμα, όπως αναθεωρήθηκε, είναι η έμφαση στις ανανεώσιμες πηγές ενέργειας. Και χαίρομαι γιατί άκουσα προηγουμένως και από τον κ. Βερυβάκη και από τον κ. Πεπονή τη σημασία την οποία αποδίδουν στις ανανεώσιμες πηγές ενέργειας. Ιδίως τώρα που το πετρέλαιο εκτός από ρυπογόνο έγινε και πανάκριβο, ενώ αντίθετα είναι γνωστό ότι το περιβάλλον δεν επιβαρύνεται από τις ανανεώσιμες, ήπιες πηγές ενέργειας. Και η Χώρα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3456</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μας έχει την δυνατότητα να αναπτύξει καινοτόμο τεχνολογία για τις ανανεώσιμες αυτές πηγές. Λόγω των κλιματολογικών συνθηκών, και η αιολική ενέργεια, και η ηλιακή μπορούν να αναπτυχθούν και μάλιστα με χρηματοδότηση της Ευρωπαϊκής Οικονομικής Κοινότητας, διότι οι Κοινοτικοί δίδουν πάρα πολλά χρήματα στον τομέα αυτό. </w:t>
      </w:r>
    </w:p>
    <w:p>
      <w:pPr>
        <w:pStyle w:val="Style15"/>
        <w:rPr>
          <w:rFonts w:ascii="Courier New" w:hAnsi="Courier New" w:cs="Courier New"/>
        </w:rPr>
      </w:pPr>
      <w:r>
        <w:rPr>
          <w:rFonts w:cs="Courier New" w:ascii="Courier New" w:hAnsi="Courier New"/>
        </w:rPr>
        <w:t xml:space="preserve">Επαναλαμβάνω, λοιπόν, ότι οι ανανεώσιμες πηγές ενέργειας, οι οποίες συμβάλλουν σε ένα μικρό ποσοστό στο ενεργειακό ισοζύγιο της Χώρας, λιγότερο από 4% -μπορούν να ενισχυθούν, διότι ακριβώς παρέχουν ενέργεια η οποία δεν εξαντλείται, ενέργεια η οποία δεν μολύνει το περιβάλλον και είναι ένας τομέας στον οποίο η Χώρα μας μπορεί να αναπτύξει καινοτόμο τεχνολογία, με χρηματοδότηση μάλιστα της Ευρωπαϊκής Οικονομικής Κοινότητα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το σημείο αυτό την Προεδρική `Έδρα καταλαμβάνει ο Δ` Αντιπρόεδρος της Βουλής κ. ΠΑΝΑΓΙΩΤΗΣ Ν. ΚΡΗΤΙΚΟΣ). </w:t>
      </w:r>
    </w:p>
    <w:p>
      <w:pPr>
        <w:pStyle w:val="Style15"/>
        <w:rPr>
          <w:rFonts w:ascii="Courier New" w:hAnsi="Courier New" w:cs="Courier New"/>
        </w:rPr>
      </w:pPr>
      <w:r>
        <w:rPr>
          <w:rFonts w:cs="Courier New" w:ascii="Courier New" w:hAnsi="Courier New"/>
        </w:rPr>
        <w:t xml:space="preserve">Από το Ηλιακό Χωριό, με πληροφορούν, ότι τα συμπεράσματα στα οποία έχουν καταλήξει οι επιστήμονες που παρακολουθούν τη λειτουργία του είναι πάρα πολύ θετικά και θα χρησιμοποιηθούν και σε άλλα παρόμοια έργα τόσο στην Ελλάδα όσο και σε άλλες χώρες. </w:t>
      </w:r>
    </w:p>
    <w:p>
      <w:pPr>
        <w:pStyle w:val="Style15"/>
        <w:rPr>
          <w:rFonts w:ascii="Courier New" w:hAnsi="Courier New" w:cs="Courier New"/>
        </w:rPr>
      </w:pPr>
      <w:r>
        <w:rPr>
          <w:rFonts w:cs="Courier New" w:ascii="Courier New" w:hAnsi="Courier New"/>
        </w:rPr>
        <w:t xml:space="preserve">Βεβαίως πρωταρχικός στόχος του 10ετούς προγράμματος της ΔΕΗ, είναι, η δημιουργία των έργων εκείνων τα οποία χρειάζονται για να αντιμετωπιστεί η ενεργειακή κρίση η οποία ήδη μας κτυπάει την πόρτα. Το είπαν και οι κύριοι συνάδελφοι της Αντιπολίτευσης. Το τονίζω και εγώ. Βεβαίως τα χρήματα τα οποία θα χρειαστούν, είναι πραγματικά πάρα πολλά. Πρέπει να βασιστεί σε αυτοχρηματοδότηση σε ένα μεγάλο ποσοστό το οποίο μπορεί να φθάσει στα 50%, αλλά ταυτόχρονα και στον τρόπο της χρηματοδότησης τον οποίο περιέγραψα στην αρχή της ομιλίας μου. </w:t>
      </w:r>
    </w:p>
    <w:p>
      <w:pPr>
        <w:pStyle w:val="Style15"/>
        <w:rPr>
          <w:rFonts w:ascii="Courier New" w:hAnsi="Courier New" w:cs="Courier New"/>
        </w:rPr>
      </w:pPr>
      <w:r>
        <w:rPr>
          <w:rFonts w:cs="Courier New" w:ascii="Courier New" w:hAnsi="Courier New"/>
        </w:rPr>
        <w:t xml:space="preserve">Υπολογίζεται, ότι για την εφαρμογή του προγράμματος αυτού την πρώτη 5ετία, μέχρι το 1994, θα χρειασθούν περίπου 900 δισ. δρχ. σε σταθερές τιμές του 1990. Τα έργα τα οποία θα ενταχθούν -δεν θα ήθελα να μπω στις λεπτομέρειες γιατί δεν μου επαρκεί ο χρόνος, ίσως θα το κάνω στην δευτερολογία- είναι, τόσο λιγνιτικές μονάδες, όσο και μονάδες συνδυασμένου κύκλου με διπλό καύσιμο, φυσικό αέριο και ντίζελ που μνημονεύσαμε προηγουμένως. Είναι 2 έως 4 θερμικές μονάδες και μετά το 2.000 ίσως περισσότερες. Δημιουργούνται βέβαια προβλήματα και ως προς τον λιγνίτη και ως προς το ξυλίτη, προβλήματα λόγω των τοπικών αντιδράσεων -τα γνωρίζετε αυτά, κύριοι συνάδελφοι; αντιδράσεις των τοπικών παραγόντων στην εγκατάσταση νέων λιγνιτικών μονάδων. Αυτό θα δημιουργήσει και αναπόφευκτες καθυστερήσεις και σε ορισμένες περιπτώσεις μπορεί να οδηγήσει και στην ματαίωση ορισμένων εκ των έργων αυτών. Ίσως αυτήν τη στιγμή μοναδική άμεση δυνατότητα είναι η κατασκευή της 5ης μονάδος του Αγίου Δημητρίου στην Πτολεμαΐδα, η οποία θα τροφοδοτείται από το νότιο λιγνιτικό πεδίο και με χρονολογία έναρξης το 1996. </w:t>
      </w:r>
    </w:p>
    <w:p>
      <w:pPr>
        <w:pStyle w:val="Style15"/>
        <w:rPr>
          <w:rFonts w:ascii="Courier New" w:hAnsi="Courier New" w:cs="Courier New"/>
        </w:rPr>
      </w:pPr>
      <w:r>
        <w:rPr>
          <w:rFonts w:cs="Courier New" w:ascii="Courier New" w:hAnsi="Courier New"/>
        </w:rPr>
        <w:t xml:space="preserve">Είπα, ότι θα έχουμε μονάδες συνδυασμένου κύκλου με διπλό καύσιμο, δηλ. φυσικό αέριο, και ντίζελ. Μνημόνευσα προηγουμένως και την περίπτωση του Κερατσινίου και τι μπορεί να γίνει και είπα ότι συμφωνώ καταρχήν με τον κ. Πεπονή. Θα υπάρξουν ανθρακικές μονάδες, μία 600 μεγαβάτ στο Αλιβέρι για την οποία ανέφερα και πως μπορεί να χρηματοδοτηθεί. Ενδεχόμενα να χρειαστούν και δύο μονάδες οι οποίες αναφέρθηκαν από τον κ. Βερυβάκη για 1. 200 μεγαβάτ. Πρέπει να είναι κοντά στην Αττική. Δεν ξέρουμε κατά πόσο είναι κατορθωτό, πάντως είναι μελετημένο. </w:t>
      </w:r>
    </w:p>
    <w:p>
      <w:pPr>
        <w:pStyle w:val="Style15"/>
        <w:rPr>
          <w:rFonts w:ascii="Courier New" w:hAnsi="Courier New" w:cs="Courier New"/>
        </w:rPr>
      </w:pPr>
      <w:r>
        <w:rPr>
          <w:rFonts w:cs="Courier New" w:ascii="Courier New" w:hAnsi="Courier New"/>
        </w:rPr>
        <w:t xml:space="preserve">ΕΛΕΥΘΕΡΙΟΣ ΒΕΡΥΒΑΚΗΣ: Αυτό είπατε ότι θα το δώσετε σε ιδιώτες. </w:t>
      </w:r>
    </w:p>
    <w:p>
      <w:pPr>
        <w:pStyle w:val="Style15"/>
        <w:rPr>
          <w:rFonts w:ascii="Courier New" w:hAnsi="Courier New" w:cs="Courier New"/>
        </w:rPr>
      </w:pPr>
      <w:r>
        <w:rPr>
          <w:rFonts w:cs="Courier New" w:ascii="Courier New" w:hAnsi="Courier New"/>
        </w:rPr>
        <w:t xml:space="preserve">ΣΤΑΥΡΟΣ ΔΗΜΑΣ (Υπ. Βιομηχανίας, Ενέργειας και Τεχνολογίας): ναι, σας είπα για το Αλιβέρι. Και αυτά, ενδεχόμενα το να χρηματοδοτηθούν το ίδιο από ιδιώτες, εφόσον βρούμε και τους σχετικούς ενδιαφερόμενους φορείς. </w:t>
      </w:r>
    </w:p>
    <w:p>
      <w:pPr>
        <w:pStyle w:val="Style15"/>
        <w:rPr>
          <w:rFonts w:ascii="Courier New" w:hAnsi="Courier New" w:cs="Courier New"/>
        </w:rPr>
      </w:pPr>
      <w:r>
        <w:rPr>
          <w:rFonts w:cs="Courier New" w:ascii="Courier New" w:hAnsi="Courier New"/>
        </w:rPr>
        <w:t xml:space="preserve">Ακόμη θα δημιουργηθούν υδροηλεκτρικές μονάδες. Θα υπάρξουν προγράμματα αιολικής, γεωθερμικής και ηλιακής ενέργειας. Είναι αυτό το οποίο είπαμε προηγουμένως, δηλαδή η έμφαση την οποία θα δώσουμε στις ήπιες μορφές ενέργειας. Βέβαια ένας εκ των στόχων τους οποίους με έμφαση τονίζουμε, είναι, όχι μόνο η εξοικονόμηση ενέργειας αλλά και η ορθολογική κρίση. Εκεί υπάρχουν τεράστια περιθώρια να εξοικονομήσουμε και ενέργεια αλλά και καλύτερα να την χρησιμοποιήσουμε. Γι’ αυτό το λόγο ακριβώς, έχει αναληφθεί ήδη μία εκστρατεία ενημέρωσης των καταναλωτών. Υπάρχει ένα σχέδιο παρεμβάσεων εξοικονόμησης ενέργειας, σε συνεργασία με τους καταναλωτές. Υπάρχει τιμολογιακή πολιτική η οποία αποβλέπει στην ορθολογική χρήση ηλεκτρικής ενέργειας. Υπάρχουν ειδικά κίνητρα για την εξοικονόμηση ενέργειας. </w:t>
      </w:r>
    </w:p>
    <w:p>
      <w:pPr>
        <w:pStyle w:val="Style15"/>
        <w:rPr>
          <w:rFonts w:ascii="Courier New" w:hAnsi="Courier New" w:cs="Courier New"/>
        </w:rPr>
      </w:pPr>
      <w:r>
        <w:rPr>
          <w:rFonts w:cs="Courier New" w:ascii="Courier New" w:hAnsi="Courier New"/>
        </w:rPr>
        <w:t xml:space="preserve">Άκουσα με έκπληξη τον κ. Παπαντωνίου -ίσως δεν είναι πλήρως ενήμερος του πως γίνονται αυτού του είδους τα έργα- ότι έχουμε καθυστερήσει την διασύνδεση με την Ιταλία. Μέσα στους 6 μήνες, κ. Παπαντωνίου, καθυστερήσαμε; Δε νομίζω να επιμένετε σε αυτό. </w:t>
      </w:r>
    </w:p>
    <w:p>
      <w:pPr>
        <w:pStyle w:val="Style15"/>
        <w:rPr>
          <w:rFonts w:ascii="Courier New" w:hAnsi="Courier New" w:cs="Courier New"/>
        </w:rPr>
      </w:pPr>
      <w:r>
        <w:rPr>
          <w:rFonts w:cs="Courier New" w:ascii="Courier New" w:hAnsi="Courier New"/>
        </w:rPr>
        <w:t xml:space="preserve">ΓΙΑΝΝΟΣ ΠΑΠΑΝΤΩΝΙΟΥ. "Μα, από τον Ιούνιο του 1989 είστε υπεύθυνος. </w:t>
      </w:r>
    </w:p>
    <w:p>
      <w:pPr>
        <w:pStyle w:val="Style15"/>
        <w:rPr>
          <w:rFonts w:ascii="Courier New" w:hAnsi="Courier New" w:cs="Courier New"/>
        </w:rPr>
      </w:pPr>
      <w:r>
        <w:rPr>
          <w:rFonts w:cs="Courier New" w:ascii="Courier New" w:hAnsi="Courier New"/>
        </w:rPr>
        <w:t xml:space="preserve">ΣΤΑΥΡΟΣ ΔΗΜΑΣ (Υπ. Βιομηχανίας, Ενέργειας και Τεχνολογίας). Και δυο χρόνια να ήταν, σας λέω ότι σε τόσο χρονικό διάστημα δεν μπορεί να περιμένατε να έλθει το ηλεκτρικό ρεύμα από την Ιταλία, το οποίο δεν υπάρχει, σημειωτέον. Γιατί η διασύνδεση της Ελλάδας με την Ιταλία, σκοπό έχει από πλευράς Ιταλίας όχι να μας πουλήσουν εμάς ρεύμα το οποίο δεν έχουν, και μάλιστα βρίσκονται σε μεγάλο πρόβλημα αυτή τη στιγμή, αλλά αυτό το οποίο επιθυμούν είναι να πάρουν από την Τουρκία. Δηλαδή να περνάει από την Τουρκία το ρεύμα και μέσω της Ελλάδος και να πηγαίνει στην Ιταλία. Επομένως το ενδιαφέρον, κυρίως, είναι από τους Ιταλούς, να διασυνδεθεί η Χώρα μας με το υποβρύχιο καλώδιο. Και μεις, βέβαια, δεν έχουμε αντίρρηση. Διότι και εμάς μας συμφέρει να έχουμε αυτή τη διασύνδεση με το ευρωπαϊκό σύστημα και από την Ιταλία, γιατί μπορεί να αλλάξουν τα ενεργειακά ισοζύγια στο μέλλον. </w:t>
      </w:r>
    </w:p>
    <w:p>
      <w:pPr>
        <w:pStyle w:val="Style15"/>
        <w:rPr>
          <w:rFonts w:ascii="Courier New" w:hAnsi="Courier New" w:cs="Courier New"/>
        </w:rPr>
      </w:pPr>
      <w:r>
        <w:rPr>
          <w:rFonts w:cs="Courier New" w:ascii="Courier New" w:hAnsi="Courier New"/>
        </w:rPr>
        <w:t xml:space="preserve">Αλλά μια και εμνημόνευσα την Τουρκία, έχουμε προωθήσει συμφωνία για να μπορέσουμε να διασυνδέσουμε το δίκτυο μας με την Τουρκία. Εξ' άλλου, είναι και αναγκαίο, μετά τα προβλήματα τα οποία και σεις μνημονεύσατε με τις βόρειες χώρες. Και δεν έχω αντιληφθεί ακόμα γιατί μέχρι τώρα δεν είχε προωθηθεί η συνεργασία στον τομέα αυτό. Υποθέτω ότι ίσως τώρα ωρίμασε το ζήτημα, επαναλαμβάνω όμως δεν γνωρίζω τους λόγους, για τους οποίους μέχρι τώρα δεν είχε προωθηθεί. </w:t>
      </w:r>
    </w:p>
    <w:p>
      <w:pPr>
        <w:pStyle w:val="Style15"/>
        <w:rPr>
          <w:rFonts w:ascii="Courier New" w:hAnsi="Courier New" w:cs="Courier New"/>
        </w:rPr>
      </w:pPr>
      <w:r>
        <w:rPr>
          <w:rFonts w:cs="Courier New" w:ascii="Courier New" w:hAnsi="Courier New"/>
        </w:rPr>
        <w:t xml:space="preserve">Εκείνο όμως που μπορώ να πω, είναι ότι η σύνδεση με το υποβρύχιο καλώδιο συμφέρει και στην Τουρκία, γιατί η Τουρκία έχει περίσσευμα ηλεκτρικής ενέργειας, συμφέρει και σε μας που έχουμε την έλλειψη η οποία είναι γνωστή, αλλά μας συμφέρει και μελλοντικά, γιατί θα πάει στην Ιταλία το ηλεκτρικό ρεύμα μέσω ενός έργου για το οποίο θα έχουμε την χρηματοδότηση της ΕΟΚ, και το οποίο θα μας δώσει το πλεονέκτημα να είμαστε οι ενδιάμεσοι, πράγμα που σημαίνει ότι θα μας καταβάλουν ένα μέρος της ηλεκτρικής ενέργειας, το οποίο μπορεί να εκφραστεί είτε σε χρήματα, είτε σε ηλεκτρική ενέργεια. Διαφορετικά, αν δεν γίνει αυτό, υπάρχει ο κίνδυνος να διασυνδεθούν από άλλες χώρες με το ευρωπαϊκό δίκτυο οι Τούρκοι και βεβαίως να μείνουμε στο περιθώριο πάλι εμείς, πράγμα το οποίο δεν θα ήταν επιθυμητό. </w:t>
      </w:r>
    </w:p>
    <w:p>
      <w:pPr>
        <w:pStyle w:val="Style15"/>
        <w:rPr>
          <w:rFonts w:ascii="Courier New" w:hAnsi="Courier New" w:cs="Courier New"/>
        </w:rPr>
      </w:pPr>
      <w:r>
        <w:rPr>
          <w:rFonts w:cs="Courier New" w:ascii="Courier New" w:hAnsi="Courier New"/>
        </w:rPr>
        <w:t xml:space="preserve">Κύριοι συνάδελφοι, δεν θα σας κουράσω περισσότερο με το πρόγραμμα. Για να είμαι ειλικρινής σκόπευα να σας το εκθέσω εν λεπτομερεία, αλλά δε νομίζω ότι χρειάζεται αυτή τη στιγμή να το αναπτύξω περισσότερο. Αν θέλετε και αν έχετε και υπομονή, μπορούμε να το δούμε στη συνέχεια. Θέλω να σας πω, ότι πράγματι λυπάμαι και εγώ που δεν είναι η τηλεόραση εδώ, κύριε συνάδελφε. Θα ήταν ευχής έργο να είχαμε την τηλεόραση απόψε, αλλά βλέπετε ο εκλογικός νόμος είναι μάλλον ένα θέμα το οποίο μας υπερκαλύπτει. Αν είχατε δεχθεί προχθές να μετετίθετο η μέρα κοινοβουλευτικού ελέγχου σε μια άλλη, δεν θα είχαμε ανταγωνισμό από τον εκλογικό νόμο και θα μπορούσαμε να είμαστε στην τηλεόραση, πράγμα το οποίο και εγώ επιθυμώ. Δυστυχώς όμως το ΠΑΣΟΚ επέμενε, να διατηρηθεί η σημερινή ημέρα κοινοβουλευτικού ελέγχου. Επίσης, είχαμε και το άλλο ατύχημα, ότι συζητήθηκαν και οι ερωτήσεις μέχρι αργά, και έχουμε φθάσει στις 10. 30' και βρίσκομαι ακόμη στην πρωτολογία. </w:t>
      </w:r>
    </w:p>
    <w:p>
      <w:pPr>
        <w:pStyle w:val="Style15"/>
        <w:rPr>
          <w:rFonts w:ascii="Courier New" w:hAnsi="Courier New" w:cs="Courier New"/>
        </w:rPr>
      </w:pPr>
      <w:r>
        <w:rPr>
          <w:rFonts w:cs="Courier New" w:ascii="Courier New" w:hAnsi="Courier New"/>
        </w:rPr>
        <w:t xml:space="preserve">ΑΝΑΣΤΑΣΙΟΣ ΠΕΠΟΝΗΣ. Επεκράτησαν απόψε οι συνάδελφοι της Αττικής και ο Προεδρεύων Αντιπρόεδρος. </w:t>
      </w:r>
    </w:p>
    <w:p>
      <w:pPr>
        <w:pStyle w:val="Style15"/>
        <w:rPr>
          <w:rFonts w:ascii="Courier New" w:hAnsi="Courier New" w:cs="Courier New"/>
        </w:rPr>
      </w:pPr>
      <w:r>
        <w:rPr>
          <w:rFonts w:cs="Courier New" w:ascii="Courier New" w:hAnsi="Courier New"/>
        </w:rPr>
        <w:t>ΣΤΑΥΡΟΣ ΔΗΜΑΣ. Ακριβώς!</w:t>
      </w:r>
    </w:p>
    <w:p>
      <w:pPr>
        <w:pStyle w:val="Style15"/>
        <w:rPr>
          <w:rFonts w:ascii="Courier New" w:hAnsi="Courier New" w:cs="Courier New"/>
        </w:rPr>
      </w:pPr>
      <w:r>
        <w:rPr>
          <w:rFonts w:cs="Courier New" w:ascii="Courier New" w:hAnsi="Courier New"/>
        </w:rPr>
        <w:t xml:space="preserve">Ευχαριστώ πολύ. </w:t>
      </w:r>
    </w:p>
    <w:p>
      <w:pPr>
        <w:pStyle w:val="Style15"/>
        <w:rPr>
          <w:rFonts w:ascii="Courier New" w:hAnsi="Courier New" w:cs="Courier New"/>
        </w:rPr>
      </w:pPr>
      <w:r>
        <w:rPr>
          <w:rFonts w:cs="Courier New" w:ascii="Courier New" w:hAnsi="Courier New"/>
        </w:rPr>
        <w:t xml:space="preserve">ΠΡΟΕΔΡΕΥΩΝ (Παναγιώτης Ν. Κρητικός). Ο κ. Πεπονής ως Κοινοβουλευτικός Εκπρόσωπος του ΠΑΣΟΚ έχει το λόγο. </w:t>
      </w:r>
    </w:p>
    <w:p>
      <w:pPr>
        <w:pStyle w:val="Style15"/>
        <w:rPr>
          <w:rFonts w:ascii="Courier New" w:hAnsi="Courier New" w:cs="Courier New"/>
        </w:rPr>
      </w:pPr>
      <w:r>
        <w:rPr>
          <w:rFonts w:cs="Courier New" w:ascii="Courier New" w:hAnsi="Courier New"/>
        </w:rPr>
        <w:t xml:space="preserve">ΑΝΑΣΤΑΣΙΟΣ ΠΕΠΟΝΗΣ: Κύριε Πρόεδρε, είμαι υποχρεωμένος να υπογραμμίσω το ύφος και το ήθος της δικής σας απάντησης, γνήσια κοινοβουλευτικής, αλλά θα μου επιτρέψετε να υπενθυμίσω ότι ο τρόπος με τον οποίο εσείς εκθέσατε τις απόψεις σας, απόψεις με τις οποίες σε αρκετά σημεία διαφωνούμε και σε άλλα συμπίπτουμε, διαφέρει ριζικά, ουσιαστικά, από τον τρόπο με τον οποίο εκτίθενται τα ενεργειακά θέματα, όταν γίνεται μονόλογος από κυβερνητικά στελέχη όχι σε επίπεδο Υπουργών, αλλά και ο τρόπος με τον οποίο έφερε το θέμα το ενεργειακό, παρενθετικά αλλά και εμφαντικά ο κ. Πρωθυπουργός για να ισχυριστεί ότι κανένα έργο δεν έγινε κατά τη διάρκεια της 8ετίας και σε πρόκληση του κ. Βερυβάκη, να πει: "όταν λέω κανένα, εννοώ κανένα". </w:t>
      </w:r>
    </w:p>
    <w:p>
      <w:pPr>
        <w:pStyle w:val="Style15"/>
        <w:rPr>
          <w:rFonts w:ascii="Courier New" w:hAnsi="Courier New" w:cs="Courier New"/>
        </w:rPr>
      </w:pPr>
      <w:r>
        <w:rPr>
          <w:rFonts w:cs="Courier New" w:ascii="Courier New" w:hAnsi="Courier New"/>
        </w:rPr>
        <w:t xml:space="preserve">Και βεβαίως, ύστερα απ' όσα εξέθεσε ο κ. Βερυβάκης και από όσα είπαμε, αποδεικνύεται η ανακρίβεια. Και θέλω να ελπίζω, όχι βεβαίως από συμπάθεια προς το πρόσωπο του Πρωθυπουργού, αλλά από σεβασμό προς το αξίωμα του Έλληνα Πρωθυπουργού, ότι ο κ. Μητσοτάκης ανακριβολογούσε ανεπίγνωτα. </w:t>
      </w:r>
    </w:p>
    <w:p>
      <w:pPr>
        <w:pStyle w:val="Style15"/>
        <w:rPr>
          <w:rFonts w:ascii="Courier New" w:hAnsi="Courier New" w:cs="Courier New"/>
        </w:rPr>
      </w:pPr>
      <w:r>
        <w:rPr>
          <w:rFonts w:cs="Courier New" w:ascii="Courier New" w:hAnsi="Courier New"/>
        </w:rPr>
        <w:t xml:space="preserve">Ομιλήσατε για στρατηγική. Εμείς ομιλήσαμε για πολιτική. Αναφέρθηκα στη διαμόρφωση μιας ενεργειακής πολιτικής και ομιλήσατε για ενεργειακή στρατηγική. Δεν καταλαβαίνω ποια είναι η διαφορά.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3457</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Ούτε έχω αντιληφθεί σε τι συνίσταται η δική σας ενεργειακή στρατηγική. Ελπίζω ότι θα έχετε την ευκαιρία να την εκθέσετε. </w:t>
      </w:r>
    </w:p>
    <w:p>
      <w:pPr>
        <w:pStyle w:val="Style15"/>
        <w:rPr>
          <w:rFonts w:ascii="Courier New" w:hAnsi="Courier New" w:cs="Courier New"/>
        </w:rPr>
      </w:pPr>
      <w:r>
        <w:rPr>
          <w:rFonts w:cs="Courier New" w:ascii="Courier New" w:hAnsi="Courier New"/>
        </w:rPr>
        <w:t xml:space="preserve">Απ' όσα μας εκθέσατε, το μόνο ουσιώδες το οποίο επεσήμανα, είναι ότι αναφερθήκατε στην ιδιωτικοποίηση. </w:t>
      </w:r>
    </w:p>
    <w:p>
      <w:pPr>
        <w:pStyle w:val="Style15"/>
        <w:rPr>
          <w:rFonts w:ascii="Courier New" w:hAnsi="Courier New" w:cs="Courier New"/>
        </w:rPr>
      </w:pPr>
      <w:r>
        <w:rPr>
          <w:rFonts w:cs="Courier New" w:ascii="Courier New" w:hAnsi="Courier New"/>
        </w:rPr>
        <w:t xml:space="preserve">Η ιδιωτικοποίηση, κύριε Υπουργέ, δεν είναι πρόβλημα ενεργειακής στρατηγικής. Είναι ευρύτερος στόχος της Κυβερνήσεώς σας, ο οποίος περιλαμβάνει τόσο εκμεταλλεύσεις ενεργειακού χαρακτήρα, όσο και τεχνικοοικονομικές εκμεταλλεύσεις στους άλλους τομείς της παραγωγής και ιδιαίτερα της βιομηχανίας. </w:t>
      </w:r>
    </w:p>
    <w:p>
      <w:pPr>
        <w:pStyle w:val="Style15"/>
        <w:rPr>
          <w:rFonts w:ascii="Courier New" w:hAnsi="Courier New" w:cs="Courier New"/>
        </w:rPr>
      </w:pPr>
      <w:r>
        <w:rPr>
          <w:rFonts w:cs="Courier New" w:ascii="Courier New" w:hAnsi="Courier New"/>
        </w:rPr>
        <w:t xml:space="preserve">Αυτό λοιπόν το θέμα θα το συζητήσουμε, όταν θα φέρετε νομοσχέδια, τα οποία προχωρούν στην εφαρμογή της πολιτικής σας για την ιδιωτικοποίηση. </w:t>
      </w:r>
    </w:p>
    <w:p>
      <w:pPr>
        <w:pStyle w:val="Style15"/>
        <w:rPr>
          <w:rFonts w:ascii="Courier New" w:hAnsi="Courier New" w:cs="Courier New"/>
        </w:rPr>
      </w:pPr>
      <w:r>
        <w:rPr>
          <w:rFonts w:cs="Courier New" w:ascii="Courier New" w:hAnsi="Courier New"/>
        </w:rPr>
        <w:t xml:space="preserve">Εκεί εντάσσεται, κύριε Υπουργέ, και όχι στην ενέργεια. </w:t>
      </w:r>
    </w:p>
    <w:p>
      <w:pPr>
        <w:pStyle w:val="Style15"/>
        <w:rPr>
          <w:rFonts w:ascii="Courier New" w:hAnsi="Courier New" w:cs="Courier New"/>
        </w:rPr>
      </w:pPr>
      <w:r>
        <w:rPr>
          <w:rFonts w:cs="Courier New" w:ascii="Courier New" w:hAnsi="Courier New"/>
        </w:rPr>
        <w:t xml:space="preserve">Θα ήθελα δε στο σημείο αυτό να σας υπενθυμίσω, ότι εάν αναφερόσαστε περιορισμένα στην ενθάρρυνση της καλούμενης ιδιοπαραγωγής και ιδιοκατανάλωσης, με απορρόφηση του πλεονάσματος από τη ΔΕΗ, θα σας πω ότι αυτό είναι έργο, το οποίο ξεκίνησε ο κ. Βερυβάκης. Και δεν χρειαζόταν να έλθει η Νέα Δημοκρατία με την πολιτική της ιδιωτικοποίησης, για να το πληροφορηθούμε. Εάν θα εννοούσατε αυτό. Φοβούμαι ότι δεν εννοείτε αυτό. Τις απόψεις μας θα τις αντιπαραθέσουμε, όταν θα έλθουν τα σχετικά νομοσχέδια. </w:t>
      </w:r>
    </w:p>
    <w:p>
      <w:pPr>
        <w:pStyle w:val="Style15"/>
        <w:rPr>
          <w:rFonts w:ascii="Courier New" w:hAnsi="Courier New" w:cs="Courier New"/>
        </w:rPr>
      </w:pPr>
      <w:r>
        <w:rPr>
          <w:rFonts w:cs="Courier New" w:ascii="Courier New" w:hAnsi="Courier New"/>
        </w:rPr>
        <w:t xml:space="preserve">Είμαι υποχρεωμένος να χρησιμοποιήσω ένα μέρος του περιορισμένου χρόνου που έχω σκοπό να αναλώσω, γιατί αναφερθήκατε και στο θέμα της Ιταλίας και Τουρκίας. </w:t>
      </w:r>
    </w:p>
    <w:p>
      <w:pPr>
        <w:pStyle w:val="Style15"/>
        <w:rPr>
          <w:rFonts w:ascii="Courier New" w:hAnsi="Courier New" w:cs="Courier New"/>
        </w:rPr>
      </w:pPr>
      <w:r>
        <w:rPr>
          <w:rFonts w:cs="Courier New" w:ascii="Courier New" w:hAnsi="Courier New"/>
        </w:rPr>
        <w:t xml:space="preserve">Θα μου επιτρέψετε να σας πω, με πολύ φιλική διάθεση ότι ήταν σκοπιμότερο να μην το αναφέρετε εδώ τώρα. Αλλά εφ' όσον το αναφέρατε θα σας πω ότι υπάρχει μια επιστολή, την οποία απηύθηνε ο Υπουργός Ενέργειας της οικουμενικής κυβέρνησης στον τότε Πρωθυπουργό κ. Ζολώτα. </w:t>
      </w:r>
    </w:p>
    <w:p>
      <w:pPr>
        <w:pStyle w:val="Style15"/>
        <w:rPr>
          <w:rFonts w:ascii="Courier New" w:hAnsi="Courier New" w:cs="Courier New"/>
        </w:rPr>
      </w:pPr>
      <w:r>
        <w:rPr>
          <w:rFonts w:cs="Courier New" w:ascii="Courier New" w:hAnsi="Courier New"/>
        </w:rPr>
        <w:t xml:space="preserve">Επεστήθη η προσοχή, για τη σημασία του περιεχομένου της επιστολής με τηλεφωνήματα. Και όταν παραδίδαμε το Υπουργείο στον καθηγητή και υποστηρικτή του εκλεγέντος Δημάρχου Αθηνών, ο οποίος είχε έλθει ως υπηρεσιακός Υπουργός. Καθηγητής Πολυτεχνείου, συμπαθέστατος. Πήραμε τηλέφωνο και υπενθυμίσαμε στον κ. Τζούνη αυτή την επιστολή μας. Και θα μου επιτρέψετε τη συναδελφική σύσταση να την αναζητήσετε και να τη διαβάσετε. </w:t>
      </w:r>
    </w:p>
    <w:p>
      <w:pPr>
        <w:pStyle w:val="Style15"/>
        <w:rPr>
          <w:rFonts w:ascii="Courier New" w:hAnsi="Courier New" w:cs="Courier New"/>
        </w:rPr>
      </w:pPr>
      <w:r>
        <w:rPr>
          <w:rFonts w:cs="Courier New" w:ascii="Courier New" w:hAnsi="Courier New"/>
        </w:rPr>
        <w:t xml:space="preserve">Το πρόβλημα είναι εθνικά σημαντικό. Και βεβαίως, επειδή μιλήσατε και για ενεργειακή στρατηγική, ελπίζω να συμφωνείτε ότι ενεργειακή στρατηγική έχει διαστάσεις σαφέστατα εθνικές, συνδεόμενες με τη διεθνή θέση αυτής της Χώρας και το διεθνή ρόλο αυτής της Χώρας. </w:t>
      </w:r>
    </w:p>
    <w:p>
      <w:pPr>
        <w:pStyle w:val="Style15"/>
        <w:rPr>
          <w:rFonts w:ascii="Courier New" w:hAnsi="Courier New" w:cs="Courier New"/>
        </w:rPr>
      </w:pPr>
      <w:r>
        <w:rPr>
          <w:rFonts w:cs="Courier New" w:ascii="Courier New" w:hAnsi="Courier New"/>
        </w:rPr>
        <w:t xml:space="preserve">Αν θέλετε κάποτε να επεκταθούμε, ευχαρίστως να γίνει. Πάντως, σας συνιστώ το θέμα να το προσέξετε. </w:t>
      </w:r>
    </w:p>
    <w:p>
      <w:pPr>
        <w:pStyle w:val="Style15"/>
        <w:rPr>
          <w:rFonts w:ascii="Courier New" w:hAnsi="Courier New" w:cs="Courier New"/>
        </w:rPr>
      </w:pPr>
      <w:r>
        <w:rPr>
          <w:rFonts w:cs="Courier New" w:ascii="Courier New" w:hAnsi="Courier New"/>
        </w:rPr>
        <w:t xml:space="preserve">Το ότι η Τουρκία έχει πλεόνασμα ενέργειας, το γνωρίζουμε και το έχουμε αντιμετωπίσει. Το ότι προχωρήσαμε τη συμφωνία με την Ιταλία, το γνωρίζετε και τη χρηματοδότηση από την ΕΟΚ. </w:t>
      </w:r>
    </w:p>
    <w:p>
      <w:pPr>
        <w:pStyle w:val="Style15"/>
        <w:rPr>
          <w:rFonts w:ascii="Courier New" w:hAnsi="Courier New" w:cs="Courier New"/>
        </w:rPr>
      </w:pPr>
      <w:r>
        <w:rPr>
          <w:rFonts w:cs="Courier New" w:ascii="Courier New" w:hAnsi="Courier New"/>
        </w:rPr>
        <w:t xml:space="preserve">Είμαι βέβαιος ότι γνωρίζετε τις διαστάσεις του προβλήματος. Ας μην επεκταθούμε περισσότερο. Αλλά πάντως, προσέξτε πάρα πολύ το θέμα. </w:t>
      </w:r>
    </w:p>
    <w:p>
      <w:pPr>
        <w:pStyle w:val="Style15"/>
        <w:rPr>
          <w:rFonts w:ascii="Courier New" w:hAnsi="Courier New" w:cs="Courier New"/>
        </w:rPr>
      </w:pPr>
      <w:r>
        <w:rPr>
          <w:rFonts w:cs="Courier New" w:ascii="Courier New" w:hAnsi="Courier New"/>
        </w:rPr>
        <w:t xml:space="preserve">Επαναλαμβάνω, αναζητήστε την επιστολή μου προς τον κ. Ζολώτα, ως Πρωθυπουργό. </w:t>
      </w:r>
    </w:p>
    <w:p>
      <w:pPr>
        <w:pStyle w:val="Style15"/>
        <w:rPr>
          <w:rFonts w:ascii="Courier New" w:hAnsi="Courier New" w:cs="Courier New"/>
        </w:rPr>
      </w:pPr>
      <w:r>
        <w:rPr>
          <w:rFonts w:cs="Courier New" w:ascii="Courier New" w:hAnsi="Courier New"/>
        </w:rPr>
        <w:t xml:space="preserve">Κύριε Υπουργέ, δεν θα αναφερθώ στα όσα είπατε για τις έρευνες προς εντοπισμό κοιτασμάτων πετρελαίου. Εκείνο που έχω να σας πω, είναι ότι πράγματι υπήρξε μια διασπορά δραστηριοτήτων, την οποία προσπαθήσαμε να περιορίσουμε και τα τελευταία χρόνια, είχαμε πει να εντοπισθεί στην Ήπειρο και στην περιοχή Χαλκιδικής Θεσσαλονίκης, όπου όπως ξέρετε, ανευρέθησαν τα κοιτάσματα φυσικού αερίου. </w:t>
      </w:r>
    </w:p>
    <w:p>
      <w:pPr>
        <w:pStyle w:val="Style15"/>
        <w:rPr>
          <w:rFonts w:ascii="Courier New" w:hAnsi="Courier New" w:cs="Courier New"/>
        </w:rPr>
      </w:pPr>
      <w:r>
        <w:rPr>
          <w:rFonts w:cs="Courier New" w:ascii="Courier New" w:hAnsi="Courier New"/>
        </w:rPr>
        <w:t xml:space="preserve">Εξακολουθώ να πιστεύω ότι αυτά τα κοιτάσματα, ως εφεδρία για ανάγκες αιχμής στην περιοχή Θεσσαλονίκης, θα μπορέσουν να είναι χρήσιμα. </w:t>
      </w:r>
    </w:p>
    <w:p>
      <w:pPr>
        <w:pStyle w:val="Style15"/>
        <w:rPr>
          <w:rFonts w:ascii="Courier New" w:hAnsi="Courier New" w:cs="Courier New"/>
        </w:rPr>
      </w:pPr>
      <w:r>
        <w:rPr>
          <w:rFonts w:cs="Courier New" w:ascii="Courier New" w:hAnsi="Courier New"/>
        </w:rPr>
        <w:t xml:space="preserve">Όσον αφορά αυτά που είπατε για τα διϋλιστήρια, μου έκανε εντύπωση ότι επιμείνατε στα ΕΛΔΑ, αλλά δεν μας είπατε απολύτως τίποτε για την ΕΚΟ η οποία είναι μια από τις πιο κερδοφόρες και πλεονασματικές επιχειρήσεις αυτής της Χώρας μέσα στο συνολικό πλέγμα δημόσιων και ιδιωτικών επιχειρήσεων με κέρδη δισεκατομμυρίων. Και θα μου επιτρέψετε να σας πω ότι βαρύνεται η Νέα Δημοκρατία ίσως και ειδικότερα ο Αρχηγός της με τον κίνδυνο να διολισθήσει η ΕΚΟ σε κατάσταση που να τη μετατρέψει από πλεονασματική σε προβληματική, ίσως για να ανοίξει ο δρόμος για την ιδιωτικοποίησή της. </w:t>
      </w:r>
    </w:p>
    <w:p>
      <w:pPr>
        <w:pStyle w:val="Style15"/>
        <w:rPr>
          <w:rFonts w:ascii="Courier New" w:hAnsi="Courier New" w:cs="Courier New"/>
        </w:rPr>
      </w:pPr>
      <w:r>
        <w:rPr>
          <w:rFonts w:cs="Courier New" w:ascii="Courier New" w:hAnsi="Courier New"/>
        </w:rPr>
        <w:t xml:space="preserve">Αντιμετώπισα το πιο περίεργο φαινόμενο, το οποίο μπορούσε να αντιμετωπίσει Υπουργός. Αναλαμβάνοντας το Νοέμβριο επήρα επιστολή του διορισμένου από την κυβέρνηση Τζαννετάκη και ειδικότερα από τη Νέα Δημοκρατία προέδρου της ΕΚΟ, ο οποίος μου υπέβαλε την παραίτησή του για τον απλούστατο λόγο ότι υπεστήριζε ότι η διάρθρωση της ΕΚΟ έπρεπε να επανέλθει στο σχήμα, το οποίο είχε η κυβέρνηση του ΠΑΣΟΚ. Και βεβαίως του απήντησα -τα έχω εδώ, ώστε αν αμφισβητηθούν, να τα καταθέσω- ότι δεν αποδέχομαι την παραίτηση γιατί συμφωνώ. Και το μήνυμα του κ. Μητσοτάκη, ως Αρχηγού της Νέας Δημοκρατίας στην τριμελή επιτροπή, που είχε γίνει από τους διευθυντές των πολιτικών γραφείων ήταν ότι αν ο κ. Γεωργόπουλος δεν συμφωνεί να παραιτηθεί, τη θέση θα την πάρουμε πάλι εμείς, η Νέα Δημοκρατία, διότι ο κ. Μητσοτάκης ήθελε αφ` ενός μεν να προστατεύσει το πλήθος των άχρηστων διοικητικών συμβούλων οι οποίοι διορίστηκαν για την πολυδιάσπαση της ΕΚΟ και αφ` ετέρου ίσως, διότι ήθελε να ενισχύσει την παρακμή ή εν πάση περιπτώσει την αναστολή της αναπτυξιακής εξέλιξης της ΕΚΟ, ώστε να ανοιχτεί ο δρόμος για την περίφημη ιδιωτικοποίηση. </w:t>
      </w:r>
    </w:p>
    <w:p>
      <w:pPr>
        <w:pStyle w:val="Style15"/>
        <w:rPr>
          <w:rFonts w:ascii="Courier New" w:hAnsi="Courier New" w:cs="Courier New"/>
        </w:rPr>
      </w:pPr>
      <w:r>
        <w:rPr>
          <w:rFonts w:cs="Courier New" w:ascii="Courier New" w:hAnsi="Courier New"/>
        </w:rPr>
        <w:t xml:space="preserve">Όσον αφορά τα ΕΛΔΑ έχω να σας πω, ότι είναι απολύτως βέβαιο ότι είναι επένδυση, η οποία δεν επιβάρυνε όπως ορθά παρετήρησε ο κ. Παπαντωνίου ούτε κατά μια δεκάρα τον προϋπολογισμό των δημοσίων επενδύσεων. Αλλά υπήρξε η αναγκαία επιφάνεια, ώστε να υπάρξει χρηματοδότηση όπως γνωρίζετε πολύ καλά και από την Ευρωπαϊκή Τράπεζα Επενδύσεων, η οποία δε νομίζω ότι ευχερώς χρηματοδοτεί επιχειρήσεις και επενδύσεις, οι οποίες δεν παρέχουν τα εχέγγυα ότι θα είναι αποδοτικές. </w:t>
      </w:r>
    </w:p>
    <w:p>
      <w:pPr>
        <w:pStyle w:val="Style15"/>
        <w:rPr>
          <w:rFonts w:ascii="Courier New" w:hAnsi="Courier New" w:cs="Courier New"/>
        </w:rPr>
      </w:pPr>
      <w:r>
        <w:rPr>
          <w:rFonts w:cs="Courier New" w:ascii="Courier New" w:hAnsi="Courier New"/>
        </w:rPr>
        <w:t xml:space="preserve">Το μόνο το οποίο είδατε και υπάρχει και κάποια σύγχυση εύλογη είναι έγγραφο με το οποίο διαφωνούσα -με την πρωτοβουλία να σταματήσει η ενίσχυση των ΕΛΔΑ ως θυγατρικής εταιρείας από τη μητρική ΔΕΠ εις ό, τι αφορά την εκπλήρωση των δανειακών της υποχρεώσεων με συνέπεια για πρώτη φορά να καταπέσει εγγυητική επιστολή του δημοσίου χωρίς να υπάρχει κανένας ουσιαστικός λόγος. Αυτό βρήκατε στους φακέλους, κύριε Υπουργέ, αυτό πράγματι βρήκατε, χαίρομαι που το θυμάστε μπορεί να έχετε τις απόψεις σας έχω και εγώ τις δικές μου, αλλά εν πάση περιπτώσει αυτή είναι η αλήθεια, αυτή είναι η πραγματικότητα. </w:t>
      </w:r>
    </w:p>
    <w:p>
      <w:pPr>
        <w:pStyle w:val="Style15"/>
        <w:rPr>
          <w:rFonts w:ascii="Courier New" w:hAnsi="Courier New" w:cs="Courier New"/>
        </w:rPr>
      </w:pPr>
      <w:r>
        <w:rPr>
          <w:rFonts w:cs="Courier New" w:ascii="Courier New" w:hAnsi="Courier New"/>
        </w:rPr>
        <w:t xml:space="preserve">Υπήρξε κατά την άποψή μου, μπορεί να κάνω λάθος, λανθασμένη αυτή η απόφαση και αυτή η πρωτοβουλία. Ίσως μέσα στο συνολικό πλέγμα ότι έπρεπε οπωσδήποτε να βρούμε αταξίες και ατασθαλίες σε όλους τους τομείς για να επιβεβαιώσουμε τη φοβερή διχαστική πολιτική, η οποία ακολουθήθηκε από την κυβέρνηση Τζαννετάκη. </w:t>
      </w:r>
    </w:p>
    <w:p>
      <w:pPr>
        <w:pStyle w:val="Style15"/>
        <w:rPr>
          <w:rFonts w:ascii="Courier New" w:hAnsi="Courier New" w:cs="Courier New"/>
        </w:rPr>
      </w:pPr>
      <w:r>
        <w:rPr>
          <w:rFonts w:cs="Courier New" w:ascii="Courier New" w:hAnsi="Courier New"/>
        </w:rPr>
        <w:t xml:space="preserve">Σε ό, τι αφορά το φυσικό αέριο, κύριε Υπουργέ, εκείνο το οποίο υπονοούσα με την επερώτηση είναι ότι η Νέα Δημοκρατία ενεθάρρυνε αναιτιολόγητες και αβάσιμες διεγέρσεις κατοίκων της περιοχής ότι δήθεν είναι επικίνδυνες οι εγκαταστάσεις και είχαν μεταβεί εκεί κατά το διάστημα της δικής μας διακυβερνήσεως διακεκριμένα ή εν πάση περιπτώσει προβεβλημένα στελέχη σας, τα οποία αβασίμως διήγειραν τμήματα του πληθυσμού μεταξύ των οποίων κυρίως οικοπεδοφάγους της απέναντι ακτής, οι οποίοι στερούμενοι τίτλων ιδιοκτησίας, φοβούνται την απαλλοτρίωση από την επέκταση του υπόγειου αγωγού και δήθεν επικαλούνται κινδύνους ασφάλεια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Για πρώτη φορά σε μια χώρα μια επένδυση, η οποία έχει κατ' εξοχήν περιβαλλοντικό χαρακτήρα, βάλλεται εν ονόματι της προστασίας του περιβάλλοντος! Και ξέρετε πολύ καλά ότι υπήρξε μια επιτροπή με διακεκριμένους καθηγητάς και ξέρετε που κατέληξε και ξέρω ότι το έργο συνεχίζεται. Αλλά η διακοπή, η οποία επήλθε απ' αυτό το λόγο βαρύνει όχι εσάς βεβαίως, όχι ίσως το σύνολο της Νέας Δημοκρατίας, αλλά τους ψηφοθηρούντες τοπάρχες και τους ενισχυτές τους. Και επί των ημερών μας αντιμετωπίσαμε με διάλογο αυτόν τον κόσμο ενώ επί των ημερών σας έγινε απόβαση κατοίκων, η οποία εσταμάτησε το έργο το οποίο ξεκίνησε επί των ημερών μας και που είναι το έργο των λιμενικών εγκαταστάσεων και ο εργολάβος εγκαταστάθηκε επί των ημερών μας. </w:t>
      </w:r>
    </w:p>
    <w:p>
      <w:pPr>
        <w:pStyle w:val="Style15"/>
        <w:rPr>
          <w:rFonts w:ascii="Courier New" w:hAnsi="Courier New" w:cs="Courier New"/>
        </w:rPr>
      </w:pPr>
      <w:r>
        <w:rPr>
          <w:rFonts w:cs="Courier New" w:ascii="Courier New" w:hAnsi="Courier New"/>
        </w:rPr>
        <w:t xml:space="preserve">Κύριε Υπουργέ, δεν έχω την παραμικρή αμφιβολία ότι αγαπάτε και εσείς το έργο. Και δεν έχω την παραμικρή αμφιβολία ότι θα κάνετε ό, τι είναι δυνατόν. Και βεβαιωθείτε ότι από τη μεριά μας θα υπάρξει αναγνώριση oποιασδήποτε αποτελεσματικής προσπάθειας. Αλλά εκείνο το οποίο μας έκανε να μιλήσουμε, όπως μιλήσαμε, δεν είναι ότι αρνούμεθα τον έπαινο όπου πρέπει να απονεμηθεί, αλλά είναι το γεγονός ότι στις 19 Οκτωβρίου του 1989 εγκατεστημένο στέλεχος από την κυβέρνηση Τζαννετάκη, έσπευσε να πει ότι απεγκλωβίσαμε το έργο του φυσικού αερίου -πρόκειται για δήλωση στο ΡΙΖΟΣΠΑΣΤΗ- είχε την εντύπωση ότι το βρήκε σε κλουβί. Και φαίνεται όμως ότι το έβγαλε από το κλουβί και το έριξε στη λάσπη. Διότι ήρθε ο κ. Μητσοτάκης μετά ένα χρόνο για να πει ότι το ξελάσπωσε. Εγώ δεν πιστεύω ότι ερίφθη στη λάσπη από τις κυβερνήσεις τη δική σας και του κ. Τζαννετάκη. Αλλά ούτε βεβαίως ευρέθη στο κλουβί και πρέπει να είναι προσεκτικότεροι οι εμπαθείς προπαγανδιστές των οποιοδήποτε κομμάτων. </w:t>
      </w:r>
    </w:p>
    <w:p>
      <w:pPr>
        <w:pStyle w:val="Style15"/>
        <w:rPr>
          <w:rFonts w:ascii="Courier New" w:hAnsi="Courier New" w:cs="Courier New"/>
        </w:rPr>
      </w:pPr>
      <w:r>
        <w:rPr>
          <w:rFonts w:cs="Courier New" w:ascii="Courier New" w:hAnsi="Courier New"/>
        </w:rPr>
        <w:t xml:space="preserve">Η ενέργεια είναι ένας πάρα πολύ νευραλγικός τομέας για να τον καταστήσουμε αντικείμενο φθηνών κομματικών αντιδικιών και μεγαλόστομων συνθηματολογικών διατυπώσεων. Ας αφήσουμε τα κλουβιά και ας αφήσουμε τις λάσπες. Αλλά δεν είμαστε εμείς εκείνοι κύριε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3458</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Υπουργέ, οι οποίοι σπεύδουμε σε αντιδικίες στο νευραλγικό και εθνικά κρίσιμο τομέα της ενέργειας είναι εκείνοι οι οποίοι, όπως ο γενικός διευθυντής της ΔΕΗ, προτιμούν να διαπρέπουν ως προπαγανδιστές κομματικοί, παρά ως επιστήμονες και δημόσιοι λειτουργοί. Είναι αναφαίρετο δικαίωμά σας να περιβάλλετε με εμπιστοσύνη τον κ. Γενικό Διευθυντή. Του αναγνώρισα όσα του αναγνώρισα, αλλά κυρίως καταγγέλλω τα όσα κατήγγειλα. Και θα ήταν σκόπιμο να του υποδειχθή να έχει, επαναλαμβάνω, ως πρότυπο τον καθηγητή Παπαμαντέλο ή αν θέλετε τον αείμνηστο Νίκο Δημόπουλο και να μην κάνει δουλειά η οποία ανήκει σε άλλα κομματικά του οιουδήποτε κόμματος. Παραγωγός ανακριβειών. Έφτασε στο σημείο να πει στην τηλεόραση ότι η σύμβαση με την ΠΕΣΙΝΕ έγινε επί ΠΑΣΟΚ και να επικαλεστεί μια σύμβαση ως προς την οποία έχω εδώ την επιστολή του κ Ντεκοστέρ που είπε ότι υπερέβει κατά δραματικό τρόπο -αυτολεξεί το λέω-της προσδοκίας και από 6 εκατομ. δολάρια κέρδισε η ΔΕΗ 28 και πλέον εκατομμύρια δολάρια. Αυτά καταγγέλλω. Και όταν συμβαίνουν αυτά τα πράγματα είναι δυνατόν να μας αρνείσθε την καλόπιστη διάθεση ή να ισχυρίζεστε ότι εμείς προκαλούμε αντιδικία. </w:t>
      </w:r>
    </w:p>
    <w:p>
      <w:pPr>
        <w:pStyle w:val="Style15"/>
        <w:rPr>
          <w:rFonts w:ascii="Courier New" w:hAnsi="Courier New" w:cs="Courier New"/>
        </w:rPr>
      </w:pPr>
      <w:r>
        <w:rPr>
          <w:rFonts w:cs="Courier New" w:ascii="Courier New" w:hAnsi="Courier New"/>
        </w:rPr>
        <w:t xml:space="preserve">Σας είπα και ξεκινώντας, το δικό σας ήθος και ύφος, ανεξάρτητα από διαφωνίες, δεν είναι ευθυγραμμισμένο με τα όσα προηγήθηκαν. </w:t>
      </w:r>
    </w:p>
    <w:p>
      <w:pPr>
        <w:pStyle w:val="Style15"/>
        <w:rPr>
          <w:rFonts w:ascii="Courier New" w:hAnsi="Courier New" w:cs="Courier New"/>
        </w:rPr>
      </w:pPr>
      <w:r>
        <w:rPr>
          <w:rFonts w:cs="Courier New" w:ascii="Courier New" w:hAnsi="Courier New"/>
        </w:rPr>
        <w:t xml:space="preserve">Έχω ακόμα να παρατηρήσω ότι είπα πράγματι για το Κερατσίνι ότι εγώ είχα πειστεί από τον κ. Αλέκο Μυλωνάκη κυρίως, στέλεχος το οποίο απομακρύνατε εν ονόματι της ακομμάτιστης διοίκησης, διακεκριμένο επιστήμονα όπως και άλλα στελέχη, όχι εσείς, ο προκάτοχός σας. Είχα πειστεί από τον κ. Μυλωνάκη ότι και συμφέρον είναι ως προς το χρόνο ως προς τη δαπάνη αλλά και ότι, σε συνδυασμό με τη γνωμάτευση, την οποία μας έκανε ο διακεκριμένος καθηγητής κ. Λάλας, με τη χρησιμοποίηση καταλύτη έχουμε πλήρη περιορισμό των επικινδύνων εκπομπών. Βεβαίως θα στοιχίσει αυτή η επένδυση αλλά λιγότερα από τα 35-40 δισ. για το Λαύριο και κατά συνέπεια ουδόλως θα επιβαρυνθεί η ατμόσφαιρα στην περιοχή του Κερατσινίου. Υπό την προϋπόθεση ότι ελέγχεται ακριβής αυτή η επιστημονική διαπίστωση πραγματικά εγώ προσωπικά χωρίς εν προκειμένω να δεσμεύω το ΠΑΣΟΚ συντάσσομαι ανεπιφύλακτα υπέρ της χρησιμοποίησης του φυσικού αερίου και της αξιοποίησης των δυο μονάδων στο Κερατσίνι. Και θα σας πω και κάτι άλλο κύριε Υπουργέ. </w:t>
      </w:r>
    </w:p>
    <w:p>
      <w:pPr>
        <w:pStyle w:val="Style15"/>
        <w:rPr>
          <w:rFonts w:ascii="Courier New" w:hAnsi="Courier New" w:cs="Courier New"/>
        </w:rPr>
      </w:pPr>
      <w:r>
        <w:rPr>
          <w:rFonts w:cs="Courier New" w:ascii="Courier New" w:hAnsi="Courier New"/>
        </w:rPr>
        <w:t xml:space="preserve">Η πρόθεση την οποία είχαμε εμείς είναι να προσφέρουμε στο λαό του Κερατσινίου δια μέσω αυτών των εγκαταστάσεων την τηλεθέρμανση. Σας παραδίδω την ιδέα μας και αν την κρίνετε βάσιμη προχωρείστε και πάλι θα σας χειροκροτήσουμε και θα σας πούμε μπράβο προχωρείστε στην τηλεθέρμανση της περιοχής Κερατσινίου. Θα είναι ένα δώρο προς αυτούς τους κατοίκους και θα είναι ένα πάρα πολύ σημαντικό βήμα. Αυτή ήταν η δική μας προοπτική, αυτά ήταν τα δικά μας σχέδια. </w:t>
      </w:r>
    </w:p>
    <w:p>
      <w:pPr>
        <w:pStyle w:val="Style15"/>
        <w:rPr>
          <w:rFonts w:ascii="Courier New" w:hAnsi="Courier New" w:cs="Courier New"/>
        </w:rPr>
      </w:pPr>
      <w:r>
        <w:rPr>
          <w:rFonts w:cs="Courier New" w:ascii="Courier New" w:hAnsi="Courier New"/>
        </w:rPr>
        <w:t xml:space="preserve">ΝΙΚΟΛΑΟΣ ΠΑΠΑΦΙΛΙΠΠΟΥ. Προχωρήσαμε προ πολλού στην Πτολεμαϊδα. </w:t>
      </w:r>
    </w:p>
    <w:p>
      <w:pPr>
        <w:pStyle w:val="Style15"/>
        <w:rPr>
          <w:rFonts w:ascii="Courier New" w:hAnsi="Courier New" w:cs="Courier New"/>
        </w:rPr>
      </w:pPr>
      <w:r>
        <w:rPr>
          <w:rFonts w:cs="Courier New" w:ascii="Courier New" w:hAnsi="Courier New"/>
        </w:rPr>
        <w:t xml:space="preserve">ΠΡΟΕΔΡΕΥΩΝ (Παναγιώτης Ν. Κρητικός). Παρακαλώ κύριε συνάδελφε. </w:t>
      </w:r>
    </w:p>
    <w:p>
      <w:pPr>
        <w:pStyle w:val="Style15"/>
        <w:rPr>
          <w:rFonts w:ascii="Courier New" w:hAnsi="Courier New" w:cs="Courier New"/>
        </w:rPr>
      </w:pPr>
      <w:r>
        <w:rPr>
          <w:rFonts w:cs="Courier New" w:ascii="Courier New" w:hAnsi="Courier New"/>
        </w:rPr>
        <w:t xml:space="preserve">ΑΝΑΣΤΑΣΙΟΣ ΠΕΠΟΝΗΣ: Όσον αφορά την πέμπτη μονάδα του Αγίου Δημητρίου έχω να σας πω ότι θεώρησα και νομίζω και ο προκάτοχός μου ο κ. Βερυβάκης, εύλογη την αντίδραση των κατοίκων να μην επιβαρυνθούν και με πέμπτη μονάδα. Εσείς τώρα αναγγείλατε ότι θα γίνει αυτή η πέμπτη μονάδα. Εάν έχετε καταφέρει να υπερβείτε τις αντιδράσεις, των κατοίκων, εάν έχετε καταφέρει να μην υπάρχουν αυτές οι αντιδράσεις τις οποίες εγώ εσφαλμένα ίσως έκρινα εύλογες και είχα προτιμήσει να μη γίνει αυτή η μονάδα, τότε προχωρείστε. Αλλά εκείνο που κατά την άποψή μας έχει προτεραιότητα, είναι να ενισχύσετε τη διαθέσιμη ισχύ, στο νότο στην περιοχή της Αθήνας είτε με το Κερατσίνι είτε με το Λαύριο. Αυτό από απόψεως ενεργειακής πολιτικής προσωπικά το θεωρώ αδιάφορο. Αρκεί να ενισχυθεί η παραγωγή, ώστε να μην εξαρτάται η Αθήνα από απομεμακρυσμένα κέντρα παραγωγής. </w:t>
      </w:r>
    </w:p>
    <w:p>
      <w:pPr>
        <w:pStyle w:val="Style15"/>
        <w:rPr>
          <w:rFonts w:ascii="Courier New" w:hAnsi="Courier New" w:cs="Courier New"/>
        </w:rPr>
      </w:pPr>
      <w:r>
        <w:rPr>
          <w:rFonts w:cs="Courier New" w:ascii="Courier New" w:hAnsi="Courier New"/>
        </w:rPr>
        <w:t xml:space="preserve">Κατά τα λοιπά έχει απαντήσει ο κ. Βερυβάκης. Και τελειώνω λέγοντας ότι παραμένει ανακρίβεια, κύριε Υπουργέ ότι η Νέα Δημοκρατία είχε πρόγραμμα και μεις δεν είχαμε. Υπήρξε πρόγραμμα και μπορούσατε να το δεχτείτε ή να το απορρίψετε. Εκείνο που δεν έπρεπε να κάνει ο κ. Ξανθόπουλος είναι να ψευδολογεί. </w:t>
      </w:r>
    </w:p>
    <w:p>
      <w:pPr>
        <w:pStyle w:val="Style15"/>
        <w:rPr>
          <w:rFonts w:ascii="Courier New" w:hAnsi="Courier New" w:cs="Courier New"/>
        </w:rPr>
      </w:pPr>
      <w:r>
        <w:rPr>
          <w:rFonts w:cs="Courier New" w:ascii="Courier New" w:hAnsi="Courier New"/>
        </w:rPr>
        <w:t xml:space="preserve">Και το ό, τι εσείς χρειάζεσθε τόσο καιρό, για να οριστικοποιήσετε το πρόγραμμα, δείχνει ότι αυτό δεν αποτελεί συστατικό υψηλού επιπέδου πολιτικής αντιπαράθεσης, δηλαδή το να σπεύδουμε να κατηγορούμε για προγράμματα, όταν εμείς οι ίδιοι υποσχόμαστε για το Σεπτέμβριο, φτάνουμε στον Ιανουάριο, για να διαπιστωθεί το Νοέμβριο του 1990 μετά ενάμισυ χρόνο ότι ακόμα δεν είναι δυνατόν να καταλήξετε σε οριστικό πρόγραμμα. </w:t>
      </w:r>
    </w:p>
    <w:p>
      <w:pPr>
        <w:pStyle w:val="Style15"/>
        <w:rPr>
          <w:rFonts w:ascii="Courier New" w:hAnsi="Courier New" w:cs="Courier New"/>
        </w:rPr>
      </w:pPr>
      <w:r>
        <w:rPr>
          <w:rFonts w:cs="Courier New" w:ascii="Courier New" w:hAnsi="Courier New"/>
        </w:rPr>
        <w:t xml:space="preserve">Ή αυτό αποτελεί μομφή, οπότε ισχύει για σας ή δεν είναι μομφή, οπότε παραιτηθείτε απ` όσα έχουν λεχθεί κατά καιρούς. </w:t>
      </w:r>
    </w:p>
    <w:p>
      <w:pPr>
        <w:pStyle w:val="Style15"/>
        <w:rPr>
          <w:rFonts w:ascii="Courier New" w:hAnsi="Courier New" w:cs="Courier New"/>
        </w:rPr>
      </w:pPr>
      <w:r>
        <w:rPr>
          <w:rFonts w:cs="Courier New" w:ascii="Courier New" w:hAnsi="Courier New"/>
        </w:rPr>
        <w:t xml:space="preserve">ΠΡΟΕΔΡΕΥΩΝ (Παναγιώτης Ν. Κρητικός): Ο κ. Γιάνναρος έχει το λόγο, ως Κοινοβουλευτικός Εκπρόσωπος του Συνασπισμού της Αριστεράς και της Προόδου. </w:t>
      </w:r>
    </w:p>
    <w:p>
      <w:pPr>
        <w:pStyle w:val="Style15"/>
        <w:rPr>
          <w:rFonts w:ascii="Courier New" w:hAnsi="Courier New" w:cs="Courier New"/>
        </w:rPr>
      </w:pPr>
      <w:r>
        <w:rPr>
          <w:rFonts w:cs="Courier New" w:ascii="Courier New" w:hAnsi="Courier New"/>
        </w:rPr>
        <w:t xml:space="preserve">ΓΡΗΓΟΡΗΣ ΓΙΑΝΝΑΡΟΣ: Κυρίες και κύριοι συνάδελφοι, εγώ θα συμφωνήσω με τον κ. Πεπονή, ειδικότερα στο σημείο εκείνο που είπε ότι η ενεργειακή πολιτική είναι ένα κρίσιμο θέμα και δεν προσφέρεται για εύκολες πολιτικές αντιπαραθέσεις. Είναι όντως κρίσιμο θέμα, για την ανάπτυξη και την επιβίωση αυτού του Τόπου. </w:t>
      </w:r>
    </w:p>
    <w:p>
      <w:pPr>
        <w:pStyle w:val="Style15"/>
        <w:rPr>
          <w:rFonts w:ascii="Courier New" w:hAnsi="Courier New" w:cs="Courier New"/>
        </w:rPr>
      </w:pPr>
      <w:r>
        <w:rPr>
          <w:rFonts w:cs="Courier New" w:ascii="Courier New" w:hAnsi="Courier New"/>
        </w:rPr>
        <w:t xml:space="preserve">Κύριοι συνάδελφοι, στην οικονομία γενικώς υπάρχουν μεγάλες αδράνειες. Αποφάσεις που παίρνονται, επηρεάζουν μακροπρόθεσμα τις εξελίξεις. Αν αυτό ισχύει γενικά στην οικονομία, στην ενεργειακή πολιτική, αυτές οι αδράνειες είναι ισχυρότερες, διότι εδώ κάποιες αποφάσεις σε κάποιες στιγμές, δημιουργούν μονιμότερες εξαρτήσεις, τόσο από συγκεκριμένες μονάδες, όσο και από μορφές και πηγές ενέργειας. Αυτό οπωσδήποτε έχει τις μακροχρόνιες επιπτώσεις του. </w:t>
      </w:r>
    </w:p>
    <w:p>
      <w:pPr>
        <w:pStyle w:val="Style15"/>
        <w:rPr>
          <w:rFonts w:ascii="Courier New" w:hAnsi="Courier New" w:cs="Courier New"/>
        </w:rPr>
      </w:pPr>
      <w:r>
        <w:rPr>
          <w:rFonts w:cs="Courier New" w:ascii="Courier New" w:hAnsi="Courier New"/>
        </w:rPr>
        <w:t xml:space="preserve">Συνεπώς, όλα αυτά τα επιχειρήματα που ακούσαμε εδώ, για συνέχεια της ενεργειακής πολιτικής, είναι βάσιμα. Αντίστροφα θεωρώ ότι δεν είναι βάσιμα τα άλλα, περί κυβερνήσεως Τζαννετάκη η οποία για τρεις μήνες δεν άφησε τίποτε όρθιο ή ότι υπάρχουν κάποιες δραματικές διακοπές και στροφές στην ενεργειακή πολιτική. </w:t>
      </w:r>
    </w:p>
    <w:p>
      <w:pPr>
        <w:pStyle w:val="Style15"/>
        <w:rPr>
          <w:rFonts w:ascii="Courier New" w:hAnsi="Courier New" w:cs="Courier New"/>
        </w:rPr>
      </w:pPr>
      <w:r>
        <w:rPr>
          <w:rFonts w:cs="Courier New" w:ascii="Courier New" w:hAnsi="Courier New"/>
        </w:rPr>
        <w:t xml:space="preserve">Υπάρχει εδώ μια συγκεκριμένη συνέχεια. Και πρέπει να δούμε και το τονίζω ότι αυτή η ενεργειακή πολιτική που είχε μια συνέχεια, έχει φτάσει πια στα όριά της. Υπό ομαλές συνθήκες διαφαίνεται ότι θα υπάρξουν ελλείψεις. Και δεύτερον, το κόστος είναι υψηλό. Αν αλλάξουν οι συνθήκες αν εδώ στη γειτονιά μας υπάρξουν εξελίξεις άλλου χαρακτήρα και οι τιμές του πετρελαίου ανέβουν περισσότερο, καταλαβαίνετε, τι αδιέξοδο θα αντιμετωπίσουμε. </w:t>
      </w:r>
    </w:p>
    <w:p>
      <w:pPr>
        <w:pStyle w:val="Style15"/>
        <w:rPr>
          <w:rFonts w:ascii="Courier New" w:hAnsi="Courier New" w:cs="Courier New"/>
        </w:rPr>
      </w:pPr>
      <w:r>
        <w:rPr>
          <w:rFonts w:cs="Courier New" w:ascii="Courier New" w:hAnsi="Courier New"/>
        </w:rPr>
        <w:t xml:space="preserve">Άρα είμαστε υποχρεωμένοι να δούμε και τις σταθερές αυτών των πολιτικών, που έχουν υπό ομαλές συνθήκες δημιουργήσει κάποια προβλήματα, αλλά και πως θα αντιμετωπίσουμε άλλα ενδεχόμενα, που αυτήν τη στιγμή δεν μπορούμε με βεβαιότητα να προβλέψουμε, αλλά εν πάση περιπτώσει δεν μπορούμε και να αποκλείσουμε. </w:t>
      </w:r>
    </w:p>
    <w:p>
      <w:pPr>
        <w:pStyle w:val="Style15"/>
        <w:rPr>
          <w:rFonts w:ascii="Courier New" w:hAnsi="Courier New" w:cs="Courier New"/>
        </w:rPr>
      </w:pPr>
      <w:r>
        <w:rPr>
          <w:rFonts w:cs="Courier New" w:ascii="Courier New" w:hAnsi="Courier New"/>
        </w:rPr>
        <w:t xml:space="preserve">Κυρίες και κύριοι συνάδελφοι, ήθελα να τελειώσω εδώ με την κυβέρνηση Τζαννετάκη. Μπορεί να έχετε τις πολιτικές σας επιφυλάξεις για την κυβέρνηση Τζαννετάκη. Αυτό είναι κατανοητό. Όμως μην λέτε τώρα ότι η κυβέρνηση Τζαννετάκη κατάστρεψε την οικονομία ή ανέτρεψε το ενεργειακό πρόγραμμα και αυτό έχει οδηγήσει στη σημερινή κατάσταση. </w:t>
      </w:r>
    </w:p>
    <w:p>
      <w:pPr>
        <w:pStyle w:val="Style15"/>
        <w:rPr>
          <w:rFonts w:ascii="Courier New" w:hAnsi="Courier New" w:cs="Courier New"/>
        </w:rPr>
      </w:pPr>
      <w:r>
        <w:rPr>
          <w:rFonts w:cs="Courier New" w:ascii="Courier New" w:hAnsi="Courier New"/>
        </w:rPr>
        <w:t xml:space="preserve">ΑΝΑΣΤΑΣΙΟΣ ΠΕΠΟΝΗΣ: Δεν είπαμε τέτοια πράγματα. </w:t>
      </w:r>
    </w:p>
    <w:p>
      <w:pPr>
        <w:pStyle w:val="Style15"/>
        <w:rPr>
          <w:rFonts w:ascii="Courier New" w:hAnsi="Courier New" w:cs="Courier New"/>
        </w:rPr>
      </w:pPr>
      <w:r>
        <w:rPr>
          <w:rFonts w:cs="Courier New" w:ascii="Courier New" w:hAnsi="Courier New"/>
        </w:rPr>
        <w:t xml:space="preserve">ΓΡΗΓΟΡΗΣ ΓΙΑΝΝΑΡΟΣ: Σας λέω ειλικρινά ότι αυτά τα πράγματα δεν είναι πειστικά. </w:t>
      </w:r>
    </w:p>
    <w:p>
      <w:pPr>
        <w:pStyle w:val="Style15"/>
        <w:rPr>
          <w:rFonts w:ascii="Courier New" w:hAnsi="Courier New" w:cs="Courier New"/>
        </w:rPr>
      </w:pPr>
      <w:r>
        <w:rPr>
          <w:rFonts w:cs="Courier New" w:ascii="Courier New" w:hAnsi="Courier New"/>
        </w:rPr>
        <w:t xml:space="preserve">Ας έρθουμε τώρα στις μονιμότερες, στις σταθερές της ενεργειακής πολιτικής. </w:t>
      </w:r>
    </w:p>
    <w:p>
      <w:pPr>
        <w:pStyle w:val="Style15"/>
        <w:rPr>
          <w:rFonts w:ascii="Courier New" w:hAnsi="Courier New" w:cs="Courier New"/>
        </w:rPr>
      </w:pPr>
      <w:r>
        <w:rPr>
          <w:rFonts w:cs="Courier New" w:ascii="Courier New" w:hAnsi="Courier New"/>
        </w:rPr>
        <w:t xml:space="preserve">Κύριοι συνάδελφοι, πρέπει να υπογραμμίσουμε μία ελληνική ιδιαιτερότητα, μία αρνητική ελληνική ιδιαιτερότητα γιατί πρέπει να την αντιμετωπίσουμε. Είναι η ηλεκτρική, η ενεργειακή ένταση όπως επιστημονικά ονομάζεται που παρατηρούμε στην ελληνική οικονομία. Τι είναι αυτό; Το κόστος της ενέργειας στη μονάδα προϊόντος. Είναι το υψηλότερο στην Ευρώπη. Και ξέρετε τι είναι το πλέον ανησυχητικό; Ότι αυτή τη στιγμή η σχέση με τις άλλες ευρωπαϊκές χώρες χειροτερεύει γιατί στις άλλες χώρες προωθούνται πολιτικές που μειώνουν την κατανάλωση ενέργειας, ενώ εδώ έχει την τάση να ανεβαίνει. Και αυτό οφείλεται στο ότι εδώ στην Ελλάδα δεν είχαμε πολιτικές μέχρι σήμερα. Δεν είχαμε πολιτικές για την εξοικονόμηση ενέργειας. Και αυτό πρέπει να το δούμε. Αυτό είναι το ένα που πρέπει να απομονώσουμε. </w:t>
      </w:r>
    </w:p>
    <w:p>
      <w:pPr>
        <w:pStyle w:val="Style15"/>
        <w:rPr>
          <w:rFonts w:ascii="Courier New" w:hAnsi="Courier New" w:cs="Courier New"/>
        </w:rPr>
      </w:pPr>
      <w:r>
        <w:rPr>
          <w:rFonts w:cs="Courier New" w:ascii="Courier New" w:hAnsi="Courier New"/>
        </w:rPr>
        <w:t xml:space="preserve">Το δεύτερο στοιχείο που πρέπει να δούμε είναι ότι στην Ελλάδα δεν έχουμε χρησιμοποιήσει επαρκώς τις δυνατότητες υδροηλεκτρικής παραγωγής της ενέργειας. Θέλετε μία σχέση; Στις ευρωπαϊκές χώρες αυτή τη στιγμή αξιοποιείτε το 70% του οικονομικά εκμεταλλεύσιμου δυναμικού και στην Ελλάδα είναι κάτω από 30% οπωσδήποτε. </w:t>
      </w:r>
    </w:p>
    <w:p>
      <w:pPr>
        <w:pStyle w:val="Style15"/>
        <w:rPr>
          <w:rFonts w:ascii="Courier New" w:hAnsi="Courier New" w:cs="Courier New"/>
        </w:rPr>
      </w:pPr>
      <w:r>
        <w:rPr>
          <w:rFonts w:cs="Courier New" w:ascii="Courier New" w:hAnsi="Courier New"/>
        </w:rPr>
        <w:t xml:space="preserve">Και το τρίτο στοιχείο που πρέπει να δούμε είναι ότι τα θέματα του περιβάλλοντος εδώ έχουν αποκτήσει μία δραματική οξύτητα και αυτό όχι μόνο διότι δημιουργούνται περιβαλλοντολογικά προβλήματα πολύ σοβαρά, αλλά διότι επειδή κατανοούνται αυτά τα περιβαλλοντολογικά προβλήματα, δεν είναι δυνατόν να προχωρήσουμε οποιαδήποτε προγράμματα εάν δεν βελτιώσουμε το κοινωνικό περιβάλλον, αν δεν συμφιλιώσουμε δηλαδή την ανάπτυξη της ενεργειακής μας πολιτικής με τους κατοίκους, με το κοινωνικό περιβάλλον. </w:t>
      </w:r>
    </w:p>
    <w:p>
      <w:pPr>
        <w:pStyle w:val="Style15"/>
        <w:rPr>
          <w:rFonts w:ascii="Courier New" w:hAnsi="Courier New" w:cs="Courier New"/>
        </w:rPr>
      </w:pPr>
      <w:r>
        <w:rPr>
          <w:rFonts w:cs="Courier New" w:ascii="Courier New" w:hAnsi="Courier New"/>
        </w:rPr>
        <w:t xml:space="preserve">Και πρέπει να σας πω κύριε Υπουργέ, ότι εδώ ωραιοποιήσατε το πρόγραμμα της ΔΕΗ. Δεν ξέρω αν απ` αυτήν την ωραιοποίηση προκύπτει μία διάθεση για να επέμβετε και να το βελτιώσετε αλλά αυτό το πρόγραμμα που τουλάχιστον υπάρχει διατυπωμένο μέχρι τώρα, δεν έχει αυτά τα χαρακτηριστικά τα οποία εσείς του αποδώσατε, τουλάχιστον σε τρία σημεία και θα σας πω αμέσως ποια. </w:t>
      </w:r>
    </w:p>
    <w:p>
      <w:pPr>
        <w:pStyle w:val="Style15"/>
        <w:rPr>
          <w:rFonts w:ascii="Courier New" w:hAnsi="Courier New" w:cs="Courier New"/>
        </w:rPr>
      </w:pPr>
      <w:r>
        <w:rPr>
          <w:rFonts w:cs="Courier New" w:ascii="Courier New" w:hAnsi="Courier New"/>
        </w:rPr>
        <w:t xml:space="preserve">Το ένα είναι τα περιβαλλοντολογικά ζητήματα. Απ` ό, τι γνωρίζω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3459</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και θα παρακαλούσα πολύ να με διαψεύσετε αν δεν είναι έτσι- σ` αυτό το περίφημο πρόγραμμα δεν υπάρχει ούτε μία σελίδα που να αφορά τα περιβαλλοντολογικά ζητήματα. </w:t>
      </w:r>
    </w:p>
    <w:p>
      <w:pPr>
        <w:pStyle w:val="Style15"/>
        <w:rPr>
          <w:rFonts w:ascii="Courier New" w:hAnsi="Courier New" w:cs="Courier New"/>
        </w:rPr>
      </w:pPr>
      <w:r>
        <w:rPr>
          <w:rFonts w:cs="Courier New" w:ascii="Courier New" w:hAnsi="Courier New"/>
        </w:rPr>
        <w:t xml:space="preserve">ΣΤΑΥΡΟΣ ΔΗΜΑΣ (Υπ. Βιομηχανίας, Ενέργειας και Τεχνολογίας): Δεν είναι έτσι. </w:t>
      </w:r>
    </w:p>
    <w:p>
      <w:pPr>
        <w:pStyle w:val="Style15"/>
        <w:rPr>
          <w:rFonts w:ascii="Courier New" w:hAnsi="Courier New" w:cs="Courier New"/>
        </w:rPr>
      </w:pPr>
      <w:r>
        <w:rPr>
          <w:rFonts w:cs="Courier New" w:ascii="Courier New" w:hAnsi="Courier New"/>
        </w:rPr>
        <w:t xml:space="preserve">ΓΡΗΓΟΡΗΣ ΓΙΑΝΝΑΡΟΣ: Χαίρομαι που το ακούω. Εγώ αυτήν την εντύπωση έχω αποκομίσει. </w:t>
      </w:r>
    </w:p>
    <w:p>
      <w:pPr>
        <w:pStyle w:val="Style15"/>
        <w:rPr>
          <w:rFonts w:ascii="Courier New" w:hAnsi="Courier New" w:cs="Courier New"/>
        </w:rPr>
      </w:pPr>
      <w:r>
        <w:rPr>
          <w:rFonts w:cs="Courier New" w:ascii="Courier New" w:hAnsi="Courier New"/>
        </w:rPr>
        <w:t xml:space="preserve">ΣΤΑΥΡΟΣ ΔΗΜΑΣ (Υπ. Βιομηχανίας, Ενέργειας και Τεχνολογίας): Σας είπα ότι έγινε αναθεώρηση. </w:t>
      </w:r>
    </w:p>
    <w:p>
      <w:pPr>
        <w:pStyle w:val="Style15"/>
        <w:rPr>
          <w:rFonts w:ascii="Courier New" w:hAnsi="Courier New" w:cs="Courier New"/>
        </w:rPr>
      </w:pPr>
      <w:r>
        <w:rPr>
          <w:rFonts w:cs="Courier New" w:ascii="Courier New" w:hAnsi="Courier New"/>
        </w:rPr>
        <w:t xml:space="preserve">ΓΡΗΓΟΡΗΣ ΓΙΑΝΝΑΡΟΣ: Δεν τη γνωρίζω την αναθεώρηση και δε ξέρω ακριβώς ποια είναι η αναθεώρηση. Αναμένουμε να το δούμε. Πάντως στο αρχικό σχέδιο που έχουμε υπόψη μας δεν υπήρχε ούτε μια σελίδα. </w:t>
      </w:r>
    </w:p>
    <w:p>
      <w:pPr>
        <w:pStyle w:val="Style15"/>
        <w:rPr>
          <w:rFonts w:ascii="Courier New" w:hAnsi="Courier New" w:cs="Courier New"/>
        </w:rPr>
      </w:pPr>
      <w:r>
        <w:rPr>
          <w:rFonts w:cs="Courier New" w:ascii="Courier New" w:hAnsi="Courier New"/>
        </w:rPr>
        <w:t xml:space="preserve">Δεύτερο θέμα και πολύ σοβαρό, οτι αυτά τα υδροηλεκτρικά έργα που πρόκειται να γίνουν την επόμενη δεκαετία το πολύ-πολύ να κατέληγαν σε μία αξιοποίηση του 30% του υδροηλεκτρικού μας δυναμικού. Και το χειρότερο, επειδή αναφερθήκατε εσείς στα μικρά έργα απ` ότι πάλι γνωρίζω από κάποιους πρόχειρους λογαριασμούς που έχω κάνει όταν πραγματοποιηθεί το 10ετές πρόγραμμα θα αξιοποιήσουμε μόνο το 7% των δυνατοτήτων των μικρών έργων. Η σχέση, σας είπα στην Ευρώπη είναι τελείως διαφορετική. </w:t>
      </w:r>
    </w:p>
    <w:p>
      <w:pPr>
        <w:pStyle w:val="Style15"/>
        <w:rPr>
          <w:rFonts w:ascii="Courier New" w:hAnsi="Courier New" w:cs="Courier New"/>
        </w:rPr>
      </w:pPr>
      <w:r>
        <w:rPr>
          <w:rFonts w:cs="Courier New" w:ascii="Courier New" w:hAnsi="Courier New"/>
        </w:rPr>
        <w:t xml:space="preserve">Και το βασικό, κύριε Υπουργέ, είναι ό, τι από εκείνο το πρόγραμμα που εμείς γνωρίζουμε -και δεν ξέρουμε τις αναθεωρήσεις σας- φαινόταν ότι γίνεται μία γραμμική προβολή του ενεργειακού δυναμικού και των πηγών ενέργειας. Δεν γίνονταν, δηλαδή, μία προσπάθεια για ριζικές μεταβολές, που είναι αναγκαίες, που συντελέστηκαν σε όλο τον κόσμο και ως προς την εξοικονόμηση ενέργειας και ως προς τη χρησιμοποίηση ανανεώσιμων πηγών ενέργειας. </w:t>
      </w:r>
    </w:p>
    <w:p>
      <w:pPr>
        <w:pStyle w:val="Style15"/>
        <w:rPr>
          <w:rFonts w:ascii="Courier New" w:hAnsi="Courier New" w:cs="Courier New"/>
        </w:rPr>
      </w:pPr>
      <w:r>
        <w:rPr>
          <w:rFonts w:cs="Courier New" w:ascii="Courier New" w:hAnsi="Courier New"/>
        </w:rPr>
        <w:t xml:space="preserve">Λέτε εσείς ότι αυτό το πρόγραμμα αναθεωρείται -να το δούμε και να το χειροκροτήσουμε αν είναι έτσι- μέχρι τότε, όμως, θα αναμένουμε για να το εκτιμήσουμε και εμείς. </w:t>
      </w:r>
    </w:p>
    <w:p>
      <w:pPr>
        <w:pStyle w:val="Style15"/>
        <w:rPr>
          <w:rFonts w:ascii="Courier New" w:hAnsi="Courier New" w:cs="Courier New"/>
        </w:rPr>
      </w:pPr>
      <w:r>
        <w:rPr>
          <w:rFonts w:cs="Courier New" w:ascii="Courier New" w:hAnsi="Courier New"/>
        </w:rPr>
        <w:t>Δε θέλω να χρησιμοποιήσω όλο το χρόνο μου, διότι και η κ. Τσουδερού βιάζεται να ανέβει στο Βήμα, αλλά και διότι έχουμε καταπονηθεί σήμερα και θα ήθελα να τελειώσω με μία πρόταση: Είναι φανερό, κυρίες και κύριοι συνάδελφοι, ότι ένα πρόγραμμα της ΔΕΗ που θα είναι της τάξεως 1. 600.000.000.000 -τόσα δεν είναι, κύριε Υπουργέ σε δραχμές του 1990;-</w:t>
      </w:r>
    </w:p>
    <w:p>
      <w:pPr>
        <w:pStyle w:val="Style15"/>
        <w:rPr>
          <w:rFonts w:ascii="Courier New" w:hAnsi="Courier New" w:cs="Courier New"/>
        </w:rPr>
      </w:pPr>
      <w:r>
        <w:rPr>
          <w:rFonts w:cs="Courier New" w:ascii="Courier New" w:hAnsi="Courier New"/>
        </w:rPr>
        <w:t xml:space="preserve">ΣΤΑΥΡΟΣ ΔΗΜΑΣ (Υπ. Βιομηχανίας Ενέργειας και Τεχνολογίας): Εννιακόσια δισ. δραχμές την πενταετία, είπαμε. </w:t>
      </w:r>
    </w:p>
    <w:p>
      <w:pPr>
        <w:pStyle w:val="Style15"/>
        <w:rPr>
          <w:rFonts w:ascii="Courier New" w:hAnsi="Courier New" w:cs="Courier New"/>
        </w:rPr>
      </w:pPr>
      <w:r>
        <w:rPr>
          <w:rFonts w:cs="Courier New" w:ascii="Courier New" w:hAnsi="Courier New"/>
        </w:rPr>
        <w:t xml:space="preserve">ΓΡΗΓΟΡΗΣ ΓΙΑΝΝΑΡΟΣ: Την πενταετία σε σταθερές τιμές του '90. Αυτό περίπου καταλήγει σε μια επένδυση κάθε χρόνο που εγγίζει το πρόγραμμα των δημοσίων επενδύσεων. </w:t>
      </w:r>
    </w:p>
    <w:p>
      <w:pPr>
        <w:pStyle w:val="Style15"/>
        <w:rPr>
          <w:rFonts w:ascii="Courier New" w:hAnsi="Courier New" w:cs="Courier New"/>
        </w:rPr>
      </w:pPr>
      <w:r>
        <w:rPr>
          <w:rFonts w:cs="Courier New" w:ascii="Courier New" w:hAnsi="Courier New"/>
        </w:rPr>
        <w:t xml:space="preserve">ΓΙΑΝΝΟΣ ΠΑΠΑΝΤΩΝΙΟΥ: Το μισό. </w:t>
      </w:r>
    </w:p>
    <w:p>
      <w:pPr>
        <w:pStyle w:val="Style15"/>
        <w:rPr>
          <w:rFonts w:ascii="Courier New" w:hAnsi="Courier New" w:cs="Courier New"/>
        </w:rPr>
      </w:pPr>
      <w:r>
        <w:rPr>
          <w:rFonts w:cs="Courier New" w:ascii="Courier New" w:hAnsi="Courier New"/>
        </w:rPr>
        <w:t xml:space="preserve">ΓΡΗΓΟΡΗΣ ΓΙΑΝΝΑΡΟΣ: Ναι, το μισό, του προγράμματος των δημοσίων επενδύσεων. Δεν είναι αστείο ποσό και δεν μπορεί να είναι μια απόφαση που θα την πάρει η ΔΕΗ και θα την εγκρίνει η Κυβέρνηση. Εμείς νομίζουμε ότι αυτό το πρόγραμμα πρέπει να είναι αντικείμενο ουσιαστικής συζήτησης, να είναι ένα βασικό στοιχείο ενός προγράμματος ενεργειακής πολιτικής, ενός προγράμματος εθνικής ενεργειακής πολιτικής. </w:t>
      </w:r>
    </w:p>
    <w:p>
      <w:pPr>
        <w:pStyle w:val="Style15"/>
        <w:rPr>
          <w:rFonts w:ascii="Courier New" w:hAnsi="Courier New" w:cs="Courier New"/>
        </w:rPr>
      </w:pPr>
      <w:r>
        <w:rPr>
          <w:rFonts w:cs="Courier New" w:ascii="Courier New" w:hAnsi="Courier New"/>
        </w:rPr>
        <w:t xml:space="preserve">Εμείς νομίζουμε ότι όλοι μπορούμε να συνεννοηθούμε σε αυτά τα ζητήματα και θα ήθελα να συμφωνήσουμε εδώ -και αυτό σας προτείνω- να αποτελέσει τη βάση για μια ενδελεχή συζήτηση μέσα σε αυτήν την Αίθουσα, ώστε όλες οι παρατάξεις να συμβάλλουν, όλες οι παρατάξεις να δεσμευθούν, ώστε αυτή η προσπάθεια να έχει συνέπεια και συνέχεια. </w:t>
      </w:r>
    </w:p>
    <w:p>
      <w:pPr>
        <w:pStyle w:val="Style15"/>
        <w:rPr>
          <w:rFonts w:ascii="Courier New" w:hAnsi="Courier New" w:cs="Courier New"/>
        </w:rPr>
      </w:pPr>
      <w:r>
        <w:rPr>
          <w:rFonts w:cs="Courier New" w:ascii="Courier New" w:hAnsi="Courier New"/>
        </w:rPr>
        <w:t xml:space="preserve">Τα βασικά στοιχεία αυτού του προγράμματος δε θα ήθελα τώρα να σας τα περιγράψω, αλλά νομίζω ότι η εξοικονόμηση ενέργειας, η αξιοποίηση των ανανεώσιμων πηγών ενέργειας και η στροφή στο ενεργειακό ισοζύγιο, είναι βασικά συστατικά του μέρη, που εμείς είμαστε έτοιμοι να καταθέσουμε τις προτάσεις μας να τις συζητήσουμε να τις βάλουμε στην επεξεργασία. Σας τονίζω, όμως, ότι αυτό δεν είναι μόνο ένα θέμα της διοίκησης της ΔΕΗ, το οποίο η Κυβέρνηση απλώς θα εγκρίνει. Κάποτε θα πρέπει να συνηθίσουμε και σε αυτήν εδώ τη Χώρα, να συζητάμε τα ουσιαστικά προβλήματα. Τέτοια μεγέθη δεν μπορεί να αποφασίζονται σε ένα τόσο στενό κύκλο, διότι όχι μόνο θα υπάρχουν κάποιες επιφυλάξεις, αλλά εν πάση περιπτώσει, δε διευκολύνουν στο να δημιουργείται ένα συναινετικό πνεύμα, για τομείς της οικονομικής πολιτικής, που είναι κρίσιμη για το μέλλον του Τόπου και όχι μόνο για το σήμερα. </w:t>
      </w:r>
    </w:p>
    <w:p>
      <w:pPr>
        <w:pStyle w:val="Style15"/>
        <w:rPr>
          <w:rFonts w:ascii="Courier New" w:hAnsi="Courier New" w:cs="Courier New"/>
        </w:rPr>
      </w:pPr>
      <w:r>
        <w:rPr>
          <w:rFonts w:cs="Courier New" w:ascii="Courier New" w:hAnsi="Courier New"/>
        </w:rPr>
        <w:t xml:space="preserve">ΠΡΟΕΔΡΕΥΩΝ (Παναγιώτης Ν. Κρητικός): Η κ. Τσουδερού ως Κοινοβουλευτικός Εκπρόσωπος της Νέας Δημοκρατίας έχει το λόγο. </w:t>
      </w:r>
    </w:p>
    <w:p>
      <w:pPr>
        <w:pStyle w:val="Style15"/>
        <w:rPr>
          <w:rFonts w:ascii="Courier New" w:hAnsi="Courier New" w:cs="Courier New"/>
        </w:rPr>
      </w:pPr>
      <w:r>
        <w:rPr>
          <w:rFonts w:cs="Courier New" w:ascii="Courier New" w:hAnsi="Courier New"/>
        </w:rPr>
        <w:t xml:space="preserve">ΒΙΡΓΙΝΙΑ ΤΣΟΥΔΕΡΟΥ: Κύριε Πρόεδρε, το ήπιο κοινοβουλευτικό κλίμα, που επέβαλε για ένα διάλειμμα ο κύριος Υπουργός και τώρα ο κατελθών από του Βήματος συνάδελφος, δεν μπορεί να μας κάνει να ξεχάσουμε την επιθετικότητα με την οποίαν άρχισαν οι επερωτώντες Βουλευτές. Είναι κρίμα πραγματικά. Ενώ στα λόγια λένε ότι δεν πρέπει το ενεργειακό θέμα να είναι αντικείμενο αντιπαραθέσεων, είναι κρίμα το ότι στην ουσία στον τρόπο που χειρίστηκαν την επερώτηση, ήταν επιθετικοί χρησιμοποίησαν ακόμα και χαρακτηρισμούς που μπορούσαν να χαρακτηριστούν μέχρι υβριστικοί και βεβαίως με μία τάση διαστρέβλωσης της αλήθειας σε πάρα πολλά σημεία. </w:t>
      </w:r>
    </w:p>
    <w:p>
      <w:pPr>
        <w:pStyle w:val="Style15"/>
        <w:rPr>
          <w:rFonts w:ascii="Courier New" w:hAnsi="Courier New" w:cs="Courier New"/>
        </w:rPr>
      </w:pPr>
      <w:r>
        <w:rPr>
          <w:rFonts w:cs="Courier New" w:ascii="Courier New" w:hAnsi="Courier New"/>
        </w:rPr>
        <w:t xml:space="preserve">Αλλά η επιθετικότης προφανώς κρύβει κάτι. Να μου επιτρέψετε να πω, ότι πολλές φορές η επιθετικότης κρύβει αδυναμία. Και είναι φυσικό να οδηγούμεθα σ' αυτό το συμπέρασμα γιατί αδυναμία υπάρχει. Και αν κάποιος γενικός διευθυντής εξήγησε ορισμένα πράγματα από την τηλεόραση, δεν θα πει ότι αυτό να γίνει αιτία τέτοιας μορφής επιθετικότητας. Κι εμείς, όπως είπε ο κύριος Υπουργός, λυπούμεθα γιατί δεν υπάρχει τηλεόραση σήμερα εδώ πέρα. Θα τη θέλαμε, γιατί τα στοιχεία που μπορεί να αντιπαραθέσει ο κύριος Υπουργός και να συμπληρώσουμε και άλλοι εδώ μέσα θα μας ωφελούσαν μέσα από διάλογο περισσότερο από ένα μονόλογο. Αλλά δεν θα πει αυτό ότι κάποια συζήτηση στην τηλεόραση πρέπει να προκαλέσει μια τέτοιου είδους επιθετικότητα, όπως, επιμένω, με διαστρέβλωση των γεγονότων. </w:t>
      </w:r>
    </w:p>
    <w:p>
      <w:pPr>
        <w:pStyle w:val="Style15"/>
        <w:rPr>
          <w:rFonts w:ascii="Courier New" w:hAnsi="Courier New" w:cs="Courier New"/>
        </w:rPr>
      </w:pPr>
      <w:r>
        <w:rPr>
          <w:rFonts w:cs="Courier New" w:ascii="Courier New" w:hAnsi="Courier New"/>
        </w:rPr>
        <w:t>Κύριοι συνάδελφοι, αυτή η επιθετικότης δεν θα σβήσει την ιστορία. Έχουμε μια τάση στη Χώρα μας να ξεχνούμε εύκολα. Αλλά είναι δυνατόν να ξεχάσουμε ότι το 1982 υπάρχει εισήγηση της "Τομεακής επιτροπής ενέργειας και επικοινωνιών του ΠΑΣΟΚ" που λέει καθαρά ότι πρέπει να καθαρίσει το προσωπικό από κάθε ένα που δεν είναι της παρατάξεως, να τοποθετηθούν αμέσως άνθρωποι του κόμματος, αλλιώτικα κινδυνεύει η Αλλαγή;</w:t>
      </w:r>
    </w:p>
    <w:p>
      <w:pPr>
        <w:pStyle w:val="Style15"/>
        <w:rPr>
          <w:rFonts w:ascii="Courier New" w:hAnsi="Courier New" w:cs="Courier New"/>
        </w:rPr>
      </w:pPr>
      <w:r>
        <w:rPr>
          <w:rFonts w:cs="Courier New" w:ascii="Courier New" w:hAnsi="Courier New"/>
        </w:rPr>
        <w:t xml:space="preserve">Μέσα σ` αυτό το κλίμα απομακρύνθηκαν από τη θέση τους πενήντα περίπου διοικητικά και άλλα στελέχη της ΔΕΗ μεταξύ των οποίων 20 περίπου γενικοί διευθυντές, βοηθοί γενικοί διευθυντές και τομεάρχες και στις θέσεις τους τοποθετήθηκαν άνθρωποι της εμπιστοσύνης του ΠΑΣΟΚ. Αυτή την πολιτική απομακρύνσεως ικανών στελεχών πληρώνει ακόμα η ΔΕΗ. Και που οδηγηθήκαμε με αυτό το πάθος και την επιθετικότητα, παρ` όλο ότι τώρα λεκτικά πάντως δέχονται ότι η ενεργειακή πολιτική δεν πρέπει αντικείμενο κομματικής αντιπαραθέσεως; που οδηγηθήκαμε; Στο να γράφει το 1987 η ΚΥΡΙΑΚΑΤΙΚΗ ΕΛΕΥΘΕΡΟΤΥΠΙΑ "δεν πρόλαβε να μπει το `87 και η ΔΕΗ πάει να μας αλλάξει τα φώτα". Και γιατί το λέει; Γιατί ήδη ανέτειλε στον ορίζοντα ο φοβερός κίνδυνος ενεργειακής ελλείψεως. Και τότε μόνο άρχισαν οι εξαγγελίες. Πολλά "θα", πάρα πολλά "θα", υποσχέσεις. </w:t>
      </w:r>
    </w:p>
    <w:p>
      <w:pPr>
        <w:pStyle w:val="Style15"/>
        <w:rPr>
          <w:rFonts w:ascii="Courier New" w:hAnsi="Courier New" w:cs="Courier New"/>
        </w:rPr>
      </w:pPr>
      <w:r>
        <w:rPr>
          <w:rFonts w:cs="Courier New" w:ascii="Courier New" w:hAnsi="Courier New"/>
        </w:rPr>
        <w:t xml:space="preserve">Στο πρόγραμμα που ανήγγειλε τότε ο τότε Υπουργός Βιομηχανίας, ελέγετο ότι θα οριστικοποιηθεί η μελέτη για την εισαγωγή φυσικού αερίου στη Χώρα. Σημειωτέον ότι το φυσικό αέριο το είχε συμφωνήσει κατ` αρχήν ο κ. Καραμανλής το 1978 στο ταξίδι του στη Σοβιετική Ένωση, οπότε μπορούσε από το 1981-82 να είχε αρχίσει η όλη μελέτη και η προώθηση του φυσικού αερίου. Εγκαταλειφθεί τότε ίσως λόγω των χαμηλών τιμών πετρελαίου. Αλλά τίποτα δεν έγινε τότε. Μάλιστα τότε, το 1987, μέσα στις όλες εξαγγελίες ανεφέρθη και η χρήση ηπίων μορφών ενέργειας, αλλά πολύ λίγα έγιναν. Και τότε ανηγγέλθη για πρώτη φορά ότι θα αρχίσουν οι μελέτες για νέες μονάδες. </w:t>
      </w:r>
    </w:p>
    <w:p>
      <w:pPr>
        <w:pStyle w:val="Style15"/>
        <w:rPr>
          <w:rFonts w:ascii="Courier New" w:hAnsi="Courier New" w:cs="Courier New"/>
        </w:rPr>
      </w:pPr>
      <w:r>
        <w:rPr>
          <w:rFonts w:cs="Courier New" w:ascii="Courier New" w:hAnsi="Courier New"/>
        </w:rPr>
        <w:t xml:space="preserve">Κύριοι συνάδελφοι, ήταν φυσικό να πει ο Πρωθυπουργός ότι δεν έγινε τίποτα. Δεν εννοούσε ότι δεν κατασκευάσατε. Κατασκευάσατε. Συνεχίσατε ορισμένες μελέτες και αναθέσεις που είχαν γίνει προ των ημερών σας. Το λέω απλώς γιατί εμείς πρέπει να βλέπουμε μπροστά -και χαίρομαι για την τοποθέτηση του κυρίου Υπουργού- αλλά δεν μπορεί να αφήσουμε αυτά αναπάντητα. Αυτό που πρέπει να δούμε είναι τι παραλάβατε, τι δυνατότητες είχατε να προχωρήσετε έργα και να τα εγκαινιάσετε και τι τέτοιες πιθανότητες δίνετε στη σημερινή Κυβέρνηση, που δεν υπάρχει αυτήν τη στιγμή μελετημένο, προγραμματισμένο και με ανάθεση έργο που μπορεί να μπει αμέσως σε παραγωγή, γιατί ξέρετε πολύ καλά ότι χρειάζονται 5 έως 6 χρόνια για την ολοκλήρωση μονάδας. </w:t>
      </w:r>
    </w:p>
    <w:p>
      <w:pPr>
        <w:pStyle w:val="Style15"/>
        <w:rPr>
          <w:rFonts w:ascii="Courier New" w:hAnsi="Courier New" w:cs="Courier New"/>
        </w:rPr>
      </w:pPr>
      <w:r>
        <w:rPr>
          <w:rFonts w:cs="Courier New" w:ascii="Courier New" w:hAnsi="Courier New"/>
        </w:rPr>
        <w:t>Άρα, ορθά επισημάνθηκε από τον κύριο Υπουργό -και δε θα σταματήσω εδώ-ότι αν υπάρχει έλλειψη τώρα και την προβλέπετε, οφείλετε σε σας. Και θα αντιστρέψω κάτι που είπε ο πρώτος επερωτών, ότι- και θα το πω για σας-σκοπός προφανώς της επερωτήσεως -διότι αλλοιώτικα δεν καταλαβαίνω γιατί την κάνατε, γιατί βρίσκεσθε σε δυσχερή θέση- είναι να βρείτε εκ των προτέρων ένα άλλοθι για την έλλειψη που προβλέπετε ότι ορθώς θα έχουμε. Διότι δεν αφήσατε έργο που να μπορεί να μπει άμεσα στη παραγωγή το 1990. Είναι λάθος σας. Όπως είναι λάθος σας ότι αφήσατε χωρίς συνέχεια την υπογραφή του κ. Πεπονή το 1987 για το φυσικό αέριο. Διότι το φυσικό αέριο δε θα έλθει θεόπεμπτο, θέλει έργα. Πλην του κυρίως αγωγού που κάπως είναι εύκολο να μπει- αν και χρειάζονται απαλλοτριώσεις και δεν έχουν γίνει και δεν έχει χαραχθεί καν από που θα περάσει- δεν έχουν γίνει και οι διακλαδώσεις μέσα στις πόλεις. Θα είναι θαύμα εάν μπορούμε, βάζοντας μπροστά το σχέδιο που θα κοστίσει δισεκατομμύρια, να το έχουμε έτοιμο το 1993, διότι δεν αφήσατε μελέτες υποδομή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346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Αυτό είναι το μεγάλο πρόβλημα. Όχι μόνο στα ενεργειακά, αλλά και σε πολλά άλλα θέματα. </w:t>
      </w:r>
    </w:p>
    <w:p>
      <w:pPr>
        <w:pStyle w:val="Style15"/>
        <w:rPr>
          <w:rFonts w:ascii="Courier New" w:hAnsi="Courier New" w:cs="Courier New"/>
        </w:rPr>
      </w:pPr>
      <w:r>
        <w:rPr>
          <w:rFonts w:cs="Courier New" w:ascii="Courier New" w:hAnsi="Courier New"/>
        </w:rPr>
        <w:t xml:space="preserve">Θα έπρεπε να είχατε αναφερθεί και στην Κρήτη. Εκεί υπάρχει μεγάλο πρόβλημα. Αφήσατε το νησί χωρίς ηλεκτρικό με μια υπόσχεση η οποία έγινε με πολύ φανφάρες του τέως Πρωθυπουργού κ. Ανδρέα Παπανδρέου, ότι "μη σας νοιάζει Κρητικοί, εγώ εδώ είμαι, θα σας δώσω ηλεκτρικό ρεύμα από την ηπειρωτική Ελλάδα, με καλώδιο που θα περάσει από την Κρήτη". Και έρχονται όλοι οι ειδικοί και λένε ότι αυτό δεν έχει ξαναγίνει. Θα είναι η πρώτη φορά στην ιστορία του κόσμου που θα μπορέσει να μπει ένα καλώδιο σε 1100 μέτρα βάθος. Αυτό που έχει γίνει μέχρι στιγμής, είναι σε 600 μέτρα βάθος από τη Φιλανδία στη Γαλλία. Και πήραν αυτό το σχέδιο το οποίο κατήγγειλαν οι ειδικοί, ο σύνδεσμος των ειδικών μηχανολόγων ηλεκτρολόγων και είπαν: "Δεν μπορείς να προσαρμόσεις αυτό το σχέδιο της Φιλανδίας στα βάθη και μάλιστα σε πολύ δύσκολο βυθό όπως του Κρητικού πελάγους". Και τώρα φαίνεται ότι δεν μπορεί να γίνει αυτό το πράγμα. Δεν είχατε προβλέψει καθόλου, τι θα γίνει με την Κρήτη. </w:t>
      </w:r>
    </w:p>
    <w:p>
      <w:pPr>
        <w:pStyle w:val="Style15"/>
        <w:rPr>
          <w:rFonts w:ascii="Courier New" w:hAnsi="Courier New" w:cs="Courier New"/>
        </w:rPr>
      </w:pPr>
      <w:r>
        <w:rPr>
          <w:rFonts w:cs="Courier New" w:ascii="Courier New" w:hAnsi="Courier New"/>
        </w:rPr>
        <w:t xml:space="preserve">Είπατε ότι είχατε την προβλεπτικότητα ή σας αρέσουν οι ήπιες μορφές. Στην Κρήτη έπρεπε να είχαν προχωρήσει οι ήπιες μορφές. Και είχε προχωρήσει μάλιστα το ινστιτούτο του Πανεπιστημίου σε ένα δικό τους μύλο, το οποίο δεν βοηθήσατε να προχωρήσει. Δε λέω ότι θα σωνόταν η Κρήτη από τις ήπιες μορφές σ' αυτό το στάδιο, αλλά ίσως ένα 15% και άμεσες ανάγκες οικισμών και καλλιεργειών να καλύπτονταν απ' αυτό, αφού λέτε ότι τα πιστεύετε αυτά. </w:t>
      </w:r>
    </w:p>
    <w:p>
      <w:pPr>
        <w:pStyle w:val="Style15"/>
        <w:rPr>
          <w:rFonts w:ascii="Courier New" w:hAnsi="Courier New" w:cs="Courier New"/>
        </w:rPr>
      </w:pPr>
      <w:r>
        <w:rPr>
          <w:rFonts w:cs="Courier New" w:ascii="Courier New" w:hAnsi="Courier New"/>
        </w:rPr>
        <w:t xml:space="preserve">Το θέμα της Κρήτης το αντιμετωπίζουμε τώρα και σκεπτόμαστε μάλιστα ότι θα πρέπει να μπει φυσικό αέριο. Εσείς που λέτε ότι ανακαλύψατε το φυσικό αέριο, γιατί δεν το σκεφτήκατε για την Κρήτη και πήγατε στον μύθο του καλωδίου από την ηπειρωτική Ελλάδα στην Κρήτη; Λέγατε πράγματα που εντυπωσίαζαν το Λαό, αλλά δεν κάνατε έργα. </w:t>
      </w:r>
    </w:p>
    <w:p>
      <w:pPr>
        <w:pStyle w:val="Style15"/>
        <w:rPr>
          <w:rFonts w:ascii="Courier New" w:hAnsi="Courier New" w:cs="Courier New"/>
        </w:rPr>
      </w:pPr>
      <w:r>
        <w:rPr>
          <w:rFonts w:cs="Courier New" w:ascii="Courier New" w:hAnsi="Courier New"/>
        </w:rPr>
        <w:t xml:space="preserve">Μετά ακούσαμε παροτρύνσεις, να προσέξουμε τα εθνικά θέματα. Νομίζω ότι εδώ μέσα θα έπρεπε να παύσουν οι παροτρύνσεις για τα εθνικά θέματα. Όλοι μας πονούμε τον Τόπο. Βεβαίως και εγώ πρέπει να πω- και το ξέρει ο κύριος Υπουργός- ότι όταν άκουσα ότι θα συνδεθούμε με την Τουρκία, με ξένισε. Αλλά κατάλαβα τι έγινε. Η Ιταλία εζήτησε ενέργεια από την Τουρκία και η Ιταλία ζήτησε να περάσει η μεταφορά του ηλεκτρικού από την Ελλάδα. Θα γινόταν μόνο μεταφορά και θα μας πληρώνει νοίκι η Ιταλία. </w:t>
      </w:r>
    </w:p>
    <w:p>
      <w:pPr>
        <w:pStyle w:val="Style15"/>
        <w:rPr>
          <w:rFonts w:ascii="Courier New" w:hAnsi="Courier New" w:cs="Courier New"/>
        </w:rPr>
      </w:pPr>
      <w:r>
        <w:rPr>
          <w:rFonts w:cs="Courier New" w:ascii="Courier New" w:hAnsi="Courier New"/>
        </w:rPr>
        <w:t xml:space="preserve">Αλλά το ότι μας αφήσατε χωρίς επάρκεια ρεύματος και μας αναγκάζετε να ζητούμε από γειτονικές χώρες, αυτό οδηγεί στην εξάρτηση. Γιατί τόσα χρόνια δεν σκεφτήκατε ότι είναι εξάρτηση να παίρνουμε από τη Βουλγαρία ή τη Γιουγκοσλαβία; Και όμως αποτελεί σοβαρή μορφή εξάρτησης. Και βεβαίως, μας κοβότανε το ηλεκτρικό από τη Βουλγαρία και είχαμε τα τεράστια προβλήματα που έχουμε στη Θράκη, που δεν μπορεί να στεριώσει βιομηχανία ή να έχει παραγωγή, διότι κόβεται συνεχώς το ρεύμα, που είναι μάλιστα άλλης συχνότητας και έχουμε πάρα πολλά προβλήματα. Πάντως, η Βουλγαρία σήμερα -γιατί κάπου λέχθηκε ότι φταίμε και ότι κόπηκε η αγορά από τη Βουλγαρία- δεν έχει ηλεκτρικό, όπως η Ιταλία πραγματικά δεν έχει ηλεκτρικό να μας δώσει. Ας βάζουμε τα πράγματα στη θέση τους. </w:t>
      </w:r>
    </w:p>
    <w:p>
      <w:pPr>
        <w:pStyle w:val="Style15"/>
        <w:rPr>
          <w:rFonts w:ascii="Courier New" w:hAnsi="Courier New" w:cs="Courier New"/>
        </w:rPr>
      </w:pPr>
      <w:r>
        <w:rPr>
          <w:rFonts w:cs="Courier New" w:ascii="Courier New" w:hAnsi="Courier New"/>
        </w:rPr>
        <w:t xml:space="preserve">Ακούσαμε -έχω λίγη ώρα και απλώς θα ανθολογήσω, για να δείτε ότι πρέπει με πιο πολύ ακρίβεια να παρουσιάζουμε τα θέματα εδώ- ότι η ΕΚΟ ήταν δυναμική μονάδα, υγιής μονάδα και είχε κέρδη. Μα, ξέρουμε πως έβγαζε τα κέρδη; Μονοπωλιακά. Είχε το δικαίωμα να δανείζεται από την Εθνική Τράπεζα για 20 μέρες μέχρι και 3 μήνες, όταν οι άλλες εταιρίες δεν μπορούσαν να δανειστούν ούτε για 3 μέρες, δεν είχαν πιστώσεις. Η ΕΚΟ όμως έπαιρνε πιστώσεις από την Εθνική Τράπεζα, οπότε βεβαίως δεν ήταν θαύμα το ότι έβγαζε κέρδη υπ` αυτάς τας συνθήκας, γιατί μπορούσε να φτιάξει όλα τα πρατήρια, στα οποία περνούσε τις πιστώσεις της Εθνικής Τραπέζης. Αυτό όμως γινόταν σε βάρος του ελληνικού Λαού. Ήταν ένα περίεργο σύστημα, με το οποίο εγώ έλεγα ότι ο καθένας είχε το χέρι του στην τσέπη του άλλου και δεν βρίσκαμε άκρη και γι` αυτό δεν υπήρχε πραγματικά μία αξιολόγηση της οικονομικής ικανότητας κάθε μονάδος. Μόνη της, με τους ίδιους όρους που δουλεύουν άλλες εταιρίες εδώ, η ΕΚΟ δεν μπορούσε να σταθεί. Δηλαδή αν ίσχυαν και γι` αυτήν οι ίδιοι χρηματοδοτικοί κανόνες, που έχουν επιβληθεί σε όλες τις εταιρίες, η οικονομική κατάσταση της δεν θα παρουσιάζετο τόσο υγιείς. </w:t>
      </w:r>
    </w:p>
    <w:p>
      <w:pPr>
        <w:pStyle w:val="Style15"/>
        <w:rPr>
          <w:rFonts w:ascii="Courier New" w:hAnsi="Courier New" w:cs="Courier New"/>
        </w:rPr>
      </w:pPr>
      <w:r>
        <w:rPr>
          <w:rFonts w:cs="Courier New" w:ascii="Courier New" w:hAnsi="Courier New"/>
        </w:rPr>
        <w:t xml:space="preserve">Για το φυσικό αέριο θα επανέλθω ένα λεπτό, στο γιατί φτιάχτηκε αυτή η εταιρία, αλλά πως στελεχώθηκε και από ποιους; Πάλι έχουμε το φαινόμενο των διορισμών με τον κάκιστο τρόπο. Και αυτοί οι λίγοι που διορίστηκαν από τα παράθυρα, τους καλέσατε τότε να κάνουν αξιολόγηση, εάν συμφέρει και υπό ποίους όρους συμφέρει η χρησιμοποίηση του φυσικού αερίου. Δεν ήταν σε θέση να το κάνουν. Και γι` αυτό, δεν έχουμε ούτε μια πραγματική, αντικειμενική αξιολόγηση περί φυσικού αερίου κάτω από διάφορες συνθήκες τιμών πετρελαίου. </w:t>
      </w:r>
    </w:p>
    <w:p>
      <w:pPr>
        <w:pStyle w:val="Style15"/>
        <w:rPr>
          <w:rFonts w:ascii="Courier New" w:hAnsi="Courier New" w:cs="Courier New"/>
        </w:rPr>
      </w:pPr>
      <w:r>
        <w:rPr>
          <w:rFonts w:cs="Courier New" w:ascii="Courier New" w:hAnsi="Courier New"/>
        </w:rPr>
        <w:t xml:space="preserve">Αυτές λοιπόν είναι φοβερές ελλείψεις. Θα ήθελα όμως να πω και κάτι άλλο, πάλι ανθολογώντας. Εσείς παραλάβατε έργα, τα οποία είχαν δημοπρατηθεί και ορισμένα τα τελειώσατε, και άλλα όχι. Θα σας πω για την μονάδα Θησαυρού με μία λέξη. Έπρεπε να είχε τελειώσει το `86, αν όχι το `89. Με τον τρόπο που διαχειριστήκατε το όλο θέμα, που πραγματικά έχουν επιβαρύνει πάρα πολύ την ελλειμματική κατάσταση στη Βόρειο Ελλάδα, δεν μπορεί να τελειώσει ούτε το `95, διότι δεν ξέρετε να πράττετε. Δεν ξέρετε διοίκηση και εμπλακήκατε εκεί πέρα σε κάτι περίεργες ιδεολογικοπολιτικές συζητήσεις, αν έπρεπε ο Θησαυρός να μεταφερθεί από την αρχική του θέση, που είχε προγραμματισθεί κάπου αλλού. Το μεταφέρατε τελικά κάπου αλλού και λίγο μετά την έναρξη των εργασιών διεκόπηκαν λόγω κατολισθήσεων. Ο εργολάβος βεβαίως επωφελήθηκε, προκλήθηκαν καθυστερήσεις και έτσι στερούμεθα μίας μονάδας 400 μεγαβάτ, που τόσο την έχει ανάγκη η Χώρ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ακούγεται ο προειδοποιητικός ήχος της λήξης του χρόνου ομιλίας της κυρίας Βουλευτού)</w:t>
      </w:r>
    </w:p>
    <w:p>
      <w:pPr>
        <w:pStyle w:val="Style15"/>
        <w:rPr>
          <w:rFonts w:ascii="Courier New" w:hAnsi="Courier New" w:cs="Courier New"/>
        </w:rPr>
      </w:pPr>
      <w:r>
        <w:rPr>
          <w:rFonts w:cs="Courier New" w:ascii="Courier New" w:hAnsi="Courier New"/>
        </w:rPr>
        <w:t xml:space="preserve">ΠΡΟΕΔΡΕΥΩΝ (Παναγιώτης Ν. Κρητικός): Παρακαλώ, τελειώνετε, κυρία Τσουδερού, διότι συμβάλλουμε και στην εξοικονόμηση ενεργείας, όταν περιορίζουμε το χρόνο μας. </w:t>
      </w:r>
    </w:p>
    <w:p>
      <w:pPr>
        <w:pStyle w:val="Style15"/>
        <w:rPr>
          <w:rFonts w:ascii="Courier New" w:hAnsi="Courier New" w:cs="Courier New"/>
        </w:rPr>
      </w:pPr>
      <w:r>
        <w:rPr>
          <w:rFonts w:cs="Courier New" w:ascii="Courier New" w:hAnsi="Courier New"/>
        </w:rPr>
        <w:t xml:space="preserve">ΒΙΡΓΙΝΙΑ ΤΣΟΥΔΕΡΟΥ: Ναι, τελειώνω. Ένα πράγμα που δεν έγινε -και εκεί συμφωνώ απολύτως με το συνάδελφο κ. Γιάνναρο- είναι γιατί δεν υπήρξε καμία προβλεπτικότητα γύρω από το θέμα εξοικονόμησης ενεργείας, ενώ όλες οι άλλες χώρες -το έχουμε πει πολλές φορές σ` αυτήν την Αίθουσα- από το `79 που υπήρχε η κρίση, επέβαλαν πρόγραμμα εξοικονομήσεως ενέργειας. </w:t>
      </w:r>
    </w:p>
    <w:p>
      <w:pPr>
        <w:pStyle w:val="Style15"/>
        <w:rPr>
          <w:rFonts w:ascii="Courier New" w:hAnsi="Courier New" w:cs="Courier New"/>
        </w:rPr>
      </w:pPr>
      <w:r>
        <w:rPr>
          <w:rFonts w:cs="Courier New" w:ascii="Courier New" w:hAnsi="Courier New"/>
        </w:rPr>
        <w:t xml:space="preserve">Μην κατηγορούν λοιπόν ελαφρά την καρδία για έλλειψη προβλεπτικότητας μιας Κυβερνήσεως, που είναι στα πράγματα 6 μήνες. </w:t>
      </w:r>
    </w:p>
    <w:p>
      <w:pPr>
        <w:pStyle w:val="Style15"/>
        <w:rPr>
          <w:rFonts w:ascii="Courier New" w:hAnsi="Courier New" w:cs="Courier New"/>
        </w:rPr>
      </w:pPr>
      <w:r>
        <w:rPr>
          <w:rFonts w:cs="Courier New" w:ascii="Courier New" w:hAnsi="Courier New"/>
        </w:rPr>
        <w:t xml:space="preserve">ΠΡΟΕΔΡΕΥΩΝ (Παναγιώτης Ν. Κρητικός): Ο κ. Βερυβάκης έχει το λόγο για να δευτερολογήσει. </w:t>
      </w:r>
    </w:p>
    <w:p>
      <w:pPr>
        <w:pStyle w:val="Style15"/>
        <w:rPr>
          <w:rFonts w:ascii="Courier New" w:hAnsi="Courier New" w:cs="Courier New"/>
        </w:rPr>
      </w:pPr>
      <w:r>
        <w:rPr>
          <w:rFonts w:cs="Courier New" w:ascii="Courier New" w:hAnsi="Courier New"/>
        </w:rPr>
        <w:t xml:space="preserve">ΕΛΕΥΘΕΡΙΟΣ ΒΕΡΥΒΑΚΗΣ: Κύριε Πρόεδρε, θα αποτελούσε παράλειψη αν και εγώ δεν επαινούσα τον τρόπο με τον οποίο ο κύριος Υπουργός έκανε απόψε τις τοποθετήσεις του. Ήταν πραγματικά τοποθετήσεις, οι οποίες δεν έδειχναν ότι είχε μια μνησίκακο κομματικά υστερική αφετηρία με βάση την οποία έκρινε τα πράγματα. </w:t>
      </w:r>
    </w:p>
    <w:p>
      <w:pPr>
        <w:pStyle w:val="Style15"/>
        <w:rPr>
          <w:rFonts w:ascii="Courier New" w:hAnsi="Courier New" w:cs="Courier New"/>
        </w:rPr>
      </w:pPr>
      <w:r>
        <w:rPr>
          <w:rFonts w:cs="Courier New" w:ascii="Courier New" w:hAnsi="Courier New"/>
        </w:rPr>
        <w:t xml:space="preserve">Από κει και πέρα, έχω να παρατηρήσω μερικά πράγματα σ' αυτά που είπε, τα οποία όμως δυστυχώς δε βρίσκονται στο συγκεκριμένο μήκος κύματος. Πριν προχωρήσω σε μερικές σκέψεις είμαι υποχρεωμένος να σημειώσω ότι ο τρόπος με τον οποίο απάντησε, επιβεβαιώνει τους ισχυρισμούς μας για το έργο της περιόδου του ΠΑΣΟΚ. Το επιβεβαιώνει, γιατί δεν άκουσα αντίκρουση αν και σημείωσα πως ο ίδιος ήταν προσεκτικός στην παραδοχή του γιατί μίλησε για εκτέλεση έργων. </w:t>
      </w:r>
    </w:p>
    <w:p>
      <w:pPr>
        <w:pStyle w:val="Style15"/>
        <w:rPr>
          <w:rFonts w:ascii="Courier New" w:hAnsi="Courier New" w:cs="Courier New"/>
        </w:rPr>
      </w:pPr>
      <w:r>
        <w:rPr>
          <w:rFonts w:cs="Courier New" w:ascii="Courier New" w:hAnsi="Courier New"/>
        </w:rPr>
        <w:t xml:space="preserve">Κύριοι συνάδελφοι, πρέπει κατ'αρχήν να ξεκαθαρίσουμε ότι όταν μιλάμε για προγράμματα και στη συνέχεια αναφερόμαστε σε εκτελέσεις έργων, πρέπει να δούμε τι σημαίνει ένα πρόγραμμα με την έννοια της συντάξεως ενός κειμένου το οποίο φιλοδοξεί να πετύχει κάποιους στόχους και τι σημαίνουν όλες οι προσπάθειες που υλοποιούν το συγκεκριμένο έργο. </w:t>
      </w:r>
    </w:p>
    <w:p>
      <w:pPr>
        <w:pStyle w:val="Style15"/>
        <w:rPr>
          <w:rFonts w:ascii="Courier New" w:hAnsi="Courier New" w:cs="Courier New"/>
        </w:rPr>
      </w:pPr>
      <w:r>
        <w:rPr>
          <w:rFonts w:cs="Courier New" w:ascii="Courier New" w:hAnsi="Courier New"/>
        </w:rPr>
        <w:t xml:space="preserve">Δεν θα είμαι αυτός που θα αδικήσω την παλιά Κυβέρνηση της Νέας Δημοκρατίας η οποία με έναυσμα τη δεύτερη ενεργειακή κρίση, έκανε σκέψεις και συνέταξε κάποια προγράμματα, βασικά στα χαρτιά, τα οποία προέβλεπαν μια πολιτική απεξάρτησης από το πετρέλαιο και εκεί προγραμματίστηκαν κάποιες μονάδες, όπως ο Άγιος Δημήτριος κ. ά. </w:t>
      </w:r>
    </w:p>
    <w:p>
      <w:pPr>
        <w:pStyle w:val="Style15"/>
        <w:rPr>
          <w:rFonts w:ascii="Courier New" w:hAnsi="Courier New" w:cs="Courier New"/>
        </w:rPr>
      </w:pPr>
      <w:r>
        <w:rPr>
          <w:rFonts w:cs="Courier New" w:ascii="Courier New" w:hAnsi="Courier New"/>
        </w:rPr>
        <w:t xml:space="preserve">Βέβαια η απόσταση απ' αυτόν τον προγραμματισμό του 1979 που έγινε με πολλές παλινδρομήσεις -και θα επανέλθω εδώ γιατί με προκαλούν- όπως π.χ. η μονάδα στη Μεγαλόπολη που είναι ένα κραυγαλέο παράδειγμα πάνω στον τελευταίο μου ισχυρισμό. Πάντως θα αναγνωρίσω ότι είχε υπάρξει η εκκίνηση έναρξης από την εποχή της Νέας Δημοκρατίας, τα οποία εξετελέσθησαν επί ΠΑΣΟΚ, τα περισσότερα και στη δημοπράτηση και στο σχεδιασμό και στη χρηματοδότηση. </w:t>
      </w:r>
    </w:p>
    <w:p>
      <w:pPr>
        <w:pStyle w:val="Style15"/>
        <w:rPr>
          <w:rFonts w:ascii="Courier New" w:hAnsi="Courier New" w:cs="Courier New"/>
        </w:rPr>
      </w:pPr>
      <w:r>
        <w:rPr>
          <w:rFonts w:cs="Courier New" w:ascii="Courier New" w:hAnsi="Courier New"/>
        </w:rPr>
        <w:t xml:space="preserve">ΝΙΚΟΛΑΟΣ ΠΑΠΑΦΙΛΙΠΠΟΥ: Όχι, δεν είναι έτσι όπως τα λέτε. </w:t>
      </w:r>
    </w:p>
    <w:p>
      <w:pPr>
        <w:pStyle w:val="Style15"/>
        <w:rPr>
          <w:rFonts w:ascii="Courier New" w:hAnsi="Courier New" w:cs="Courier New"/>
        </w:rPr>
      </w:pPr>
      <w:r>
        <w:rPr>
          <w:rFonts w:cs="Courier New" w:ascii="Courier New" w:hAnsi="Courier New"/>
        </w:rPr>
        <w:t xml:space="preserve">ΕΛΕΥΘΕΡΙΟΣ ΒΕΡΥΒΑΚΗΣ: Μη βιάζεστε. Μόνο όχι και ναι, ξέρετε να λέτε. </w:t>
      </w:r>
    </w:p>
    <w:p>
      <w:pPr>
        <w:pStyle w:val="Style15"/>
        <w:rPr>
          <w:rFonts w:ascii="Courier New" w:hAnsi="Courier New" w:cs="Courier New"/>
        </w:rPr>
      </w:pPr>
      <w:r>
        <w:rPr>
          <w:rFonts w:cs="Courier New" w:ascii="Courier New" w:hAnsi="Courier New"/>
        </w:rPr>
        <w:t xml:space="preserve">ΝΙΚΟΛΑΟΣ ΠΑΠΑΦΙΛΙΠΠΟΥ: Υπήρξαν δημοπρατήσεις επί Νέας Δημοκρατίας και οριστικοποιήθηκαν μετά. </w:t>
      </w:r>
    </w:p>
    <w:p>
      <w:pPr>
        <w:pStyle w:val="Style15"/>
        <w:rPr>
          <w:rFonts w:ascii="Courier New" w:hAnsi="Courier New" w:cs="Courier New"/>
        </w:rPr>
      </w:pPr>
      <w:r>
        <w:rPr>
          <w:rFonts w:cs="Courier New" w:ascii="Courier New" w:hAnsi="Courier New"/>
        </w:rPr>
        <w:t xml:space="preserve">ΕΛΕΥΘΕΡΙΟΣ ΒΕΡΥΒΑΚΗΣ: Δεν αναφέρθηκα αναλυτικά σε όλα, γιατί δεν είχα χρόνο. 'Όμως, στο διάστημα των 8 ετών, πράγματι υπήρξε αύξηση της ισχύος κατά 51%. </w:t>
      </w:r>
    </w:p>
    <w:p>
      <w:pPr>
        <w:pStyle w:val="Style15"/>
        <w:rPr>
          <w:rFonts w:ascii="Courier New" w:hAnsi="Courier New" w:cs="Courier New"/>
        </w:rPr>
      </w:pPr>
      <w:r>
        <w:rPr>
          <w:rFonts w:cs="Courier New" w:ascii="Courier New" w:hAnsi="Courier New"/>
        </w:rPr>
        <w:t xml:space="preserve">ΒΙΡΓΙΝΙΑ ΤΣΟΥΔΕΡΟΥ: Υπήρξαν μελέτες και δημοπρατήσεις και αναθέσεις. </w:t>
      </w:r>
    </w:p>
    <w:p>
      <w:pPr>
        <w:pStyle w:val="Style15"/>
        <w:rPr>
          <w:rFonts w:ascii="Courier New" w:hAnsi="Courier New" w:cs="Courier New"/>
        </w:rPr>
      </w:pPr>
      <w:r>
        <w:rPr>
          <w:rFonts w:cs="Courier New" w:ascii="Courier New" w:hAnsi="Courier New"/>
        </w:rPr>
        <w:t xml:space="preserve">ΕΛΕΥΘΕΡΙΟΣ ΒΕΡΥΒΑΚΗΣ: Αν μπορείτε να αμφισβητείτε και το κάνετε και σεις εκτός από τον Αρχηγό της Νέας Δημοκρατίας λέγοντας ότι το ΠΑΣΟΚ δεν εξετέλεσε κανένα έργο και εξ αυτού του λόγου νομίζετε ότι επιτελείτε το καθήκον σας, είστε πάρα πολύ γελασμένη. </w:t>
      </w:r>
    </w:p>
    <w:p>
      <w:pPr>
        <w:pStyle w:val="Style15"/>
        <w:rPr>
          <w:rFonts w:ascii="Courier New" w:hAnsi="Courier New" w:cs="Courier New"/>
        </w:rPr>
      </w:pPr>
      <w:r>
        <w:rPr>
          <w:rFonts w:cs="Courier New" w:ascii="Courier New" w:hAnsi="Courier New"/>
        </w:rPr>
        <w:t xml:space="preserve">Η αλήθεια είναι αλλιώτικη, ο Λαός τα έχει ζήσει, τα ζει, οι ειδικοί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346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τα ξέρουν. Η ιστορία είναι γραμμένη αλλιώς από τα έργα. </w:t>
      </w:r>
    </w:p>
    <w:p>
      <w:pPr>
        <w:pStyle w:val="Style15"/>
        <w:rPr>
          <w:rFonts w:ascii="Courier New" w:hAnsi="Courier New" w:cs="Courier New"/>
        </w:rPr>
      </w:pPr>
      <w:r>
        <w:rPr>
          <w:rFonts w:cs="Courier New" w:ascii="Courier New" w:hAnsi="Courier New"/>
        </w:rPr>
        <w:t xml:space="preserve">εάν συνεπώς επιμένετε στους ίδιους τόνους -δεν το έκανε ο κύριος Υπουργός σήμερα- αδικείτε τον εαυτόν σας. Και σύντομα, όταν θα έχουν αντιστραφεί οι προπαγανδιστικές συνθήκες θα το βρείτε και μπούμερανγκ, γιατί θα κάνετε τους πάντες να σημειώσουν αυτήν την τακτική, η οποία δεν είναι μόνο -και αυτό είναι το σημαντικότερο, κυρίες και κύριοι συνάδελφοι-μια στείρα κομματική αντιδικία για προπαγανδιστικούς λόγους, είναι -και αυτό είναι το χειρότερο- μια τακτική προπαγάνδας για την εν συνεχεία πολιτική. </w:t>
      </w:r>
    </w:p>
    <w:p>
      <w:pPr>
        <w:pStyle w:val="Style15"/>
        <w:rPr>
          <w:rFonts w:ascii="Courier New" w:hAnsi="Courier New" w:cs="Courier New"/>
        </w:rPr>
      </w:pPr>
      <w:r>
        <w:rPr>
          <w:rFonts w:cs="Courier New" w:ascii="Courier New" w:hAnsi="Courier New"/>
        </w:rPr>
        <w:t xml:space="preserve">εάν τυχόν μας προκαλείτε, σταματήσετε το, να το σταματήσουμε και εμείς. </w:t>
      </w:r>
    </w:p>
    <w:p>
      <w:pPr>
        <w:pStyle w:val="Style15"/>
        <w:rPr>
          <w:rFonts w:ascii="Courier New" w:hAnsi="Courier New" w:cs="Courier New"/>
        </w:rPr>
      </w:pPr>
      <w:r>
        <w:rPr>
          <w:rFonts w:cs="Courier New" w:ascii="Courier New" w:hAnsi="Courier New"/>
        </w:rPr>
        <w:t xml:space="preserve">ΒΙΡΓΙΝΙΑ ΤΣΟΥΔΕΡΟΥ: Μην προκαλείτε εσείς, για να μην προκαλούμε εμείς. </w:t>
      </w:r>
    </w:p>
    <w:p>
      <w:pPr>
        <w:pStyle w:val="Style15"/>
        <w:rPr>
          <w:rFonts w:ascii="Courier New" w:hAnsi="Courier New" w:cs="Courier New"/>
        </w:rPr>
      </w:pPr>
      <w:r>
        <w:rPr>
          <w:rFonts w:cs="Courier New" w:ascii="Courier New" w:hAnsi="Courier New"/>
        </w:rPr>
        <w:t xml:space="preserve">ΠΡΟΕΔΡΕΥΩΝ (Παναγιώτης Ν. Κρητικός): Παρακαλώ, κυρία Τσουδερού, αφήστε τον κύριο συνάδελφο να μιλήσει, μην το διακόπτετε. Εσάς δεν σας διέκοψε, όταν αγορεύατε. </w:t>
      </w:r>
    </w:p>
    <w:p>
      <w:pPr>
        <w:pStyle w:val="Style15"/>
        <w:rPr>
          <w:rFonts w:ascii="Courier New" w:hAnsi="Courier New" w:cs="Courier New"/>
        </w:rPr>
      </w:pPr>
      <w:r>
        <w:rPr>
          <w:rFonts w:cs="Courier New" w:ascii="Courier New" w:hAnsi="Courier New"/>
        </w:rPr>
        <w:t xml:space="preserve">ΕΛΕΥΘΕΡΙΟΣ ΒΕΡΥΒΑΚΗΣ: Απαντούμε στην πρόκλησή σας, κυρία Τσουδερού. εάν σταματήσετε την πρόκληση αυτό θα σταματήσει. Αλλά όσο η πρόκληση ορθώνεται, θα έχετε απέναντι τη φωνή της αλήθειας. </w:t>
      </w:r>
    </w:p>
    <w:p>
      <w:pPr>
        <w:pStyle w:val="Style15"/>
        <w:rPr>
          <w:rFonts w:ascii="Courier New" w:hAnsi="Courier New" w:cs="Courier New"/>
        </w:rPr>
      </w:pPr>
      <w:r>
        <w:rPr>
          <w:rFonts w:cs="Courier New" w:ascii="Courier New" w:hAnsi="Courier New"/>
        </w:rPr>
        <w:t xml:space="preserve">ΒΙΡΓΙΝΙΑ ΤΣΟΥΔΕΡΟΥ: Μην το κάνετε εσείς, για να μην το κάνουμε και εμείς. </w:t>
      </w:r>
    </w:p>
    <w:p>
      <w:pPr>
        <w:pStyle w:val="Style15"/>
        <w:rPr>
          <w:rFonts w:ascii="Courier New" w:hAnsi="Courier New" w:cs="Courier New"/>
        </w:rPr>
      </w:pPr>
      <w:r>
        <w:rPr>
          <w:rFonts w:cs="Courier New" w:ascii="Courier New" w:hAnsi="Courier New"/>
        </w:rPr>
        <w:t xml:space="preserve">ΕΛΕΥΘΕΡΙΟΣ ΒΕΡΥΒΑΚΗΣ: Γιατί στη συνέχεια, κυρίες και κύριοι συνάδελφοι, αυτό αποκρύπτει και ένα δόλο. Και δεν είναι τυχαίο ότι από τη μια μεριά περίπου λέτε ότι το ΠΑΣΟΚ τα κατέστρεψε όλα και από την άλλη μεριά μεθοδεύετε πράξεις όπως π.χ. παραλείψεις στον προγραμματισμό ή κακή διαχείριση πόρων που προβληματικοποιούν τις μονάδες και οδηγούν την όλη ιστορία σε ιδιωτικοποιήσεις. </w:t>
      </w:r>
    </w:p>
    <w:p>
      <w:pPr>
        <w:pStyle w:val="Style15"/>
        <w:rPr>
          <w:rFonts w:ascii="Courier New" w:hAnsi="Courier New" w:cs="Courier New"/>
        </w:rPr>
      </w:pPr>
      <w:r>
        <w:rPr>
          <w:rFonts w:cs="Courier New" w:ascii="Courier New" w:hAnsi="Courier New"/>
        </w:rPr>
        <w:t xml:space="preserve">ΒΙΡΓΙΝΙΑ ΤΣΟΥΔΕΡΟΥ: Τα λάθη τα δικά σας διορθώνουμε. </w:t>
      </w:r>
    </w:p>
    <w:p>
      <w:pPr>
        <w:pStyle w:val="Style15"/>
        <w:rPr>
          <w:rFonts w:ascii="Courier New" w:hAnsi="Courier New" w:cs="Courier New"/>
        </w:rPr>
      </w:pPr>
      <w:r>
        <w:rPr>
          <w:rFonts w:cs="Courier New" w:ascii="Courier New" w:hAnsi="Courier New"/>
        </w:rPr>
        <w:t xml:space="preserve">ΕΛΕΥΘΕΡΙΟΣ ΒΕΡΥΒΑΚΗΣ: Δεν θέλω να μείνω σ' αυτό το σημείο, γιατί δεν έχω χρόνο. Αλλά είναι σαφές και θα γίνεται κάθε μέρα σαφέστερο στην κοινή γνώμη- ανεξάρτητα αν αυτό μπορεί -ακόμη και να το αποκρύπτετε- ότι αυτό είναι μια ολοκληρωμένη στρατηγική, εκ της οποίας δυστυχώς, επιμένετε να ξεκινάτε από μια αφετηρία ανακρίβειας και ψεύδους. </w:t>
      </w:r>
    </w:p>
    <w:p>
      <w:pPr>
        <w:pStyle w:val="Style15"/>
        <w:rPr>
          <w:rFonts w:ascii="Courier New" w:hAnsi="Courier New" w:cs="Courier New"/>
        </w:rPr>
      </w:pPr>
      <w:r>
        <w:rPr>
          <w:rFonts w:cs="Courier New" w:ascii="Courier New" w:hAnsi="Courier New"/>
        </w:rPr>
        <w:t xml:space="preserve">Δεν έχω χρόνο για να μείνω περισσότερο σ' αυτό, αλλά αυτό θα το ονόμαζα "μαύρο λαϊκισμό", λαϊκισμό κατηραμένο, αν θέλετε, ο οποίος εν προκειμένω μεθοδεύεται από την απέναντι μεριά και πρέπει να σταματήσει. </w:t>
      </w:r>
    </w:p>
    <w:p>
      <w:pPr>
        <w:pStyle w:val="Style15"/>
        <w:rPr>
          <w:rFonts w:ascii="Courier New" w:hAnsi="Courier New" w:cs="Courier New"/>
        </w:rPr>
      </w:pPr>
      <w:r>
        <w:rPr>
          <w:rFonts w:cs="Courier New" w:ascii="Courier New" w:hAnsi="Courier New"/>
        </w:rPr>
        <w:t xml:space="preserve">ΒΙΡΓΙΝΙΑ ΤΣΟΥΔΕΡΟΥ: Λαϊκισμός είναι αυτά που λέτε. Εσείς πρωτομιλήσατε και εσείς με προκαλέσατε. </w:t>
      </w:r>
    </w:p>
    <w:p>
      <w:pPr>
        <w:pStyle w:val="Style15"/>
        <w:rPr>
          <w:rFonts w:ascii="Courier New" w:hAnsi="Courier New" w:cs="Courier New"/>
        </w:rPr>
      </w:pPr>
      <w:r>
        <w:rPr>
          <w:rFonts w:cs="Courier New" w:ascii="Courier New" w:hAnsi="Courier New"/>
        </w:rPr>
        <w:t xml:space="preserve">ΕΛΕΥΘΕΡΙΟΣ ΒΕΡΥΒΑΚΗΣ: Να λέτε την αλήθεια και από εκεί και πέρα δεν υπάρχει διαφορά. </w:t>
      </w:r>
    </w:p>
    <w:p>
      <w:pPr>
        <w:pStyle w:val="Style15"/>
        <w:rPr>
          <w:rFonts w:ascii="Courier New" w:hAnsi="Courier New" w:cs="Courier New"/>
        </w:rPr>
      </w:pPr>
      <w:r>
        <w:rPr>
          <w:rFonts w:cs="Courier New" w:ascii="Courier New" w:hAnsi="Courier New"/>
        </w:rPr>
        <w:t xml:space="preserve">Πρέπει να πω, κύριε Υπουργέ, κατ' αρχάς με αυτά τα οποία είπατε σε σχέση με το αν υπήρχε ή δεν υπήρχε πρόγραμμα το 1985, το ομολογώ με καταπλήξατε. Με την υπ'αριθ. 202/24.4.1985 απόφαση του Δ.Σ. της ΔΕΗ, με την οποία ενεκρίθη το πρόγραμμα 1985, 1989, 1994 και πάνω στην οποία το ΥΒΕΤ έδωσε την κατ'αρχήν έγκρισή του με το έγγραφο 286/Φ7/45-2.5.1985, εγώ ενέκρινα πρόγραμμα, το οποίο έδωσα στη δημοσιότητα. Και έκτοτε, για εκείνο το διάστημα, υπήρχε αυτό το πρόγραμμα. Δεν ξέρω τι έγινε μετά, αλλά σας ρώτησα δύο φορές για να μου πείτε, εάν υπήρχε πρόγραμμα, και μου είπατε ότι το 1985 δεν υπήρχε πρόγραμμα. </w:t>
      </w:r>
    </w:p>
    <w:p>
      <w:pPr>
        <w:pStyle w:val="Style15"/>
        <w:rPr>
          <w:rFonts w:ascii="Courier New" w:hAnsi="Courier New" w:cs="Courier New"/>
        </w:rPr>
      </w:pPr>
      <w:r>
        <w:rPr>
          <w:rFonts w:cs="Courier New" w:ascii="Courier New" w:hAnsi="Courier New"/>
        </w:rPr>
        <w:t xml:space="preserve">Δεν ξέρω εάν είναι κακή η πληροφορία σας. Θα επανέλθω όμως και θα ξαναεπανέλθω. Θα σας αποστείλω το πρόγραμμα, όπου θέλετε, ταχυδρομικώς, στο σπίτι σας ή στο Υπουργείο. Και βέβαια, δεν θα το αφήσω έτσι εκτός εάν πείτε ότι κάνατε λάθος... </w:t>
      </w:r>
    </w:p>
    <w:p>
      <w:pPr>
        <w:pStyle w:val="Style15"/>
        <w:rPr>
          <w:rFonts w:ascii="Courier New" w:hAnsi="Courier New" w:cs="Courier New"/>
        </w:rPr>
      </w:pPr>
      <w:r>
        <w:rPr>
          <w:rFonts w:cs="Courier New" w:ascii="Courier New" w:hAnsi="Courier New"/>
        </w:rPr>
        <w:t>ΣΤΑΥΡΟΣ ΔΗΜΑΣ (Υπ. Βιομηχανίας, Ενέργειας και Τεχνολογίας): Δεν έκανα λάθος. Φαίνεται ότι εσείς δεν ακούσατε καλά ή δεν το αντελήφθητε. Μάλιστα κατέθεσα -φαίνεται δεν το παρακαλουθήσατε, ίσως είχατε βγει έξω εκείνη την ώρα-και φωτοτυπία από το πρόγραμμα αυτό. Άλλωστε το έχω και εδώ το πρόγραμμα για το οποίο μιλάτε. Δεν είδατε που κατέθεσα φωτοτυπία από το πρόγραμμα αυτό, το οποίο εγκρίθηκε το 1985;</w:t>
      </w:r>
    </w:p>
    <w:p>
      <w:pPr>
        <w:pStyle w:val="Style15"/>
        <w:rPr>
          <w:rFonts w:ascii="Courier New" w:hAnsi="Courier New" w:cs="Courier New"/>
        </w:rPr>
      </w:pPr>
      <w:r>
        <w:rPr>
          <w:rFonts w:cs="Courier New" w:ascii="Courier New" w:hAnsi="Courier New"/>
        </w:rPr>
        <w:t xml:space="preserve">ΕΛΕΥΘΕΡΙΟΣ ΒΕΡΥΒΑΚΗΣ: Μου είπατε ότι δεν υπήρχε πρόγραμμα το 1985. </w:t>
      </w:r>
    </w:p>
    <w:p>
      <w:pPr>
        <w:pStyle w:val="Style15"/>
        <w:rPr>
          <w:rFonts w:ascii="Courier New" w:hAnsi="Courier New" w:cs="Courier New"/>
        </w:rPr>
      </w:pPr>
      <w:r>
        <w:rPr>
          <w:rFonts w:cs="Courier New" w:ascii="Courier New" w:hAnsi="Courier New"/>
        </w:rPr>
        <w:t xml:space="preserve">ΣΤΑΥΡΟΣ ΔΗΜΑΣ (Υπ. Βιομηχανίας, Ενέργειας και Τεχνολογίας): Όχι σας είπα ότι το τελευταίο πρόγραμμα που ενεκρίθη είναι του 1985. Προδήλως όμως, δεν με παρακολουθήσατε, γιατί όχι μόνο το είπα, αλλά κατέθεσα και φωτοτυπία. Δεν σας δίνω το ίδιο το πρόγραμμα γιατί θέλω να το έχω για ενθύμιο. </w:t>
      </w:r>
    </w:p>
    <w:p>
      <w:pPr>
        <w:pStyle w:val="Style15"/>
        <w:rPr>
          <w:rFonts w:ascii="Courier New" w:hAnsi="Courier New" w:cs="Courier New"/>
        </w:rPr>
      </w:pPr>
      <w:r>
        <w:rPr>
          <w:rFonts w:cs="Courier New" w:ascii="Courier New" w:hAnsi="Courier New"/>
        </w:rPr>
        <w:t xml:space="preserve">ΕΛΕΥΘΕΡΙΟΣ ΒΕΡΥΒΑΚΗΣ: Να το έχετε όχι μόνο για ενθύμιο, αλλά να το συμβουλεύεστε κιόλας. </w:t>
      </w:r>
    </w:p>
    <w:p>
      <w:pPr>
        <w:pStyle w:val="Style15"/>
        <w:rPr>
          <w:rFonts w:ascii="Courier New" w:hAnsi="Courier New" w:cs="Courier New"/>
        </w:rPr>
      </w:pPr>
      <w:r>
        <w:rPr>
          <w:rFonts w:cs="Courier New" w:ascii="Courier New" w:hAnsi="Courier New"/>
        </w:rPr>
        <w:t xml:space="preserve">ΣΤΑΥΡΟΣ ΔΗΜΑΣ (Υπ. Βιομηχανίας, Ενέργειας και Τεχνολογίας). Κύριε συνάδελφε, δεν παρακολουθήσατε ούτε καν ότι όχι μόνο το ανέφερα αυτό, αλλά και κατέθεσα τη φωτοτυπία του προγράμματος αυτού. Για ποιο λόγο να αντιταχθώ σ' αυτό; Αντίθετα, αυτό ενισχύει το επιχείρημα μου, ότι από το '85 και μετά δεν είχατε πρόγραμμα. Το πρόγραμμα που ο κ. Πεπονής υπέβαλε, όπως είπε, το Μάρτιο του 1989 δεν ενεκρίθη ποτέ. Από το 1985 μέχρι το 1989 δεν είχατε πρόγραμμα. </w:t>
      </w:r>
    </w:p>
    <w:p>
      <w:pPr>
        <w:pStyle w:val="Style15"/>
        <w:rPr>
          <w:rFonts w:ascii="Courier New" w:hAnsi="Courier New" w:cs="Courier New"/>
        </w:rPr>
      </w:pPr>
      <w:r>
        <w:rPr>
          <w:rFonts w:cs="Courier New" w:ascii="Courier New" w:hAnsi="Courier New"/>
        </w:rPr>
        <w:t xml:space="preserve">ΕΛΕΥΘΕΡΙΟΣ ΒΕΡΥΒΑΚΗΣ: Κύριε Υπουργέ, να σας επαναλάβω μία λεπτομέρεια. Εσείς λέτε ότι εγώ δεν άκουσα, αλλά εσείς δεν προσέξατε ότι είναι πρόγραμμα `85-`89-`94. </w:t>
      </w:r>
    </w:p>
    <w:p>
      <w:pPr>
        <w:pStyle w:val="Style15"/>
        <w:rPr>
          <w:rFonts w:ascii="Courier New" w:hAnsi="Courier New" w:cs="Courier New"/>
        </w:rPr>
      </w:pPr>
      <w:r>
        <w:rPr>
          <w:rFonts w:cs="Courier New" w:ascii="Courier New" w:hAnsi="Courier New"/>
        </w:rPr>
        <w:t xml:space="preserve">ΣΤΑΥΡΟΣ ΔΗΜΑΣ (Υπ. Βιομηχανίας, Ενέργειας και Τεχνολογίας): Τότε γιατί ο κ. Πεπονής κατέθεσε το 1989 άλλο πρόγραμμα απ` αυτό που είχατε καταθέσει εσείς; Βρήτε τα πρώτα μεταξύ σας. </w:t>
      </w:r>
    </w:p>
    <w:p>
      <w:pPr>
        <w:pStyle w:val="Style15"/>
        <w:rPr>
          <w:rFonts w:ascii="Courier New" w:hAnsi="Courier New" w:cs="Courier New"/>
        </w:rPr>
      </w:pPr>
      <w:r>
        <w:rPr>
          <w:rFonts w:cs="Courier New" w:ascii="Courier New" w:hAnsi="Courier New"/>
        </w:rPr>
        <w:t xml:space="preserve">ΠΡΟΕΔΡΕΥΩΝ (Παναγιώτης Ν. Κρητικός): Παρακαλώ, όχι διάλογο... </w:t>
      </w:r>
    </w:p>
    <w:p>
      <w:pPr>
        <w:pStyle w:val="Style15"/>
        <w:rPr>
          <w:rFonts w:ascii="Courier New" w:hAnsi="Courier New" w:cs="Courier New"/>
        </w:rPr>
      </w:pPr>
      <w:r>
        <w:rPr>
          <w:rFonts w:cs="Courier New" w:ascii="Courier New" w:hAnsi="Courier New"/>
        </w:rPr>
        <w:t xml:space="preserve">ΑΝΑΣΤΑΣΙΟΣ ΠΕΠΟΝΗΣ: Κύριε Υπουργέ, ..... </w:t>
      </w:r>
    </w:p>
    <w:p>
      <w:pPr>
        <w:pStyle w:val="Style15"/>
        <w:rPr>
          <w:rFonts w:ascii="Courier New" w:hAnsi="Courier New" w:cs="Courier New"/>
        </w:rPr>
      </w:pPr>
      <w:r>
        <w:rPr>
          <w:rFonts w:cs="Courier New" w:ascii="Courier New" w:hAnsi="Courier New"/>
        </w:rPr>
        <w:t xml:space="preserve">ΠΡΟΕΔΡΕΥΩΝ (Παναγιώτης Ν. Κρητικός): Παρακαλώ να σταματήσει ο διάλογος. Βλέπω ότι μπαίνουμε και σε τριλογία. Τριλογία ταυτόχρονα δεν γίνεται. </w:t>
      </w:r>
    </w:p>
    <w:p>
      <w:pPr>
        <w:pStyle w:val="Style15"/>
        <w:rPr>
          <w:rFonts w:ascii="Courier New" w:hAnsi="Courier New" w:cs="Courier New"/>
        </w:rPr>
      </w:pPr>
      <w:r>
        <w:rPr>
          <w:rFonts w:cs="Courier New" w:ascii="Courier New" w:hAnsi="Courier New"/>
        </w:rPr>
        <w:t xml:space="preserve">ΑΝΑΣΤΑΣΙΟΣ ΠΕΠΟΝΗΣ: Είναι πολύ απλό, διότι εν τω μεταξύ μπήκε στο ενεργειακό ισοζύγιο το φυσικό αέριο και βεβαίως επιβαλλόταν αναπροσαρμογή και βελτιώσεις. Εφ` όσον συμφωνούμε όλοι για τη σκοπιμότητα του φυσικού αερίου δεν καταλαβαίνω το περιθώριο της κριτικής. </w:t>
      </w:r>
    </w:p>
    <w:p>
      <w:pPr>
        <w:pStyle w:val="Style15"/>
        <w:rPr>
          <w:rFonts w:ascii="Courier New" w:hAnsi="Courier New" w:cs="Courier New"/>
        </w:rPr>
      </w:pPr>
      <w:r>
        <w:rPr>
          <w:rFonts w:cs="Courier New" w:ascii="Courier New" w:hAnsi="Courier New"/>
        </w:rPr>
        <w:t xml:space="preserve">ΕΛΕΥΘΕΡΙΟΣ ΒΕΡΥΒΑΚΗΣ: Κύριε Υπουργέ, εσείς μου λέτε γιατί από το 1985 μέχρι το 1989 υπήρχε μία αναπροσαρμογή του προγράμματος και εγώ σας λέω ότι στα χέρια σας αυτή τη στιγμή έχετε δύο προγράμματα, ένα το κύριο και ένα το συμπληρωματικό. Είναι περίεργο να γίνονται προγράμματα και να έρχονται τροποποιήσεις επί προγραμμάτων; Αυτό σας δίνει το δικαίωμα τάχα να λέτε ότι από το 1985 μέχρι το 1990 δεν υπήρχε πρόγραμμα; Βεβαίως υπήρχε πρόγραμμα και υπήρχε αυτό ακριβώς που είπε ο κ. Πεπονής. Αλλά δεν σας δίνει ούτε σε σάς, ούτε σε κανέναν άλλο το δικαίωμα να λέτε ότι δεν υπήρχε πρόγραμμα. </w:t>
      </w:r>
    </w:p>
    <w:p>
      <w:pPr>
        <w:pStyle w:val="Style15"/>
        <w:rPr>
          <w:rFonts w:ascii="Courier New" w:hAnsi="Courier New" w:cs="Courier New"/>
        </w:rPr>
      </w:pPr>
      <w:r>
        <w:rPr>
          <w:rFonts w:cs="Courier New" w:ascii="Courier New" w:hAnsi="Courier New"/>
        </w:rPr>
        <w:t>ΣΤΑΥΡΟΣ ΔΗΜΑΣ (Υπ. Βιομηχανίας, Ενέργειας και Τεχνολογίας): Το 1987 κάνατε αναθεώρηση. Από το 1987 μέχρι το 1989 που ήταν το πρόγραμμα;</w:t>
      </w:r>
    </w:p>
    <w:p>
      <w:pPr>
        <w:pStyle w:val="Style15"/>
        <w:rPr>
          <w:rFonts w:ascii="Courier New" w:hAnsi="Courier New" w:cs="Courier New"/>
        </w:rPr>
      </w:pPr>
      <w:r>
        <w:rPr>
          <w:rFonts w:cs="Courier New" w:ascii="Courier New" w:hAnsi="Courier New"/>
        </w:rPr>
        <w:t xml:space="preserve">ΠΡΟΕΔΡΕΥΩΝ (Παναγιώτης Ν. Κρητικός): Παρακαλώ, κύριε Υπουργέ, εσείς θα δευτερολογήσετε και θα τριτολογήσετε αν θέλετε. Ο κ. Βερυβάκης όμως δεν έχει το δικαίωμα τριτολογίας, ενώ εσείς το έχετε. Παρακαλώ, κύριε Υπουργέ, θα πάρετε το λόγο όπως προβλέπει ο Κανονισμός. </w:t>
      </w:r>
    </w:p>
    <w:p>
      <w:pPr>
        <w:pStyle w:val="Style15"/>
        <w:rPr>
          <w:rFonts w:ascii="Courier New" w:hAnsi="Courier New" w:cs="Courier New"/>
        </w:rPr>
      </w:pPr>
      <w:r>
        <w:rPr>
          <w:rFonts w:cs="Courier New" w:ascii="Courier New" w:hAnsi="Courier New"/>
        </w:rPr>
        <w:t xml:space="preserve">ΕΛΕΥΘΕΡΙΟΣ ΒΕΡΥΒΑΚΗΣ: Κύριε Υπουργέ, εγώ έχω εδώ δύο σώματα των τελευταίων μηνών του Δ. Σ της ΔΕΗ τα οποία δεν έχετε εγκρίνει και το δεύτερο είναι συμπληρωματικό του πρώτου. Και εσείς μου λέτε ότι το 1987 και το 1989 αυτές οι αναθεωρήσεις αποδεικνύουν ότι δεν υπήρχε πρόγραμμα από το 1985. Αυτά είναι περίεργα πράγματα. </w:t>
      </w:r>
    </w:p>
    <w:p>
      <w:pPr>
        <w:pStyle w:val="Style15"/>
        <w:rPr>
          <w:rFonts w:ascii="Courier New" w:hAnsi="Courier New" w:cs="Courier New"/>
        </w:rPr>
      </w:pPr>
      <w:r>
        <w:rPr>
          <w:rFonts w:cs="Courier New" w:ascii="Courier New" w:hAnsi="Courier New"/>
        </w:rPr>
        <w:t xml:space="preserve">Εν πάση περιπτώσει αυτό το οποίο θέλω να γίνει σαφές, είναι ότι πρόγραμμα υπήρχε και αναθεωρήσεις ασφαλώς υπήρχαν. Άλλο αν εσείς ή άλλοι παράγοντες από το κύκλωμα της ενέργειας θέλουν να ισχυρισθούν ότι επορεύετο η ΔΕΗ χωρίς πρόγραμμα. Πρέπει συνεπώς πάνω σ` αυτό να υπάρξει σαφήνεια. </w:t>
      </w:r>
    </w:p>
    <w:p>
      <w:pPr>
        <w:pStyle w:val="Style15"/>
        <w:rPr>
          <w:rFonts w:ascii="Courier New" w:hAnsi="Courier New" w:cs="Courier New"/>
        </w:rPr>
      </w:pPr>
      <w:r>
        <w:rPr>
          <w:rFonts w:cs="Courier New" w:ascii="Courier New" w:hAnsi="Courier New"/>
        </w:rPr>
        <w:t xml:space="preserve">Αλλά αυτό που έχει σημασία αυτήν τη στιγμή και εύχομαι να πλανώμαι είναι ότι η Κυβέρνηση δεν έχει ένα εξαγγελμένο πρόγραμμα. Μας λέει ο κύριος Υπουργός ότι εκκολάπτεται και ότι θα έρθει μεθαύριο ο κύριος Πρωθυπουργός να το εξαγγείλει. Αυτό που εγώ όμως κατάλαβα διαβάζοντας πρώτα απ` όλα το δημοσίευμα του ΒΗΜΑΤΟΣ, το οποίο μου επιβεβαίωσε ο κύριος Υπουργός, είναι ότι ναι μεν θα υπάρχει ένας κατάλογος έργων θα σας πω, Μεγαλόπολης 4, συνδυασμένος κύκλος 1, συνδυασμένος κύκλος 2, Άγιος Δημήτριος 5, λιθάνθραξ Αλιβερίου, Κομνηνά, Φλώρινα, Δράμα 1, Δράμα 2, από τα οποία όμως έργα τουλάχιστον τα εγγύς ευρισκόμενα σε χρόνο οδεύουν προς τους ιδιώτες. </w:t>
      </w:r>
    </w:p>
    <w:p>
      <w:pPr>
        <w:pStyle w:val="Style15"/>
        <w:rPr>
          <w:rFonts w:ascii="Courier New" w:hAnsi="Courier New" w:cs="Courier New"/>
        </w:rPr>
      </w:pPr>
      <w:r>
        <w:rPr>
          <w:rFonts w:cs="Courier New" w:ascii="Courier New" w:hAnsi="Courier New"/>
        </w:rPr>
        <w:t xml:space="preserve">Είπατε ουσιαστικά τα δύο έργα, δηλαδή ο συνδυασμένος κύκλος Ι και ο συνδυασμένος κύκλος ΙΙ, αλλά και το λιθανθρακικό -δηλαδή μιλάμε αυτήν τη στιγμή για το κάρβουνο και έχει μία σημασία αυτό, αλλά δεν έχω το χρόνο να το αναπτύξω- πάνε προς τους ιδιώτες. Δηλαδή γυρνάμε στην περίοδο της Πάουερ και της ΟΥΛΕΝ. </w:t>
      </w:r>
    </w:p>
    <w:p>
      <w:pPr>
        <w:pStyle w:val="Style15"/>
        <w:rPr>
          <w:rFonts w:ascii="Courier New" w:hAnsi="Courier New" w:cs="Courier New"/>
        </w:rPr>
      </w:pPr>
      <w:r>
        <w:rPr>
          <w:rFonts w:cs="Courier New" w:ascii="Courier New" w:hAnsi="Courier New"/>
        </w:rPr>
        <w:t xml:space="preserve">Απλώς το σημειώνουμε αυτό τώρα και όταν έλθει η ώρα της κρισεολόγησης αυτής της πολιτικής, θα το αναπτύξουμε περισσότερο. Και όταν εγώ είπα ότι μετά απ` αυτά που διακρίνουμε φαίνεται ότι η Κυβέρνηση οδηγεί πολλές μονάδες του ενεργειακού τομέα στα ντόπια και στα ξένα χέρια, ο κύριος Υπουργός μου παρατήρησε ότι δεν είμαι μοντέρνος. </w:t>
      </w:r>
    </w:p>
    <w:p>
      <w:pPr>
        <w:pStyle w:val="Style15"/>
        <w:rPr>
          <w:rFonts w:ascii="Courier New" w:hAnsi="Courier New" w:cs="Courier New"/>
        </w:rPr>
      </w:pPr>
      <w:r>
        <w:rPr>
          <w:rFonts w:cs="Courier New" w:ascii="Courier New" w:hAnsi="Courier New"/>
        </w:rPr>
        <w:t>Είναι αλήθεια, κύριε Υπουργέ, και πρέπει να σας εξομολογηθώ ότι δεν διακρίνομαι για αναπροσαρμογές που επιβάλλει η μόδα. Η οποιαδήποτε μόδα παλιά ή νέα. Δεν είμαι πολύ μοντέρνος, δεν ανήκω στους εκάστοτε οπαδούς της μόδας και υπ` αυτήν την έννοια έχετε δίκι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346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Αλλά εγώ διερωτώμαι τι ακριβώς εννοείτε μ` αυτό. Εννοείτε ότι δεν μπορούμε να κάνουμε τίποτε άλλο και γι` αυτό θα τα οδηγήσουμε στα ιδιωτικά χέρια; Το ερώτημα είναι, από τον Ιούλιο μέχρι σήμερα μήπως κάνετε πάρα πολλά ακριβώς για να προβληματικοποιηθούν αυτά και να μην υπάρχει άλλη προοπτική, τουλάχιστον για εγγύς απόδοση, παρά μόνο μέσα από τα ιδιωτικά χέρια; Αυτό είναι ένα βασικό πολιτικό ερώτημα, στο οποίο πρέπει να απαντήσετε. </w:t>
      </w:r>
    </w:p>
    <w:p>
      <w:pPr>
        <w:pStyle w:val="Style15"/>
        <w:rPr>
          <w:rFonts w:ascii="Courier New" w:hAnsi="Courier New" w:cs="Courier New"/>
        </w:rPr>
      </w:pPr>
      <w:r>
        <w:rPr>
          <w:rFonts w:cs="Courier New" w:ascii="Courier New" w:hAnsi="Courier New"/>
        </w:rPr>
        <w:t xml:space="preserve">ΒΙΡΓΙΝΙΑ ΤΣΟΥΔΕΡΟΥ: Αυτό είναι μεγάλη υπεραπλούστευση. </w:t>
      </w:r>
    </w:p>
    <w:p>
      <w:pPr>
        <w:pStyle w:val="Style15"/>
        <w:rPr>
          <w:rFonts w:ascii="Courier New" w:hAnsi="Courier New" w:cs="Courier New"/>
        </w:rPr>
      </w:pPr>
      <w:r>
        <w:rPr>
          <w:rFonts w:cs="Courier New" w:ascii="Courier New" w:hAnsi="Courier New"/>
        </w:rPr>
        <w:t xml:space="preserve">ΠΡΟΕΔΡΕΥΩΝ (Παναγιώτης Ν. Κρητικός): Σας παρακαλώ, ακουστήκατε ανενόχλητα. Επομένως μη διακόπτετε. </w:t>
      </w:r>
    </w:p>
    <w:p>
      <w:pPr>
        <w:pStyle w:val="Style15"/>
        <w:rPr>
          <w:rFonts w:ascii="Courier New" w:hAnsi="Courier New" w:cs="Courier New"/>
        </w:rPr>
      </w:pPr>
      <w:r>
        <w:rPr>
          <w:rFonts w:cs="Courier New" w:ascii="Courier New" w:hAnsi="Courier New"/>
        </w:rPr>
        <w:t xml:space="preserve">ΕΛΕΥΘΕΡΙΟΣ ΒΕΡΥΒΑΚΗΣ: Πρέπει να απαντήσετε, γιατί αλλιώτικα θα έχει γίνει κάτι πάνω στο οποίο δεν θα έχουμε μία καλόπιστη συζήτηση. Εξάλλου πράγματι διακρίνεσθε, όχι εσείς, η Κυβέρνηση, για ωμή παράθεση σκέψεων, απόψεων, στόχων, στοχεύσεων. Θα πρέπει λοιπόν να μας πείτε ακριβώς γι` αυτό αν είναι έτσι ή αν είναι αλλιώς. Πάντως όλοι γνωρίζουν και έχουν εμπεδώσει την πεποίθηση, ότι τα προβλήματα στην παρούσα φάση όλων των δημοσίων επιχειρήσεων και εδώ λέω της ΔΕΠ στο σύνολό της -όχι της ΔΕΠ που λέτε ότι θυμάστε της παλιάς εποχής, αλλά της νέας που είναι εντελώς άλλο πράγμα, μόνο ο τίτλος είναι ο ίδιος- οφείλονται σε μία εσκεμμένη πολιτική της Κυβέρνησης η οποία δημιουργεί σε όλους αυτούς τους φορείς πολλά και μεγάλα προβλήματα, με τελικό στόχο και σκοπό το εύκολο ξεπούλημα. Εγώ εύχομαι να είναι ψέμα και λάθος, να αποτελεί αν θέλετε και συκοφαντία -και θα είμαι μαζί σας- όμως σήμερα, ίσως και γιατί δεν μας δώσατε τα στοιχεία πάνω σ` αυτό για να μας μεταπείσετε....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το σημείο αυτό ακούγεται ο προειδοποιητικός ήχος λήξης του χρόνου ομιλίας του κυρίου Βουλευτή). </w:t>
      </w:r>
    </w:p>
    <w:p>
      <w:pPr>
        <w:pStyle w:val="Style15"/>
        <w:rPr>
          <w:rFonts w:ascii="Courier New" w:hAnsi="Courier New" w:cs="Courier New"/>
        </w:rPr>
      </w:pPr>
      <w:r>
        <w:rPr>
          <w:rFonts w:cs="Courier New" w:ascii="Courier New" w:hAnsi="Courier New"/>
        </w:rPr>
        <w:t xml:space="preserve">ΠΡΟΕΔΡΕΥΩΝ (Παναγιώτης Ν. Κρητικός): Ολοκληρώστε παρακαλώ. </w:t>
      </w:r>
    </w:p>
    <w:p>
      <w:pPr>
        <w:pStyle w:val="Style15"/>
        <w:rPr>
          <w:rFonts w:ascii="Courier New" w:hAnsi="Courier New" w:cs="Courier New"/>
        </w:rPr>
      </w:pPr>
      <w:r>
        <w:rPr>
          <w:rFonts w:cs="Courier New" w:ascii="Courier New" w:hAnsi="Courier New"/>
        </w:rPr>
        <w:t xml:space="preserve">ΕΛΕΥΘΕΡΙΟΣ ΒΕΡΥΒΑΚΗΣ: Ένα λεπτό, παρακαλώ, κύριε Πρόεδρε. </w:t>
      </w:r>
    </w:p>
    <w:p>
      <w:pPr>
        <w:pStyle w:val="Style15"/>
        <w:rPr>
          <w:rFonts w:ascii="Courier New" w:hAnsi="Courier New" w:cs="Courier New"/>
        </w:rPr>
      </w:pPr>
      <w:r>
        <w:rPr>
          <w:rFonts w:cs="Courier New" w:ascii="Courier New" w:hAnsi="Courier New"/>
        </w:rPr>
        <w:t xml:space="preserve">ΠΡΟΕΔΡΕΥΩΝ (Παναγιώτης Ν. Κρητικός): Ευχαρίστως να σας δώσω ένα λεπτό, αλλά όχι παραπάνω. Η ώρα είναι προχωρημένη. </w:t>
      </w:r>
    </w:p>
    <w:p>
      <w:pPr>
        <w:pStyle w:val="Style15"/>
        <w:rPr>
          <w:rFonts w:ascii="Courier New" w:hAnsi="Courier New" w:cs="Courier New"/>
        </w:rPr>
      </w:pPr>
      <w:r>
        <w:rPr>
          <w:rFonts w:cs="Courier New" w:ascii="Courier New" w:hAnsi="Courier New"/>
        </w:rPr>
        <w:t xml:space="preserve">ΕΛΕΥΘΕΡΙΟΣ ΒΕΡΥΒΑΚΗΣ: Μας αφήνετε την υποψία, προκειμένου να πιστέψουμε ότι εδώ υπάρχει ένα πλήρες σχέδιο, συκοφαντία, προβληματικοποίηση, ιδιωτικοποίηση. Εάν δεν είναι έτσι τα πράγματα δώστε μας τα στοιχεία. </w:t>
      </w:r>
    </w:p>
    <w:p>
      <w:pPr>
        <w:pStyle w:val="Style15"/>
        <w:rPr>
          <w:rFonts w:ascii="Courier New" w:hAnsi="Courier New" w:cs="Courier New"/>
        </w:rPr>
      </w:pPr>
      <w:r>
        <w:rPr>
          <w:rFonts w:cs="Courier New" w:ascii="Courier New" w:hAnsi="Courier New"/>
        </w:rPr>
        <w:t xml:space="preserve">ΒΙΡΓΙΝΙΑ ΤΣΟΥΔΕΡΟΥ: Τώρα κύριε Πρόεδρε, δεν είναι βαρύ αυτό που λέει; Εσείς πρέπει να φέρετε τα στοιχεία, κύριε Βερυβάκη. </w:t>
      </w:r>
    </w:p>
    <w:p>
      <w:pPr>
        <w:pStyle w:val="Style15"/>
        <w:rPr>
          <w:rFonts w:ascii="Courier New" w:hAnsi="Courier New" w:cs="Courier New"/>
        </w:rPr>
      </w:pPr>
      <w:r>
        <w:rPr>
          <w:rFonts w:cs="Courier New" w:ascii="Courier New" w:hAnsi="Courier New"/>
        </w:rPr>
        <w:t xml:space="preserve">ΕΛΕΥΘΕΡΙΟΣ ΒΕΡΥΒΑΚΗΣ: Η κα Τσουδερού έκανε άλλου είδους αντιμετώπιση. Ξεκίνησε από την τομεακή επιτροπή ενέργειας του ΠΑΣΟΚ. Πιθανόν να υπήρχε. </w:t>
      </w:r>
    </w:p>
    <w:p>
      <w:pPr>
        <w:pStyle w:val="Style15"/>
        <w:rPr>
          <w:rFonts w:ascii="Courier New" w:hAnsi="Courier New" w:cs="Courier New"/>
        </w:rPr>
      </w:pPr>
      <w:r>
        <w:rPr>
          <w:rFonts w:cs="Courier New" w:ascii="Courier New" w:hAnsi="Courier New"/>
        </w:rPr>
        <w:t xml:space="preserve">ΒΙΡΓΙΝΙΑ ΤΣΟΥΔΕΡΟΥ: Υπήρχε, διέλυσε τη ΔΕΗ. </w:t>
      </w:r>
    </w:p>
    <w:p>
      <w:pPr>
        <w:pStyle w:val="Style15"/>
        <w:rPr>
          <w:rFonts w:ascii="Courier New" w:hAnsi="Courier New" w:cs="Courier New"/>
        </w:rPr>
      </w:pPr>
      <w:r>
        <w:rPr>
          <w:rFonts w:cs="Courier New" w:ascii="Courier New" w:hAnsi="Courier New"/>
        </w:rPr>
        <w:t xml:space="preserve">ΠΡΟΕΔΡΕΥΩΝ (Παναγιώτης Ν. Κρητικός): Κύριε Βερυβάκη, σας δόθηκε και το ένα λεπτό, παρακαλώ ολοκληρώστε. </w:t>
      </w:r>
    </w:p>
    <w:p>
      <w:pPr>
        <w:pStyle w:val="Style15"/>
        <w:rPr>
          <w:rFonts w:ascii="Courier New" w:hAnsi="Courier New" w:cs="Courier New"/>
        </w:rPr>
      </w:pPr>
      <w:r>
        <w:rPr>
          <w:rFonts w:cs="Courier New" w:ascii="Courier New" w:hAnsi="Courier New"/>
        </w:rPr>
        <w:t xml:space="preserve">ΕΛΕΥΘΕΡΙΟΣ ΒΕΡΥΒΑΚΗΣ: Μάλιστα, κύριε Πρόεδρε. </w:t>
      </w:r>
    </w:p>
    <w:p>
      <w:pPr>
        <w:pStyle w:val="Style15"/>
        <w:rPr>
          <w:rFonts w:ascii="Courier New" w:hAnsi="Courier New" w:cs="Courier New"/>
        </w:rPr>
      </w:pPr>
      <w:r>
        <w:rPr>
          <w:rFonts w:cs="Courier New" w:ascii="Courier New" w:hAnsi="Courier New"/>
        </w:rPr>
        <w:t>Ή πιθανόν τώρα εδώ τα χαρτιά της ΔΑΚΕ να γράφουν κάτι αντίστοιχα και ανάλογα. Λένε πολλοί ότι τα γράφουν. Εγώ δεν σας το είπα. Και λυπάμαι που αναγκάζομαι να κατέβω σε αυτό το επίπεδο, πιθανόν πράγματι πολλοί να είχαν αυτήν την άποψη και η ΔΑΚΕ πολλές φορές την έχει. Αλλά αυτό είναι η αιχμή της Κυβέρνησης και γι` αυτό μας κατηγορείτε. Ρεβάνς είναι η πολιτική σας και λέτε ότι δεν μπορείτε να τα ξεχάσετε;</w:t>
      </w:r>
    </w:p>
    <w:p>
      <w:pPr>
        <w:pStyle w:val="Style15"/>
        <w:rPr>
          <w:rFonts w:ascii="Courier New" w:hAnsi="Courier New" w:cs="Courier New"/>
        </w:rPr>
      </w:pPr>
      <w:r>
        <w:rPr>
          <w:rFonts w:cs="Courier New" w:ascii="Courier New" w:hAnsi="Courier New"/>
        </w:rPr>
        <w:t xml:space="preserve">ΒΙΡΓΙΝΙΑ ΤΣΟΥΔΕΡΟΥ: Ο κ. Ανδρέας Παπανδρέου το είπε. </w:t>
      </w:r>
    </w:p>
    <w:p>
      <w:pPr>
        <w:pStyle w:val="Style15"/>
        <w:rPr>
          <w:rFonts w:ascii="Courier New" w:hAnsi="Courier New" w:cs="Courier New"/>
        </w:rPr>
      </w:pPr>
      <w:r>
        <w:rPr>
          <w:rFonts w:cs="Courier New" w:ascii="Courier New" w:hAnsi="Courier New"/>
        </w:rPr>
        <w:t xml:space="preserve">ΠΡΟΕΔΡΕΥΩΝ (Παναγιώτης Ν. Κρητικός): Τελειώνετε, παρακαλώ, κύριε Βερυβάκη. Η αξία του χρόνου που υπερβαίνετε αυτήν την ώρα είναι αντιστρόφως ανάλογη με την αξία του νυχτερινού ρεύματος. Όσο περισσότερο προχωρεί η ώρα, τόσο πολυτιμότερος είναι ο χρόνος. </w:t>
      </w:r>
    </w:p>
    <w:p>
      <w:pPr>
        <w:pStyle w:val="Style15"/>
        <w:rPr>
          <w:rFonts w:ascii="Courier New" w:hAnsi="Courier New" w:cs="Courier New"/>
        </w:rPr>
      </w:pPr>
      <w:r>
        <w:rPr>
          <w:rFonts w:cs="Courier New" w:ascii="Courier New" w:hAnsi="Courier New"/>
        </w:rPr>
        <w:t xml:space="preserve">ΕΛΕΥΘΕΡΙΟΣ ΒΕΡΥΒΑΚΗΣ: Τελειώνω, κύριε Πρόεδρε. </w:t>
      </w:r>
    </w:p>
    <w:p>
      <w:pPr>
        <w:pStyle w:val="Style15"/>
        <w:rPr>
          <w:rFonts w:ascii="Courier New" w:hAnsi="Courier New" w:cs="Courier New"/>
        </w:rPr>
      </w:pPr>
      <w:r>
        <w:rPr>
          <w:rFonts w:cs="Courier New" w:ascii="Courier New" w:hAnsi="Courier New"/>
        </w:rPr>
        <w:t xml:space="preserve">Αυτό που έχει σημασία -και κλείνω- είναι ότι δεν είμαστε εμείς αυτοί οι οποίοι πρώτον επιτιθέμεθα, διότι δεν κατηγορήσαμε κανέναν για τίποτε, δεχόμεθα επιθέσεις. Δεύτερον, δεν είμαστε καν εμείς εκείνοι οι οποίοι επιτυχώς και κατά κύριο λόγο σ` αυτό αμυνόμεθα. </w:t>
      </w:r>
    </w:p>
    <w:p>
      <w:pPr>
        <w:pStyle w:val="Style15"/>
        <w:rPr>
          <w:rFonts w:ascii="Courier New" w:hAnsi="Courier New" w:cs="Courier New"/>
        </w:rPr>
      </w:pPr>
      <w:r>
        <w:rPr>
          <w:rFonts w:cs="Courier New" w:ascii="Courier New" w:hAnsi="Courier New"/>
        </w:rPr>
        <w:t xml:space="preserve">ΠΡΟΕΔΡΕΥΩΝ (Παναγιώτης Ν. Κρητικός): Μη φέρνετε σε δύσκολη θέση το Προεδρείο, τελειώστε. Σας έδωσα και το χρόνο των διακοπών που σας έγιναν, και λίγο παραπέρα. </w:t>
      </w:r>
    </w:p>
    <w:p>
      <w:pPr>
        <w:pStyle w:val="Style15"/>
        <w:rPr>
          <w:rFonts w:ascii="Courier New" w:hAnsi="Courier New" w:cs="Courier New"/>
        </w:rPr>
      </w:pPr>
      <w:r>
        <w:rPr>
          <w:rFonts w:cs="Courier New" w:ascii="Courier New" w:hAnsi="Courier New"/>
        </w:rPr>
        <w:t xml:space="preserve">ΕΛΕΥΘΕΡΙΟΣ ΒΕΡΥΒΑΚΗΣ: Να ολοκληρώσω τη φράση μου, κύριε Πρόεδρε. </w:t>
      </w:r>
    </w:p>
    <w:p>
      <w:pPr>
        <w:pStyle w:val="Style15"/>
        <w:rPr>
          <w:rFonts w:ascii="Courier New" w:hAnsi="Courier New" w:cs="Courier New"/>
        </w:rPr>
      </w:pPr>
      <w:r>
        <w:rPr>
          <w:rFonts w:cs="Courier New" w:ascii="Courier New" w:hAnsi="Courier New"/>
        </w:rPr>
        <w:t xml:space="preserve">Είμαστε όμως αυτοί που θέλουμε πράγματι την αλήθεια πάνω σ` αυτό και, αν θέλετε, τη συνεργασία πάνω σε σωστή βάση, τέτοια η οποία τελικά μπορεί να διασώσει τα ενεργειακά αλλά και εθνικά συμφέροντα, γιατί θεωρούμε ότι η ενέργεια είναι κομμάτι της εθνικής υπόστασης και δεν είναι θέμα το οποίο πρέπει να μεταπίπτει στο μικροκομματισμό, πρέπει να το δώσει σαν σύνθημα και σαν παράδειγμα η Κυβέρνηση, και τότε η συναντίληψη και η σύγκλιση θα υπάρξει. </w:t>
      </w:r>
    </w:p>
    <w:p>
      <w:pPr>
        <w:pStyle w:val="Style15"/>
        <w:rPr>
          <w:rFonts w:ascii="Courier New" w:hAnsi="Courier New" w:cs="Courier New"/>
        </w:rPr>
      </w:pPr>
      <w:r>
        <w:rPr>
          <w:rFonts w:cs="Courier New" w:ascii="Courier New" w:hAnsi="Courier New"/>
        </w:rPr>
        <w:t xml:space="preserve">ΠΡΟΕΔΡΕΥΩΝ (Παναγιώτης Ν. Κρητικός): Ο κ. Παπαντωνίου έχει το λόγο. </w:t>
      </w:r>
    </w:p>
    <w:p>
      <w:pPr>
        <w:pStyle w:val="Style15"/>
        <w:rPr>
          <w:rFonts w:ascii="Courier New" w:hAnsi="Courier New" w:cs="Courier New"/>
        </w:rPr>
      </w:pPr>
      <w:r>
        <w:rPr>
          <w:rFonts w:cs="Courier New" w:ascii="Courier New" w:hAnsi="Courier New"/>
        </w:rPr>
        <w:t xml:space="preserve">ΓΙΑΝΝΟΣ ΠΑΠΑΝΤΩΝΙΟΥ: Κύριε Πρόεδρε, παρά τις απεγνωσμένες προσπάθειες που κατέβαλε η κα Τσουδερού, δεν πρόκειται να παρασυρθώ και να διαταράξω το κλίμα συναίνεσης, που με πρωτοβουλία του κυρίου Υπουργού, καθιερώθηκε στην Αίθουσα αυτή, σε ό, τι αφορά το περιεχόμενο... </w:t>
      </w:r>
    </w:p>
    <w:p>
      <w:pPr>
        <w:pStyle w:val="Style15"/>
        <w:rPr>
          <w:rFonts w:ascii="Courier New" w:hAnsi="Courier New" w:cs="Courier New"/>
        </w:rPr>
      </w:pPr>
      <w:r>
        <w:rPr>
          <w:rFonts w:cs="Courier New" w:ascii="Courier New" w:hAnsi="Courier New"/>
        </w:rPr>
        <w:t>ΒΙΡΓΙΝΙΑ ΤΣΟΥΔΕΡΟΥ: Μα, είναι πράγματα αυτά που λέγονται, κύριε Παπαντωνίου;</w:t>
      </w:r>
    </w:p>
    <w:p>
      <w:pPr>
        <w:pStyle w:val="Style15"/>
        <w:rPr>
          <w:rFonts w:ascii="Courier New" w:hAnsi="Courier New" w:cs="Courier New"/>
        </w:rPr>
      </w:pPr>
      <w:r>
        <w:rPr>
          <w:rFonts w:cs="Courier New" w:ascii="Courier New" w:hAnsi="Courier New"/>
        </w:rPr>
        <w:t xml:space="preserve">ΓΙΑΝΝΟΣ ΠΑΠΑΝΤΩΝΙΟΥ: Κυρία Τσουδερού, με συγχωρείτε πάρα πολύ. Έχετε εξελιχθεί σε ταραξία της Αιθούσης. Είμαστε πέντε Βουλευτές και διακόψατε είκοσι φορές. </w:t>
      </w:r>
    </w:p>
    <w:p>
      <w:pPr>
        <w:pStyle w:val="Style15"/>
        <w:rPr>
          <w:rFonts w:ascii="Courier New" w:hAnsi="Courier New" w:cs="Courier New"/>
        </w:rPr>
      </w:pPr>
      <w:r>
        <w:rPr>
          <w:rFonts w:cs="Courier New" w:ascii="Courier New" w:hAnsi="Courier New"/>
        </w:rPr>
        <w:t xml:space="preserve">ΒΙΡΓΙΝΙΑ ΤΣΟΥΔΕΡΟΥ: Να το πάρει πίσω αυτό. Είναι απαράδεκτο. </w:t>
      </w:r>
    </w:p>
    <w:p>
      <w:pPr>
        <w:pStyle w:val="Style15"/>
        <w:rPr>
          <w:rFonts w:ascii="Courier New" w:hAnsi="Courier New" w:cs="Courier New"/>
        </w:rPr>
      </w:pPr>
      <w:r>
        <w:rPr>
          <w:rFonts w:cs="Courier New" w:ascii="Courier New" w:hAnsi="Courier New"/>
        </w:rPr>
        <w:t xml:space="preserve">ΠΡΟΕΔΡΕΥΩΝ (Παναγιώτης Ν. Κρητικός): Παρακαλώ πάρα πολύ. Διακόπτετε συνεχώς. Με αυτήν την έννοια της διακοπτούσης το είπε. </w:t>
      </w:r>
    </w:p>
    <w:p>
      <w:pPr>
        <w:pStyle w:val="Style15"/>
        <w:rPr>
          <w:rFonts w:ascii="Courier New" w:hAnsi="Courier New" w:cs="Courier New"/>
        </w:rPr>
      </w:pPr>
      <w:r>
        <w:rPr>
          <w:rFonts w:cs="Courier New" w:ascii="Courier New" w:hAnsi="Courier New"/>
        </w:rPr>
        <w:t xml:space="preserve">Παρακαλώ, διορθώστε το, κύριε Παπαντωνίου. </w:t>
      </w:r>
    </w:p>
    <w:p>
      <w:pPr>
        <w:pStyle w:val="Style15"/>
        <w:rPr>
          <w:rFonts w:ascii="Courier New" w:hAnsi="Courier New" w:cs="Courier New"/>
        </w:rPr>
      </w:pPr>
      <w:r>
        <w:rPr>
          <w:rFonts w:cs="Courier New" w:ascii="Courier New" w:hAnsi="Courier New"/>
        </w:rPr>
        <w:t xml:space="preserve">ΓΙΑΝΝΟΣ ΠΑΠΑΝΤΩΝΙΟΥ: Αλλάζω τη λέξη από "ταραξία" σε "διακοψία", για να μη θίξω την κα Τσουδερού... </w:t>
      </w:r>
    </w:p>
    <w:p>
      <w:pPr>
        <w:pStyle w:val="Style15"/>
        <w:rPr>
          <w:rFonts w:ascii="Courier New" w:hAnsi="Courier New" w:cs="Courier New"/>
        </w:rPr>
      </w:pPr>
      <w:r>
        <w:rPr>
          <w:rFonts w:cs="Courier New" w:ascii="Courier New" w:hAnsi="Courier New"/>
        </w:rPr>
        <w:t xml:space="preserve">ΒΙΡΓΙΝΙΑ ΤΣΟΥΔΕΡΟΥ: Όταν αρχίζετε εσείς να προκαλείτε... </w:t>
      </w:r>
    </w:p>
    <w:p>
      <w:pPr>
        <w:pStyle w:val="Style15"/>
        <w:rPr>
          <w:rFonts w:ascii="Courier New" w:hAnsi="Courier New" w:cs="Courier New"/>
        </w:rPr>
      </w:pPr>
      <w:r>
        <w:rPr>
          <w:rFonts w:cs="Courier New" w:ascii="Courier New" w:hAnsi="Courier New"/>
        </w:rPr>
        <w:t xml:space="preserve">ΓΙΑΝΝΟΣ ΠΑΠΑΝΤΩΝΙΟΥ: ... και για να μη διαταράξω το κλίμα συναίνεσης, που υπάρχει στην Αίθουσα αυτή, σε ό, τι αφορά τις αγορεύσεις των επερωτώντων και τις τοποθετήσεις της Κυβερνήσεως. </w:t>
      </w:r>
    </w:p>
    <w:p>
      <w:pPr>
        <w:pStyle w:val="Style15"/>
        <w:rPr>
          <w:rFonts w:ascii="Courier New" w:hAnsi="Courier New" w:cs="Courier New"/>
        </w:rPr>
      </w:pPr>
      <w:r>
        <w:rPr>
          <w:rFonts w:cs="Courier New" w:ascii="Courier New" w:hAnsi="Courier New"/>
        </w:rPr>
        <w:t xml:space="preserve">Θέλω να επισημάνω ότι ο κ. Δήμας -και είναι προς τιμήν του- πράγματι συμφώνησε στο μεγαλύτερο φάσμα των σημείων που ηγέρθησαν από τους αγορητές της Αντιπολιτεύσεως. Βεβαίως, δεν συμφώνησε σε όλα τα σημεία. Θα προσπαθήσω να γεφυρώσω κάποια σημεία, τα οποία μας χωρίζουν, αλλά και κάποια άλλα, στα οποία υπήρξε σιωπηλός. </w:t>
      </w:r>
    </w:p>
    <w:p>
      <w:pPr>
        <w:pStyle w:val="Style15"/>
        <w:rPr>
          <w:rFonts w:ascii="Courier New" w:hAnsi="Courier New" w:cs="Courier New"/>
        </w:rPr>
      </w:pPr>
      <w:r>
        <w:rPr>
          <w:rFonts w:cs="Courier New" w:ascii="Courier New" w:hAnsi="Courier New"/>
        </w:rPr>
        <w:t xml:space="preserve">Ιδιαίτερα σε ό, τι αφορά τη ΔΕΗ, δεν άκουσα τουλάχιστον, ίσως να το ανέφερε, κάτι το οποίο να δικαιολογεί την καθυστέρηση στην υλοποίηση του λιγνιτικού έργου της Μεγαλόπολης. Θα εκτιμούσα ιδιαίτερα, αν ο κύριος Υπουργός έλεγε κάτι για το σημείο αυτό, το οποίο συμβάλλει, φοβάμαι, στη δημιουργία του προβλήματος επάρκειας ηλεκτρικής ενέργειας στο μέλλον. </w:t>
      </w:r>
    </w:p>
    <w:p>
      <w:pPr>
        <w:pStyle w:val="Style15"/>
        <w:rPr>
          <w:rFonts w:ascii="Courier New" w:hAnsi="Courier New" w:cs="Courier New"/>
        </w:rPr>
      </w:pPr>
      <w:r>
        <w:rPr>
          <w:rFonts w:cs="Courier New" w:ascii="Courier New" w:hAnsi="Courier New"/>
        </w:rPr>
        <w:t xml:space="preserve">Επίσης, δεν άκουσα ένα σχόλιο του κυρίου Υπουργού, σε ό, τι αφορά τη μετάθεση της συντήρησης των λιγνιτικών σταθμών. Είδα έναν πίνακα από υπηρεσίες της ΔΕΗ, που δείχνει πράγματι ότι τους τελευταίους μήνες έχει σταματήσει η συντήρηση των σταθμών αυτών, με αποτέλεσμα η απόδοση των λιγνιτικών σταθμών να έχει μειωθεί, πράγμα που από μόνο του συμβάλλει στη δημιουργία προβλήματος προσφοράς ηλεκτρικής ενέργειας από αυτούς τους σταθμούς. </w:t>
      </w:r>
    </w:p>
    <w:p>
      <w:pPr>
        <w:pStyle w:val="Style15"/>
        <w:rPr>
          <w:rFonts w:ascii="Courier New" w:hAnsi="Courier New" w:cs="Courier New"/>
        </w:rPr>
      </w:pPr>
      <w:r>
        <w:rPr>
          <w:rFonts w:cs="Courier New" w:ascii="Courier New" w:hAnsi="Courier New"/>
        </w:rPr>
        <w:t xml:space="preserve">Σε ό, τι αφορά τη διασύνδεση Ελλάδας - Ιταλίας, ο κ. Πεπονής με εκάλυψε. Κύριε Δήμα, το παρακολουθώ το θέμα, το γνωρίζω, αλλά πρέπει να πω, ότι δεν είναι δικαιολογημένο να λέτε ότι δεν έχετε καμία ευθύνη, διότι η διοίκηση της ΔΕΗ, την οποία εσείς αντικαταστήσατε, από τον Ιούνιο του 1989, έπρεπε να είχε προωθήσει το έργο. Επί δεκαοχτώ μήνες δεν το έχει προωθήσει, και κινδυνεύουμε να χάσουμε χρήματα της ΕΟΚ. Έχει το έργο μεγάλη εθνική σημασία και μόλις προ ολίγου επιβεβαιώσατε την εμπιστοσύνη σας στη διοίκηση της ΔΕΗ, άρα κι εσείς έχετε πολιτική ευθύνη για την καθυστέρηση αυτού του σημαντικού έργου, για τη Χώρα και την οικονομία. </w:t>
      </w:r>
    </w:p>
    <w:p>
      <w:pPr>
        <w:pStyle w:val="Style15"/>
        <w:rPr>
          <w:rFonts w:ascii="Courier New" w:hAnsi="Courier New" w:cs="Courier New"/>
        </w:rPr>
      </w:pPr>
      <w:r>
        <w:rPr>
          <w:rFonts w:cs="Courier New" w:ascii="Courier New" w:hAnsi="Courier New"/>
        </w:rPr>
        <w:t xml:space="preserve">Επίσης δεν άκουσα τίποτα σε ό, τι αφορά το θέμα της αυξήσεως της τιμής του ρεύματος το 1991, που φοβάμαι ότι θα είναι κατακόρυφη, ακριβώς διότι και λόγω της διεθνούς συγκυρίας και λόγω και των δικών σας ενεργειών, έχει αυξηθεί υπέρμετρα το κόστος του ενεργειακού ισοζυγίου. </w:t>
      </w:r>
    </w:p>
    <w:p>
      <w:pPr>
        <w:pStyle w:val="Style15"/>
        <w:rPr>
          <w:rFonts w:ascii="Courier New" w:hAnsi="Courier New" w:cs="Courier New"/>
        </w:rPr>
      </w:pPr>
      <w:r>
        <w:rPr>
          <w:rFonts w:cs="Courier New" w:ascii="Courier New" w:hAnsi="Courier New"/>
        </w:rPr>
        <w:t xml:space="preserve">Σε ό, τι αφορά το φυσικό αέριο θέλω να πω, ότι εξετίμησα ιδιαίτερα την παραδοχή την οποία κάνατε, για τη συμβολή της Κυβερνήσεως του ΠΑΣΟΚ στην υλοποίηση του σημαντικού αυτού έργου, και στην απόφαση, και στην υλοποίηση. Πράγματι, πρόκειται για έργο εθνικής σημασίας και χαίρω ιδιαίτερα, διότι επιβεβαιώσατε και πάλι ότι θα προωθήσετε το έργο αυτό με ρυθμούς τέτοιους, ώστε να εξασφαλίσετε, παρά τη σημαντική καθυστέρηση, η οποία σημειώθηκε μέχρι τώρα, ότι το έργο θα υλοποιηθεί εγκαίρως, ή τουλάχιστον με καθυστέρηση 6 μηνών. </w:t>
      </w:r>
    </w:p>
    <w:p>
      <w:pPr>
        <w:pStyle w:val="Style15"/>
        <w:rPr>
          <w:rFonts w:ascii="Courier New" w:hAnsi="Courier New" w:cs="Courier New"/>
        </w:rPr>
      </w:pPr>
      <w:r>
        <w:rPr>
          <w:rFonts w:cs="Courier New" w:ascii="Courier New" w:hAnsi="Courier New"/>
        </w:rPr>
        <w:t xml:space="preserve">Βεβαίως εδώ θα σημειώσω, με κίνδυνο και πάλι να ενοχλήσω την κα Τσουδερού, ότι αυτά τα οποία είπε περί ελλείψεως μελετών, είναι τουλάχιστον κωμικά. Επειδή με τον κ. Πεπονή υπήρξαμε εισηγητές στο ΚΥΣΥΜ τον Μάϊο του 1987 για το έργο του φυσικού αερίου, πρέπει να πω ότι η εισήγησή μας στηρίχθηκε σε μία τεκμηριωμένη, εξαιρετικού επιπέδου, μελέτη 1000 περίπου σελίδων, από ειδικούς εμπειρογνώμονες, η οποία μελέτη βεβαίως εκάλυπτε όλο το φάσμα των διεθνών τιμών πετρελαίου και κατέληγε στο συμπέρασμα ότι το φυσικό αέριο είναι αποδοτικός τρόπος ενεργειακής παραγωγής, ακόμα και με πολύ υψηλές τιμές πετρελαίου. </w:t>
      </w:r>
    </w:p>
    <w:p>
      <w:pPr>
        <w:pStyle w:val="Style15"/>
        <w:rPr>
          <w:rFonts w:ascii="Courier New" w:hAnsi="Courier New" w:cs="Courier New"/>
        </w:rPr>
      </w:pPr>
      <w:r>
        <w:rPr>
          <w:rFonts w:cs="Courier New" w:ascii="Courier New" w:hAnsi="Courier New"/>
        </w:rPr>
        <w:t>Άρα, μελέτες υπήρχαν. Και αυτό το οποίο επίσης θα πω στην κα Τσουδερού, επειδή μας είπε ότι δεν ξέρουμε από διοίκηση, είναι ότι δεν έχει κυβερνητική πείρα, και ίσως να μη γνωρίζει, πώ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3463</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διεξάγονται οι διεθνείς διαπραγματεύσεις, ιδιαίτερα με τους Σοβιετικούς. Το Μάιο του 1987 ελήφθη απόφαση από την Κυβέρνηση, αλλά μέχρι τη στιγμή να συμφωνήσουν οι Σοβιετικοί, κυρία Τσουδερού, διεξήχθησαν πάρα πολύ σκληρές διαπραγματεύσεις, τουλάχιστον 12 μηνών. </w:t>
      </w:r>
    </w:p>
    <w:p>
      <w:pPr>
        <w:pStyle w:val="Style15"/>
        <w:rPr>
          <w:rFonts w:ascii="Courier New" w:hAnsi="Courier New" w:cs="Courier New"/>
        </w:rPr>
      </w:pPr>
      <w:r>
        <w:rPr>
          <w:rFonts w:cs="Courier New" w:ascii="Courier New" w:hAnsi="Courier New"/>
        </w:rPr>
        <w:t xml:space="preserve">Πιστεύω, ότι το έργο του ΠΑΣΟΚ τη 2ετία 1987-1989 στο φυσικό αέριο, είναι πράγματι εντυπωσιακό, οι ρυθμοί είναι ραγδαίοι και θα ήμουν ιδιαίτερα ευτυχής, αν η Κυβέρνηση της Νέας Δημοκρατίας μπορούσε να μιμηθεί το ΠΑΣΟΚ σε αυτούς τους ρυθμούς από τώρα έως το 1992. </w:t>
      </w:r>
    </w:p>
    <w:p>
      <w:pPr>
        <w:pStyle w:val="Style15"/>
        <w:rPr>
          <w:rFonts w:ascii="Courier New" w:hAnsi="Courier New" w:cs="Courier New"/>
        </w:rPr>
      </w:pPr>
      <w:r>
        <w:rPr>
          <w:rFonts w:cs="Courier New" w:ascii="Courier New" w:hAnsi="Courier New"/>
        </w:rPr>
        <w:t xml:space="preserve">Και καταλήγω, κύριε Πρόεδρε. Για το θέμα του πετρελαίου θα πω το εξής. Σε ό, τι αφορά τα ΕΛΔΑ, γνωρίζω το θέμα, κύριε Δήμα και ίσως λίγο καλύτερα από σας, σε ό, τι αφορά το ιστορικό του. Η επένδυση των ΕΛΔΑ ήταν μία πάρα πολύ σημαντική επένδυση, η οποία έγινε με τον τρόπο που έγινε, με την υπόθεση ότι το καθεστώς λειτουργίας των ΕΛΔΑ θα εξακολουθούσε μέχρι το τέλος της απόσβεσης της επένδυσης. Με βάση αυτήν την παραδοχή, αποφάσισε η Κυβέρνηση του ΠΑΣΟΚ να μην προικοδοτήσει τα ΕΛΔΑ με μετοχικό κεφάλαιο και να στηριχθούν τα ΕΛΔΑ αποκλειστικά σε ίδιους πόρους. Ήταν μία ασυνήθιστη απόφαση, η οποία όμως συνεδέετο με την ισχύ του καθεστώτος λειτουργίας των ΕΛΔΑ, του τότε ισχύοντος, μέχρι το τέλος της απόσβεσης. </w:t>
      </w:r>
    </w:p>
    <w:p>
      <w:pPr>
        <w:pStyle w:val="Style15"/>
        <w:rPr>
          <w:rFonts w:ascii="Courier New" w:hAnsi="Courier New" w:cs="Courier New"/>
        </w:rPr>
      </w:pPr>
      <w:r>
        <w:rPr>
          <w:rFonts w:cs="Courier New" w:ascii="Courier New" w:hAnsi="Courier New"/>
        </w:rPr>
        <w:t xml:space="preserve">Αυτές οι παραδοχές επιβεβαιώθηκαν. Πράγματι τα ΕΛΔΑ κατάφεραν να διατηρήσουν κέρδη, χωρίς ούτε μια δραχμή από τον κρατικό προϋπολογισμό και χωρίς αύξηση του διυλίστρου. </w:t>
      </w:r>
    </w:p>
    <w:p>
      <w:pPr>
        <w:pStyle w:val="Style15"/>
        <w:rPr>
          <w:rFonts w:ascii="Courier New" w:hAnsi="Courier New" w:cs="Courier New"/>
        </w:rPr>
      </w:pPr>
      <w:r>
        <w:rPr>
          <w:rFonts w:cs="Courier New" w:ascii="Courier New" w:hAnsi="Courier New"/>
        </w:rPr>
        <w:t xml:space="preserve">Και τέλος, σε ό, τι αφορά την ΕΚΟ- και κλείνω με αυτό, κύριε πρόεδρε- δεν μας δώσατε- φοβάμαι- ικανοποιητική απάντηση. Είπατε, ότι ο κύριος Πεπονής είπε ότι αυτό αφορά το γενικότερο θέμα ιδιωτικοποίησης στο πρόγραμμα της Νέας Δημοκρατίας. Όμως εδώ θα ήθελα να έχω, κύριε Υπουργέ, μια ξεκάθαρη απάντηση. Προτίθεστε ναι ή όχι, να προχωρήσετε σε ιδιωτικοποίηση της ΕΚΟ; Διότι αυτή η διοικητική διάλυση που έχετε δημιουργήσει εκεί με την διάσπαση των διοικητικών συμβουλίων, πραγματικά δημιουργεί μια εικόνα εγκατάλειψης της ΕΚΟ και οδεύσεώς της προς ιδιωτικά συμφέροντα. Προς αυτό είμαστε τελείως αντίθετοι και νομίζω ότι δικαιούται η Εθνική Αντιπροσωπεία να έχει μία σαφή απάντηση στο σημαντικό αυτό ζήτημα. Ευχαριστώ. </w:t>
      </w:r>
    </w:p>
    <w:p>
      <w:pPr>
        <w:pStyle w:val="Style15"/>
        <w:rPr>
          <w:rFonts w:ascii="Courier New" w:hAnsi="Courier New" w:cs="Courier New"/>
        </w:rPr>
      </w:pPr>
      <w:r>
        <w:rPr>
          <w:rFonts w:cs="Courier New" w:ascii="Courier New" w:hAnsi="Courier New"/>
        </w:rPr>
        <w:t xml:space="preserve">ΠΡΟΕΔΡΕΥΩΝ (Παναγιώτης Ν. Κρητικός): Ο κύριος Υπουργός έχει το λόγο. </w:t>
      </w:r>
    </w:p>
    <w:p>
      <w:pPr>
        <w:pStyle w:val="Style15"/>
        <w:rPr>
          <w:rFonts w:ascii="Courier New" w:hAnsi="Courier New" w:cs="Courier New"/>
        </w:rPr>
      </w:pPr>
      <w:r>
        <w:rPr>
          <w:rFonts w:cs="Courier New" w:ascii="Courier New" w:hAnsi="Courier New"/>
        </w:rPr>
        <w:t xml:space="preserve">ΣΤΑΥΡΟΣ ΔΗΜΑΣ (Υπ. Βιομηχανίας, Ενέργειας και Τεχνολογίας): Κύριε Πρόεδρε, κατ` αρχήν θα ήθελα, για να μην επαναληφθεί στο μέλλον, δεν παρενέβην εκείνη τη στιγμή, αλλά νομίζω ότι το Προεδρείο δεν πρέπει να δίνει το λόγο στον Κοινοβουλευτικό Εκπρόσωπο του κόμματος που κάνει την επερώτηση, κατά τη διάρκεια της ανάπτυξης της επερώτησης από τους Βουλευτάς. Το δικαίωμα αυτό το έχει στη συνέχεια. Μόνο ο Πρόεδρος της κοινοβουλευτικής ομάδος το έχει. Όχι όμως ο αναπληρωτής του. Δεν θέλησα να παρέμβω εκείνη τη στιγμή -πήγαινε ήρεμα η συζήτηση - για να μην διαμαρτυρηθεί ο κ. Πεπονής, τον οποίο εξάλλου ήθελα να ακούσω. Στο μέλλον, όμως, δεν πρέπει να συμβεί, για να μην καθιερωθεί μία τέτοια αρχή. Γι` αυτόν ακριβώς το λόγο το επισημαίνω. </w:t>
      </w:r>
    </w:p>
    <w:p>
      <w:pPr>
        <w:pStyle w:val="Style15"/>
        <w:rPr>
          <w:rFonts w:ascii="Courier New" w:hAnsi="Courier New" w:cs="Courier New"/>
        </w:rPr>
      </w:pPr>
      <w:r>
        <w:rPr>
          <w:rFonts w:cs="Courier New" w:ascii="Courier New" w:hAnsi="Courier New"/>
        </w:rPr>
        <w:t xml:space="preserve">Θα ξεκινήσω τώρα με τον κ. Παπαντωνίου. Λυπάμαι κατ` αρχήν, κύριε συνάδελφε, για τον τρόπο με τον οποίο μιλήσατε στην κα Τσουδερού, ένα από τα πιο επιφανή μέλη του Κοινοβουλίου, γνωστή για την ευπρέπειά της, τη γνώση της και τον τρόπο με τον οποίο στέκεται κοινοβουλευτικά. </w:t>
      </w:r>
    </w:p>
    <w:p>
      <w:pPr>
        <w:pStyle w:val="Style15"/>
        <w:rPr>
          <w:rFonts w:ascii="Courier New" w:hAnsi="Courier New" w:cs="Courier New"/>
        </w:rPr>
      </w:pPr>
      <w:r>
        <w:rPr>
          <w:rFonts w:cs="Courier New" w:ascii="Courier New" w:hAnsi="Courier New"/>
        </w:rPr>
        <w:t xml:space="preserve">Λυπάμαι, κύριε Παπαντωνίου, διότι εσείς είστε σχετικά νέος Βουλευτής... </w:t>
      </w:r>
    </w:p>
    <w:p>
      <w:pPr>
        <w:pStyle w:val="Style15"/>
        <w:rPr>
          <w:rFonts w:ascii="Courier New" w:hAnsi="Courier New" w:cs="Courier New"/>
        </w:rPr>
      </w:pPr>
      <w:r>
        <w:rPr>
          <w:rFonts w:cs="Courier New" w:ascii="Courier New" w:hAnsi="Courier New"/>
        </w:rPr>
        <w:t xml:space="preserve">ΓΙΑΝΝΟΣ ΠΑΠΑΝΤΩΝΙΟΥ: Όχι από σας μαθήματα, κύριε Υπουργέ. Θα υπερασπιστεί η κυρία Τσουδερού η ίδια τον εαυτό της. Δεν χρειάζεται ιππότες. </w:t>
      </w:r>
    </w:p>
    <w:p>
      <w:pPr>
        <w:pStyle w:val="Style15"/>
        <w:rPr>
          <w:rFonts w:ascii="Courier New" w:hAnsi="Courier New" w:cs="Courier New"/>
        </w:rPr>
      </w:pPr>
      <w:r>
        <w:rPr>
          <w:rFonts w:cs="Courier New" w:ascii="Courier New" w:hAnsi="Courier New"/>
        </w:rPr>
        <w:t xml:space="preserve">ΣΤΑΥΡΟΣ ΔΗΜΑΣ (Υπ. Βιομηχανίας, Ενέργειας και Τεχνολογίας): Το να εκλαμβάνετε τα όσα είπα για την κα Τσουδερού ως μάθημα, μπορώ να το θεωρήσω ότι κάπου καταλάβατε το λάθος σας, κύριε συνάδελφε. Όμως η κα Τσουδερού δυστυχώς δεν μπορεί να μιλήσει. Δεν την υπερασπίζομαι. Είμαι απλώς αντικειμενικός κριτής στη συγκεκριμένη περίπτωση. </w:t>
      </w:r>
    </w:p>
    <w:p>
      <w:pPr>
        <w:pStyle w:val="Style15"/>
        <w:rPr>
          <w:rFonts w:ascii="Courier New" w:hAnsi="Courier New" w:cs="Courier New"/>
        </w:rPr>
      </w:pPr>
      <w:r>
        <w:rPr>
          <w:rFonts w:cs="Courier New" w:ascii="Courier New" w:hAnsi="Courier New"/>
        </w:rPr>
        <w:t xml:space="preserve">ΠΡΟΕΔΡΕΥΩΝ (Παναγιώτης Ν. Κρητικός): Παρακαλώ, όχι διαλογική συζήτηση. Εξάλλου, κύριε Υπουργέ, ο κ. Παπαντωνίου τροποποίησε την φράση του. </w:t>
      </w:r>
    </w:p>
    <w:p>
      <w:pPr>
        <w:pStyle w:val="Style15"/>
        <w:rPr>
          <w:rFonts w:ascii="Courier New" w:hAnsi="Courier New" w:cs="Courier New"/>
        </w:rPr>
      </w:pPr>
      <w:r>
        <w:rPr>
          <w:rFonts w:cs="Courier New" w:ascii="Courier New" w:hAnsi="Courier New"/>
        </w:rPr>
        <w:t xml:space="preserve">ΣΤΑΥΡΟΣ ΔΗΜΑΣ (Υπ. Βιομηχανίας, Ενέργειας και Τεχνολογίας): Κύριε Πρόεδρε, με συγχωρείτε. Εγώ έχω υποχρέωση να πω αυτό το οποίο ως παρατηρητής- και όχι ως μετέχων- στη συγκεκριμένη συζήτηση διεπίστωσα. Και σας λέγω ότι είναι άδικη τουλάχιστον, για να μην πω ότι είναι κακής διάθεσης αυτή η παρατήρηση, την οποία έκανε ο κ. Παπαντωνίου. Και αντικειμενικά, όποιος δει και τα Πρακτικά, κύριε Παπαντωνίου, δεν νομίζω ότι θα σας επαινέσει για τον τρόπο με τον οποίο μιλήσατε για την Κοινοβουλευτική Εκπρόσωπο του κόμματος μας. </w:t>
      </w:r>
    </w:p>
    <w:p>
      <w:pPr>
        <w:pStyle w:val="Style15"/>
        <w:rPr>
          <w:rFonts w:ascii="Courier New" w:hAnsi="Courier New" w:cs="Courier New"/>
        </w:rPr>
      </w:pPr>
      <w:r>
        <w:rPr>
          <w:rFonts w:cs="Courier New" w:ascii="Courier New" w:hAnsi="Courier New"/>
        </w:rPr>
        <w:t xml:space="preserve">ΓΙΑΝΝΟΣ ΠΑΠΑΝΤΩΝΙΟΥ: Αυτή είναι δική σας κρίση. </w:t>
      </w:r>
    </w:p>
    <w:p>
      <w:pPr>
        <w:pStyle w:val="Style15"/>
        <w:rPr>
          <w:rFonts w:ascii="Courier New" w:hAnsi="Courier New" w:cs="Courier New"/>
        </w:rPr>
      </w:pPr>
      <w:r>
        <w:rPr>
          <w:rFonts w:cs="Courier New" w:ascii="Courier New" w:hAnsi="Courier New"/>
        </w:rPr>
        <w:t xml:space="preserve">ΣΤΑΥΡΟΣ ΔΗΜΑΣ (Υπ. Βιομηχανίας, Ενέργειας και Τεχνολογίας): Βεβαίως είναι δική μου κρίση. Και έχουμε διαφορά κρίσεως αναμφίβολα. Συμφωνώ σε αυτό. </w:t>
      </w:r>
    </w:p>
    <w:p>
      <w:pPr>
        <w:pStyle w:val="Style15"/>
        <w:rPr>
          <w:rFonts w:ascii="Courier New" w:hAnsi="Courier New" w:cs="Courier New"/>
        </w:rPr>
      </w:pPr>
      <w:r>
        <w:rPr>
          <w:rFonts w:cs="Courier New" w:ascii="Courier New" w:hAnsi="Courier New"/>
        </w:rPr>
        <w:t>ΓΙΑΝΝΟΣ ΠΑΠΑΝΤΩΝΙΟΥ: Δεν προχωράτε στο θέμα;</w:t>
      </w:r>
    </w:p>
    <w:p>
      <w:pPr>
        <w:pStyle w:val="Style15"/>
        <w:rPr>
          <w:rFonts w:ascii="Courier New" w:hAnsi="Courier New" w:cs="Courier New"/>
        </w:rPr>
      </w:pPr>
      <w:r>
        <w:rPr>
          <w:rFonts w:cs="Courier New" w:ascii="Courier New" w:hAnsi="Courier New"/>
        </w:rPr>
        <w:t xml:space="preserve">ΣΤΑΥΡΟΣ ΔΗΜΑΣ (Υπ. Βιομηχανίας, Ενέργειας και Τεχνολογίας): Σχετικά με τα ΕΛΔΑ έχετε περιπέσει σε μία αντίφαση. Ο κ. Πεπονής πράγματι επικαλέστηκε μία επιστολή. Δεν θυμόμουνα ποια λύση είχατε προτείνει, κύριε Πεπονή. Γιατί, για να αντιμετωπιστεί το πρόβλημα των χρηματοοικονομικών εξόδων τα οποία έχουν, λόγω της υπέρμετρης δανειακής φόρτωσης των διυλιστηρίων, υπήρχαν δύο τρόποι. Ο ένας είναι, είτε, όπως είπατε, να ενισχύονται τα ΕΛΔΑ από την ΔΕΠ για να αντιμετωπίζουν τις δανειακές ανάγκες και ο δεύτερος είναι να αυξηθεί το μετοχικό κεφάλαιο, ώστε να υπάρχει αυτό το οποίο δεν έγινε από την αρχή. Εννοώ δηλαδή ότι έπρεπε από την αρχή να έχει αντιμετωπισθεί το πρωταρχικό ζήτημα των επενδυτικών δαπανών, όπως απαιτεί ο οποιοσδήποτε ορθολογικός υπολογισμός της λειτουργίας του διυλιστηρίου. Και αφού αυτό δεν έγινε, ως έπρεπε, εκ των προτέρων, ήταν ζήτημα επιβίωσης του διϋλιστηρίου, η αντιμετώπισή του εκ των υστέρων. </w:t>
      </w:r>
    </w:p>
    <w:p>
      <w:pPr>
        <w:pStyle w:val="Style15"/>
        <w:rPr>
          <w:rFonts w:ascii="Courier New" w:hAnsi="Courier New" w:cs="Courier New"/>
        </w:rPr>
      </w:pPr>
      <w:r>
        <w:rPr>
          <w:rFonts w:cs="Courier New" w:ascii="Courier New" w:hAnsi="Courier New"/>
        </w:rPr>
        <w:t xml:space="preserve">Το γεγονός ότι κατέπεσε η εγγύηση, είναι η καλύτερη επιβεβαίωση ότι το "κερδοφόρο" των διυλιστηρίων είναι καθαρά πλασματικό και ότι η επένδυση αυτή η οποία έγινε δεν ήταν αποτελεσματική. Πράγματι εκσυγχρονίστηκε το διϋλιστήριο, αλλά με τεράστια δαπάνη. Από 300 εκατ. δολάρια πήγε στα 700 εκατ. δολάρια. Είναι μία δαπάνη την οποία βέβαια θα πληρώσει ο ελληνικός Λαός. </w:t>
      </w:r>
    </w:p>
    <w:p>
      <w:pPr>
        <w:pStyle w:val="Style15"/>
        <w:rPr>
          <w:rFonts w:ascii="Courier New" w:hAnsi="Courier New" w:cs="Courier New"/>
        </w:rPr>
      </w:pPr>
      <w:r>
        <w:rPr>
          <w:rFonts w:cs="Courier New" w:ascii="Courier New" w:hAnsi="Courier New"/>
        </w:rPr>
        <w:t xml:space="preserve">Επίσης, θέλω να επισημάνω, ότι με όσα είπε, ο κ. Παπαντωνίου, απλώς επιβεβαίωσε αυτό το οποίο ισχυρισθήκαμε, ότι εκείνα τα χρόνια το ΠΑΣΟΚ είχε στη σκέψη του να βγάλει τη Χώρα από την ΕΟΚ. Και μου κάνει εντύπωση, ότι ακόμη και σήμερα έχουμε επιβεβαίωση εκείνης της πολιτικής που ευτυχώς απετράπη εκ της συγκυρίας. Είπε, ότι "είχαμε υπόψη μας το καθεστώς των διυλιστηρίων όπως ήταν εκείνη την εποχή. " Μα, ήταν γνωστό από το 1981, ότι θα προχωρήσουμε στην απελευθέρωση και είμαστε υποχρεωμένοι να το κάνουμε. Και αναμένεται και η απόφαση του Ευρωπαϊκού Δικαστηρίου, η οποία θα ανατρέψει τις αποφάσεις, οι οποίες καθορίζουν το σύστημα το οποίο επικρατεί αυτήν τη στιγμή και το οποίο, βέβαια, οδηγεί τις εταιρίες εμπορίας πετρελαίου προς τα κρατικά διϋλιστήρια. Και το γνωρίζατε ότι θ' ανατραπεί αυτή η κατάσταση. Μη λέτε λοιπόν ότι είναι κερδοφόρος η επιχείρηση. </w:t>
      </w:r>
    </w:p>
    <w:p>
      <w:pPr>
        <w:pStyle w:val="Style15"/>
        <w:rPr>
          <w:rFonts w:ascii="Courier New" w:hAnsi="Courier New" w:cs="Courier New"/>
        </w:rPr>
      </w:pPr>
      <w:r>
        <w:rPr>
          <w:rFonts w:cs="Courier New" w:ascii="Courier New" w:hAnsi="Courier New"/>
        </w:rPr>
        <w:t xml:space="preserve">Θα ήθελα να συνδυάσω αυτά τα οποία είπατε με την πράγματι πολύ παλαιομοδίτικη αντίληψη που έχετε σχετικά με την αντιμετώπιση αυτών των θεμάτων. Συμφωνώ, είσθε παλαιομοδίτης και στις σκέψεις, φοβάμαι όμως, ότι δεν έχετε ίσως και τη διάθεση, ν’ αναπροσαρμοσθείτε προς τις σύγχρονες κοινωνικές και οικονομικές συνθήκες. Και αυτό είναι ένα από τα πολύ σημαντικά χαρακτηριστικά της δικής μας Παράταξης. Γιατί εμείς έχουμε πράγματι τις ικανότητες να ακολουθούμε, να παρακολουθούμε, να προσαρμοζόμαστε και να αναπροσαρμοζόμαστε σύμφωνα με τις ανάγκες των εποχών. Δεν μένουμε σε μία εποχή, πίσω, σκουριασμένοι και αραχνιασμένοι. Πράγματι αλλάζουμε. Και πρέπει να γίνεται αυτό για να μπορέσει η Χώρα να εκμεταλλευτεί τις δυνατότητες που υπάρχουν. Εάν μέναμε σ' αυτά τα οποία λέγαμε πριν από χρόνια θα μας ξεπερνούσαν οι εξελίξεις. Δεν τα είπα εγώ αυτά, σεις τα είπατε. Με τα ίδια σλόγκαν ήρθατε πάλι απόψε. Ακόμη, εσείς επιμένετε στην θεωρία των συνωμοσιών. Μας είπατε προηγουμένως, ότι υπάρχει μία συνωμοσία, ένα καταχθόνιο σχέδιο, να προβληματικοποιήσουμε τις διάφορες κρατικές εταιρίες για να τις ιδιωτικοποιήσουμε. Μα, αυτό πέφτει από μόνο του. Διότι εάν θέλεις να ιδιωτικοποιήσεις δεν κάνεις μια επιχείρηση προβληματική. Αντίθετα είναι πολύ πιο εύκολη η ιδιωτικοποίηση, όταν δεν είναι προβληματική η επιχείρηση, όταν είναι υγιής. Είναι τόσο απλό αυτό. Θα σας πω επίσης, ότι εδώ σ` αυτό τον τομέα τέλος πάντων και του ΠΑΣΟΚ πολιτική ήταν σε τελική ανάλυση, κύριε Βερυβάκη. Γιατί κρύβεστε πίσω από το δάκτυλό σας και πίσω από ξεπερασμένα σλόγκαν; Μόνο στην Ελλάδα και στην Αλβανία έχουν διατηρηθεί αυτού του είδους οι θεωρίες. Και στην Ελλάδα βέβαια, από την δική σας Παράταξη. Η ιδιωτικοποίηση και οι προβληματικές επιχειρήσεις είναι δύο διαφορετικά πράγματα. Οι προβληματικές επιχειρήσεις, το λέει και η λέξη, έχουν πρόβλημα αντιμετώπισης, πρόβλημα βιωσιμότητας. Δεν μπορούν να σταθούν. Και για διάφορους λόγους η δική σας Κυβέρνηση έφτιαξε αυτόν τον οργανισμό, τις πήρε μέσα και ορισμένες είτε συγκυριακά ή είτε με σωστές αποφάσεις πήγαν καλύτερα. Οι περισσότερες όμως ή κλείσανε ή πρέπει να κλείσουν. Αυτό και σείς το είχατε πει και ο κ. Γιάνναρος ως αρμόδιος Υπουργός της οικουμενική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3464</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κυβέρνησης. Μάλιστα επροωθείτο τότε και ένα σχέδιο, για να κλείσουν ή να μεταβιβασθούν στον ιδιωτικό τομέα ορισμένες προβληματικές επιχειρήσεις. Αλλά αυτό είναι ένα άλλο θέμα. Άλλο είναι το θέμα της ιδιωτικοποίησης. Η ιδιωτικοποίηση είναι κάτι θετικό, κάτι το επιθυμητό, κάτι το οποίο μπορεί να βελτιώνει την ανταγωνιστικότητα της ελληνικής επιχείρησης και της ελληνικής οικονομίας στο σύνολό της. Η ιδιωτικοποίηση είναι αυτή η οποία θα ανεβάσει όλη την ανταγωνιστικότητα της ελληνικής οικονομίας. Αυτή η οποία θα διευρύνει το παραγωγικό δυναμικό της Χώρας, αυτή η οποία θα δώσει περισσότερη δουλειά, θα καταπολεμήσει την ανεργία. Με την ιδιωτικοποίηση, κύριε συνάδελφε, θα μπορέσουμε να επιτύχουμε αυτούς τους στόχους, τους οποίους όλοι επιθυμούμε και όλοι τους λέμε. Μόνο με αυτόν τον τρόπο. Όποτε διευρύνεται ο δημόσιος τομέας, όπως έγινε την 10ετία του 80 με τις κυβερνήσεις του ΠΑΣΟΚ, πέφτει η παραγωγικότητα, πέφτει η ανταγωνιστικότητα, δημιουργούνται ελλείμματα. Τα ελλείμματα αυτά τροφοδοτούν το κρατικό έλλειμμα. Όπως στην περίπτωση των ελληνικών διυλιστηρίων το οποίο ομολογήσατε προηγουμένως. Και όπως είπα και νωρίτερα, τα ελλείμματα αυτά θα κληθεί να πληρώσει το Κράτος με τον ένα ή τον άλλο τρόπο. Με χρήματα των Ελλήνων φορολογουμένων. Γιατί το Κράτος, το οποίο δίδει τα χρήματα για την έλλειψη των ελλειμμάτων, δεν είναι απρόσωπο. Εμείς τα δίνουμε, οι Έλληνες πολίτες. Θα πρέπει λοιπόν να καλύψει αυτά τα ελλείμματα. Να καλύψει τα ελλείμματα τα οποία έχει ο κρατικός προϋπολογισμός σε τελική ανάλυση. </w:t>
      </w:r>
    </w:p>
    <w:p>
      <w:pPr>
        <w:pStyle w:val="Style15"/>
        <w:rPr>
          <w:rFonts w:ascii="Courier New" w:hAnsi="Courier New" w:cs="Courier New"/>
        </w:rPr>
      </w:pPr>
      <w:r>
        <w:rPr>
          <w:rFonts w:cs="Courier New" w:ascii="Courier New" w:hAnsi="Courier New"/>
        </w:rPr>
        <w:t xml:space="preserve">Μη συγχέετε λοιπόν τις προβληματικές επιχειρήσεις, που εσείς δημιουργήσατε με την ιδιωτικοποίηση, η οποία είναι το επιθυμητό και είναι το σωστό και πρέπει να γίνει. Και δεν υπάρχει τίποτε το πιο αντίθετο και το πιο ασυμβίβαστο με την προβληματικοποίηση την οποία είπατε. Την ηθελημένη μάλιστα προβληματικοποίηση επιχειρήσεων, με την πρόθεση ιδιωτικοποίησης. Να γνωρίζετε ότι στόχος, για να κάνεις πιο εύκολα και πιο αποτελεσματικά ιδιωτικοποίηση, είναι να έχει υγιείς επιχειρήσεις. Πιο εύκολα πουλάς υγιείς επιχειρήσεις. Πιο εύκολα πουλάς επιχειρήσεις που έχουν κέρδη από εκείνες που έχουν ζημιά. Φυσικό είναι. </w:t>
      </w:r>
    </w:p>
    <w:p>
      <w:pPr>
        <w:pStyle w:val="Style15"/>
        <w:rPr>
          <w:rFonts w:ascii="Courier New" w:hAnsi="Courier New" w:cs="Courier New"/>
        </w:rPr>
      </w:pPr>
      <w:r>
        <w:rPr>
          <w:rFonts w:cs="Courier New" w:ascii="Courier New" w:hAnsi="Courier New"/>
        </w:rPr>
        <w:t xml:space="preserve">ΕΛΕΥΘΕΡΙΟΣ ΒΕΡΥΒΑΚΗΣ: Είσαστε οι μπολσεβίκοι της Δεξιάς. </w:t>
      </w:r>
    </w:p>
    <w:p>
      <w:pPr>
        <w:pStyle w:val="Style15"/>
        <w:rPr>
          <w:rFonts w:ascii="Courier New" w:hAnsi="Courier New" w:cs="Courier New"/>
        </w:rPr>
      </w:pPr>
      <w:r>
        <w:rPr>
          <w:rFonts w:cs="Courier New" w:ascii="Courier New" w:hAnsi="Courier New"/>
        </w:rPr>
        <w:t xml:space="preserve">ΣΤΑΥΡΟΣ ΔΗΜΑΣ (Υπ. Βιομηχανίας, Ενέργειας και Τεχνολογίας): Πάλι εσείς έχετε αυτή την άποψη της συνωμοσίας... </w:t>
      </w:r>
    </w:p>
    <w:p>
      <w:pPr>
        <w:pStyle w:val="Style15"/>
        <w:rPr>
          <w:rFonts w:ascii="Courier New" w:hAnsi="Courier New" w:cs="Courier New"/>
        </w:rPr>
      </w:pPr>
      <w:r>
        <w:rPr>
          <w:rFonts w:cs="Courier New" w:ascii="Courier New" w:hAnsi="Courier New"/>
        </w:rPr>
        <w:t xml:space="preserve">ΕΛΕΥΘΕΡΙΟΣ ΒΕΡΥΒΑΚΗΣ: Είναι ο δογματισμός σας. </w:t>
      </w:r>
    </w:p>
    <w:p>
      <w:pPr>
        <w:pStyle w:val="Style15"/>
        <w:rPr>
          <w:rFonts w:ascii="Courier New" w:hAnsi="Courier New" w:cs="Courier New"/>
        </w:rPr>
      </w:pPr>
      <w:r>
        <w:rPr>
          <w:rFonts w:cs="Courier New" w:ascii="Courier New" w:hAnsi="Courier New"/>
        </w:rPr>
        <w:t xml:space="preserve">ΠΡΟΕΔΡΕΥΩΝ (Παναγιώτης Ν. Κρητικός): Μη διακόπτετε κύριε συνάδελφε. </w:t>
      </w:r>
    </w:p>
    <w:p>
      <w:pPr>
        <w:pStyle w:val="Style15"/>
        <w:rPr>
          <w:rFonts w:ascii="Courier New" w:hAnsi="Courier New" w:cs="Courier New"/>
        </w:rPr>
      </w:pPr>
      <w:r>
        <w:rPr>
          <w:rFonts w:cs="Courier New" w:ascii="Courier New" w:hAnsi="Courier New"/>
        </w:rPr>
        <w:t xml:space="preserve">ΣΤΑΥΡΟΣ ΔΗΜΑΣ (Υπ. Βιομηχανίας, Ενέργειας και Τεχνολογίας): Πάλι βλέπετε καταχθόνια σχέδια για την προβληματικοποίηση και ιδιωτικοποίηση των επιχειρήσεων. Νομίζετε ότι είναι, ο καλύτερος τρόπος -γιατί συνειδητά υποθέτω το κάνετε- για να συκοφαντήσετε την ιδιωτικοποίηση ; Κάτι το οποίο οι περισσότεροι συνάδελφοι σας μέσα στο ΠΑΣΟΚ συμφωνούν: Στην Αριστερά συμφωνούν. Σείς ίσως έχετε αυτές τις παλαιομοδίτικες απόψεις τις οποίες είπατε προηγουμένως και τις οποίες μπορείτε βεβαίως να κρατήσετε. </w:t>
      </w:r>
    </w:p>
    <w:p>
      <w:pPr>
        <w:pStyle w:val="Style15"/>
        <w:rPr>
          <w:rFonts w:ascii="Courier New" w:hAnsi="Courier New" w:cs="Courier New"/>
        </w:rPr>
      </w:pPr>
      <w:r>
        <w:rPr>
          <w:rFonts w:cs="Courier New" w:ascii="Courier New" w:hAnsi="Courier New"/>
        </w:rPr>
        <w:t xml:space="preserve">ΕΛΕΥΘΕΡΙΟΣ ΒΕΡΥΒΑΚΗΣ: Είσαστε οι νεομπολσεβίκοι της Δεξιάς. </w:t>
      </w:r>
    </w:p>
    <w:p>
      <w:pPr>
        <w:pStyle w:val="Style15"/>
        <w:rPr>
          <w:rFonts w:ascii="Courier New" w:hAnsi="Courier New" w:cs="Courier New"/>
        </w:rPr>
      </w:pPr>
      <w:r>
        <w:rPr>
          <w:rFonts w:cs="Courier New" w:ascii="Courier New" w:hAnsi="Courier New"/>
        </w:rPr>
        <w:t xml:space="preserve">ΣΤΑΥΡΟΣ ΔΗΜΑΣ (Υπ. Βιομηχανίας, Ενέργειας και Τεχνολογίας): 'οτι χαρακτηρισμούς θέλετε πείτε τους, κύριε Βερυβάκη. Εγώ δεν πρόκειται περισσότερο να ασχοληθώ μ' αυτές τις θεωρίες της συνωμοσίας, που άλλωστε είναι τόσο ξεπερασμένες σε τελική ανάλυση. </w:t>
      </w:r>
    </w:p>
    <w:p>
      <w:pPr>
        <w:pStyle w:val="Style15"/>
        <w:rPr>
          <w:rFonts w:ascii="Courier New" w:hAnsi="Courier New" w:cs="Courier New"/>
        </w:rPr>
      </w:pPr>
      <w:r>
        <w:rPr>
          <w:rFonts w:cs="Courier New" w:ascii="Courier New" w:hAnsi="Courier New"/>
        </w:rPr>
        <w:t xml:space="preserve">ΕΛΕΥΘΕΡΙΟΣ ΒΕΡΥΒΑΚΗΣ: Αυτά είναι δικά σας. </w:t>
      </w:r>
    </w:p>
    <w:p>
      <w:pPr>
        <w:pStyle w:val="Style15"/>
        <w:rPr>
          <w:rFonts w:ascii="Courier New" w:hAnsi="Courier New" w:cs="Courier New"/>
        </w:rPr>
      </w:pPr>
      <w:r>
        <w:rPr>
          <w:rFonts w:cs="Courier New" w:ascii="Courier New" w:hAnsi="Courier New"/>
        </w:rPr>
        <w:t xml:space="preserve">ΣΤΑΥΡΟΣ ΔΗΜΑΣ (Υπ. Βιομηχανίας, Ενέργειας και Τεχνολογίας): Θα επιμείνω όμως στο θέμα της ιδιωτικοποίησης για το οποίο τόσος λόγος έγινε. </w:t>
      </w:r>
    </w:p>
    <w:p>
      <w:pPr>
        <w:pStyle w:val="Style15"/>
        <w:rPr>
          <w:rFonts w:ascii="Courier New" w:hAnsi="Courier New" w:cs="Courier New"/>
        </w:rPr>
      </w:pPr>
      <w:r>
        <w:rPr>
          <w:rFonts w:cs="Courier New" w:ascii="Courier New" w:hAnsi="Courier New"/>
        </w:rPr>
        <w:t xml:space="preserve">ναι, βεβαίως θα προχωρήσουμε στην ιδιωτικοποίηση και σε ορισμένους οργανισμούς απ' αυτούς οι οποίοι ανηγγέλθησαν και οι οποίοι ανήκουν στον ευρύτερο δημόσιο τομέα. Σας λέγω όμως συγκεκριμένα για τη ΔΕΗ και για άλλους οργανισμούς... </w:t>
      </w:r>
    </w:p>
    <w:p>
      <w:pPr>
        <w:pStyle w:val="Style15"/>
        <w:rPr>
          <w:rFonts w:ascii="Courier New" w:hAnsi="Courier New" w:cs="Courier New"/>
        </w:rPr>
      </w:pPr>
      <w:r>
        <w:rPr>
          <w:rFonts w:cs="Courier New" w:ascii="Courier New" w:hAnsi="Courier New"/>
        </w:rPr>
        <w:t xml:space="preserve">ΕΛΕΥΘΕΡΙΟΣ ΒΕΡΥΒΑΚΗΣ: Αφού είπα δύο. </w:t>
      </w:r>
    </w:p>
    <w:p>
      <w:pPr>
        <w:pStyle w:val="Style15"/>
        <w:rPr>
          <w:rFonts w:ascii="Courier New" w:hAnsi="Courier New" w:cs="Courier New"/>
        </w:rPr>
      </w:pPr>
      <w:r>
        <w:rPr>
          <w:rFonts w:cs="Courier New" w:ascii="Courier New" w:hAnsi="Courier New"/>
        </w:rPr>
        <w:t>ΣΤΑΥΡΟΣ ΔΗΜΑΣ (Υπ. Βιομηχανίας, Ενέργειας και Τεχνολογίας): Επιτρέψατέ μου, κύριε συνάδελφε, να συνεχίσω. Γιατί δε θέλετε να ακούσετε; Είμαι ο αρμόδιος Υπουργός σ’ αυτή ν την περίπτωση. Θέλετε να με ακούσετε ή όχι;</w:t>
      </w:r>
    </w:p>
    <w:p>
      <w:pPr>
        <w:pStyle w:val="Style15"/>
        <w:rPr>
          <w:rFonts w:ascii="Courier New" w:hAnsi="Courier New" w:cs="Courier New"/>
        </w:rPr>
      </w:pPr>
      <w:r>
        <w:rPr>
          <w:rFonts w:cs="Courier New" w:ascii="Courier New" w:hAnsi="Courier New"/>
        </w:rPr>
        <w:t xml:space="preserve">ΕΛΕΥΘΕΡΙΟΣ ΒΕΡΥΒΑΚΗΣ: Με πολλή χαρά θα σας ακούσω. </w:t>
      </w:r>
    </w:p>
    <w:p>
      <w:pPr>
        <w:pStyle w:val="Style15"/>
        <w:rPr>
          <w:rFonts w:ascii="Courier New" w:hAnsi="Courier New" w:cs="Courier New"/>
        </w:rPr>
      </w:pPr>
      <w:r>
        <w:rPr>
          <w:rFonts w:cs="Courier New" w:ascii="Courier New" w:hAnsi="Courier New"/>
        </w:rPr>
        <w:t xml:space="preserve">ΠΡΟΕΔΡΕΥΩΝ (Παναγιώτης Ν. Κρητικός): Συνεχίστε, κύριε Υπουργέ. </w:t>
      </w:r>
    </w:p>
    <w:p>
      <w:pPr>
        <w:pStyle w:val="Style15"/>
        <w:rPr>
          <w:rFonts w:ascii="Courier New" w:hAnsi="Courier New" w:cs="Courier New"/>
        </w:rPr>
      </w:pPr>
      <w:r>
        <w:rPr>
          <w:rFonts w:cs="Courier New" w:ascii="Courier New" w:hAnsi="Courier New"/>
        </w:rPr>
        <w:t xml:space="preserve">ΣΤΑΥΡΟΣ ΔΗΜΑΣ (Υπ. Βιομηχανίας, Ενέργειας και Τεχνολογίας): Γι` αυτό το οποίο λέγω υποθέτω ότι εσείς δεν θα έχετε αντίρρηση, λόγω της γενικότερης ιδεολογικοπολιτικής τοποθέτησης σας υπέρ του κρατικού τομέα και υπέρ της μη ιδιωτικοποιήσεως. Ειδικά όμως στο τομέα των μονοπωλιακής φύσεως κρατικών επιχειρήσεων κοινής ωφέλειας, δεν είναι στις προθέσεις της Κυβέρνησης να προχωρήσει σε ιδιωτικοποίηση για πολλούς και διάφορους λόγους. Είναι εξάλλου τόσες πολλές οι επιχειρήσεις στο δημόσιο τομέα, που παραδοσιακά ανήκαν στον ιδιωτικό, οι οποίες κατά την διάρκεια της 7ετίας του ΠΑΣΟΚ για τον άλφα ή βήτα λόγο πέρασαν στο δημόσιο τομέα, ώστε δεν είναι ανάγκη καν να φθάσουνε και στην ιδιωτικοποίηση των μονοπωλιακής φύσεως κοινής Ωφέλειας, έστω και για εισπρακτικούς λόγους, αν θέλετε. Γιατί και αυτό χρειάζεται. Χρειάζεται κάλυψη των ελλειμμάτων. Έχετε δει πόσο έχουν φθάσει τα ελλείμματα από την δική σας πολιτική; Δεν πρόκειται λοιπόν να προχωρήσουμε στην ιδιωτικοποίηση της ΔΕΗ, την οποία αναφέρατε προηγουμένως. </w:t>
      </w:r>
    </w:p>
    <w:p>
      <w:pPr>
        <w:pStyle w:val="Style15"/>
        <w:rPr>
          <w:rFonts w:ascii="Courier New" w:hAnsi="Courier New" w:cs="Courier New"/>
        </w:rPr>
      </w:pPr>
      <w:r>
        <w:rPr>
          <w:rFonts w:cs="Courier New" w:ascii="Courier New" w:hAnsi="Courier New"/>
        </w:rPr>
        <w:t xml:space="preserve">Βέβαια ορισμένες λειτουργίες σε ορισμένα έργα τα οποία είπα προηγουμένως... </w:t>
      </w:r>
    </w:p>
    <w:p>
      <w:pPr>
        <w:pStyle w:val="Style15"/>
        <w:rPr>
          <w:rFonts w:ascii="Courier New" w:hAnsi="Courier New" w:cs="Courier New"/>
        </w:rPr>
      </w:pPr>
      <w:r>
        <w:rPr>
          <w:rFonts w:cs="Courier New" w:ascii="Courier New" w:hAnsi="Courier New"/>
        </w:rPr>
        <w:t xml:space="preserve">ΕΛΕΥΘΕΡΙΟΣ ΒΕΡΥΒΑΚΗΣ: Ξεκαθαρίστε το. </w:t>
      </w:r>
    </w:p>
    <w:p>
      <w:pPr>
        <w:pStyle w:val="Style15"/>
        <w:rPr>
          <w:rFonts w:ascii="Courier New" w:hAnsi="Courier New" w:cs="Courier New"/>
        </w:rPr>
      </w:pPr>
      <w:r>
        <w:rPr>
          <w:rFonts w:cs="Courier New" w:ascii="Courier New" w:hAnsi="Courier New"/>
        </w:rPr>
        <w:t xml:space="preserve">ΣΤΑΥΡΟΣ ΔΗΜΑΣ (Υπ. Βιομηχανίας, Ενέργειας και Τεχνολογίας): Βεβαίως. Γιατί το κρύβω; Σας το λέω: Βεβαίως θα προχωρήσουμε και το θέλουμε. </w:t>
      </w:r>
    </w:p>
    <w:p>
      <w:pPr>
        <w:pStyle w:val="Style15"/>
        <w:rPr>
          <w:rFonts w:ascii="Courier New" w:hAnsi="Courier New" w:cs="Courier New"/>
        </w:rPr>
      </w:pPr>
      <w:r>
        <w:rPr>
          <w:rFonts w:cs="Courier New" w:ascii="Courier New" w:hAnsi="Courier New"/>
        </w:rPr>
        <w:t xml:space="preserve">Μα είναι καλύτερο να μην έχετε κανένα έργο ή να έχετε και έστω και αν ανήκει στον ιδιώτη; Επαναλαμβάνω, είναι καλύτερο να παίρνετε ηλεκτρικό ρεύμα -όπως μας κάνατε να παίρνουμε- από την Τουρκία και από τις άλλες γειτονικές χώρες ή να έχουμε έναν ιδιωτικό σταθμό στο Αλιβέρι π.χ. ο οποίος να παράγει ηλεκτρικό ρεύμα και να το αγοράζει η ΔΕΗ; Γιατί δεν είναι καλύτερο; Εξηγείστε το μου. Δώστε μου την εξήγηση, γιατί είναι καλύτερα να μην έχεις καθόλου κάτι και να τρέχεις για ρεύμα στο εξωτερικό, από το να έχεις τη λύση έτοιμη, μέσα στο εθνικό σου έδαφος, για την αγορά ρεύματος από την ΔΕΗ. </w:t>
      </w:r>
    </w:p>
    <w:p>
      <w:pPr>
        <w:pStyle w:val="Style15"/>
        <w:rPr>
          <w:rFonts w:ascii="Courier New" w:hAnsi="Courier New" w:cs="Courier New"/>
        </w:rPr>
      </w:pPr>
      <w:r>
        <w:rPr>
          <w:rFonts w:cs="Courier New" w:ascii="Courier New" w:hAnsi="Courier New"/>
        </w:rPr>
        <w:t xml:space="preserve">Για την ιδιοπαραγωγή, την οποία είπε ο κ. Πεπονής πράγματι σεις τον κάνατε τον νόμο, δεν έχουμε καμία διαφωνία σ` αυτό. Το πρόβλημα βέβαια, είναι, ότι η αγορά του ηλεκτρικού ρεύματος από τη ΔΕΗ, είναι σε τέτοια τιμή ώστε να μην μπορεί στην πράξη να εφαρμοστεί. Και δεν εφηρμόσθη σχεδόν πουθενά αυτό το πράγμα. Θα πρέπει να αλλάξει και θα το αλλάξω εγώ. </w:t>
      </w:r>
    </w:p>
    <w:p>
      <w:pPr>
        <w:pStyle w:val="Style15"/>
        <w:rPr>
          <w:rFonts w:ascii="Courier New" w:hAnsi="Courier New" w:cs="Courier New"/>
        </w:rPr>
      </w:pPr>
      <w:r>
        <w:rPr>
          <w:rFonts w:cs="Courier New" w:ascii="Courier New" w:hAnsi="Courier New"/>
        </w:rPr>
        <w:t xml:space="preserve">ΕΛΕΥΘΕΡΙΟΣ ΒΕΡΥΒΑΚΗΣ: Να τον αλλάξετε. </w:t>
      </w:r>
    </w:p>
    <w:p>
      <w:pPr>
        <w:pStyle w:val="Style15"/>
        <w:rPr>
          <w:rFonts w:ascii="Courier New" w:hAnsi="Courier New" w:cs="Courier New"/>
        </w:rPr>
      </w:pPr>
      <w:r>
        <w:rPr>
          <w:rFonts w:cs="Courier New" w:ascii="Courier New" w:hAnsi="Courier New"/>
        </w:rPr>
        <w:t xml:space="preserve">ΣΤΑΥΡΟΣ ΔΗΜΑΣ (Υπ. Βιομηχανίας, Ενέργειας και Τεχνολογίας): Βεβαίως θα το αλλάξω εγώ στο σημείο αυτό. </w:t>
      </w:r>
    </w:p>
    <w:p>
      <w:pPr>
        <w:pStyle w:val="Style15"/>
        <w:rPr>
          <w:rFonts w:ascii="Courier New" w:hAnsi="Courier New" w:cs="Courier New"/>
        </w:rPr>
      </w:pPr>
      <w:r>
        <w:rPr>
          <w:rFonts w:cs="Courier New" w:ascii="Courier New" w:hAnsi="Courier New"/>
        </w:rPr>
        <w:t xml:space="preserve">ΕΛΕΥΘΕΡΙΟΣ ΒΕΡΥΒΑΚΗΣ: Εγώ συμφωνώ. </w:t>
      </w:r>
    </w:p>
    <w:p>
      <w:pPr>
        <w:pStyle w:val="Style15"/>
        <w:rPr>
          <w:rFonts w:ascii="Courier New" w:hAnsi="Courier New" w:cs="Courier New"/>
        </w:rPr>
      </w:pPr>
      <w:r>
        <w:rPr>
          <w:rFonts w:cs="Courier New" w:ascii="Courier New" w:hAnsi="Courier New"/>
        </w:rPr>
        <w:t xml:space="preserve">ΠΡΟΕΔΡΕΥΩΝ (Παναγιώτης Ν. Κρητικός): Να μη γίνεται διάλογος, κυρία συνάδελφος για να τελειώσουμε και κάποια στιγμή. </w:t>
      </w:r>
    </w:p>
    <w:p>
      <w:pPr>
        <w:pStyle w:val="Style15"/>
        <w:rPr>
          <w:rFonts w:ascii="Courier New" w:hAnsi="Courier New" w:cs="Courier New"/>
        </w:rPr>
      </w:pPr>
      <w:r>
        <w:rPr>
          <w:rFonts w:cs="Courier New" w:ascii="Courier New" w:hAnsi="Courier New"/>
        </w:rPr>
        <w:t xml:space="preserve">ΣΤΑΥΡΟΣ ΔΗΜΑΣ (Υπ. Βιομηχανίας, Ενέργειας και Τεχνολογίας): Με επαίνεσαν οι δύο κύριοι συνάδελφοι ότι επιβεβαίωσα εγώ την πολιτική του ΠΑΣΟΚ. Σε δύο θέματα, πράγματι, το έκανα αυτό και πρέπει να λεχθεί. Ήταν για την ηλιακή ενέργεια και για το φυσικό αέριο. Και δεν έχω το δισταγμό να μιλήσω θετικά για οτιδήποτε άλλο έγινε, εφόσον έγινε κάτι θετικό. </w:t>
      </w:r>
    </w:p>
    <w:p>
      <w:pPr>
        <w:pStyle w:val="Style15"/>
        <w:rPr>
          <w:rFonts w:ascii="Courier New" w:hAnsi="Courier New" w:cs="Courier New"/>
        </w:rPr>
      </w:pPr>
      <w:r>
        <w:rPr>
          <w:rFonts w:cs="Courier New" w:ascii="Courier New" w:hAnsi="Courier New"/>
        </w:rPr>
        <w:t xml:space="preserve">Βέβαια, ίσως δεν ήμουν τόσο έντονος και ούτε χρειάζεται να είμαι έντονος γιατί τα πράγματα μιλούν από μόνα τους. Εξάλλου και στην ίδια την επερώτηση αναφέρεται και σεις εδώ σήμερα το είπατε, ότι υπάρχει ενεργειακή κρίση και με το σκεπτικό το οποίο ο κ. Βερυβάκης ανέπτυξε.. </w:t>
      </w:r>
    </w:p>
    <w:p>
      <w:pPr>
        <w:pStyle w:val="Style15"/>
        <w:rPr>
          <w:rFonts w:ascii="Courier New" w:hAnsi="Courier New" w:cs="Courier New"/>
        </w:rPr>
      </w:pPr>
      <w:r>
        <w:rPr>
          <w:rFonts w:cs="Courier New" w:ascii="Courier New" w:hAnsi="Courier New"/>
        </w:rPr>
        <w:t xml:space="preserve">ΕΛΕΥΘΕΡΙΟΣ ΒΕΡΥΒΑΚΗΣ: Αφού νεκρώσατε τα πάντα πως να υπάρχει. </w:t>
      </w:r>
    </w:p>
    <w:p>
      <w:pPr>
        <w:pStyle w:val="Style15"/>
        <w:rPr>
          <w:rFonts w:ascii="Courier New" w:hAnsi="Courier New" w:cs="Courier New"/>
        </w:rPr>
      </w:pPr>
      <w:r>
        <w:rPr>
          <w:rFonts w:cs="Courier New" w:ascii="Courier New" w:hAnsi="Courier New"/>
        </w:rPr>
        <w:t xml:space="preserve">ΣΤΑΥΡΟΣ ΔΗΜΑΣ (Υπ. Βιομηχανίας, Ενέργειας και Τεχνολογίας): Μα, βέβαια υπάρχει ενεργειακή κρίση. Και σεις οι ίδιοι ομολογήσατε, ότι τα αποτελέσματα των αποφάσεων στον ενεργειακό τομέα, φαίνονται μετά από ορισμένα χρόνια... </w:t>
      </w:r>
    </w:p>
    <w:p>
      <w:pPr>
        <w:pStyle w:val="Style15"/>
        <w:rPr>
          <w:rFonts w:ascii="Courier New" w:hAnsi="Courier New" w:cs="Courier New"/>
        </w:rPr>
      </w:pPr>
      <w:r>
        <w:rPr>
          <w:rFonts w:cs="Courier New" w:ascii="Courier New" w:hAnsi="Courier New"/>
        </w:rPr>
        <w:t xml:space="preserve">ΕΛΕΥΘΕΡΙΟΣ ΒΕΡΥΒΑΚΗΣ: Η ευθύνη είναι δική σας. </w:t>
      </w:r>
    </w:p>
    <w:p>
      <w:pPr>
        <w:pStyle w:val="Style15"/>
        <w:rPr>
          <w:rFonts w:ascii="Courier New" w:hAnsi="Courier New" w:cs="Courier New"/>
        </w:rPr>
      </w:pPr>
      <w:r>
        <w:rPr>
          <w:rFonts w:cs="Courier New" w:ascii="Courier New" w:hAnsi="Courier New"/>
        </w:rPr>
        <w:t xml:space="preserve">ΠΡΟΕΔΡΕΥΩΝ (Παναγιώτης Ν. Κρητικός): Μη γίνονται διακοπές παρακαλώ. </w:t>
      </w:r>
    </w:p>
    <w:p>
      <w:pPr>
        <w:pStyle w:val="Style15"/>
        <w:rPr>
          <w:rFonts w:ascii="Courier New" w:hAnsi="Courier New" w:cs="Courier New"/>
        </w:rPr>
      </w:pPr>
      <w:r>
        <w:rPr>
          <w:rFonts w:cs="Courier New" w:ascii="Courier New" w:hAnsi="Courier New"/>
        </w:rPr>
        <w:t xml:space="preserve">ΣΤΑΥΡΟΣ ΔΗΜΑΣ (Υπ. Βιομηχανίας, Ενέργειας και Τεχνολογίας): ... Συνεπώς η σημερινή κατάσταση είναι αποτέλεσμα των δικών σας αποφάσεων. Είναι αποτέλεσμα των δικών σας έργων ή για να ακριβολογώ, της μη ύπαρξης των απαιτουμένων έργων κατά τον χρόνο που είχατε σεις την ευθύνη της διακυβέρνησης της Χώρας. Η σημερινή ενεργειακή κρίση, το πρόβλημα, ιδίως της ΔΕΗ, οφείλεται, στο ότι τα χρόνια που κυβέρνηση ήταν το ΠΑΣΟΚ δεν έγιναν τα έργα, τα οποία χρειαζόντουσαν. </w:t>
      </w:r>
    </w:p>
    <w:p>
      <w:pPr>
        <w:pStyle w:val="Style15"/>
        <w:rPr>
          <w:rFonts w:ascii="Courier New" w:hAnsi="Courier New" w:cs="Courier New"/>
        </w:rPr>
      </w:pPr>
      <w:r>
        <w:rPr>
          <w:rFonts w:cs="Courier New" w:ascii="Courier New" w:hAnsi="Courier New"/>
        </w:rPr>
        <w:t xml:space="preserve">Να σας πω τώρα και για το πρόγραμμα πιο συγκεκριμένα και με περισσότερες λεπτομέρειες. Θέλησα να κερδίσω χρόνο, γι’ αυτό, απλώς, κατέθεσα τον πίνακα από το πρόγραμμα του 1985 χωρίς να δώσω λεπτομέρειες. Βέβαια, από τα Πρακτικά θα φανεί -είναι σημειωμένες πάνω στο πρόγραμμα αυτό οι χρονολογίες οι οποίες είναι πάρα πολύ σημαντικές- πότε σχεδιάστηκαν, πότε άρχισε η χρηματορροή και πότε εκτελέστηκαν τα έργα αυτά. </w:t>
      </w:r>
    </w:p>
    <w:p>
      <w:pPr>
        <w:pStyle w:val="Style15"/>
        <w:rPr>
          <w:rFonts w:ascii="Courier New" w:hAnsi="Courier New" w:cs="Courier New"/>
        </w:rPr>
      </w:pPr>
      <w:r>
        <w:rPr>
          <w:rFonts w:cs="Courier New" w:ascii="Courier New" w:hAnsi="Courier New"/>
        </w:rPr>
        <w:t xml:space="preserve">Επειδή πάλι με ρωτήσατε για το πρόγραμμα, το τελευταίο πρόγραμμα ανάπτυξης της ΔΕΗ το οποίο εγκρίθηκε, όχι μόνο από το Δ.Σ. αλλά και από την κυβέρνηση, ήταν του 1985. Αυτό στο οποίο αναφερθήκατε προηγουμένως. Και είναι η φωτοτυπία της πρώτης σελίδας και της τρίτης, την οποία κατέθεσα. </w:t>
      </w:r>
    </w:p>
    <w:p>
      <w:pPr>
        <w:pStyle w:val="Style15"/>
        <w:rPr>
          <w:rFonts w:ascii="Courier New" w:hAnsi="Courier New" w:cs="Courier New"/>
        </w:rPr>
      </w:pPr>
      <w:r>
        <w:rPr>
          <w:rFonts w:cs="Courier New" w:ascii="Courier New" w:hAnsi="Courier New"/>
        </w:rPr>
        <w:t xml:space="preserve">Το 1987 εγκρίθηκε από το Δ. Σ. της επιχείρησης πρόγραμμα 1987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3465</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με 1991 και 1996, αλλά δεν πήρε έγκριση από την τότε κυβέρνηση. Τώρα ειλικρινά απορώ, πως είναι δυνατόν να ισχυρίζεστε ότι εμείς έχουμε καθυστερήσει ένα πρόγραμμα με 6 μήνες στην κυβέρνηση, τη στιγμή που εσείς από το 1987 μέχρι το 1989 δεν είχατε εγκεκριμένο από την Κυβέρνηση πρόγραμμα; Δικές σας είναι οι ημερομηνίες. Επαναλαμβάνω, ότι το 1987 εγκρίθηκε από το Δ. Σ. της επιχείρησης πρόγραμμα άλλα, δεν πήρε ποτέ έγκριση από την κυβέρνηση. Εμείς έχουμε πρόγραμμα το οποίο αναθεωρήθηκε και σας είπα σε ποιά σημεία αναθεωρήθηκε. Χαίρομαι που ο κ. Γιάνναρος -δεν είναι εδώ βέβαια- τόνισε δύο σημεία τα οποία ακριβώς αποτέλεσαν τα σημεία αναθεώρησης. Την προστασία, δηλαδή, του περιβάλλοντος, -και αυτό δείχνει τη σημασία και την ευαισθησία την οποία έχει η Κυβέρνηση για την προστασία του περιβάλλοντος -και τις ανανεώσιμες πηγές ενέργειας, οι οποίες είναι πάρα πολύ σημαντικές και το θέμα των μικρών υδροηλεκτρικών έργων, τα οποία θα ενταχθούν στο δεκαετές πρόγραμμα. Πάνω από 30 μικρά υδροηλεκτρικά έργα προσετέθησαν με την αναθεώρηση η οποία έγινε. Και έχουμε φθάσει τώρα στο σημείο, στις 22 Οκτωβρίου να μου έχει υποβληθεί το δεκαετές αυτό πρόγραμμα το οποίο και θα εγκριθεί από την Κυβέρνηση εντός των προσεχών ημερών και θα αναγγελθεί. </w:t>
      </w:r>
    </w:p>
    <w:p>
      <w:pPr>
        <w:pStyle w:val="Style15"/>
        <w:rPr>
          <w:rFonts w:ascii="Courier New" w:hAnsi="Courier New" w:cs="Courier New"/>
        </w:rPr>
      </w:pPr>
      <w:r>
        <w:rPr>
          <w:rFonts w:cs="Courier New" w:ascii="Courier New" w:hAnsi="Courier New"/>
        </w:rPr>
        <w:t>ΕΛΕΥΘΕΡΙΟΣ ΒΕΡΥΒΑΚΗΣ: Αυτήν την ώρα δεν έχετε πρόγραμμα. Γιατί συζητάτε;</w:t>
      </w:r>
    </w:p>
    <w:p>
      <w:pPr>
        <w:pStyle w:val="Style15"/>
        <w:rPr>
          <w:rFonts w:ascii="Courier New" w:hAnsi="Courier New" w:cs="Courier New"/>
        </w:rPr>
      </w:pPr>
      <w:r>
        <w:rPr>
          <w:rFonts w:cs="Courier New" w:ascii="Courier New" w:hAnsi="Courier New"/>
        </w:rPr>
        <w:t>ΣΤΑΥΡΟΣ ΔΗΜΑΣ (Υπ. Βιομηχανίας Ενέργειας και Τεχνολογίας): Με αναγκάζετε να επαναλάβω, κύριε συνάδελφε πως είναι δυνατόν να λέτε σε μας που παρ` ότι είμαστε 7 μήνες στην Κυβέρνηση κάναμε πρόγραμμα το οποίο είναι προς τις σωστές κατευθύνσεις με σωστούς στόχους, με στόχους τους οποίους ανέφερα και οι οποίοι δε νομίζω να είναι μακρά και από τις δικές σας επιδιώξεις, ότι καθυστερήσαμε το πρόγραμμα τη στιγμή που επί δύο χρόνια εσείς δεν είχατε υποβάλει κανένα πρόγραμμα ή τουλάχιστον δεν είχε εγκριθεί εκείνο το οποίο υπεβλήθη στην κυβέρνηση;</w:t>
      </w:r>
    </w:p>
    <w:p>
      <w:pPr>
        <w:pStyle w:val="Style15"/>
        <w:rPr>
          <w:rFonts w:ascii="Courier New" w:hAnsi="Courier New" w:cs="Courier New"/>
        </w:rPr>
      </w:pPr>
      <w:r>
        <w:rPr>
          <w:rFonts w:cs="Courier New" w:ascii="Courier New" w:hAnsi="Courier New"/>
        </w:rPr>
        <w:t xml:space="preserve">Στη φωτοτυπία την οποία έδωσα -το λέγω για όποιον θέλει να δει τις σημειώσεις που έχουμε επάνω- στη σελίδα 3 του προγράμματος περιλαμβάνονται τα υπό κατασκευή και προγραμματισμένα, καθώς και τα νέα έργα παραγωγής, στο διασυνδεδεμένο σύστημα. Από τα 21 έργα του πρώτου μέρους του πίνακα της σελίδας 3 -σ' αυτό το πρόγραμμα εννοώ- τα έργα 1 έως 11 συνολικής ισχύος 2. 243 MW, είχαν σχεδιαστεί και πραγματοποιήθηκαν βάσει συμβάσεων πριν από το 1981, σε πολλά δε η χρηματορροή είχε αρχίσει από το 1980. </w:t>
      </w:r>
    </w:p>
    <w:p>
      <w:pPr>
        <w:pStyle w:val="Style15"/>
        <w:rPr>
          <w:rFonts w:ascii="Courier New" w:hAnsi="Courier New" w:cs="Courier New"/>
        </w:rPr>
      </w:pPr>
      <w:r>
        <w:rPr>
          <w:rFonts w:cs="Courier New" w:ascii="Courier New" w:hAnsi="Courier New"/>
        </w:rPr>
        <w:t xml:space="preserve">Οι διοικήσεις της ΔΕΗ επί κυβερνήσεως ΠΑΣΟΚ, υπέγραψαν συμβάσεις μόνο μεταξύ των ετών 1984 και 1987, για τα έργα στον πίνακα αυτό, υπ' αριθ. 12 έως και 16, συνολικής εγκατεστημένης ισχύος 660 MW. </w:t>
      </w:r>
    </w:p>
    <w:p>
      <w:pPr>
        <w:pStyle w:val="Style15"/>
        <w:rPr>
          <w:rFonts w:ascii="Courier New" w:hAnsi="Courier New" w:cs="Courier New"/>
        </w:rPr>
      </w:pPr>
      <w:r>
        <w:rPr>
          <w:rFonts w:cs="Courier New" w:ascii="Courier New" w:hAnsi="Courier New"/>
        </w:rPr>
        <w:t xml:space="preserve">ΕΛΕΥΘΕΡΙΟΣ ΒΕΡΥΒΑΚΗΣ: Τη Μεγαλόπολη δεν τη βάζετε. </w:t>
      </w:r>
    </w:p>
    <w:p>
      <w:pPr>
        <w:pStyle w:val="Style15"/>
        <w:rPr>
          <w:rFonts w:ascii="Courier New" w:hAnsi="Courier New" w:cs="Courier New"/>
        </w:rPr>
      </w:pPr>
      <w:r>
        <w:rPr>
          <w:rFonts w:cs="Courier New" w:ascii="Courier New" w:hAnsi="Courier New"/>
        </w:rPr>
        <w:t xml:space="preserve">ΣΤΑΥΡΟΣ ΔΗΜΑΣ (Υπ. Βιομηχανίας Ενέργειας και Τεχνολογίας): Από τα έργα αυτά, τα υπ' αριθ. 12 έως και 15 αφορούν υδροηλεκτρικά έργα με μικρή ετήσια παραγωγής ενέργειας. Απ' αυτά τέθηκαν σε λειτουργία το 1988 και 1989 μόνο τα υπ' αριθ. 12 και 13 -πάλι αναφέρομαι στον πίνακα που έχω καταθέσει στα Πρακτικά- συνολικής ισχύος 150MW, ενώ τα δύο έργα που είναι των πηγών του Αώου, το 1 και 2, δεν έχουν ενταχθεί ακόμα. </w:t>
      </w:r>
    </w:p>
    <w:p>
      <w:pPr>
        <w:pStyle w:val="Style15"/>
        <w:rPr>
          <w:rFonts w:ascii="Courier New" w:hAnsi="Courier New" w:cs="Courier New"/>
        </w:rPr>
      </w:pPr>
      <w:r>
        <w:rPr>
          <w:rFonts w:cs="Courier New" w:ascii="Courier New" w:hAnsi="Courier New"/>
        </w:rPr>
        <w:t xml:space="preserve">Ειδικότερα για τη "Μεγαλόπολη 4", περιλαμβάνονταν στο αναπτυξιακό πρόγραμμα 1981-1985-1990 με χρονολογία ένταξης στο σύστημα, το 1986. Στο πρόγραμμα 1983-1987-1992, η ημερομηνία ένταξης μετατοπίστηκε για τις αρχές του 1989. Η ημερομηνία αυτή παραμένει αναλλοίωτη και στο πρόγραμμα του 1985. Δεν έχει πραγματοποιηθεί ακόμα. Το έργο προβλέπεται ότι θα ενταχθεί στο τέλος του 1991. </w:t>
      </w:r>
    </w:p>
    <w:p>
      <w:pPr>
        <w:pStyle w:val="Style15"/>
        <w:rPr>
          <w:rFonts w:ascii="Courier New" w:hAnsi="Courier New" w:cs="Courier New"/>
        </w:rPr>
      </w:pPr>
      <w:r>
        <w:rPr>
          <w:rFonts w:cs="Courier New" w:ascii="Courier New" w:hAnsi="Courier New"/>
        </w:rPr>
        <w:t>ΕΛΕΥΘΕΡΙΟΣ ΒΕΡΥΒΑΚΗΣ: Γιατί δε λέτε ότι το ματαίωσε το 1979 ο Μητσοτάκης;</w:t>
      </w:r>
    </w:p>
    <w:p>
      <w:pPr>
        <w:pStyle w:val="Style15"/>
        <w:rPr>
          <w:rFonts w:ascii="Courier New" w:hAnsi="Courier New" w:cs="Courier New"/>
        </w:rPr>
      </w:pPr>
      <w:r>
        <w:rPr>
          <w:rFonts w:cs="Courier New" w:ascii="Courier New" w:hAnsi="Courier New"/>
        </w:rPr>
        <w:t xml:space="preserve">ΣΤΑΥΡΟΣ ΔΗΜΑΣ (Υπ. Βιομηχανίας Ενέργειας και Τεχνολογίας): Φαίνεται λοιπόν ξεκάθαρα απ' αυτά που σας λέω, ότι αν είχε πραγματοποιηθεί το πρόγραμμα του 1981 έστω και με καθυστερήσεις και αναθεωρήσεις, η Μεγαλόπολη 4, θα ήταν ήδη σε λειτουργία. Στο σημείο αυτό πρέπει να πω, ότι οι καθυστερήσεις ενώ, παλαιότερα ήταν 6 μήνες, επί κυβερνήσεων του ΠΑΣΟΚ ξεπερνούσαν τα 4 χρόνια. Πρέπει να το ξέρετε και αυτό. Συνεπώς εάν ίσχυε το Χρονικό όριο των καθυστερήσεων που υπήρχε παλαιότερα, πριν δηλ. το 1981, έστω και με τις καθυστερήσεις και αναθεωρήσεις των προγραμμάτων του 1983 και 1985 η "Μεγαλόπολη 4" θα ήταν ήδη σε λειτουργία και δεν θα αντιμετώπιζε η Χώρα τα προβλήματα τα οποία αντιμετωπίζουμε σήμερα, με παράλληλη επιβάρυνση του κόστους. Διότι πράγματι έχουμε επιβάρυνση του κόστους γιατί είμαστε αναγκασμένοι να αγοράζουμε ευκαιριακά σποτς από το εξωτερικό. </w:t>
      </w:r>
    </w:p>
    <w:p>
      <w:pPr>
        <w:pStyle w:val="Style15"/>
        <w:rPr>
          <w:rFonts w:ascii="Courier New" w:hAnsi="Courier New" w:cs="Courier New"/>
        </w:rPr>
      </w:pPr>
      <w:r>
        <w:rPr>
          <w:rFonts w:cs="Courier New" w:ascii="Courier New" w:hAnsi="Courier New"/>
        </w:rPr>
        <w:t xml:space="preserve">Ακόμη αναφέρομαι στον πίνακα της σελίδας 3 του προγράμματος αυτού. Από τα έργα 17 έως 21 αν και προβλέπονταν στο πρόγραμμα του 1985 η ένταξή τους στο 1990 μας οδηγεί στην εκτίμηση ότι θα αρχίσει η λειτουργία του το 1995, μαζί με την ένταξη του υδροηλεκτρικού έργου Πλατανόβρυσης. </w:t>
      </w:r>
    </w:p>
    <w:p>
      <w:pPr>
        <w:pStyle w:val="Style15"/>
        <w:rPr>
          <w:rFonts w:ascii="Courier New" w:hAnsi="Courier New" w:cs="Courier New"/>
        </w:rPr>
      </w:pPr>
      <w:r>
        <w:rPr>
          <w:rFonts w:cs="Courier New" w:ascii="Courier New" w:hAnsi="Courier New"/>
        </w:rPr>
        <w:t xml:space="preserve">Σημειώνεται ότι οι χρηματοροές για τις μονάδες αυτές άρχισαν από το 1980. Με τις καθυστερήσεις λόγω των αρχικών σχεδίων η έναρξη του έργου καθυστέρησε πάνω από δυο χρόνια και η συνολική καθυστέρηση προβλέπεται να ξεπεράσει τα 5 χρόνια.. </w:t>
      </w:r>
    </w:p>
    <w:p>
      <w:pPr>
        <w:pStyle w:val="Style15"/>
        <w:rPr>
          <w:rFonts w:ascii="Courier New" w:hAnsi="Courier New" w:cs="Courier New"/>
        </w:rPr>
      </w:pPr>
      <w:r>
        <w:rPr>
          <w:rFonts w:cs="Courier New" w:ascii="Courier New" w:hAnsi="Courier New"/>
        </w:rPr>
        <w:t xml:space="preserve">Έχουμε πρόβλημα -και το βλέπετε- από την ολιγωρία και τις παραλήψεις των κυβερνήσεων του ΠΑΣΟΚ. Ίσως και την έλλειψη χρηματικού. </w:t>
      </w:r>
    </w:p>
    <w:p>
      <w:pPr>
        <w:pStyle w:val="Style15"/>
        <w:rPr>
          <w:rFonts w:ascii="Courier New" w:hAnsi="Courier New" w:cs="Courier New"/>
        </w:rPr>
      </w:pPr>
      <w:r>
        <w:rPr>
          <w:rFonts w:cs="Courier New" w:ascii="Courier New" w:hAnsi="Courier New"/>
        </w:rPr>
        <w:t xml:space="preserve">ΕΛΕΥΘΕΡΙΟΣ ΒΕΡΥΒΑΚΗΣ. Δεν ξέρετε τις διεθνείς διαφωνίες για τα νερά. </w:t>
      </w:r>
    </w:p>
    <w:p>
      <w:pPr>
        <w:pStyle w:val="Style15"/>
        <w:rPr>
          <w:rFonts w:ascii="Courier New" w:hAnsi="Courier New" w:cs="Courier New"/>
        </w:rPr>
      </w:pPr>
      <w:r>
        <w:rPr>
          <w:rFonts w:cs="Courier New" w:ascii="Courier New" w:hAnsi="Courier New"/>
        </w:rPr>
        <w:t xml:space="preserve">ΣΤΑΥΡΟΣ ΔΗΜΑΣ (Υπ. Βιομηχανίας Ενέργειας και Τεχνολογίας): Τέλος θέλω να πω για το νούμερο 5 τον Άγιο Δημήτριο που περιλαμβανόταν στο πρόγραμμα του 1985. Και εδώ ίσως ο κ. Πεπονής έχει διαφορετική άποψη από τον κ. Βερυβάκη. Εσείς είσαστε Υπουργός το 1985 κύριε Βερυβάκη. </w:t>
      </w:r>
    </w:p>
    <w:p>
      <w:pPr>
        <w:pStyle w:val="Style15"/>
        <w:rPr>
          <w:rFonts w:ascii="Courier New" w:hAnsi="Courier New" w:cs="Courier New"/>
        </w:rPr>
      </w:pPr>
      <w:r>
        <w:rPr>
          <w:rFonts w:cs="Courier New" w:ascii="Courier New" w:hAnsi="Courier New"/>
        </w:rPr>
        <w:t xml:space="preserve">Ως νέο έργο παραγωγής με χρόνο ένταξης το 1991 αυτό το έργο προϋπήρχε και στο πρόγραμμα του 1981 με χρόνο ένταξης το 1990. Πράγμα που επιβεβαιώνει αυτό που σας είπα προηγουμένως ότι αν είχε εφαρμοστεί το πρόγραμμα του 1991, δεν θα είχαμε το ενεργειακό πρόβλημα που αντιμετωπίζουμε σήμερα. Αυτά τα χρόνια δεν είμαστε εμείς κυβέρνηση εσείς είσαστε. </w:t>
      </w:r>
    </w:p>
    <w:p>
      <w:pPr>
        <w:pStyle w:val="Style15"/>
        <w:rPr>
          <w:rFonts w:ascii="Courier New" w:hAnsi="Courier New" w:cs="Courier New"/>
        </w:rPr>
      </w:pPr>
      <w:r>
        <w:rPr>
          <w:rFonts w:cs="Courier New" w:ascii="Courier New" w:hAnsi="Courier New"/>
        </w:rPr>
        <w:t xml:space="preserve">Δεν θα ήθελα να προχωρήσω περισσότερο και ευχαρίστως θα καταθέσω έναν πίνακα από τον οποίο φαίνονται πότε άρχισαν οι χρηματοροές και πότε υπεγράφησαν οι συμβάσεις και πότε θα λειτουργήσουν τα διάφορα έργ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το σημείο αυτό ο Υπουργός Βιομηχανίας, Ενέργειας και Τεχνολογίας κ. Υπ. Δήμας καταθέτει το προαναφερθέντα πίνακα ο οποίος έχει ως εξής: </w:t>
      </w:r>
    </w:p>
    <w:p>
      <w:pPr>
        <w:pStyle w:val="Style15"/>
        <w:rPr>
          <w:rFonts w:ascii="Courier New" w:hAnsi="Courier New" w:cs="Courier New"/>
        </w:rPr>
      </w:pPr>
      <w:r>
        <w:rPr>
          <w:rFonts w:cs="Courier New" w:ascii="Courier New" w:hAnsi="Courier New"/>
        </w:rPr>
        <w:t>ΠΙΝΑΚ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ΣΤΑΥΡΟΣ ΔΗΜΑΣ (Υπ. Βιομηχανίας, Ενέργειας και Τεχνολογίας): Θα μου επιτρέψετε τελειώνοντας, γιατί πράγματι είναι προχωρημένη η ώρα, να αναφερθώ και πάλι στην ανάγκη της εθνικής στρατηγικής για την ενέργεια. Και χάρηκα που και ο εκπρόσωπος του Συνασπισμού συμφώνησε στην ανάγκη αυτής της πολιτικής. </w:t>
      </w:r>
    </w:p>
    <w:p>
      <w:pPr>
        <w:pStyle w:val="Style15"/>
        <w:rPr>
          <w:rFonts w:ascii="Courier New" w:hAnsi="Courier New" w:cs="Courier New"/>
        </w:rPr>
      </w:pPr>
      <w:r>
        <w:rPr>
          <w:rFonts w:cs="Courier New" w:ascii="Courier New" w:hAnsi="Courier New"/>
        </w:rPr>
        <w:t xml:space="preserve">ΑΝΑΣΤΑΣΙΟΣ ΠΕΠΟΝΗΣ. Και εγώ συμφώνησα. </w:t>
      </w:r>
    </w:p>
    <w:p>
      <w:pPr>
        <w:pStyle w:val="Style15"/>
        <w:rPr>
          <w:rFonts w:ascii="Courier New" w:hAnsi="Courier New" w:cs="Courier New"/>
        </w:rPr>
      </w:pPr>
      <w:r>
        <w:rPr>
          <w:rFonts w:cs="Courier New" w:ascii="Courier New" w:hAnsi="Courier New"/>
        </w:rPr>
        <w:t xml:space="preserve">ΕΛΕΥΘΕΡΙΟΣ ΒΕΡΥΒΑΚΗΣ. Άπαντες συμφωνούμε. </w:t>
      </w:r>
    </w:p>
    <w:p>
      <w:pPr>
        <w:pStyle w:val="Style15"/>
        <w:rPr>
          <w:rFonts w:ascii="Courier New" w:hAnsi="Courier New" w:cs="Courier New"/>
        </w:rPr>
      </w:pPr>
      <w:r>
        <w:rPr>
          <w:rFonts w:cs="Courier New" w:ascii="Courier New" w:hAnsi="Courier New"/>
        </w:rPr>
        <w:t xml:space="preserve">ΣΤΑΥΡΟΣ ΔΗΜΑΣ (Υπ. Βιομηχανίας, Ενέργειας και Τεχνολογίας). Θα σας πω, ότι θα υπάρξει ευκαιρία να συζητήσουμε για την ενεργειακή πολιτική και το φυσικό αέριο. </w:t>
      </w:r>
    </w:p>
    <w:p>
      <w:pPr>
        <w:pStyle w:val="Style15"/>
        <w:rPr>
          <w:rFonts w:ascii="Courier New" w:hAnsi="Courier New" w:cs="Courier New"/>
        </w:rPr>
      </w:pPr>
      <w:r>
        <w:rPr>
          <w:rFonts w:cs="Courier New" w:ascii="Courier New" w:hAnsi="Courier New"/>
        </w:rPr>
        <w:t xml:space="preserve">Για την εθνική στρατηγική συμφωνείτε και σεις αλλά ανεξάρτητα απ' αυτό θα γίνει συζήτηση στη Βουλή. Γιατί σκοπεύω με τον τερματισμό των διαπραγματεύσεων που γίνονται με τους Σοβιετικούς για την ανάθεση -γιατί αυτή είναι ανάθεση, και εγώ είχα την πρόνοια, ίσως το είχε κάνει και ο κ. Πεπονής, δεν γνωρίζω ακριβώς, να τους πω στην ΕΟΚ, ότι έχουμε αυτήν τη συμφωνία και ότι επιθυμία μας είναι, για πολλούς και διάφορους λόγους, να ανατεθεί, εφ' όσον οι όροι είναι ευνοϊκοί, το έργο του κυρίως αγωγού, στους Σοβιετικούς -να φέρω το θέμα στη Βουλή για επικύρωση, έτσι ώστε κατά τη συζήτηση επ` αυτού να εκφράσουν όλοι οι Βουλευτές τις απόψεις τους προκειμένου να υπάρξει πλήρης διαφάνεια. </w:t>
      </w:r>
    </w:p>
    <w:p>
      <w:pPr>
        <w:pStyle w:val="Style15"/>
        <w:rPr>
          <w:rFonts w:ascii="Courier New" w:hAnsi="Courier New" w:cs="Courier New"/>
        </w:rPr>
      </w:pPr>
      <w:r>
        <w:rPr>
          <w:rFonts w:cs="Courier New" w:ascii="Courier New" w:hAnsi="Courier New"/>
        </w:rPr>
        <w:t>Επομένως θα έχουμε ευκαιρία να συζητήσουμε -και ελπίζω, ότι δεν θα αργήσει αυτό- και το θέμα του φυσικού αερίου αλλά και της ενεργειακής πολιτικής. Δυστυχώς δεν υπάρχει σήμερα τηλεόραση εδώ.</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3466</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Και λέω, δυστυχώς, γιατί θα μπορούσε ο ελληνικός Λαός, να διαπιστώσει τις προσπάθειες, τις οποίες μέσα σε τόσο λίγο χρονικό διάστημα έχει κάνει η Κυβέρνηση της Νέας Δημοκρατίας, προσπάθειες οι οποίες θα έχουν θετικά αποτελέσματα σε όλους τους τομείς, και οι οποίες βρήκαν επιβεβαίωση και ευνοϊκά σχόλια, ειδικά στον τομέα του πετρελαίου, από το Διεθνή Οργανισμό Ενέργειας, τον οποίο ανέφερα προηγουμένως. Και προσωπικά είμαι ιδιαιτέρως ευτυχής, κύριοι συνάδελφοι, γιατί έτυχε να χειριστώ εγώ το θέμα της προμήθειας και των συμβάσεων που κάναμε, με ορισμένες αραβικές χώρες, οι οποίες ήταν πολύ θετικές και συνέβαλαν στην ομαλή αντιμετώπιση της κρίσεως αυτές τις πολύ δύσκολες μέρες. Ευχαριστώ πολύ. </w:t>
      </w:r>
    </w:p>
    <w:p>
      <w:pPr>
        <w:pStyle w:val="Style15"/>
        <w:rPr>
          <w:rFonts w:ascii="Courier New" w:hAnsi="Courier New" w:cs="Courier New"/>
        </w:rPr>
      </w:pPr>
      <w:r>
        <w:rPr>
          <w:rFonts w:cs="Courier New" w:ascii="Courier New" w:hAnsi="Courier New"/>
        </w:rPr>
        <w:t xml:space="preserve">ΠΡΟΕΔΡΕΥΩΝ (Παναγιώτης Ν. Κρητικός). Πριν κηρύξω περαιωμένη τη συζήτηση της επερωτήσεως... </w:t>
      </w:r>
    </w:p>
    <w:p>
      <w:pPr>
        <w:pStyle w:val="Style15"/>
        <w:rPr>
          <w:rFonts w:ascii="Courier New" w:hAnsi="Courier New" w:cs="Courier New"/>
        </w:rPr>
      </w:pPr>
      <w:r>
        <w:rPr>
          <w:rFonts w:cs="Courier New" w:ascii="Courier New" w:hAnsi="Courier New"/>
        </w:rPr>
        <w:t xml:space="preserve">ΑΝΑΣΤΑΣΙΟΣ ΠΕΠΟΝΗΣ. Κύριε Πρόεδρε, παρακαλώ το λόγο. </w:t>
      </w:r>
    </w:p>
    <w:p>
      <w:pPr>
        <w:pStyle w:val="Style15"/>
        <w:rPr>
          <w:rFonts w:ascii="Courier New" w:hAnsi="Courier New" w:cs="Courier New"/>
        </w:rPr>
      </w:pPr>
      <w:r>
        <w:rPr>
          <w:rFonts w:cs="Courier New" w:ascii="Courier New" w:hAnsi="Courier New"/>
        </w:rPr>
        <w:t xml:space="preserve">ΠΡΟΕΔΡΕΥΩΝ (Παναγιώτης Ν. Κρητικός). Ένα λεπτό, θα σας δώσω το λόγο, άλλωστε τώρα τον ζητάτε. </w:t>
      </w:r>
    </w:p>
    <w:p>
      <w:pPr>
        <w:pStyle w:val="Style15"/>
        <w:rPr>
          <w:rFonts w:ascii="Courier New" w:hAnsi="Courier New" w:cs="Courier New"/>
        </w:rPr>
      </w:pPr>
      <w:r>
        <w:rPr>
          <w:rFonts w:cs="Courier New" w:ascii="Courier New" w:hAnsi="Courier New"/>
        </w:rPr>
        <w:t xml:space="preserve">ΣΤΑΥΡΟΣ ΔΗΜΑΣ (Υπ. Βιομηχανίας, Ενέργειας και Τεχνολογίας): Δεν δικαιούται να μιλήσει. </w:t>
      </w:r>
    </w:p>
    <w:p>
      <w:pPr>
        <w:pStyle w:val="Style15"/>
        <w:rPr>
          <w:rFonts w:ascii="Courier New" w:hAnsi="Courier New" w:cs="Courier New"/>
        </w:rPr>
      </w:pPr>
      <w:r>
        <w:rPr>
          <w:rFonts w:cs="Courier New" w:ascii="Courier New" w:hAnsi="Courier New"/>
        </w:rPr>
        <w:t>ΠΡΟΕΔΡΕΥΩΝ (Παναγιώτης Ν. Κρητικός): πως δεν έχει δικαίωμα;</w:t>
      </w:r>
    </w:p>
    <w:p>
      <w:pPr>
        <w:pStyle w:val="Style15"/>
        <w:rPr>
          <w:rFonts w:ascii="Courier New" w:hAnsi="Courier New" w:cs="Courier New"/>
        </w:rPr>
      </w:pPr>
      <w:r>
        <w:rPr>
          <w:rFonts w:cs="Courier New" w:ascii="Courier New" w:hAnsi="Courier New"/>
        </w:rPr>
        <w:t xml:space="preserve">ΣΤΑΥΡΟΣ ΔΗΜΑΣ (Υπ. Βιομηχανίας Ενέργειας και Τεχνολογίας). Πόσες φορές μίλησε; Μίλησε δύο φορές. </w:t>
      </w:r>
    </w:p>
    <w:p>
      <w:pPr>
        <w:pStyle w:val="Style15"/>
        <w:rPr>
          <w:rFonts w:ascii="Courier New" w:hAnsi="Courier New" w:cs="Courier New"/>
        </w:rPr>
      </w:pPr>
      <w:r>
        <w:rPr>
          <w:rFonts w:cs="Courier New" w:ascii="Courier New" w:hAnsi="Courier New"/>
        </w:rPr>
        <w:t xml:space="preserve">ΠΡΟΕΔΡΕΥΩΝ (Παναγιώτης Ν. Κρητικός): τρεις δικαιούται. Λοιπόν. Έχει άλλη μία. </w:t>
      </w:r>
    </w:p>
    <w:p>
      <w:pPr>
        <w:pStyle w:val="Style15"/>
        <w:rPr>
          <w:rFonts w:ascii="Courier New" w:hAnsi="Courier New" w:cs="Courier New"/>
        </w:rPr>
      </w:pPr>
      <w:r>
        <w:rPr>
          <w:rFonts w:cs="Courier New" w:ascii="Courier New" w:hAnsi="Courier New"/>
        </w:rPr>
        <w:t xml:space="preserve">ΣΤΑΥΡΟΣ ΔΗΜΑΣ (Υπ. Βιομηχανίας Ενέργειας και Τεχνολογίας): Δεν δικαιούται. Κοιτάξτε τον Κανονισμό. </w:t>
      </w:r>
    </w:p>
    <w:p>
      <w:pPr>
        <w:pStyle w:val="Style15"/>
        <w:rPr>
          <w:rFonts w:ascii="Courier New" w:hAnsi="Courier New" w:cs="Courier New"/>
        </w:rPr>
      </w:pPr>
      <w:r>
        <w:rPr>
          <w:rFonts w:cs="Courier New" w:ascii="Courier New" w:hAnsi="Courier New"/>
        </w:rPr>
        <w:t xml:space="preserve">ΠΡΟΕΔΡΕΥΩΝ (Παναγιώτης Ν. Κρητικός): Κάνετε λάθος. Έχει πρωτολογία, δευτερολογία και τριτολογία, από τις γενικές διατάξεις του άρθρου 17 του Κανονισμού. </w:t>
      </w:r>
    </w:p>
    <w:p>
      <w:pPr>
        <w:pStyle w:val="Style15"/>
        <w:rPr>
          <w:rFonts w:ascii="Courier New" w:hAnsi="Courier New" w:cs="Courier New"/>
        </w:rPr>
      </w:pPr>
      <w:r>
        <w:rPr>
          <w:rFonts w:cs="Courier New" w:ascii="Courier New" w:hAnsi="Courier New"/>
        </w:rPr>
        <w:t>ΣΤΑΥΡΟΣ ΔΗΜΑΣ (Υπ. Βιομηχανίας, Ενέργειας και Τεχνολογίας): Έχω δικαίωμα εγώ να μιλήσω μετά τον κ. Πεπονή ή δεν έχω;</w:t>
      </w:r>
    </w:p>
    <w:p>
      <w:pPr>
        <w:pStyle w:val="Style15"/>
        <w:rPr>
          <w:rFonts w:ascii="Courier New" w:hAnsi="Courier New" w:cs="Courier New"/>
        </w:rPr>
      </w:pPr>
      <w:r>
        <w:rPr>
          <w:rFonts w:cs="Courier New" w:ascii="Courier New" w:hAnsi="Courier New"/>
        </w:rPr>
        <w:t xml:space="preserve">ΠΡΟΕΔΡΕΥΩΝ (Παναγιώτης Ν. Κρητικός): Βεβαίως, έχετε. Για το Θεό δεν θα καταργήσουμε τον Κανονισμό. </w:t>
      </w:r>
    </w:p>
    <w:p>
      <w:pPr>
        <w:pStyle w:val="Style15"/>
        <w:rPr>
          <w:rFonts w:ascii="Courier New" w:hAnsi="Courier New" w:cs="Courier New"/>
        </w:rPr>
      </w:pPr>
      <w:r>
        <w:rPr>
          <w:rFonts w:cs="Courier New" w:ascii="Courier New" w:hAnsi="Courier New"/>
        </w:rPr>
        <w:t xml:space="preserve">ΣΤΑΥΡΟΣ ΔΗΜΑΣ (Υπ. Βιομηχανίας, Ενέργειας και Τεχνολογίας): Δεν έχω. </w:t>
      </w:r>
    </w:p>
    <w:p>
      <w:pPr>
        <w:pStyle w:val="Style15"/>
        <w:rPr>
          <w:rFonts w:ascii="Courier New" w:hAnsi="Courier New" w:cs="Courier New"/>
        </w:rPr>
      </w:pPr>
      <w:r>
        <w:rPr>
          <w:rFonts w:cs="Courier New" w:ascii="Courier New" w:hAnsi="Courier New"/>
        </w:rPr>
        <w:t xml:space="preserve">ΠΡΟΕΔΡΕΥΩΝ (Παναγιώτης Ν. Κρητικός): Απεριόριστα εσείς. Ευτυχώς ή δυστυχώς από το Σύνταγμα, έχετε απεριόριστοι το δικαίωμα. Κάνετε λάθος. Αλλά ήθελα πρώτα... </w:t>
      </w:r>
    </w:p>
    <w:p>
      <w:pPr>
        <w:pStyle w:val="Style15"/>
        <w:rPr>
          <w:rFonts w:ascii="Courier New" w:hAnsi="Courier New" w:cs="Courier New"/>
        </w:rPr>
      </w:pPr>
      <w:r>
        <w:rPr>
          <w:rFonts w:cs="Courier New" w:ascii="Courier New" w:hAnsi="Courier New"/>
        </w:rPr>
        <w:t xml:space="preserve">ΣΤΑΥΡΟΣ ΔΗΜΑΣ (Υπ. Βιομηχανίας, Ενέργειας και Τεχνολογίας): Διαβάστε το άρθρο 135. </w:t>
      </w:r>
    </w:p>
    <w:p>
      <w:pPr>
        <w:pStyle w:val="Style15"/>
        <w:rPr>
          <w:rFonts w:ascii="Courier New" w:hAnsi="Courier New" w:cs="Courier New"/>
        </w:rPr>
      </w:pPr>
      <w:r>
        <w:rPr>
          <w:rFonts w:cs="Courier New" w:ascii="Courier New" w:hAnsi="Courier New"/>
        </w:rPr>
        <w:t xml:space="preserve">ΠΡΟΕΔΡΕΥΩΝ (Παναγιώτης Ν. Κρητικός): Με συγχωρείτε, έχει 3 φορές το δικαίωμα ο κάθε Κοινοβουλευτικός Εκπρόσωπος. </w:t>
      </w:r>
    </w:p>
    <w:p>
      <w:pPr>
        <w:pStyle w:val="Style15"/>
        <w:rPr>
          <w:rFonts w:ascii="Courier New" w:hAnsi="Courier New" w:cs="Courier New"/>
        </w:rPr>
      </w:pPr>
      <w:r>
        <w:rPr>
          <w:rFonts w:cs="Courier New" w:ascii="Courier New" w:hAnsi="Courier New"/>
        </w:rPr>
        <w:t xml:space="preserve">ΣΤΑΥΡΟΣ ΔΗΜΑΣ (Υπ. Βιομηχανίας, Ενέργειας και Τεχνολογίας): Το Προεδρείο- δεν λέω εσείς- έκανε μία πρώτη παραβίαση του Κανονισμού. Δεν έφερα αντίρρηση, γιατί ήθελα να ακούσω τον κ. Πεπονή. Αλλά τώρα γιατί πάτε να καθιερώσετε μία τακτική, η οποία δεν προβλέπεται από τον Κανονισμό. Γι` αυτό και αρνούμαι κιόλας. </w:t>
      </w:r>
    </w:p>
    <w:p>
      <w:pPr>
        <w:pStyle w:val="Style15"/>
        <w:rPr>
          <w:rFonts w:ascii="Courier New" w:hAnsi="Courier New" w:cs="Courier New"/>
        </w:rPr>
      </w:pPr>
      <w:r>
        <w:rPr>
          <w:rFonts w:cs="Courier New" w:ascii="Courier New" w:hAnsi="Courier New"/>
        </w:rPr>
        <w:t xml:space="preserve">ΠΡΟΕΔΡΕΥΩΝ (Παναγιώτης Ν. Κρητικός): Σας παρακαλώ, κύριε Υπουργέ, καθήστε να σας απαντήσει και το Προεδρείο. Έχει το Προεδρείο το δικαίωμα να διευθύνει τη συζήτηση ή δεν την έχει; Αν δεν την έχει να μας το πείτε. </w:t>
      </w:r>
    </w:p>
    <w:p>
      <w:pPr>
        <w:pStyle w:val="Style15"/>
        <w:rPr>
          <w:rFonts w:ascii="Courier New" w:hAnsi="Courier New" w:cs="Courier New"/>
        </w:rPr>
      </w:pPr>
      <w:r>
        <w:rPr>
          <w:rFonts w:cs="Courier New" w:ascii="Courier New" w:hAnsi="Courier New"/>
        </w:rPr>
        <w:t xml:space="preserve">ΣΤΑΥΡΟΣ ΔΗΜΑΣ (Υπ. Βιομηχανίας, Ενέργειας και Τεχνολογίας): Πέστε μας λοιπόν αλλά, ήδη κάνατε παραβιάσεις, κύριε Πρόεδρε. </w:t>
      </w:r>
    </w:p>
    <w:p>
      <w:pPr>
        <w:pStyle w:val="Style15"/>
        <w:rPr>
          <w:rFonts w:ascii="Courier New" w:hAnsi="Courier New" w:cs="Courier New"/>
        </w:rPr>
      </w:pPr>
      <w:r>
        <w:rPr>
          <w:rFonts w:cs="Courier New" w:ascii="Courier New" w:hAnsi="Courier New"/>
        </w:rPr>
        <w:t xml:space="preserve">ΠΡΟΕΔΡΕΥΩΝ (Παναγιώτης Ν. Κρητικός): Πρώτα, πρώτα πήρα το λόγο και ήθελα να πω " πριν κηρύξω περαιωμένη τη συζήτηση" για την προηγούμενη παρατήρησή σας, η οποία παρατήρηση αφορούσε διάταξη του Κανονισμού σε σχέση με χρήση δικαιώματος από τον Κοινοβουλευτικό Εκπρόσωπο, που ανάγεται κατά την άποψή σας και κατά τον Κανονισμό αν θέλετε, στον Πρόεδρο της Κοινοβουλευτικής Ομάδος. Ήθελα λοιπόν να κάνω την παρατήρηση, ότι οψιγενώς το επικαλεστήκατε και γι` αυτό δεν σας απάντησα, επειδή έπρεπε να ερευνήσω πότε συνέβη αυτό. Είχε συμβεί σε προγενέστερο στάδιο της συζητήσεως. </w:t>
      </w:r>
    </w:p>
    <w:p>
      <w:pPr>
        <w:pStyle w:val="Style15"/>
        <w:rPr>
          <w:rFonts w:ascii="Courier New" w:hAnsi="Courier New" w:cs="Courier New"/>
        </w:rPr>
      </w:pPr>
      <w:r>
        <w:rPr>
          <w:rFonts w:cs="Courier New" w:ascii="Courier New" w:hAnsi="Courier New"/>
        </w:rPr>
        <w:t xml:space="preserve">ΣΤΑΥΡΟΣ ΔΗΜΑΣ (Υπ. Βιομηχανίας, Ενέργειας και Τεχνολογίας): Αυτό είναι σωστό. </w:t>
      </w:r>
    </w:p>
    <w:p>
      <w:pPr>
        <w:pStyle w:val="Style15"/>
        <w:rPr>
          <w:rFonts w:ascii="Courier New" w:hAnsi="Courier New" w:cs="Courier New"/>
        </w:rPr>
      </w:pPr>
      <w:r>
        <w:rPr>
          <w:rFonts w:cs="Courier New" w:ascii="Courier New" w:hAnsi="Courier New"/>
        </w:rPr>
        <w:t xml:space="preserve">ΠΡΟΕΔΡΕΥΩΝ (Παναγιώτης Ν. Κρητικός) Και πρέπει να σας πω ότι κατά τη διάταξη του άρθρου 135 παρ. 4 του Κανονισμού χρήση του δικαιώματος αυτού ασκεί ο Πρόεδρος της Κοινοβουλευτικής ομάδας στην οποία ανήκουν οι Επερωτώντες. Αλλά κατά τις γενικότερες διατάξεις που παρέχουν τα δικαιώματα στον Κοινοβουλευτικό Εκπρόσωπο στο όνομα του αρχηγού, δηλαδή του Προέδρου της Κοινοβουλευτικής Ομάδας κατά ευρύτερη ερμηνεία θα μπορούσε να ασκήσει και αυτό το δικαίωμα του άρθρου 135 παρ. 4 ο Κοινοβουλευτικός Εκπρόσωπος. </w:t>
      </w:r>
    </w:p>
    <w:p>
      <w:pPr>
        <w:pStyle w:val="Style15"/>
        <w:rPr>
          <w:rFonts w:ascii="Courier New" w:hAnsi="Courier New" w:cs="Courier New"/>
        </w:rPr>
      </w:pPr>
      <w:r>
        <w:rPr>
          <w:rFonts w:cs="Courier New" w:ascii="Courier New" w:hAnsi="Courier New"/>
        </w:rPr>
        <w:t xml:space="preserve">Θέλετε να μην είμαι άντικρυς αντίθετος με τον ισχυρισμό σας; Να μην είμαι. Και το ισχυρίζομαι με ευρύτερη ερμηνεία των σχετικών διατάξεων. Σε ότι αφορά την άσκηση των δικαιωμάτων του ο Κοινοβουλευτικός Εκπρόσωπος δικαιούται πρωτολογίας, δευτερολογίας και τριτολογίας. Όλες οι σχετικές διατάξεις του Κανονισμού το προβλέπουν, η πάγια πρακτική αυτής της Βουλής στην οποία έχετε θητεύσει επί σειρά ετών και πρέπει να το θυμάσθε καλύτερα παντός άλλου το επιβεβαιώνει. Τρεις φορές αγορεύει ο Κοινοβουλευτικός Εκπρόσωπος, ο δε Υπουργός και τέταρτη, και πέμπτη και έκτη από το Σύνταγμα παρεχομένη. </w:t>
      </w:r>
    </w:p>
    <w:p>
      <w:pPr>
        <w:pStyle w:val="Style15"/>
        <w:rPr>
          <w:rFonts w:ascii="Courier New" w:hAnsi="Courier New" w:cs="Courier New"/>
        </w:rPr>
      </w:pPr>
      <w:r>
        <w:rPr>
          <w:rFonts w:cs="Courier New" w:ascii="Courier New" w:hAnsi="Courier New"/>
        </w:rPr>
        <w:t xml:space="preserve">Παρακαλώ μην ισχυριζόμαστε πράγματα τα οποία δεν έχουν συμβεί και δεν μπορούν να συμβούν. Ο κ. Πεπονής έχει το δικαίωμα να τριτολογήσει. </w:t>
      </w:r>
    </w:p>
    <w:p>
      <w:pPr>
        <w:pStyle w:val="Style15"/>
        <w:rPr>
          <w:rFonts w:ascii="Courier New" w:hAnsi="Courier New" w:cs="Courier New"/>
        </w:rPr>
      </w:pPr>
      <w:r>
        <w:rPr>
          <w:rFonts w:cs="Courier New" w:ascii="Courier New" w:hAnsi="Courier New"/>
        </w:rPr>
        <w:t xml:space="preserve">ΣΤΑΥΡΟΣ ΔΗΜΑΣ (Υπ. Βιομηχανίας, Ενέργειας και Τεχνολογίας): Κύριε Πρόεδρε, επιτρέψτε μου να σας απαντήσω. </w:t>
      </w:r>
    </w:p>
    <w:p>
      <w:pPr>
        <w:pStyle w:val="Style15"/>
        <w:rPr>
          <w:rFonts w:ascii="Courier New" w:hAnsi="Courier New" w:cs="Courier New"/>
        </w:rPr>
      </w:pPr>
      <w:r>
        <w:rPr>
          <w:rFonts w:cs="Courier New" w:ascii="Courier New" w:hAnsi="Courier New"/>
        </w:rPr>
        <w:t xml:space="preserve">Πρώτα, πρώτα ο λόγος για τον οποίο δεν έκανα την παρατήρηση αυτή, όταν έδωσε το Προεδρείο στον κ. Πεπονή το λόγο, ήταν ότι δεν θέλησα να αποτρέψω την ομιλία του κ. Πεπονή. Ήθελα να τον ακούσω, έστω και για περισσότερο χρονικό διάστημα από αυτό το οποίο εδικαιούτο. </w:t>
      </w:r>
    </w:p>
    <w:p>
      <w:pPr>
        <w:pStyle w:val="Style15"/>
        <w:rPr>
          <w:rFonts w:ascii="Courier New" w:hAnsi="Courier New" w:cs="Courier New"/>
        </w:rPr>
      </w:pPr>
      <w:r>
        <w:rPr>
          <w:rFonts w:cs="Courier New" w:ascii="Courier New" w:hAnsi="Courier New"/>
        </w:rPr>
        <w:t xml:space="preserve">Αλλά δεν θέλω- γιατί είμαι και μέλος της Βουλής- να γίνει αυτό το οποίο προσπαθεί το ΠΑΣΟΚ ίσως να επιτύχει. Δηλαδή να δημιουργηθεί η συνήθεια ότι οι Κοινοβουλευτικοί Εκπρόσωποι μιλάνε δεύτεροι μετά τον πρώτο επερωτώντα.... </w:t>
      </w:r>
    </w:p>
    <w:p>
      <w:pPr>
        <w:pStyle w:val="Style15"/>
        <w:rPr>
          <w:rFonts w:ascii="Courier New" w:hAnsi="Courier New" w:cs="Courier New"/>
        </w:rPr>
      </w:pPr>
      <w:r>
        <w:rPr>
          <w:rFonts w:cs="Courier New" w:ascii="Courier New" w:hAnsi="Courier New"/>
        </w:rPr>
        <w:t xml:space="preserve">ΠΡΟΕΔΡΕΥΩΝ (Παναγιώτης Ν. Κρητικός): Σας απάντησα επ` αυτού αν και έπρεπε να το παρατηρήσετε εκείνη την ώρα. </w:t>
      </w:r>
    </w:p>
    <w:p>
      <w:pPr>
        <w:pStyle w:val="Style15"/>
        <w:rPr>
          <w:rFonts w:ascii="Courier New" w:hAnsi="Courier New" w:cs="Courier New"/>
        </w:rPr>
      </w:pPr>
      <w:r>
        <w:rPr>
          <w:rFonts w:cs="Courier New" w:ascii="Courier New" w:hAnsi="Courier New"/>
        </w:rPr>
        <w:t xml:space="preserve">ΣΤΑΥΡΟΣ ΔΗΜΑΣ (Υπ. Βιομηχανίας, Ενέργειας και Τεχνολογίας): Αυτή είναι η αντίρρησή μου και χαίρομαι ότι συμφωνείτε και εσείς σ` αυτό... </w:t>
      </w:r>
    </w:p>
    <w:p>
      <w:pPr>
        <w:pStyle w:val="Style15"/>
        <w:rPr>
          <w:rFonts w:ascii="Courier New" w:hAnsi="Courier New" w:cs="Courier New"/>
        </w:rPr>
      </w:pPr>
      <w:r>
        <w:rPr>
          <w:rFonts w:cs="Courier New" w:ascii="Courier New" w:hAnsi="Courier New"/>
        </w:rPr>
        <w:t xml:space="preserve">ΠΡΟΕΔΡΕΥΩΝ (Παναγιώτης Ν. Κρητικός): Σας είπα ότι από τις γενικότερες διατάξεις θα μπορούσε να αναγνωρισθεί και αυτό το δικαίωμα... </w:t>
      </w:r>
    </w:p>
    <w:p>
      <w:pPr>
        <w:pStyle w:val="Style15"/>
        <w:rPr>
          <w:rFonts w:ascii="Courier New" w:hAnsi="Courier New" w:cs="Courier New"/>
        </w:rPr>
      </w:pPr>
      <w:r>
        <w:rPr>
          <w:rFonts w:cs="Courier New" w:ascii="Courier New" w:hAnsi="Courier New"/>
        </w:rPr>
        <w:t xml:space="preserve">ΣΤΑΥΡΟΣ ΔΗΜΑΣ (Υπ. Βιομηχανίας, Ενέργειας και Τεχνολογίας): Επιτρέψτε μου. </w:t>
      </w:r>
    </w:p>
    <w:p>
      <w:pPr>
        <w:pStyle w:val="Style15"/>
        <w:rPr>
          <w:rFonts w:ascii="Courier New" w:hAnsi="Courier New" w:cs="Courier New"/>
        </w:rPr>
      </w:pPr>
      <w:r>
        <w:rPr>
          <w:rFonts w:cs="Courier New" w:ascii="Courier New" w:hAnsi="Courier New"/>
        </w:rPr>
        <w:t xml:space="preserve">Την παρατήρηση την έκανα για να μην συνεχισθεί στο μέλλον, όχι για την αποψινή συνεδρίαση. Αλλά ακριβώς επειδή θέλησα να ακούσω τον κ. Πεπονή με περισσότερη διάθεση χρόνου στον ίδιο δεν έκανα την παρατήρηση εκείνη τη στιγμή. </w:t>
      </w:r>
    </w:p>
    <w:p>
      <w:pPr>
        <w:pStyle w:val="Style15"/>
        <w:rPr>
          <w:rFonts w:ascii="Courier New" w:hAnsi="Courier New" w:cs="Courier New"/>
        </w:rPr>
      </w:pPr>
      <w:r>
        <w:rPr>
          <w:rFonts w:cs="Courier New" w:ascii="Courier New" w:hAnsi="Courier New"/>
        </w:rPr>
        <w:t xml:space="preserve">ΠΡΟΕΔΡΕΥΩΝ (Παναγιώτης Ν. Κρητικός): Εγώ δεν αμφισβητώ το δικαίωμά σας να κάνετε την παρατήρηση αλλά.... </w:t>
      </w:r>
    </w:p>
    <w:p>
      <w:pPr>
        <w:pStyle w:val="Style15"/>
        <w:rPr>
          <w:rFonts w:ascii="Courier New" w:hAnsi="Courier New" w:cs="Courier New"/>
        </w:rPr>
      </w:pPr>
      <w:r>
        <w:rPr>
          <w:rFonts w:cs="Courier New" w:ascii="Courier New" w:hAnsi="Courier New"/>
        </w:rPr>
        <w:t xml:space="preserve">ΣΤΑΥΡΟΣ ΔΗΜΑΣ (Υπ. Βιομηχανίας, Ενέργειας και Τεχνολογίας): Επιτρέψτε μου τώρα να σας πω ότι εδώ οι διατάξεις για τις επερωτήσεις είναι ειδικές. Και ακριβώς αυτές επιβάλλονται και δεν μπορεί ο Κοινοβουλευτικός Εκπρόσωπος εφ` όσον είχε μιλήσει κανονικά στη σειρά του να έχει για τρίτη φορά το λόγο. Ανεξάρτητα αυτού, σας το λέγω αυτό το πράγμα- και πρέπει να γίνει και πράξη- γιατί δεν προβλέπεται από τον Κανονισμό. </w:t>
      </w:r>
    </w:p>
    <w:p>
      <w:pPr>
        <w:pStyle w:val="Style15"/>
        <w:rPr>
          <w:rFonts w:ascii="Courier New" w:hAnsi="Courier New" w:cs="Courier New"/>
        </w:rPr>
      </w:pPr>
      <w:r>
        <w:rPr>
          <w:rFonts w:cs="Courier New" w:ascii="Courier New" w:hAnsi="Courier New"/>
        </w:rPr>
        <w:t xml:space="preserve">ΠΡΟΕΔΡΕΥΩΝ (Παναγιώτης Ν. Κρητικός): Μην επιμένετε, προβλέπεται, υπάρχουν και οι γενικές διατάξεις του Κανονισμού. Εάν θέλετε να το καταργήσουμε από σήμερα να το συζητήσουμε, να τροποποιήσουμε τον Κανονισμό. Αυτό ισχύει και με τον παλαιό Κανονισμό και ισχύει και με το νέο Κανονισμό. Συμβουλευθείτε κατ` αρχήν τον Κανονισμό και την πρακτική που έχει καθιερωθεί βάσει του Κανονισμού.... </w:t>
      </w:r>
    </w:p>
    <w:p>
      <w:pPr>
        <w:pStyle w:val="Style15"/>
        <w:rPr>
          <w:rFonts w:ascii="Courier New" w:hAnsi="Courier New" w:cs="Courier New"/>
        </w:rPr>
      </w:pPr>
      <w:r>
        <w:rPr>
          <w:rFonts w:cs="Courier New" w:ascii="Courier New" w:hAnsi="Courier New"/>
        </w:rPr>
        <w:t xml:space="preserve">ΣΤΑΥΡΟΣ ΔΗΜΑΣ (Υπ. Βιομηχανίας, Ενέργειας και Τεχνολογίας): Μα αυτή την πρακτική θέλω να αποτρέψω. </w:t>
      </w:r>
    </w:p>
    <w:p>
      <w:pPr>
        <w:pStyle w:val="Style15"/>
        <w:rPr>
          <w:rFonts w:ascii="Courier New" w:hAnsi="Courier New" w:cs="Courier New"/>
        </w:rPr>
      </w:pPr>
      <w:r>
        <w:rPr>
          <w:rFonts w:cs="Courier New" w:ascii="Courier New" w:hAnsi="Courier New"/>
        </w:rPr>
        <w:t xml:space="preserve">ΠΡΟΕΔΡΕΥΩΝ (Παναγιώτης Ν. Κρητικός): Δεν είναι εθιμική πρακτική, απορρέει εκ του Κανονισμού. </w:t>
      </w:r>
    </w:p>
    <w:p>
      <w:pPr>
        <w:pStyle w:val="Style15"/>
        <w:rPr>
          <w:rFonts w:ascii="Courier New" w:hAnsi="Courier New" w:cs="Courier New"/>
        </w:rPr>
      </w:pPr>
      <w:r>
        <w:rPr>
          <w:rFonts w:cs="Courier New" w:ascii="Courier New" w:hAnsi="Courier New"/>
        </w:rPr>
        <w:t xml:space="preserve">ΣΤΑΥΡΟΣ ΔΗΜΑΣ (Υπ. Βιομηχανίας, Ενέργειας και Τεχνολογίας): Πάτε να δημιουργήσετε μία πρακτική η οποία δεν είναι σύμφωνη με τον Κανονισμό. </w:t>
      </w:r>
    </w:p>
    <w:p>
      <w:pPr>
        <w:pStyle w:val="Style15"/>
        <w:rPr>
          <w:rFonts w:ascii="Courier New" w:hAnsi="Courier New" w:cs="Courier New"/>
        </w:rPr>
      </w:pPr>
      <w:r>
        <w:rPr>
          <w:rFonts w:cs="Courier New" w:ascii="Courier New" w:hAnsi="Courier New"/>
        </w:rPr>
        <w:t xml:space="preserve">ΠΡΟΕΔΡΕΥΩΝ (Παναγιώτης Ν. Κρητικός): Συμβουλευθείτε αύριο εν πάση περιπτώσει τον Πρόεδρο της Βουλής, ο οποίος και θα σας κατατοπίσει. Μην επιμένετε σ` αυτό γιατί εκτίθεσθε. </w:t>
      </w:r>
    </w:p>
    <w:p>
      <w:pPr>
        <w:pStyle w:val="Style15"/>
        <w:rPr>
          <w:rFonts w:ascii="Courier New" w:hAnsi="Courier New" w:cs="Courier New"/>
        </w:rPr>
      </w:pPr>
      <w:r>
        <w:rPr>
          <w:rFonts w:cs="Courier New" w:ascii="Courier New" w:hAnsi="Courier New"/>
        </w:rPr>
        <w:t xml:space="preserve">Ο κ. Πεπονής έχει το δικαίωμα να τριτολογήσει βάσει του Κανονισμού. Αυτό ξέρω 9 χρόνια που είμαι στο Προεδρείο αλλά εδώ και 13 που είμαι Βουλευτής. </w:t>
      </w:r>
    </w:p>
    <w:p>
      <w:pPr>
        <w:pStyle w:val="Style15"/>
        <w:rPr>
          <w:rFonts w:ascii="Courier New" w:hAnsi="Courier New" w:cs="Courier New"/>
        </w:rPr>
      </w:pPr>
      <w:r>
        <w:rPr>
          <w:rFonts w:cs="Courier New" w:ascii="Courier New" w:hAnsi="Courier New"/>
        </w:rPr>
        <w:t xml:space="preserve">ΣΤΑΥΡΟΣ ΔΗΜΑΣ (Υπ. Βιομηχανίας, Ενέργειας και Τεχνολογίας): Δεν θυμόσαστε καλά, κύριε Πρόεδρε. </w:t>
      </w:r>
    </w:p>
    <w:p>
      <w:pPr>
        <w:pStyle w:val="Style15"/>
        <w:rPr>
          <w:rFonts w:ascii="Courier New" w:hAnsi="Courier New" w:cs="Courier New"/>
        </w:rPr>
      </w:pPr>
      <w:r>
        <w:rPr>
          <w:rFonts w:cs="Courier New" w:ascii="Courier New" w:hAnsi="Courier New"/>
        </w:rPr>
        <w:t xml:space="preserve">ΠΡΟΕΔΡΕΥΩΝ (Παναγιώτης Ν. Κρητικός): Δέκα λεπτά δικαιούται. </w:t>
      </w:r>
    </w:p>
    <w:p>
      <w:pPr>
        <w:pStyle w:val="Style15"/>
        <w:rPr>
          <w:rFonts w:ascii="Courier New" w:hAnsi="Courier New" w:cs="Courier New"/>
        </w:rPr>
      </w:pPr>
      <w:r>
        <w:rPr>
          <w:rFonts w:cs="Courier New" w:ascii="Courier New" w:hAnsi="Courier New"/>
        </w:rPr>
        <w:t xml:space="preserve">Να καταχωρηθούν οι παρατηρήσεις του κ. Υπουργού στα Πρακτικά, διότι αύριο δεν θα μπορεί να τις ανακαλέσει ο κ. Υπουργός που θα διαπιστώσει ότι δεν έχει δίκιο. </w:t>
      </w:r>
    </w:p>
    <w:p>
      <w:pPr>
        <w:pStyle w:val="Style15"/>
        <w:rPr>
          <w:rFonts w:ascii="Courier New" w:hAnsi="Courier New" w:cs="Courier New"/>
        </w:rPr>
      </w:pPr>
      <w:r>
        <w:rPr>
          <w:rFonts w:cs="Courier New" w:ascii="Courier New" w:hAnsi="Courier New"/>
        </w:rPr>
        <w:t xml:space="preserve">ΑΝΑΣΤΑΣΙΟΣ ΠΕΠΟΝΗΣ: Κύριε Πρόεδρε, πραγματικά εκφράζω την έκπληξή μου... ΠΡΟΕΔΡΕΥΩΝ (Παναγιώτης Ν. Κρητικός): Και εγώ. </w:t>
      </w:r>
    </w:p>
    <w:p>
      <w:pPr>
        <w:pStyle w:val="Style15"/>
        <w:rPr>
          <w:rFonts w:ascii="Courier New" w:hAnsi="Courier New" w:cs="Courier New"/>
        </w:rPr>
      </w:pPr>
      <w:r>
        <w:rPr>
          <w:rFonts w:cs="Courier New" w:ascii="Courier New" w:hAnsi="Courier New"/>
        </w:rPr>
        <w:t xml:space="preserve">ΑΝΑΣΤΑΣΙΟΣ ΠΕΠΟΝΗΣ: ... για την αντίδραση του κ. Υπουργού Ενέργειας και Τεχνολογίας. Πρώτον, κύριε Πρόεδρε, δικαιούται ο Κοινοβουλευτικός Εκπρόσωπος, να κάνει χρήση της ευχέρειας που προβλέπει το άρθρο 135 και θα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3467</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εξακολουθήσει να την κάνει ο οποιοσδήποτε Κοινοβουλευτικός Εκπρόσωπος του επερωτώντος κόμματος, διότι κατά το άρθρο 17, το οποίο σας συνιστώ να διαβάσετε κύριε Υπουργέ, καθορίζεται που μόνον δεν επιτρέπεται η παρέμβαση του Κοινοβουλευτικού Εκπροσώπου, που δεν επιτρέπεται η αναπλήρωση του Προέδρου του Κόμματος από τον Κοινοβουλευτικό Εκπρόσωπο. Σε όλες τις άλλες περιπτώσεις επιτρέπεται. Όπου ο Κανονισμός αναφέρει πρόεδρο κόμματος, αναπληρούται από τον Κοινοβουλευτικό Εκπρόσωπο με τους περιορισμούς του χρόνου που προβλέπει ο Κανονισμός. Παρακαλώ διαβάστε το άρθρο 17. </w:t>
      </w:r>
    </w:p>
    <w:p>
      <w:pPr>
        <w:pStyle w:val="Style15"/>
        <w:rPr>
          <w:rFonts w:ascii="Courier New" w:hAnsi="Courier New" w:cs="Courier New"/>
        </w:rPr>
      </w:pPr>
      <w:r>
        <w:rPr>
          <w:rFonts w:cs="Courier New" w:ascii="Courier New" w:hAnsi="Courier New"/>
        </w:rPr>
        <w:t>ΣΤΑΥΡΟΣ ΔΗΜΑΣ (Υπ. Βιομηχανίας, Ενέργειας και Τεχνολογίας): Μα δε διαβάζετε το άρθρο 137, παρ. 4 που έχει ειδική διάταξη γι` αυτή την περίπτωση, κύριε Πεπονή;</w:t>
      </w:r>
    </w:p>
    <w:p>
      <w:pPr>
        <w:pStyle w:val="Style15"/>
        <w:rPr>
          <w:rFonts w:ascii="Courier New" w:hAnsi="Courier New" w:cs="Courier New"/>
        </w:rPr>
      </w:pPr>
      <w:r>
        <w:rPr>
          <w:rFonts w:cs="Courier New" w:ascii="Courier New" w:hAnsi="Courier New"/>
        </w:rPr>
        <w:t xml:space="preserve">ΑΝΑΣΤΑΣΙΟΣ ΠΕΠΟΝΗΣ: Σας λέω ότι λέγει "μόνον". </w:t>
      </w:r>
    </w:p>
    <w:p>
      <w:pPr>
        <w:pStyle w:val="Style15"/>
        <w:rPr>
          <w:rFonts w:ascii="Courier New" w:hAnsi="Courier New" w:cs="Courier New"/>
        </w:rPr>
      </w:pPr>
      <w:r>
        <w:rPr>
          <w:rFonts w:cs="Courier New" w:ascii="Courier New" w:hAnsi="Courier New"/>
        </w:rPr>
        <w:t xml:space="preserve">ΠΡΟΕΔΡΕΥΩΝ (Παναγιώτης Ν. Κρητικός): Μην κάνετε λάθος παρακαλώ, εδώ έχει λόγο και το Προεδρείο επί δικονομικών ζητημάτων. Οι γενικές διατάξεις του άρθρου 17 το προβλέπουν. </w:t>
      </w:r>
    </w:p>
    <w:p>
      <w:pPr>
        <w:pStyle w:val="Style15"/>
        <w:rPr>
          <w:rFonts w:ascii="Courier New" w:hAnsi="Courier New" w:cs="Courier New"/>
        </w:rPr>
      </w:pPr>
      <w:r>
        <w:rPr>
          <w:rFonts w:cs="Courier New" w:ascii="Courier New" w:hAnsi="Courier New"/>
        </w:rPr>
        <w:t xml:space="preserve">ΑΝΑΣΤΑΣΙΟΣ ΠΕΠΟΝΗΣ: Δεύτερον, επί των ημερών της κυβερνήσεως του ΠΑΣΟΚ ο Κοινοβουλευτικός σας Εκπρόσωπος, δεν ξέρω αν εσείς όσες φορές ήσασταν κάνατε χρήση, τριτολογούσε. </w:t>
      </w:r>
    </w:p>
    <w:p>
      <w:pPr>
        <w:pStyle w:val="Style15"/>
        <w:rPr>
          <w:rFonts w:ascii="Courier New" w:hAnsi="Courier New" w:cs="Courier New"/>
        </w:rPr>
      </w:pPr>
      <w:r>
        <w:rPr>
          <w:rFonts w:cs="Courier New" w:ascii="Courier New" w:hAnsi="Courier New"/>
        </w:rPr>
        <w:t xml:space="preserve">ΠΡΟΕΔΡΕΥΩΝ (Παναγιώτης Ν. Κρητικός): Έκανε και ο κ. Δήμας. Υπάρχει στα Πρακτικά. </w:t>
      </w:r>
    </w:p>
    <w:p>
      <w:pPr>
        <w:pStyle w:val="Style15"/>
        <w:rPr>
          <w:rFonts w:ascii="Courier New" w:hAnsi="Courier New" w:cs="Courier New"/>
        </w:rPr>
      </w:pPr>
      <w:r>
        <w:rPr>
          <w:rFonts w:cs="Courier New" w:ascii="Courier New" w:hAnsi="Courier New"/>
        </w:rPr>
        <w:t xml:space="preserve">ΑΝΑΣΤΑΣΙΟΣ ΠΕΠΟΝΗΣ: Να ρωτήσετε τον κ. Κανελλόπουλο και να συμβουλευθείτε και τον αξιότιμο Πρόεδρο του Σώματος τον κ. Τσαλδάρη προερχόμενο από τη δική σας Παράταξη. </w:t>
      </w:r>
    </w:p>
    <w:p>
      <w:pPr>
        <w:pStyle w:val="Style15"/>
        <w:rPr>
          <w:rFonts w:ascii="Courier New" w:hAnsi="Courier New" w:cs="Courier New"/>
        </w:rPr>
      </w:pPr>
      <w:r>
        <w:rPr>
          <w:rFonts w:cs="Courier New" w:ascii="Courier New" w:hAnsi="Courier New"/>
        </w:rPr>
        <w:t xml:space="preserve">Εκείνο το οποίο επίσης θα ήθελα να παρατηρήσω, πριν μπω στην ουσία, θα είμαι πάρα πολύ τραχύς, είναι ότι ο συνάδελφός μου ο κ. Γιάννος Παπαντωνίου διακρίνεται και στην πολιτική του ζωή και στην κοινοβουλευτική του παρουσία και στη γενικότερη παρουσία του για ευπρέπεια η οποία νομίζω ότι θα μπορούσε να χαρακτηρισθεί υποδειγματική και νομίζω ότι απευθυνόμενοι σε συναδέλφους θα πρέπει να είμαστε προσεκτικότεροι σε συστάσεις αφορώσες τη συμπεριφορά τους, εκτός αν προέρχονται από το Προεδρείο, εκεί δεν επεμβαίνω. Προσωπικά όσα χρόνια θητεύω σ` αυτή τη Βουλή και νομίζω ότι έχουμε την ίδια κοινοβουλευτική ηλικία, ουδέποτε έκανα κρίσεις για συμπεριφορά συναδέλφων. </w:t>
      </w:r>
    </w:p>
    <w:p>
      <w:pPr>
        <w:pStyle w:val="Style15"/>
        <w:rPr>
          <w:rFonts w:ascii="Courier New" w:hAnsi="Courier New" w:cs="Courier New"/>
        </w:rPr>
      </w:pPr>
      <w:r>
        <w:rPr>
          <w:rFonts w:cs="Courier New" w:ascii="Courier New" w:hAnsi="Courier New"/>
        </w:rPr>
        <w:t xml:space="preserve">Έρχομαι τώρα στην ουσία, θα πω δύο-τρία πράγματα. </w:t>
      </w:r>
    </w:p>
    <w:p>
      <w:pPr>
        <w:pStyle w:val="Style15"/>
        <w:rPr>
          <w:rFonts w:ascii="Courier New" w:hAnsi="Courier New" w:cs="Courier New"/>
        </w:rPr>
      </w:pPr>
      <w:r>
        <w:rPr>
          <w:rFonts w:cs="Courier New" w:ascii="Courier New" w:hAnsi="Courier New"/>
        </w:rPr>
        <w:t xml:space="preserve">Πρώτον, κύριε Υπουργέ, ο πίνακας τον οποίο καταθέσατε δεν σας επιβεβαιώνει, αλλά μάλλον επιβεβαιώνει εμάς, διότι αναφέρει ατμοηλεκτρικούς σταθμούς για συμβάσεις που υπεγράφησαν μετά το 1981 και αναφέρει 6 σταθμούς οι οποίοι μπήκαν σε λειτουργία κατά το διάστημα της διακυβέρνησης του ΠΑΣΟΚ. Να σας τους αναφέρω; Θα χάσω χρόνο. ΑΗΣ Αγίου Δημητρίου Νο 1. ΑΗΣ Αγίου Δημητρίου Νο 2. ΑΗΣ Αγίου Δημητρίου Νο 3. ΑΗΣ Αγίου Δημητρίου Νο 4. ΑΗΣ Αμυνταίου Νο 1. ΑΗΣ Αμυνταίου Νο 2. Όλοι αυτοί οι σταθμοί μπήκαν στο διασυνδεδεμένο σύστημα επί των ημερών της κυβερνήσεως του ΠΑΣΟΚ. </w:t>
      </w:r>
    </w:p>
    <w:p>
      <w:pPr>
        <w:pStyle w:val="Style15"/>
        <w:rPr>
          <w:rFonts w:ascii="Courier New" w:hAnsi="Courier New" w:cs="Courier New"/>
        </w:rPr>
      </w:pPr>
      <w:r>
        <w:rPr>
          <w:rFonts w:cs="Courier New" w:ascii="Courier New" w:hAnsi="Courier New"/>
        </w:rPr>
        <w:t xml:space="preserve">Σε ό, τι αφορά τους υδροηλεκτρικούς, από τον υδροηλεκτρικό σταθμό Σφηκιάς και παρακάτω 7 σταθμοί, μπήκαν σε λειτουργία και μπήκαν στο σύστημα επί των ημερών της κυβερνήσεως του ΠΑΣΟΚ. </w:t>
      </w:r>
    </w:p>
    <w:p>
      <w:pPr>
        <w:pStyle w:val="Style15"/>
        <w:rPr>
          <w:rFonts w:ascii="Courier New" w:hAnsi="Courier New" w:cs="Courier New"/>
        </w:rPr>
      </w:pPr>
      <w:r>
        <w:rPr>
          <w:rFonts w:cs="Courier New" w:ascii="Courier New" w:hAnsi="Courier New"/>
        </w:rPr>
        <w:t xml:space="preserve">ΝΙΚΟΛΑΟΣ ΠΑΠΑΦΙΛΙΠΠΟΥ: Οι συμβάσεις υπεγράφησαν πριν από το 1981. </w:t>
      </w:r>
    </w:p>
    <w:p>
      <w:pPr>
        <w:pStyle w:val="Style15"/>
        <w:rPr>
          <w:rFonts w:ascii="Courier New" w:hAnsi="Courier New" w:cs="Courier New"/>
        </w:rPr>
      </w:pPr>
      <w:r>
        <w:rPr>
          <w:rFonts w:cs="Courier New" w:ascii="Courier New" w:hAnsi="Courier New"/>
        </w:rPr>
        <w:t xml:space="preserve">ΑΝΑΣΤΑΣΙΟΣ ΠΕΠΟΝΗΣ: Θέλω δε να σας προσθέσω, κύριε Υπουργέ, ότι οι σημαντικότεροι ήσαν κατά την άποψή μου οι μονάδες του σταθμού Στράτου, τους οποίους καταφέραμε παρά τις δυσχέρειες από τη περίφημη σύμβαση μεταξύ ΚΟΣΙΝ και ελληνικής εταιρείας και παρά τις περιπέτειες τις οποίες είχαμε, κατάφερε το προσωπικό της ΔΕΗ να τους φέρει σε πέρας και να είναι ήδη σε λειτουργία. </w:t>
      </w:r>
    </w:p>
    <w:p>
      <w:pPr>
        <w:pStyle w:val="Style15"/>
        <w:rPr>
          <w:rFonts w:ascii="Courier New" w:hAnsi="Courier New" w:cs="Courier New"/>
        </w:rPr>
      </w:pPr>
      <w:r>
        <w:rPr>
          <w:rFonts w:cs="Courier New" w:ascii="Courier New" w:hAnsi="Courier New"/>
        </w:rPr>
        <w:t xml:space="preserve">Έχω ακόμα να σας πω, κύριε Υπουργέ, ότι ένα από τα σημαντικότερα έργα τα οποία έγιναν ήταν οι δύο σταθμοί του Αμυνταίου ή αλλιώς του Φιλώτα, συνολικής ισχύος 600 ΜW. Ήταν η σημαντικότερη συμβολή στην αύξηση της διαθέσιμης ισχύος και η σύμβαση αυτή έγινε επί των ημερών μας, με δική μας πολιτική ευθύνη και να σας πω και κάτι άλλο. Η διοίκηση την οποία είχατε στη ΔΕΗ προέβλεπε το εξής καταπληκτικό. Ότι οι δοκιμές θα γίνονταν με πετρέλαιο και χρειάστηκε -έτυχε προσωπικά να είμαι εγώ, το ίδιο θα έκανε αν ήταν ο κ. Βερυβάκης ή ο κ. Κουλουμπής ή οιοσδήποτε άλλος Υπουργός του ΠΑΣΟΚ- να κάνω σκληρές διαπραγματεύσεις με τον τότε Γάλλο πρεσβευτή και ήμουν έτοιμος, παρά το πρόβλημα που θα εδημιουργείτο, να εισηγηθώ στο Υπουργικό Συμβούλιο να μη δεχθεί την επικύρωση της συμβάσεως, εάν οι Γάλλοι δεν δεχόντουσαν να ανατρέψουμε έναν όρο, τον οποίο είχε υπογράψει η δική σας διοίκηση της ΔΕΗ. Δεν ήθελα να τα πω αυτά, αλλά τα λέω διότι προκαλούμαι από την πορεία της συζήτησης, όχι από σας προσωπικώς, αλλά από την πορεία της συζήτησης. </w:t>
      </w:r>
    </w:p>
    <w:p>
      <w:pPr>
        <w:pStyle w:val="Style15"/>
        <w:rPr>
          <w:rFonts w:ascii="Courier New" w:hAnsi="Courier New" w:cs="Courier New"/>
        </w:rPr>
      </w:pPr>
      <w:r>
        <w:rPr>
          <w:rFonts w:cs="Courier New" w:ascii="Courier New" w:hAnsi="Courier New"/>
        </w:rPr>
        <w:t xml:space="preserve">Κατά συνέπεια και υπογράψαμε συμβάσεις και εκτελέσαμε συμβάσεις. Και ο πίνακας τον οποίο καταθέσατε και σας ευχαριστώ που τον καταθέσατε, επιβεβαιώνει του δικού μας λόγου το αληθές. </w:t>
      </w:r>
    </w:p>
    <w:p>
      <w:pPr>
        <w:pStyle w:val="Style15"/>
        <w:rPr>
          <w:rFonts w:ascii="Courier New" w:hAnsi="Courier New" w:cs="Courier New"/>
        </w:rPr>
      </w:pPr>
      <w:r>
        <w:rPr>
          <w:rFonts w:cs="Courier New" w:ascii="Courier New" w:hAnsi="Courier New"/>
        </w:rPr>
        <w:t xml:space="preserve">Εις ό, τι αφορά την ιδιωτικοποίηση, συμφωνώ μαζί σας ότι το θέμα πρέπει να συζητηθεί αυτοτελώς, ανεξάρτητα βέβαια από το θέμα της ΕΚΟ, για το οποίο κάποτε θα πρέπει να μας δώστε σαφείς εξηγήσεις. </w:t>
      </w:r>
    </w:p>
    <w:p>
      <w:pPr>
        <w:pStyle w:val="Style15"/>
        <w:rPr>
          <w:rFonts w:ascii="Courier New" w:hAnsi="Courier New" w:cs="Courier New"/>
        </w:rPr>
      </w:pPr>
      <w:r>
        <w:rPr>
          <w:rFonts w:cs="Courier New" w:ascii="Courier New" w:hAnsi="Courier New"/>
        </w:rPr>
        <w:t xml:space="preserve">Όσον αφορά αυτά που είπατε -παρέλειψα να το αναφέρω σε προηγούμενη παρέμβασή μου- για το περιβάλλον και για τις ανανεώσιμες πηγές ενέργειας, πρώτον, σας επέδειξα τον τόμο τον οποίο έχετε βρει ο οποίος χαράσσει μία πολιτική. Μπορείτε να τον δεχθείτε ή να τον απορρίψετε. Κοιτάξτε όμως και τη σύνθεση της επιτροπής για να δείτε, εάν είχαμε κομματικά κριτήρια όσον αφορά τα στελέχη που χρησιμοποιούσαμε. </w:t>
      </w:r>
    </w:p>
    <w:p>
      <w:pPr>
        <w:pStyle w:val="Style15"/>
        <w:rPr>
          <w:rFonts w:ascii="Courier New" w:hAnsi="Courier New" w:cs="Courier New"/>
        </w:rPr>
      </w:pPr>
      <w:r>
        <w:rPr>
          <w:rFonts w:cs="Courier New" w:ascii="Courier New" w:hAnsi="Courier New"/>
        </w:rPr>
        <w:t xml:space="preserve">Αλλά πέραν αυτού, κύριε Υπουργέ, πρέπει να εκφράσω ιδιαίτερα την ικανοποίησή μου γιατί διάβασα στην εφημερίδα ότι επισκεφθήκατε το ΚΑΠΕ, το Κέντρο Ανανεώσιμων Πηγών Ενέργειας, όπου το κομματικό μας πάθος, για το οποίο τόση κουβέντα έγινε εδώ, στον αέρα βέβαια και με σκάγια χωρίς γέμισμα, ξέρετε πολύ καλά ποιούς τοποθέτησα και ποιά δεν είναι η πολιτική τους τοποθέτηση. Ούτε βεβαίως ο καθηγητής κ. Λάλας, ούτε ο καθηγητής κ. Κυρίτσης είναι άνθρωποι προσκείμενοι στο ΠΑΣΟΚ. Και σ` αυτούς είχα την τιμή και την ευκαιρία να αναθέσω αυτό το οποίο ιδρύθηκε επί των ημερών μας, το ΚΑΠΕ, το οποίο ελπίζω να σας βοηθήσει αποφασιστικά κύριε Υπουργέ, στο θέμα της ορθολογικής χρήσης ενέργειας, όπως σωστά είπατε, και γενικότερα σε μία στρατηγική και σε μία πολιτική για τις ανανεώσιμες πηγές ενέργειας. Χάρηκα που επισκεφθήκατε το ΚΑΠΕ ο ίδιος και διαπιστώσατε, πόση χρηματοδότηση πέτυχε από την ΕΟΚ και ότι εκεί εκτός από τις ανεμογεννήτριες οι οποίες υπάρχουν σε νησιά, υπάρχει και το ηλιακό χωριό. Για το ηλιακό χώρο αναγνωρίζω τα όσα είπατε και εις ότι αφορά εσάς προσωπικά. Δεν ξέρω ποιος σας έκανε κριτική, αλλά είναι δικαίωμά του, σέβομαι τις απόψεις του. Εγώ πάντως συμμερίζομαι αυτά που είπατε, ως προς τη συμβολή σας και ως προς την σκοπιμότητα της παρουσίας σας. Τα συμμερίζομαι απερίφραστα, ανεπιφύλακτα. </w:t>
      </w:r>
    </w:p>
    <w:p>
      <w:pPr>
        <w:pStyle w:val="Style15"/>
        <w:rPr>
          <w:rFonts w:ascii="Courier New" w:hAnsi="Courier New" w:cs="Courier New"/>
        </w:rPr>
      </w:pPr>
      <w:r>
        <w:rPr>
          <w:rFonts w:cs="Courier New" w:ascii="Courier New" w:hAnsi="Courier New"/>
        </w:rPr>
        <w:t xml:space="preserve">Ξέρετε λοιπόν πολύ καλά ότι εμείς αφήσαμε έργο. Τέλειο έργο; Όχι. Μακάρι εσείς να κάνετε το τέλειο. </w:t>
      </w:r>
    </w:p>
    <w:p>
      <w:pPr>
        <w:pStyle w:val="Style15"/>
        <w:rPr>
          <w:rFonts w:ascii="Courier New" w:hAnsi="Courier New" w:cs="Courier New"/>
        </w:rPr>
      </w:pPr>
      <w:r>
        <w:rPr>
          <w:rFonts w:cs="Courier New" w:ascii="Courier New" w:hAnsi="Courier New"/>
        </w:rPr>
        <w:t xml:space="preserve">Και σε ότι αφορά τις καθυστερήσεις του φυσικού αερίου θα σας πω την άποψή μου. Είναι έργο δύσκολο, δυσκολότερο από το στήσιμο της ΔΕΗ, για εκείνους που ξέρουν τα θέματα εγκύπτουν σ` αυτά και δεν προχειρολογούν. Διότι, όταν ξεκίνησε η ΔΕΗ προϋπήρξε μία ΕΜΠΑΣΚΟ και μία ηλεκτρική εταιρεία ΑΘηνών-Πειραιώς που ανήκε στους Άγγλους. Δηλαδή, προϋπήρξε μία εμπειρία αυτού του τόπου στον ηλεκτρισμό. Για το αέριο όμως, δεν γνωρίζαμε τίποτα και η ΔΕΠΑ είχε αναλογίες με τη ΔΕΗ. Όχι σε ό, τι αφορά την παραγωγή, αλλά σε ό, τι αφορά τη μεταφορά και τη δικτύωση. </w:t>
      </w:r>
    </w:p>
    <w:p>
      <w:pPr>
        <w:pStyle w:val="Style15"/>
        <w:rPr>
          <w:rFonts w:ascii="Courier New" w:hAnsi="Courier New" w:cs="Courier New"/>
        </w:rPr>
      </w:pPr>
      <w:r>
        <w:rPr>
          <w:rFonts w:cs="Courier New" w:ascii="Courier New" w:hAnsi="Courier New"/>
        </w:rPr>
        <w:t xml:space="preserve">Και το ξεκινήσαμε με ξένους βέβαια συμβούλους, αλλά όχι με την έννοια και τον τρόπο που ήταν η ΕΜΠΑΣΚΟ εδώ. Πραγματικά κάποιες καθυστερήσεις είναι αναπότρεπτες. </w:t>
      </w:r>
    </w:p>
    <w:p>
      <w:pPr>
        <w:pStyle w:val="Style15"/>
        <w:rPr>
          <w:rFonts w:ascii="Courier New" w:hAnsi="Courier New" w:cs="Courier New"/>
        </w:rPr>
      </w:pPr>
      <w:r>
        <w:rPr>
          <w:rFonts w:cs="Courier New" w:ascii="Courier New" w:hAnsi="Courier New"/>
        </w:rPr>
        <w:t xml:space="preserve">Αντιληφθήκατε, κύριε Υπουργέ, που έκανα την κριτική μου. Στην καταδημαγώγηση των κατοίκων της περιοχής Μεγάρων και την απόβαση που έγινε στο νησί, ενώ επί των ημερών μας αυτά είχαν αποφευχθεί. </w:t>
      </w:r>
    </w:p>
    <w:p>
      <w:pPr>
        <w:pStyle w:val="Style15"/>
        <w:rPr>
          <w:rFonts w:ascii="Courier New" w:hAnsi="Courier New" w:cs="Courier New"/>
        </w:rPr>
      </w:pPr>
      <w:r>
        <w:rPr>
          <w:rFonts w:cs="Courier New" w:ascii="Courier New" w:hAnsi="Courier New"/>
        </w:rPr>
        <w:t xml:space="preserve">Και κάτι άλλο. Μην εμπλακείτε στις νομικίστικες αντιλήψεις των απαλλοτριώσεων. Είχα συμφωνήσει με τον κ. Σουφλιά ότι η διαδικασία των απαλλοτριώσεων θα γίνεται χέρι με χέρι με το Υπουργείο Οικονομικών. Κτυπήστε τους γραφειοκράτες οι οποίοι δημιουργούν συνεχώς προβλήματα. Είχα πει τότε να σταματήσει αυτή η ιστορία των διακρίσεων. Συνολική απαλλοτρίωση. Να σταματήσει διάκριση δουλείας χρήσης και ιδιοκτησίας γιατί δεν οδηγεί πουθενά. Δύο ζώνες, μία που διέρχεται ο αγωγός και μία ζώνη ασφαλείας. Και από εκεί και πέρα η διεκπεραίωση των απαλλοτριώσεων να γίνεται αμέσως. </w:t>
      </w:r>
    </w:p>
    <w:p>
      <w:pPr>
        <w:pStyle w:val="Style15"/>
        <w:rPr>
          <w:rFonts w:ascii="Courier New" w:hAnsi="Courier New" w:cs="Courier New"/>
        </w:rPr>
      </w:pPr>
      <w:r>
        <w:rPr>
          <w:rFonts w:cs="Courier New" w:ascii="Courier New" w:hAnsi="Courier New"/>
        </w:rPr>
        <w:t xml:space="preserve">Όσον αφορά τα περί χαράξεως τα οποία με θάρρος αγνοίας ακούστηκαν εδώ, δημοσιεύθηκε στην ΚΑΘΗΜΕΡΙΝΗ και στις άλλες εφημερίδες ο διανεμηθείς δεν ξέρω από ποιόν χάρτης, ο οποίος είναι ακριβώς αυτός τον οποίο βρήκατε και στο γραφείο σας αναρτημένο και δείχνει ότι κάναμε τη χάραξη αφού εξαντλήσαμε όλες τις διαβαθμίσεις της υπό κλίμακα τοπογράφησης της διέλευσης του αγωγού. </w:t>
      </w:r>
    </w:p>
    <w:p>
      <w:pPr>
        <w:pStyle w:val="Style15"/>
        <w:rPr>
          <w:rFonts w:ascii="Courier New" w:hAnsi="Courier New" w:cs="Courier New"/>
        </w:rPr>
      </w:pPr>
      <w:r>
        <w:rPr>
          <w:rFonts w:cs="Courier New" w:ascii="Courier New" w:hAnsi="Courier New"/>
        </w:rPr>
        <w:t xml:space="preserve">ΠΡΟΕΔΡΕΥΩΝ (Παναγιώτης Ν. Κρητικός): Ο κ. Υπουργός έχει το λόγο. </w:t>
      </w:r>
    </w:p>
    <w:p>
      <w:pPr>
        <w:pStyle w:val="Style15"/>
        <w:rPr>
          <w:rFonts w:ascii="Courier New" w:hAnsi="Courier New" w:cs="Courier New"/>
        </w:rPr>
      </w:pPr>
      <w:r>
        <w:rPr>
          <w:rFonts w:cs="Courier New" w:ascii="Courier New" w:hAnsi="Courier New"/>
        </w:rPr>
        <w:t xml:space="preserve">ΣΤΑΥΡΟΣ ΔΗΜΑΣ (Υπ. Βιομηχανίας Ενέργειας και Τεχνολογίας): Κατ` αρχήν θα ήθελα να πω για τη Ρεβυθούσα, ότι κατά πόσον η επιλογή ήταν η καλύτερη ή όχι είχε αμφισβητηθεί κατά πολύ. </w:t>
      </w:r>
    </w:p>
    <w:p>
      <w:pPr>
        <w:pStyle w:val="Style15"/>
        <w:rPr>
          <w:rFonts w:ascii="Courier New" w:hAnsi="Courier New" w:cs="Courier New"/>
        </w:rPr>
      </w:pPr>
      <w:r>
        <w:rPr>
          <w:rFonts w:cs="Courier New" w:ascii="Courier New" w:hAnsi="Courier New"/>
        </w:rPr>
        <w:t xml:space="preserve">Εγώ είμαι πεπεισμένος ότι δεν υπάρχει κανένας κίνδυνος για τους κατοίκους της περιοχής. Και να σας πω και κάτι; Εγώ είμαι και από γειτονική περιοχή και μάλιστα το σπίτι μου είναι πριν από τους Αγίους Θεοδώρους και από τον κήπο μου βλέπω και το νησάκι όταν είναι καθαρός ο ουρανός. Έχω δηλαδή οπτική επαφή με τη Ρεβυθούσα.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3468</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Επομένως έχω και πρόσθετο λόγο, θα έλεγα και προσωπικό ακόμη, να μη γίνει κάτι το οποίο δεν θα είναι ασφαλές για την περιοχή. Δεν υπάρχει λοιπόν θέμα ασφάλειας. Σ' αυτό έχουμε καταβάλλει προσπάθειες, με διάλογο και με την πειθώ, να αντιληφθούν οι κάτοικοι των Μεγάρων -στους οποίους μάλιστα θα πάει και το φυσικό αέριο- ότι πρέπει να συναινέσουν και αυτοί. Νομίζω, ότι έχει προχωρήσει η συναίνεση και των ίδιων των κατοίκων, γιατί αντιλαμβάνονται τη σημασία του έργου. Εκτός από λίγους, που δεν ξέρω για ποιούς λόγους δεν έχουν ενστερνισθεί το έργο παρά το γεγονός ότι και προχθές έκαναν μία συνέλευση, νομίζω ότι η συντριπτική πλειοψηφία είναι υπέρ του να γίνει το έργο στη Ρεβυθούσα. </w:t>
      </w:r>
    </w:p>
    <w:p>
      <w:pPr>
        <w:pStyle w:val="Style15"/>
        <w:rPr>
          <w:rFonts w:ascii="Courier New" w:hAnsi="Courier New" w:cs="Courier New"/>
        </w:rPr>
      </w:pPr>
      <w:r>
        <w:rPr>
          <w:rFonts w:cs="Courier New" w:ascii="Courier New" w:hAnsi="Courier New"/>
        </w:rPr>
        <w:t xml:space="preserve">Για το θέμα των απαλλοτριώσεων, νομίζω ότι αυτό που λέει ο κ. Πεπονής είναι προς τη σωστή κατεύθυνση. Και πράγματι, επειδή οι απαλλοτριώσεις είναι ένας από τους παράγοντες που μπορεί να καθυστερήσουν το έργο, σκεπτόμαστε να κάνουμε νομοθετική ρύθμιση έτσι ώστε ταυτόχρονα να προχωρήσουμε στη διαδικασία απαλλοτρίωσης, η οποία θα είναι παρόμοια με της ΔΕΗ, ή να πάμε σε άλλου είδους απαλλοτριώσεις που επιτρέπουν ταχύτερες διαδικασίες. Και αυτά τα οποία είπε ο κ. Πεπονής θα τα λάβουμε σοβαρά υπόψη. </w:t>
      </w:r>
    </w:p>
    <w:p>
      <w:pPr>
        <w:pStyle w:val="Style15"/>
        <w:rPr>
          <w:rFonts w:ascii="Courier New" w:hAnsi="Courier New" w:cs="Courier New"/>
        </w:rPr>
      </w:pPr>
      <w:r>
        <w:rPr>
          <w:rFonts w:cs="Courier New" w:ascii="Courier New" w:hAnsi="Courier New"/>
        </w:rPr>
        <w:t xml:space="preserve">Για το θέμα, ότι επισκέφθηκα το ΚΑΠΕ, χαίρομαι που λέτε ότι και σεις έχετε μία πραγματική διάθεση να ενισχυθεί αυτό το κέντρο για να μπορέσει να προσφέρει, όχι μόνο στον ενεργειακό τομέα αλλά και σ` αυτόν της προστασίας του περιβάλλοντος, που είναι τόσο ευαίσθητος. </w:t>
      </w:r>
    </w:p>
    <w:p>
      <w:pPr>
        <w:pStyle w:val="Style15"/>
        <w:rPr>
          <w:rFonts w:ascii="Courier New" w:hAnsi="Courier New" w:cs="Courier New"/>
        </w:rPr>
      </w:pPr>
      <w:r>
        <w:rPr>
          <w:rFonts w:cs="Courier New" w:ascii="Courier New" w:hAnsi="Courier New"/>
        </w:rPr>
        <w:t xml:space="preserve">Όπως ξέρετε, κύριε Πεπονή, εγώ δεν έχω αλλάξει κανένα διοικητικό συμβούλιο. </w:t>
      </w:r>
    </w:p>
    <w:p>
      <w:pPr>
        <w:pStyle w:val="Style15"/>
        <w:rPr>
          <w:rFonts w:ascii="Courier New" w:hAnsi="Courier New" w:cs="Courier New"/>
        </w:rPr>
      </w:pPr>
      <w:r>
        <w:rPr>
          <w:rFonts w:cs="Courier New" w:ascii="Courier New" w:hAnsi="Courier New"/>
        </w:rPr>
        <w:t xml:space="preserve">ΑΝΑΣΤΑΣΙΟΣ ΠΕΠΟΝΗΣ: Πρόλαβε η Κυβέρνηση Τζαννετάκη. </w:t>
      </w:r>
    </w:p>
    <w:p>
      <w:pPr>
        <w:pStyle w:val="Style15"/>
        <w:rPr>
          <w:rFonts w:ascii="Courier New" w:hAnsi="Courier New" w:cs="Courier New"/>
        </w:rPr>
      </w:pPr>
      <w:r>
        <w:rPr>
          <w:rFonts w:cs="Courier New" w:ascii="Courier New" w:hAnsi="Courier New"/>
        </w:rPr>
        <w:t xml:space="preserve">ΝΙΚΟΛΑΟΣ ΠΑΠΑΦΙΛΙΠΠΟΥ: Αυτό δεν σας τιμά, κύριε συνάδελφε. </w:t>
      </w:r>
    </w:p>
    <w:p>
      <w:pPr>
        <w:pStyle w:val="Style15"/>
        <w:rPr>
          <w:rFonts w:ascii="Courier New" w:hAnsi="Courier New" w:cs="Courier New"/>
        </w:rPr>
      </w:pPr>
      <w:r>
        <w:rPr>
          <w:rFonts w:cs="Courier New" w:ascii="Courier New" w:hAnsi="Courier New"/>
        </w:rPr>
        <w:t xml:space="preserve">ΠΡΟΕΔΡΕΥΩΝ (Παναγιώτης Ν. Κρητικός): Παρακαλώ να μη γίνεται διάλογος στην Αίθουσα. Παρακαλώ να τελειώσουμε. </w:t>
      </w:r>
    </w:p>
    <w:p>
      <w:pPr>
        <w:pStyle w:val="Style15"/>
        <w:rPr>
          <w:rFonts w:ascii="Courier New" w:hAnsi="Courier New" w:cs="Courier New"/>
        </w:rPr>
      </w:pPr>
      <w:r>
        <w:rPr>
          <w:rFonts w:cs="Courier New" w:ascii="Courier New" w:hAnsi="Courier New"/>
        </w:rPr>
        <w:t xml:space="preserve">ΣΤΑΥΡΟΣ ΔΗΜΑΣ (Υπ. Βιομηχανίας Ενέργειας και Τεχνολογίας): Αυτό το συμβούλιο -σεις το είπατε- είναι πριν από την Κυβέρνηση Τζαννετάκη. Σας λέω ότι διοικητικά συμβούλια δεν έχω αλλάξει. Βέβαια θα προχωρήσει η Κυβέρνηση σε αλλαγές, εκεί όπου έχουν διαπιστωθεί δυσλειτουργίες και νομίζω είναι μέσα στο δικαίωμα της Κυβέρνησης να κάνει αυτές τις αλλαγές. Βεβαίως, δεν κάναμε εμείς διώξεις, όπως έγιναν το 1981 στη ΔΕΗ. Τα είπε η κα Τσουδερού πάρα πολύ σωστά. Τα αμφισβητείτε αυτά τα πράγματα; Χιλιάδες είχαν απολυθεί, είχαν διωχθεί εκείνη την εποχή. </w:t>
      </w:r>
    </w:p>
    <w:p>
      <w:pPr>
        <w:pStyle w:val="Style15"/>
        <w:rPr>
          <w:rFonts w:ascii="Courier New" w:hAnsi="Courier New" w:cs="Courier New"/>
        </w:rPr>
      </w:pPr>
      <w:r>
        <w:rPr>
          <w:rFonts w:cs="Courier New" w:ascii="Courier New" w:hAnsi="Courier New"/>
        </w:rPr>
        <w:t>ΕΛΕΥΘΕΡΙΟΣ ΒΕΡΥΒΑΚΗΣ: Πάλι τα ίδια; Πάλι για τη ΔΑΚΕ θέλετε να ακούσετε;</w:t>
      </w:r>
    </w:p>
    <w:p>
      <w:pPr>
        <w:pStyle w:val="Style15"/>
        <w:rPr>
          <w:rFonts w:ascii="Courier New" w:hAnsi="Courier New" w:cs="Courier New"/>
        </w:rPr>
      </w:pPr>
      <w:r>
        <w:rPr>
          <w:rFonts w:cs="Courier New" w:ascii="Courier New" w:hAnsi="Courier New"/>
        </w:rPr>
        <w:t xml:space="preserve">ΠΡΟΕΔΡΕΥΩΝ (Παναγιώτης Ν. Κρητικός): Παρακαλώ να μη καταχωρούνται οι διακοπές. </w:t>
      </w:r>
    </w:p>
    <w:p>
      <w:pPr>
        <w:pStyle w:val="Style15"/>
        <w:rPr>
          <w:rFonts w:ascii="Courier New" w:hAnsi="Courier New" w:cs="Courier New"/>
        </w:rPr>
      </w:pPr>
      <w:r>
        <w:rPr>
          <w:rFonts w:cs="Courier New" w:ascii="Courier New" w:hAnsi="Courier New"/>
        </w:rPr>
        <w:t xml:space="preserve">ΣΤΑΥΡΟΣ ΔΗΜΑΣ (Υπ. Βιομηχανίας Ενέργειας και Τεχνολογίας): Είχαν δημιουργηθεί τεράστια προβλήματα. μη συγκρίνετε λοιπόν τη σημερινή περίοδο με εκείνη την εποχή, η οποία πράγματι δημιούργησε και προβλήματα. Το γεγονός ότι βάλατε στο ψυγείο ή διώξατε πάρα πολλά σημαντικά και άξια στελέχη της επιχείρησης, ήταν ένας εκ των λόγων των μεγάλων καθυστερήσεων, των παραλείψεων και των ελλείψεων των ενεργειών της ΔΕΗ τα χρόνια που ήσασταν σεις στην Κυβέρνηση. Επομένως και σ' αυτό το σημείο, πράγματι, η πολιτική μας διαφέρει. Ίσως ο κ. Πεπονής στο ΚΑΠΕ έβαλε δύο κυρίους οι οποίοι κομματικά δεν ξέρω που ανήκουν, γιατί εγώ δεν εξετάζω την κομματική τους τοποθέτηση. </w:t>
      </w:r>
    </w:p>
    <w:p>
      <w:pPr>
        <w:pStyle w:val="Style15"/>
        <w:rPr>
          <w:rFonts w:ascii="Courier New" w:hAnsi="Courier New" w:cs="Courier New"/>
        </w:rPr>
      </w:pPr>
      <w:r>
        <w:rPr>
          <w:rFonts w:cs="Courier New" w:ascii="Courier New" w:hAnsi="Courier New"/>
        </w:rPr>
        <w:t xml:space="preserve">ΑΝΑΣΤΑΣΙΟΣ ΠΕΠΟΝΗΣ: Και εγώ δεν ξέρω που ανήκουν. Ξέρω ότι δεν είναι ΠΑΣΟΚ. </w:t>
      </w:r>
    </w:p>
    <w:p>
      <w:pPr>
        <w:pStyle w:val="Style15"/>
        <w:rPr>
          <w:rFonts w:ascii="Courier New" w:hAnsi="Courier New" w:cs="Courier New"/>
        </w:rPr>
      </w:pPr>
      <w:r>
        <w:rPr>
          <w:rFonts w:cs="Courier New" w:ascii="Courier New" w:hAnsi="Courier New"/>
        </w:rPr>
        <w:t xml:space="preserve">ΣΤΑΥΡΟΣ ΔΗΜΑΣ (Υπ. Βιομηχανίας Ενέργειας και Τεχνολογίας). Κοιτάζω να δω αν αποδίδουν σωστά. Εκείνο το οποίο γνωρίζω εγώ είναι, ότι όταν ανέβηκε το ΠΑΣΟΚ επάνω, πλην ενός -δεν θυμάμαι ο Πρόεδρος του ΕΟΤ ήταν- κανείς άλλος δεν έμεινε στη θέση του. Όλοι έφυγαν από τη δημόσια διοίκηση. Εμείς έχουμε διατηρήσει σε πάρα πολλές θέσεις στελέχη τα οποία είτε σεις, είτε οι προηγούμενες Κυβερνήσεις τοποθέτησαν. Και μάλιστα πολλοί, εγνωσμένα, δεν ανήκουν στον πολιτικό χώρο της Νέας Δημοκρατίας. Συζητάμε και πολιτικά πολλές φορές. Εάν είναι ικανοί, εμείς έχουμε τη διάθεση να τους διατηρήσουμε. Εάν εφαρμόζουν το πρόγραμμα της Κυβέρνησης της Νέας Δημοκρατίας και εφόσον συνειδητά συμπαρίστανται στο έργο το οποίο κάνει η Κυβέρνηση, δεν έχουμε κανένα λόγο να τους αλλάξουμε, εφόσον είναι ικανοί. </w:t>
      </w:r>
    </w:p>
    <w:p>
      <w:pPr>
        <w:pStyle w:val="Style15"/>
        <w:rPr>
          <w:rFonts w:ascii="Courier New" w:hAnsi="Courier New" w:cs="Courier New"/>
        </w:rPr>
      </w:pPr>
      <w:r>
        <w:rPr>
          <w:rFonts w:cs="Courier New" w:ascii="Courier New" w:hAnsi="Courier New"/>
        </w:rPr>
        <w:t xml:space="preserve">Και σ` αυτό το σημείο, κύριε Πρόεδρε, θα τελειώσω, κάνοντας μόνο μία τελευταία παρατήρηση, γιατί νομίζω ότι μας πήρε πάρα πολύ χρόνο αυτή η επερώτηση: Κύριε Πεπονή, εσείς θα έπρεπε να πείτε για την κυρία Τσουδερού και να την υπερασπιστείτε, τουλάχιστον. Γιατί εγώ δεν θέλησα να κάνω παρατηρήσεις στον κ. Παπαντωνίου. Μίλησα για την κυρία Τσουδερού. Δεν έχω κανένα λόγο να αμφισβητήσω την ευπρέπεια του κ. Παπαντωνίου, αλλά στο σημείο αυτό παρεκτράπη. </w:t>
      </w:r>
    </w:p>
    <w:p>
      <w:pPr>
        <w:pStyle w:val="Style15"/>
        <w:rPr>
          <w:rFonts w:ascii="Courier New" w:hAnsi="Courier New" w:cs="Courier New"/>
        </w:rPr>
      </w:pPr>
      <w:r>
        <w:rPr>
          <w:rFonts w:cs="Courier New" w:ascii="Courier New" w:hAnsi="Courier New"/>
        </w:rPr>
        <w:t xml:space="preserve">ΠΡΟΕΔΡΕΥΩΝ (Παναγιώτης Ν. Κρητικός): Κύριοι συνάδελφοι, κηρύσσεται περαιωμένη η συζήτηση της επερωτήσεως, αρμοδιότητος Υπουργείου Βιομηχανίας, Ενέργειας και Τεχνολογίας. </w:t>
      </w:r>
    </w:p>
    <w:p>
      <w:pPr>
        <w:pStyle w:val="Style15"/>
        <w:rPr>
          <w:rFonts w:ascii="Courier New" w:hAnsi="Courier New" w:cs="Courier New"/>
        </w:rPr>
      </w:pPr>
      <w:r>
        <w:rPr>
          <w:rFonts w:cs="Courier New" w:ascii="Courier New" w:hAnsi="Courier New"/>
        </w:rPr>
        <w:t>Δέχεσθε, κύριοι συνάδελφοι, να λύσουμε στο σημείο αυτό τη συνεδρίαση;</w:t>
      </w:r>
    </w:p>
    <w:p>
      <w:pPr>
        <w:pStyle w:val="Style15"/>
        <w:rPr>
          <w:rFonts w:ascii="Courier New" w:hAnsi="Courier New" w:cs="Courier New"/>
        </w:rPr>
      </w:pPr>
      <w:r>
        <w:rPr>
          <w:rFonts w:cs="Courier New" w:ascii="Courier New" w:hAnsi="Courier New"/>
        </w:rPr>
        <w:t xml:space="preserve">ΠΟΛΛΟΙ ΒΟΥΛΕΥΤΕΣ: Μάλιστα, μάλιστα. </w:t>
      </w:r>
    </w:p>
    <w:p>
      <w:pPr>
        <w:pStyle w:val="Style15"/>
        <w:rPr>
          <w:rFonts w:ascii="Courier New" w:hAnsi="Courier New" w:cs="Courier New"/>
        </w:rPr>
      </w:pPr>
      <w:r>
        <w:rPr>
          <w:rFonts w:cs="Courier New" w:ascii="Courier New" w:hAnsi="Courier New"/>
        </w:rPr>
        <w:t xml:space="preserve">Με τη συναίνεση του Σώματος και ώρα 00. 25`, λύεται η συνεδρίαση για σήμερα Τετάρτη 7 Νοεμβρίου 1990 και ώρα 18. 30`, με αντικείμενο ημερήσιας διάταξης νομοθετική εργασία. </w:t>
      </w:r>
    </w:p>
    <w:p>
      <w:pPr>
        <w:pStyle w:val="Style15"/>
        <w:rPr>
          <w:rFonts w:ascii="Courier New" w:hAnsi="Courier New" w:cs="Courier New"/>
        </w:rPr>
      </w:pPr>
      <w:r>
        <w:rPr>
          <w:rFonts w:cs="Courier New" w:ascii="Courier New" w:hAnsi="Courier New"/>
        </w:rPr>
        <w:t>Ο ΠΡΟΕΔΡΟΣ   ΟΙ ΓΡΑΜΜΑΤΕΙ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sectPr>
      <w:type w:val="nextPage"/>
      <w:pgSz w:w="11906" w:h="16838"/>
      <w:pgMar w:left="1334" w:right="1335"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nsolas">
    <w:charset w:val="a1"/>
    <w:family w:val="modern"/>
    <w:pitch w:val="default"/>
  </w:font>
  <w:font w:name="Liberation Sans">
    <w:altName w:val="Arial"/>
    <w:charset w:val="01"/>
    <w:family w:val="swiss"/>
    <w:pitch w:val="variable"/>
  </w:font>
  <w:font w:name="Courier New">
    <w:charset w:val="a1"/>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Style14">
    <w:name w:val="Προεπιλεγμένη γραμματοσειρά"/>
    <w:qFormat/>
    <w:rPr/>
  </w:style>
  <w:style w:type="character" w:styleId="Char">
    <w:name w:val="Απλό κείμενο Char"/>
    <w:basedOn w:val="Style14"/>
    <w:qFormat/>
    <w:rPr>
      <w:rFonts w:ascii="Consolas" w:hAnsi="Consolas"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Απλό κείμενο"/>
    <w:basedOn w:val="Normal"/>
    <w:qFormat/>
    <w:pPr>
      <w:spacing w:lineRule="auto" w:line="240" w:before="0" w:after="0"/>
    </w:pPr>
    <w:rPr>
      <w:rFonts w:ascii="Consolas" w:hAnsi="Consolas" w:cs="Consolas"/>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0T08:52:00Z</dcterms:created>
  <dc:creator>g.sotiropoulou</dc:creator>
  <dc:description/>
  <cp:keywords/>
  <dc:language>en-US</dc:language>
  <cp:lastModifiedBy>g.sotiropoulou</cp:lastModifiedBy>
  <dcterms:modified xsi:type="dcterms:W3CDTF">2013-06-20T08:52:00Z</dcterms:modified>
  <cp:revision>2</cp:revision>
  <dc:subject/>
  <dc:title/>
</cp:coreProperties>
</file>